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6 ΑΓΟΡ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.Φ.Η.             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ΕΔΕΣΣΑΙΚΗ ΓΕ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ΕΡΙΟΣ ΒΕΝΙΖΕΛΟΣ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ΕΛΑΣΓΟΣ ΑΣ ΛΑΡΙΣΑΣ              2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Σ ΕΦΗΒΟΣ ΧΙΟΥ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ΒΙΤΣΕΝΤΖΟΣ ΚΟΡΝΑΡΟΣ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Ε ΜΕΣΟΓΕΙΩΝ ΑΜΕΙΝΙΑΣ ΠΑΛ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Ε ΕΣΠΕΡΟΣ 2004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Ε ΗΡΑΚΛΕΙΟΥ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ΟΦΚΑ Α.ΔΗΜΗΤΡΙΟΥ ΟΔΥΣΣΕΑΣ        1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Ο ΦΙΛΟΘΕΗ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ΠΑΝΙΩΝΙΟΣ ΓΣΣ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ΟΚΑ "ΦΙΛΙΠΠΟΣ" ΚΑΒΑΛΑΣ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ΝΙΚΗ ΒΟΛΟΥ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ΑΣ ΑΡΧΕΛΑΟΣ ΚΑΤΕΡΙΝ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ΝΟ ΧΑΝΙΩΝ "Ο ΚΥΔΩΝ"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ΟΥ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Σ ΝΕΩΝ ΛΕΡΟΥ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Σ ΤΡΙΚΑΛΩΝ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ΘΥΕΛΛΑ ΚΑΛΑΘΕΝΩΝ ΚΙΣΑ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 ΠΟΛΥΔΕΥΚΗΣ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ΟΡΔΑΙΑΣ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ΑΕ ΟΛΥΜΠΙΑΣ ΠΑΤΡΩΝ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Φ ΘΕΡΜΗΣ ΑΔΩΝΙΣ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.ΛΕΣΧΗ ΑΙΓΙΟΥ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ΙΣΘΜΙΑΚΟ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ΑΜΑΡΟΥΣΙΟΥ ΑΤΤΙΚΗ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ΦΣ ΘΕΣ/ΝΙΚΗΣ ΔΕΥΚΑΛΙΩΝ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Σ ΚΕΡΑΤΣΙΝΙΟΥ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ΑΟ ΠΕΛΟΨ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ΛΒΕΝΤΟΥ "ΤΟ ΒΕΛΒΕΝΤΟ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ΕΑΣ ΔΑΦΝΗ ΡΟΔΟΥ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ΟΦΚΑ ΣΕΡΡΕΣ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"Α.Σ. ΑΘΛΟΣ"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ΑΟ ΚΑΒΑΛ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Τ ΑΘΛΗΣΗ ΤΡΙΚΑΛΩΝ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6 ΚΟΡΙΤΣ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Ο ΚΑΛΛΙΣΤΟΣ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ΝΓΣ ΘΕΣ/ΚΗΣ ΗΡΑΚΛΗΣ 1908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ΠΗΓΑΣΟΣ ΑΓ.ΔΗΜΗΤΡΙΟΥ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ΚΗΦΙΣΙΑΣ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ΚΕΡΚΥΡΑΣ 2018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Ο ΠΡΕΒΕΖΑΣ "ΚΟΤΙΝΟΣ"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ΙΟΛΟΣ ΠΤΟΛΕΜΑΙΔΑΣ ΓΕ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ΑΝΙΩΝΙΟΣ ΓΣΣ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ΕΔΕΣΣΑΣ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ΓΣ ΙΩΑΝΝΙΝΩΝ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ΓΛΥΦΑΔΑΣ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Ε ΜΕΣΟΓΕΙΩΝ ΑΜΕΙΝΙΑΣ ΠΑΛ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ΚΕΡΑΤΣΙΝΙΟΥ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Ε ΟΛΥΜΠΙΑΣ ΠΑΤΡΩΝ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Ο ΚΕΚΡΟΨ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ΒΟΛΟΥ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Ε ΗΡΑΚΛΕΙ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ΟΛΥΜΠΙΑΚΟΣ ΣΦΠ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ΠΚ ΝΕΑΠΟΛΗ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ΠΑΝΑΘΗΝΑΙΚΟΣ ΑΟ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ΙΟΣ ΝΙΚΟΛΑΟΣ ΓΣ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(Α.Ο.Β.)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ΠΜΣ ΟΛΥΜΠΙΑΔΑ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ΗΤΗΣ 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ΟΡΔΑΙΑ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ΑΣΕ ΔΟΥΚΑ ΑΜΑΡΟΥΣΙΟΥ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Ο ΦΙΛΟΘΕΗ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ΜΜΗΛΙΑΚΟΣ Α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Σ ΑΝΑΓΕΝΝΗΣΗ ΣΑΜΟΥ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.ΠΟΔ.ΚΙΛΚΙΣ ΑΛΕΞΑΝΔΡΟΣ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ΜΕΤΕΩΡΩΝ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ΟΚΑ ΚΑΒΑΛΑ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ΚΑΡΠΕΝΗΣΙ 2002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 ΠΟΛΥΔΕΥΚΗΣ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ΑΝΟ ΧΑΝΙΩΝ "Ο ΚΥΔΩΝ"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ΡΟΥ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ΕΑΣ ΔΑΦΝΗ ΡΟΔΟΥ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ΑΟ ΠΟΣΕΙΔΩΝ ΛΟΥΤΡΑΚΙΟΥ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ΤΡΟΙΖΗΝΙΑ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Φ ΘΕΡΜΗΣ ΑΔΩΝΙΣ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ΡΑΜΑ ΑΟ ΠΑΤΡΑΣ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7:00Z</dcterms:created>
  <dc:creator>ioanna pourliotopoulou</dc:creator>
  <dc:description/>
  <dc:language>en-US</dc:language>
  <cp:lastModifiedBy>ioanna pourliotopoulou</cp:lastModifiedBy>
  <dcterms:modified xsi:type="dcterms:W3CDTF">2025-07-21T06:57:00Z</dcterms:modified>
  <cp:revision>2</cp:revision>
  <dc:subject/>
  <dc:title/>
</cp:coreProperties>
</file>