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lang w:val="en-US"/>
        </w:rPr>
        <w:t>RESULTS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lang w:val="en-US"/>
        </w:rPr>
        <w:t>BALKAN SENIOR ATHLETICS - VOLOS - 26-27/07/2025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lang w:val="en-US"/>
        </w:rPr>
        <w:t>HAMMER THROW MEN - FINAL    (26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10         317  BALTACI OZKAN                  1994  TUR                        75.7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72.91     X         72.94     74.84     74.80     75.72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9         153  GREGURIC MATIJA                1996  CRO                        75.4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73.67     75.45     X         71.96     74.86     X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8         307  YILMAZER HALIL                 2001  TUR                        75.01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74.34     72.98     73.79     74.68     73.57     75.01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11         198  ZALTOS KONSTANTINOS            2000  GRE                        74.4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74.48     74.49     74.20     73.82     71.13     73.84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12         174  MANTZOURANIS ANGELOS           2004  GRE                        72.98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70.66     69.60     X         72.74     X         72.98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6         160  KESIDIS IOSIF                  2005  CYP                        71.51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58.26     71.51     70.63     70.63     X         71.31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5         156  POURSANIDIS ALEXANDROS         1993  CYP                        71.2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X         67.21     X         69.03     68.39     71.29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7         145  ANDREEV VALENTIN               2002  BUL                        69.21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69.21     X         X         68.90     X         X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.   03         139  MIHOV NIKOLA                   1998  BUL                        66.4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66.42     X         X       -----     -----     -----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 04         254  NICORICI DRAGOS IONUT          2002  ROU                        63.3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X         63.37     X       -----     -----     -----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.   02         169  TCHIKHVARIA GOGA               1990  GEO                        59.0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59.00     X         X       -----     -----     -----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2.   01         230  CHOUHAL KAREEM LUCA            2005  MLT                        45.96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45.09     45.96     X       -----     -----     -----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lang w:val="en-US"/>
        </w:rPr>
        <w:t>400M HURDLES MEN - FINAL  HEATS    (26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5         112  STROHMAYER DANGI NIKLAS        2002  AUT                        49.8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6         222  SHIFF OMRI                     2000  ISR                        50.2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7         293  ZUBIN MITJA                    2005  SLO                        50.6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4         184  LEVANTINOS DIMITRIS            1997  GRE                        51.01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6         208  PAPAGIANNIS PETROS             2005  GRE                        51.0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8         311  CINPOLAT MUSTAFA               2005  TUR                        51.26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3         336  HOLUBOVYCH ROSTYSLAV           2002  UKR                        51.83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5         292  PEPELNAK MARKO                 2001  SLO                        51.88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.   03         245  STOJOSKI JOVAN                 1997  MKD                        52.8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 07         140  VALCHEV RADIM                  2000  BUL                        53.08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.   04         219  DAN MATAN                      2004  ISR                        53.5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2.   08         170  KVARATSKHELIA LEVAN            2006  GEO                        56.4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3.   02         228  SALNITRO BENJAMIN              2007  MLT                        57.3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</w:t>
      </w:r>
      <w:r>
        <w:rPr>
          <w:rFonts w:cs="Courier New" w:ascii="Courier New" w:hAnsi="Courier New"/>
          <w:lang w:val="en-US"/>
        </w:rPr>
        <w:t>TRIPLE JUMP WOMEN - FINAL    (26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11         228  SPANOVIC IVANA                 1990  SRB                        14.12       1.0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X        13.89( 1.80)  13.33( 1.00)       X        13.88( 1.50)  14.12( 1.00)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12         218  TALOS ANDREEA ELENA            1995  ROU                        14.10       1.2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3.81( 0.50)  14.10( 1.20)       X        13.23( 1.90)  13.75( 1.40)  13.87( 1.20)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9         180  KORENEVA OXANA                 1992  GRE                        14.00       1.1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3.76( 0.60)  13.80( 1.50)       X        13.67( 1.10)       X        14.00( 1.10)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13         247  FILIPIC NEJA                   1995  SLO                        13.96       0.6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3.55( 0.20)       X             X             X             X        13.96( 0.60)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8         274  SINEI MARIIA                   1997  UKR                        13.73       0.2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X        13.32( 0.60)  13.73( 0.20)       X        13.29( 0.70)       X  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2         206  SENCHIV ANASTASIA              1998  MDA                        13.72       0.8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3.47( 0.90)  13.57( 1.90)  13.59( 1.60)  13.72( 0.80)  13.28( 1.10)       X  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10         223  DOSPIN ALEXIA IOANNA           2003  ROU                        13.61       1.0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X        13.17( 1.30)  13.61( 1.00)  12.46( 1.20)     -----      13.16( 0.20)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7         226  MITROVIC ALEKSANDRIJA          2004  SRB                        13.52       0.2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X        13.49( 0.10)  13.24( 0.50)  13.52( 0.20)  13.46( 0.50)       X  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.   04         264  DURMUS KADRIYE DILEK           2004  TUR                        13.41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3.13         13.29( 0.30)  13.41            -----         -----         -----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 03         121  NIKOLOVA GALINA                1994  BUL                        13.08       0.9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X        12.87( 0.30)  13.08( 0.90)     -----         -----         -----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.   06         115  SARIYEVA YEKATERINA            1995  AZE                        13.06       0.6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3.06( 0.60)  12.71( 0.60)       X           -----         -----         -----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2.   05         187  RAPTI SOTIRIA                  2003  GRE                        12.98       2.2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2.98( 2.20)  12.74( 0.90)  12.94( 0.60)     -----         -----         -----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3.   01         148  GRIGORYAN NATALIA              2004  GEO                        11.80       0.3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1.80( 0.30)       X             X           -----         -----         -----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lang w:val="en-US"/>
        </w:rPr>
        <w:t>400M HURDLES WOMEN - FINAL  HEATS    (26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6         316  ZENEGIA LAOURA                 2003  GRE                        57.0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4         165  ZENEGIA ELIMPIONA              2003  GRE                        57.91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5         229  GACIJ MAJA                     1997  SRB                        58.1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8         138  STAVROU KALYPSO                1998  CYP                        58.2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3         199  LEVY NOAH                      1995  ISR                        58.3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4         117  GARIC MASA                     2005  BIH                        58.3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7         262  CEBECI GULSAH                  2005  TUR                        58.7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5         128  MACKOVIC EVA                   2003  CRO                        59.3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.   07         263  ALTUNBULAK ILKIM               2007  TUR                        59.76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 02         251  CERNELC URSULA                 2005  SLO                        60.1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.   06         276  PYROZHENKO CHORNOMAZ NATALIA   1997  UKR                        61.23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2.   03         144  SOKHADZE ANA                   2007  GEO                        62.3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3.   08         102  TOPI LIVJA                     2003  ALB                        62.8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lang w:val="en-US"/>
        </w:rPr>
        <w:t>400 M MEN - FINAL  HEATS    (26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7         333  POHORILKO OLEKSANDR            2000  UKR                        45.1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5         294  FERLAN ROK                     1997  SLO                        45.26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6         256  DRINGO MIHAI SORIN             2001  ROU                        45.2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3         255  DOBRESCU MARIO ALEXANDRU       2004  ROU                        45.9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4         187  FRANKS GEORGE JOHN             2004  GRE                        46.0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5         268  KIJANOVIC BOSKO                2000  SRB                        46.5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6         214  ANDREADIS VLADIMIROS           2006  GRE                        46.61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6         163  DIMITRIADIS PAISIOS            1997  CYP                        46.7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.   04         290  MESEC KOSIR LOVRO              1999  SLO                        46.8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 05         270  BASIC PALKOVIC DARIJO          2003  SRB                        46.91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.   04         303  KESER EREN                     2006  TUR                        47.0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2.   07         235  CALUSCO IVAN                   2002  MDA                        47.2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3.   07         164  NIKOLAOU PAVLOS                2004  CYP                        47.38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4.   03         144  TODOROV TODOR                  2003  BUL                        47.6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5.   08         121  BEGANOVIC ERMIN                2006  BIH                        49.1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6.   03         247  PETROV MIHAIL                  2006  MKD                        49.7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08         308  SELCUK IHSAN                   1997  TUR                                                      DNF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</w:t>
      </w:r>
      <w:r>
        <w:rPr>
          <w:rFonts w:cs="Courier New" w:ascii="Courier New" w:hAnsi="Courier New"/>
          <w:lang w:val="en-US"/>
        </w:rPr>
        <w:t>DISCUS THROW WOMEN - FINAL    (26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7         205  EMILIANOV ALEXANDRA            1999  MDA                        60.96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60.69     59.84     X         59.21     60.96     X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8         130  TOLJ MARIJA                    1999  CRO                        59.6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58.87     57.85     X         X         59.64     X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6         266  BECEREK OZLEM                  2002  TUR                        56.9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47.40     56.99     X         X         X         56.93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4         159  ANAGNOSTOPOULOU CHRYSOULA      1991  GRE                        56.8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X         51.44     56.80     54.31     54.96     55.96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5         196  VALEANU ESTELLE                1999  ISR                        55.8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47.07     X         X         55.84     55.69     54.42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2         221  LUNGU IULIANA ANDREEA          2002  ROU                        50.2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48.75     X         50.22     47.65     X         49.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3         171  ARAMPATZI IOANNA               2003  GRE                        49.8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48.28     49.68     47.28     X         49.80     X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1         252  DOMJAN VERONIKA                1996  SLO                        48.7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X         48.74     48.69     X         47.55     47.82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</w:t>
      </w:r>
      <w:r>
        <w:rPr>
          <w:rFonts w:cs="Courier New" w:ascii="Courier New" w:hAnsi="Courier New"/>
          <w:lang w:val="en-US"/>
        </w:rPr>
        <w:t>400 M WOMEN - FINAL  HEATS    (26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6         133  DRLJACIC VERIONIKA             2001  CRO                        51.2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5         217  MIKLOS ANDREA                  1999  ROU                        51.53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4         240  ZBICAJNIK KAROLINA             2005  SLO                        53.2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7         137  KOUNTOURI KALLIOPI             1997  CYP                        53.41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3         119  SAVOVA ANDREA                  2000  BUL                        53.8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4         155  FERRA ANDRIANA                 1988  GRE                        54.2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7         143  ALEXANDROU THEKLA              2002  CYP                        54.38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8         208  CULEA MADALINA                 2002  MDA                        54.7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.   03         277  BESIDOVSKA NATALIIA            2004  UKR                        54.8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 05         113  GULIYEVA LLAHA                 2007  AZE                        54.93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.   08         151  PAPAVASILEIOY ALEXIA           1997  GRE                        55.0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2.   06         225  PESIC ALEKSANDRA               1998  SRB                        55.31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3.   06         101  BEGIRI ILJANA                  2000  ALB                        55.83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4.   07         210  BERGHII XENIA                  2004  MDA                        57.1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5.   04         265  TOKTAS NESLIHAN                2005  TUR                        57.46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6.   03         201  JENUZI EMINE                   2006  KOS                        61.6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lang w:val="en-US"/>
        </w:rPr>
        <w:t>HIGH JUMP MEN - FINAL    (26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10         142  IVANOV TIHOMIR                 1994  BUL                         2.1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7         340  LAVSKYI VLADYSLAV              2000  UKR                         2.1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8         176  MERLOS ANTONIOS                1999  GRE                         2.1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11         177  MITA ANTREA                    2005  GRE                         2.1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2         320  KUDUBAN YASIR                  2006  TUR                         2.1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9         337  KRAVCHUK VADYM                 1996  UKR                         2.11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4         124  SUKOVIC MARKO                  2004  BIH                         2.11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5         275  STEVIC SLAVKO                  2000  SRB                         2.0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.   03         295  JERSIN TOMASSINI SANDRO        2004  SLO                         2.0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 06         258  ANDRONE VALENTIN ALEXANDRU     2001  ROU                         2.0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.   01         244  AVIA BRAJAN                    2007  MKD                         2.01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/N   FULL NAME             1.95 2.01 2.07 2.11 2.15 2.19 2.22 2.25 2.26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IVANOV TIHOMIR                  </w:t>
      </w:r>
      <w:r>
        <w:rPr>
          <w:rFonts w:cs="Courier New" w:ascii="Courier New" w:hAnsi="Courier New"/>
        </w:rPr>
        <w:t>Ο</w:t>
      </w:r>
      <w:r>
        <w:rPr>
          <w:rFonts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</w:rPr>
        <w:t>Ο</w:t>
      </w: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ΧΧ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Χ</w:t>
      </w:r>
      <w:r>
        <w:rPr>
          <w:rFonts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.  LAVSKYI VLADYSLAV           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2.  MERLOS ANTONIOS                      </w:t>
      </w:r>
      <w:r>
        <w:rPr>
          <w:rFonts w:cs="Courier New" w:ascii="Courier New" w:hAnsi="Courier New"/>
        </w:rPr>
        <w:t>Ο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Ο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ΧΧΧ</w:t>
      </w:r>
      <w:r>
        <w:rPr>
          <w:rFonts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MITA ANTREA                     </w:t>
      </w:r>
      <w:r>
        <w:rPr>
          <w:rFonts w:cs="Courier New" w:ascii="Courier New" w:hAnsi="Courier New"/>
        </w:rPr>
        <w:t>Ο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ΧΟ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ΧΟ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ΧΧΧ</w:t>
      </w:r>
      <w:r>
        <w:rPr>
          <w:rFonts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KUDUBAN YASIR              </w:t>
      </w:r>
      <w:r>
        <w:rPr>
          <w:rFonts w:cs="Courier New" w:ascii="Courier New" w:hAnsi="Courier New"/>
        </w:rPr>
        <w:t>Ο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Ο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Ο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ΧΧΟ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ΧΧΧ</w:t>
      </w:r>
      <w:r>
        <w:rPr>
          <w:rFonts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KRAVCHUK VADYM                       </w:t>
      </w:r>
      <w:r>
        <w:rPr>
          <w:rFonts w:cs="Courier New" w:ascii="Courier New" w:hAnsi="Courier New"/>
        </w:rPr>
        <w:t>Ο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ΧΧΧ</w:t>
      </w:r>
      <w:r>
        <w:rPr>
          <w:rFonts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SUKOVIC MARKO              </w:t>
      </w:r>
      <w:r>
        <w:rPr>
          <w:rFonts w:cs="Courier New" w:ascii="Courier New" w:hAnsi="Courier New"/>
        </w:rPr>
        <w:t>Ο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ΧΟ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ΧΧΟ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ΧΧΧ</w:t>
      </w:r>
      <w:r>
        <w:rPr>
          <w:rFonts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8.  STEVIC SLAVKO   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9.  JERSIN TOMASSINI SAN       </w:t>
      </w:r>
      <w:r>
        <w:rPr>
          <w:rFonts w:cs="Courier New" w:ascii="Courier New" w:hAnsi="Courier New"/>
        </w:rPr>
        <w:t>ΧΟ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Ο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ΧΧΧ</w:t>
      </w:r>
      <w:r>
        <w:rPr>
          <w:rFonts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ANDRONE VALENTIN ALE       </w:t>
      </w:r>
      <w:r>
        <w:rPr>
          <w:rFonts w:cs="Courier New" w:ascii="Courier New" w:hAnsi="Courier New"/>
        </w:rPr>
        <w:t>Ο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ΧΧΟ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ΧΧΧ</w:t>
      </w:r>
      <w:r>
        <w:rPr>
          <w:rFonts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.  AVIA BRAJAN           </w:t>
      </w:r>
      <w:r>
        <w:rPr>
          <w:rFonts w:cs="Courier New" w:ascii="Courier New" w:hAnsi="Courier New"/>
        </w:rPr>
        <w:t>Ο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ΧΧΟ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ΧΧΧ</w:t>
      </w:r>
      <w:r>
        <w:rPr>
          <w:rFonts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lang w:val="en-US"/>
        </w:rPr>
        <w:t>SHOT PUT MEN - FINAL    (26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15         250  TOADER ANDREI RARES            1997  ROU                        20.7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19.90     20.22     19.39     20.20     20.38     20.74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14         267  SINANCEVIC ARMIN               1996  SRB                        20.7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19.53     X         19.99     X         20.70     19.48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12         168  MUJARIDZE GIORGI               1998  GEO                        20.11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19.41     X         X         20.11     X         19.78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11         125  PEZER MESUD                    1994  BIH                        19.6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19.30     19.69     19.56     19.68     19.66     X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8         197  GENNIKIS KONSTANTINOS          2002  GRE                        19.3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18.13     19.05     18.85     19.30     X         19.17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9         227  RAMADANI MUHAMET               2002  KOS                        19.0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18.40     18.87     18.93     18.71     19.02     18.92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7         190  MACHAIRAS IASON                2000  GRE                        18.5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17.58     17.59     18.46     X         18.23     18.59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1         234  MAZUR ALEXANDR                 2005  MDA                        18.4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17.79     18.47     18.14     X         X         X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.   10         298  PEKER ALI                      2005  TUR                        18.4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17.56     18.09     18.42   -----     -----     -----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 13         322  LEVCHENKO ARTEM                1999  UKR                        18.2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X         18.11     18.24   -----     -----     -----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.   04         306  ALPASLAN FATIH                 2000  TUR                        17.3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16.60     16.85     17.34   -----     -----     -----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2.   06         143  PETROV TODOR                   2004  BUL                        17.28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17.07     X         17.28   -----     -----     -----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3.   05         281  ZUPANCIC BLAZ                  1995  SLO                        16.9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16.93     X         16.99   -----     -----     -----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4.   03         242  DUROVIC TOMAS                  1994  MNE                        16.78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16.78     X         16.78   -----     -----     -----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5.   02         241  DROBNJAK RISTO                 2000  MNE                        16.7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15.92     16.70     16.43   -----     -----     -----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</w:t>
      </w:r>
      <w:r>
        <w:rPr>
          <w:rFonts w:cs="Courier New" w:ascii="Courier New" w:hAnsi="Courier New"/>
          <w:lang w:val="en-US"/>
        </w:rPr>
        <w:t>800 M WOMEN - FINAL  HEATS    (26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6         257  KOCAK DILEK                    2005  TUR                      2:01.73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4         169  DESPOLARI GEORGIA MARIA        2003  GRE                      2:02.3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3         132  VUKOVIC NINA                   2002  CRO                      2:02.53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8         204  MCNAMARA GINA                  1994  MLT                      2:02.8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7         167  PLAKA EMMANOUELA               2003  GRE                      2:02.91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5         142  FILIPPOY STAVRINI              1992  CYP                      2:02.9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2         239  GROBOVSEK HANA                 2002  SLO                      2:05.0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2         124  GEORGIEVA LILYNA               2000  BUL                      2:05.96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.   05         200  LANDEN SHANIE                  1991  ISR                      2:07.3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 01         220  BALAN CRISTINA DANIEL          1998  ROU                      2:09.1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.   04         127  NIKOLOVA ROSINA                2006  BUL                      2:09.2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2.   06         105  DAUTI RELASKA                  2001  ALB                      2:09.73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3.   03         209  BOTNARI MIHAELA                2002  MDA                      2:13.7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4.   07         145  TCHITADZE KRISTINA             2000  GEO                      2:16.1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lang w:val="en-US"/>
        </w:rPr>
        <w:t>3000 M WOMEN - FINAL    (26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5         178  ANASTASAKIS MELISSA HELENA     1998  GRE                      9:17.7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4         202  BAKRACI GRESA                  1995  KOS                      9:17.8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3         261  BULUT DUVAR GAMZE              1992  TUR                      9:22.43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1         173  KOTSACHEILI ISAVELLA           1997  GRE                      9:56.6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2         108  SARGSYAN MARI                  2006  ARM                     10:18.8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lang w:val="en-US"/>
        </w:rPr>
        <w:t>POLE VAULT WOMEN - FINAL    (26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6         275  KYLYPKO MARYNA                 1995  UKR                         4.2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2         256  PARLAK DEMET                   1996  TUR                         4.1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4         168  PANAGIOTOU EVGENIA MARIA       2006  GRE                         4.1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5         157  ADAMOPOULOU ARIANDI            2000  GRE                         4.1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.   03         253  BENEDETIC VITA                 2004  SLO                         4.15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01         140  PANTELI ANTRIANA               2006  CYP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/N   FULL NAME             3.65 3.85 4.00 4.15 4.25 4.43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KYLYPKO MARYNA                       </w:t>
      </w:r>
      <w:r>
        <w:rPr>
          <w:rFonts w:cs="Courier New" w:ascii="Courier New" w:hAnsi="Courier New"/>
        </w:rPr>
        <w:t>Ο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Ο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ΧΧΧ</w:t>
      </w:r>
      <w:r>
        <w:rPr>
          <w:rFonts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.  PARLAK DEMET           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PANAGIOTOU EVGENIA M   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ADAMOPOULOU ARIANDI              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BENEDETIC VITA        Ο    ΧΟ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 xml:space="preserve">PANTELI ANTRIANA      </w:t>
      </w:r>
      <w:r>
        <w:rPr>
          <w:rFonts w:cs="Courier New" w:ascii="Courier New" w:hAnsi="Courier New"/>
        </w:rPr>
        <w:t>ΧΧΧ</w:t>
      </w:r>
      <w:r>
        <w:rPr>
          <w:rFonts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lang w:val="en-US"/>
        </w:rPr>
        <w:t>LONG JUMP MEN - FINAL    (26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15         200  TENTOGLOU MILTIADIS            1998  GRE                         8.07      -0.9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X        8.07(-0.90)      -----         -----         -----         -----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14         129  SARABOYKOV BOZHIDAR            2004  BUL                         7.90      -0.8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7.78(-1.00)   7.78(-0.70)   7.90(-0.80)   7.61(-1.20)        X             X  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10         243  TRAJKOVSKI ANDREAS             1993  MKD                         7.7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7.51(-1.20)   7.49(-1.00)   7.59(-1.30)   7.44(-0.60)   7.57(-1.10)   7.77    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11         151  CEKO MARKO                     2000  CRO                         7.55      -0.8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7.07(-0.70)   7.50(-0.70)   7.44(-1.70)        X        7.55(-0.80)        X  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13         324  DUBYNA DANYLO                  2004  UKR                         7.53      -1.1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7.25(-1.40)   7.43(-0.90)   7.53(-1.10)   7.45(-0.90)   7.39(-1.40)   7.41(-1.10)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12         394  IFRAIMOV ISHAY                 1997  ISR                         7.43      -1.1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7.43(-1.10)        X        7.41(-0.40)        X           -----           X  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6         251  SAVA CRISTIAN ANDREI           1998  ROU                         7.42      -1.1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7.15(-0.60)   7.42(-1.10)        X             X        7.12(-1.30)        X  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7         395  SELA EDEN                      2004  ISR                         7.34      -0.9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X        7.34(-0.90)        X             X             X             X  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.   02         101  RAKAJ ENDRI                    2001  ALB                         7.30      -0.5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7.30(-0.50)        X        6.95(-0.40)      -----         -----         -----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 03         300  OZTORUN BENAN                  1998  TUR                         7.18      -0.9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7.15(-0.50)        X        7.18(-0.90)      -----         -----         -----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.   04         282  SUBASIC DINO                   1999  SLO                         7.15      -0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7.05(-0.90)   6.98(-1.00)   7.15(-0.40)      -----         -----         -----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2.   08         321  SHKABARA ANDRIL                2004  UKR                         7.09      -1.7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X        6.59(-1.60)   7.09(-1.70)      -----         -----         -----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3.   09         273  VLAHOVIC MARKO                 2001  SRB                         7.05      -0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X        7.05(-0.40)   6.87(-0.40)      -----         -----         -----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4.   01         244  AVIA BRAJAN                    2007  MKD                         6.97      -0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6.81(-1.10)   6.97(-0.40)   6.89(-1.20)      -----         -----         -----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5.   05         288  MODRIJANCIC KLEMEN             2005  SLO                         6.96      -1.1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6.82(-0.50)        X        6.96(-1.10)      -----         -----         -----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lang w:val="en-US"/>
        </w:rPr>
        <w:t>100 M WOMEN - FINAL    (26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4         184  SPANOUDAKI CHATZIRIG RAFAILIA  1994  GRE                        11.31       1.6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6         112  LINDNER MAGDALENA              2000  AUT                        11.42       1.6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3         244  POTNIK LUCIJA                  2005  SLO                        11.44       1.6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5         271  HONCHARENKO DIANA              2004  UKR                        11.53       1.6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7         109  POSCH ISABEL                   2000  AUT                        11.54       1.6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2         114  VALIYEVA LAMIYA                2002  AZE                        11.62       1.6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1         123  RADUKANOVA KRISTEN             2000  BUL                        11.65       1.6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8         233  TIMANIC MILANA                 1994  SRB                        11.89       1.6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lang w:val="en-US"/>
        </w:rPr>
        <w:t>JAVELIN THROW WOMEN - FINAL    (26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5         166  TZENGKO ELINA                  2002  GRE                        62.83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57.82     61.55     60.75     60.77     60.04     62.83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4         232  VUCENOVIC MARIJA               1993  SRB                        59.0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58.04     59.09     X         X         X         X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2         212  BOGAVAC MARIJA                 1996  MNE                        52.4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44.95     47.42     47.92     50.32     X         52.49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1         170  KATSAROU GEORGIA THEOFAN       2006  GRE                        49.03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49.03     46.49     47.48     47.80     48.06     X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</w:t>
      </w:r>
      <w:r>
        <w:rPr>
          <w:rFonts w:cs="Courier New" w:ascii="Courier New" w:hAnsi="Courier New"/>
          <w:lang w:val="en-US"/>
        </w:rPr>
        <w:t>100 M MEN - FINAL    (26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4         287  GUMILAR JERNEJ                 2003  SLO                        10.23       1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6         334  SOKOLOV OLEKSANDR              1997  UKR                        10.28       1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1         133  ILIEV HRISTO                   2005  BUL                        10.29       1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7         309  OZER KAYHAN                    1998  TUR                        10.30       1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3         312  AY MUSTAFA KEMAL               1997  TUR                        10.32       1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5         138  KARAMANOLOV NIKOLA             2005  BUL                        10.34       1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8         114  NAGHIYEV ALHAM                 2002  AZE                        10.43       1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2         262  SANSOVINI FRANCESCO            2000  SMR                        10.45       1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</w:t>
      </w:r>
      <w:r>
        <w:rPr>
          <w:rFonts w:cs="Courier New" w:ascii="Courier New" w:hAnsi="Courier New"/>
          <w:lang w:val="en-US"/>
        </w:rPr>
        <w:t>1500 M MEN - FINAL    (26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10         319  TEKSOZ SALIH                   1994  TUR                      3:41.9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7         154  JAMBRESIC NINO                 2004  CRO                      3:42.6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6         179  LAGOS CHARALAMPOS              1995  GRE                      3:43.4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8         109  MKRTCHYAN YERVAND              1996  ARM                      3:44.1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5         189  MATZARIDIS GEORGIOS            2002  GRE                      3:44.3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9         297  GEDIKLIOGLU ABDURRAHMAN        1998  TUR                      3:45.1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1         137  BALABANOV MARTIN               2002  BUL                      3:49.08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3         157  MICHARA ANDREA GASUMI          1994  CYP                      3:49.3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.   04         134  ANDREEV IVAN                   2001  BUL                      3:51.4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 02         343  KISHCHENKO YURIY               1991  UKR                      3:54.3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lang w:val="en-US"/>
        </w:rPr>
        <w:t>3000M STEEPLE WOMEN - FINAL    (26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7         194  COHEN ADVA                     1996  ISR                      9:48.5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6         268  GUVENC YENIGUN TUGBA           1994  TUR                      9:49.63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1         197  HALABI KARAWAN                 1995  ISR                      9:54.6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5         267  BAYIR SILA                     2004  TUR                      9:57.2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3         193  KOKKOROU ATHANASIA             2002  GRE                     10:29.9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04         154  BONTIOTI ANDRIANA              2005  GRE                                                      DNF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</w:t>
      </w:r>
      <w:r>
        <w:rPr>
          <w:rFonts w:cs="Courier New" w:ascii="Courier New" w:hAnsi="Courier New"/>
          <w:lang w:val="en-US"/>
        </w:rPr>
        <w:t xml:space="preserve">OUT OF COMPETITION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2         293  KIOULOU LEMONIA MARINA         2006  GRE                     10:43.41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</w:t>
      </w:r>
      <w:r>
        <w:rPr>
          <w:rFonts w:cs="Courier New" w:ascii="Courier New" w:hAnsi="Courier New"/>
          <w:lang w:val="en-US"/>
        </w:rPr>
        <w:t>5000 M MEN - FINAL    (26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9         271  BIBIC ELZAN                    1999  SRB                     14:03.83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8         135  BALABANOV IVO                  1997  BUL                     14:15.83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3         236  RAILEANU MAXIM                 1994  MDA                     14:17.0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7         286  KOKALJ JAN                     1997  SLO                     14:24.1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1         206  PETROULAKIS PANAGIOTIS         2002  GRE                     14:26.4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4         209  DIAKOSTEFANIS SERGIOS          2001  GRE                     14:34.3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5         229  CASSAR DILLON                  1997  MLT                     14:41.0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6         233  SPITERI SIMON                  1992  MLT                     14:50.8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9.   02         127  GUTIC UROS                     1997  BIH                     15:21.03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8:31:00Z</dcterms:created>
  <dc:creator>ioanna pourliotopoulou</dc:creator>
  <dc:description/>
  <cp:keywords/>
  <dc:language>en-US</dc:language>
  <cp:lastModifiedBy>ioanna pourliotopoulou</cp:lastModifiedBy>
  <dcterms:modified xsi:type="dcterms:W3CDTF">2025-07-27T08:31:00Z</dcterms:modified>
  <cp:revision>2</cp:revision>
  <dc:subject/>
  <dc:title/>
</cp:coreProperties>
</file>