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lang w:val="en-US"/>
        </w:rPr>
        <w:t>RESULTS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</w:t>
      </w:r>
      <w:r>
        <w:rPr>
          <w:rFonts w:cs="Courier New" w:ascii="Courier New" w:hAnsi="Courier New"/>
          <w:lang w:val="en-US"/>
        </w:rPr>
        <w:t>BALKAN SENIOR ATHLETICS - VOLOS - 26-27/07/2025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lang w:val="en-US"/>
        </w:rPr>
        <w:t>100 M MEN - PRELIMINARY  (26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4         287  GUMILAR JERNEJ                 2003  SLO                        10.47      -0.3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5         138  KARAMANOLOV NIKOLA             2005  BUL                        10.47      -1.5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8         312  AY MUSTAFA KEMAL               1997  TUR                        10.50      -0.3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05         334  SOKOLOV OLEKSANDR              1997  UKR                        10.51      -1.2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4         309  OZER KAYHAN                    1998  TUR                        10.52      -1.2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06         114  NAGHIYEV ALHAM                 2002  AZE                        10.54      -0.30              10.537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3         133  ILIEV HRISTO                   2005  BUL                        10.54      -0.30              10.540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 06         216  ARAD GAL                       1999  ISR                        10.58      -1.2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9.   03         203  PANAGIOTOPOULOS NIKOLAOS       2002  GRE                        10.60      -1.2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.   07         262  SANSOVINI FRANCESCO            2000  SMR                        10.69      -1.5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1.   05         199  VOLIKAS LAMPROS                2002  GRE                        10.70      -0.3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2.   07         166  AVGOUSTINOU STAVROS            1998  CYP                        10.72      -0.3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3.   06         335  SOSNOVENKO OLEKSANDR           2003  UKR                        10.75      -1.5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4.   02         266  KIJANOVIC ALEKSA               1997  SRB                        10.78      -1.2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5.   02         232  EL AIDA CHAFFET OMAR           2001  MLT                        10.84      -0.3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6.   08         120  VIKALO EDHEM                   2002  BIH                        10.88      -1.2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7.   02         276  JOVANCEVIC STRAHINJA           1993  SRB                        10.89      -1.5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7.   07         111  FUCHS MARKUS                   1995  AUT                        10.89      -1.2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9.   03         217  PERETZ IDO                     2006  ISR                        10.93      -1.5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20.   08         231  ZAHRA KURT                     2003  MLT                        11.61      -1.5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lang w:val="en-US"/>
        </w:rPr>
        <w:t>100 M WOMEN - PRELIMINARY  (26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4         184  SPANOUDAKI CHATZIRIG RAFAILIA  1994  GRE                        11.58      -0.1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4         271  HONCHARENKO DIANA              2004  UKR                        11.73      -1.7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5         112  LINDNER MAGDALENA              2000  AUT                        11.77      -1.7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5         244  POTNIK LUCIJA                  2005  SLO                        11.77      -0.1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3         109  POSCH ISABEL                   2000  AUT                        11.78      -0.1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03         114  VALIYEVA LAMIYA                2002  AZE                        11.90      -1.7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6         123  RADUKANOVA KRISTEN             2000  BUL                        11.91      -0.1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 02         233  TIMANIC MILANA                 1994  SRB                        11.98      -1.7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9.   07         190  MICHAILIDOU STYLIANI ALEXAN    1999  GRE                        12.01      -0.1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.   06         249  JENKO NIKA                     2002  SLO                        12.19      -1.7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1.   02         103  SHYLE PAOLA                    1999  ALB                        12.27      -0.1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2.   07         270  LOCHMAN ANISIIA                2003  UKR                        12.29      -1.7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3.   08         146  KHARCHILAVA LIKA               2000  GEO                        12.35      -0.10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8:30:00Z</dcterms:created>
  <dc:creator>ioanna pourliotopoulou</dc:creator>
  <dc:description/>
  <cp:keywords/>
  <dc:language>en-US</dc:language>
  <cp:lastModifiedBy>ioanna pourliotopoulou</cp:lastModifiedBy>
  <dcterms:modified xsi:type="dcterms:W3CDTF">2025-07-27T08:30:00Z</dcterms:modified>
  <cp:revision>2</cp:revision>
  <dc:subject/>
  <dc:title/>
</cp:coreProperties>
</file>