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Κ16 ΑΓΟΡΙΑ ΕΠΙ 12 ΑΓΩΝΙΣΜΑΤ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.Φ.Η.    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ΜΕΣΟΓΕΙΩΝ ΑΜΕΙΝΙΑΣ ΠΑΛ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ΦΙΛΟΘΕΗΣ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ΝΟ ΧΑΝΙΩΝ "Ο ΚΥΔΩΝ"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Ε ΗΡΑΚΛΕΙ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ΕΦΗΒΟΣ ΧΙΟΥ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ΟΛΥΜΠΙΑΣ ΠΑΤΡΩΝ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Ε ΕΣΠΕΡΟΣ 2004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ΦΙΛΟΠΡΟΟΔΟΣ ΟΜ.ΒΡΟΝΤΑΔΟΥ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ΩΝ ΛΕΡΟΥ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ΙΩΝΙΟΣ ΓΣ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ΠΑΝΑΞΙΑΚΟΣ ΑΟ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ΠΑΓΧΙΑΚΟΣ ΧΙΟΥ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ΟΚΑ ΑΡΚΑΔΙ ΡΕΘΥΜΝ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ΕΘΛΟΝ ΙΛΙΟΥ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Σ ΤΡΙΚΟΥΠΗΣ ΜΕΣ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ΡΥΟΠΕΣ ΓΑΣ ΕΡΜΙΟΝΙΔ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ΙΣΘΜΙΑΚΟ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/ΣΗ ΣΤΙΒΟΥ ΣΑΛΑΜΙΝΑΣ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6 ΚΟΡΙΤΣΙΑ ΕΠΙ 12 ΑΓΩΝΙΣΜΑΤ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ΚΑΛΛΙΣΤΟΣ   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.Φ.Η.      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ΠΗΓΑΣΟΣ ΑΓ.ΔΗΜΗΤΡΙΟΥ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ΗΦΙΣΙ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ΣΣ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ΛΙΟΥΠΟΛΗΣ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ΜΕΣΣΗΝΙΑΚΟΣ ΓΣ 1888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ΚΕΡΑΤΣΙΝΙΟΥ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.Ο. ΕΡΜΗΣ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Σ ΕΦΗΒΟΣ ΧΙΟΥ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(Α.Ο.Β.)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ΛΥΜΠΙΑΚΟΣ ΣΦΠ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Ε ΗΡΑΚΛΕΙ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Ο ΦΙΛΟΘΕΗ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ΑΝΕΛΛΗΝΙΟΣ ΓΣ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ΠΑΡΤΙΑΤΙΚΟΣ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-ΤΑΥΡΟΥ-ΜΟΣΧ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ΚΑΡΠΕΝΗΣΙ 2002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Ι ΡΟΔΙΟΝΙΚΕΣ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3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9:00Z</dcterms:created>
  <dc:creator>ioanna pourliotopoulou</dc:creator>
  <dc:description/>
  <cp:keywords/>
  <dc:language>en-US</dc:language>
  <cp:lastModifiedBy>ioanna pourliotopoulou</cp:lastModifiedBy>
  <dcterms:modified xsi:type="dcterms:W3CDTF">2025-07-13T06:59:00Z</dcterms:modified>
  <cp:revision>2</cp:revision>
  <dc:subject/>
  <dc:title/>
</cp:coreProperties>
</file>