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Κ16(Α'ΦΑΣΗ) - ΧΑΛΚΙΔΑ - 12-13/07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4Κ Κ16 ΑΓΟΡ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720  ΕΞΑΡΧΟΣ ΑΝΤΩΝΙΟΣ               2010  ΓΣ ΚΗΦΙΣΙΑΣ                59.6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741  ΔΙΑΜΑΝΤΟΠΟΥΛΟΣ ΚΩΝΣΤΑΝΤΙΝΟΣ    2011  Γ.Σ. ΑΚΡΙΤΑΣ 2016          52.7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716  ΝΤΑΡΙΣ ΠΛΙΑΚΙΚ                 2010  ΓΣ ΕΛΕΥΘΕΡΙΟΣ ΒΕΝΙΖΕ       52.6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718  ΤΟΜΠΡΟΣ ΠΕΤΡΟΣ                 2010  ΓΣ ΑΡΚΑΔΙΑΣ                50.7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717  ΦΟΥΝΤΟΥΛΑΚΗΣ ΚΩΝΣΤΑΝΤΙΝΟΣ      2010  ΓΣ ΕΛΕΥΘΕΡΙΟΣ ΒΕΝΙΖ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0Μ ΕΜΠΟΔΙΑ Κ16 ΑΓΟΡ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25  ΖΟΓΛΟΠΙΤΗΣ ΡΑΦΑΗΛ              2010  ΓΣ ΒΙΤΣΕΝΤΖΟΣ ΚΟΡΝΑΡ       42.6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51  ΔΕΡΜΑΤΗΣ ΙΩΑΝΝΗΣ ΣΤΑΜΟΥΛ       2010  ΑΣ ΑΘΛ.ΑΚΑΔ.ΧΑΛΚΙΔΑΣ       43.4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68  ΜΙΧΑΛΑΙΝΑΣ ΝΕΣΤΩΡ              2010  ΑΣ ΗΛΙΟΣ                   45.3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64  ΣΤΑΘΟΠΟΥΛΟΣ ΓΕΩΡΓΙΟΣ           2010  ΓΣ ΑΝΑΓΕΝΝΗΣΙΣ ΠΥΡΓΟ       45.6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72  ΔΡΑΚΟΣ ΙΩΑΝΝΗΣ                 2010  ΓΣ ΝΕΩΝ ΛΕΡΟΥ              45.6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80  ΑΜΠΛΙΑΝΙΤΗΣ ΔΗΜΗΤΡΙΟΣ          2011  ΑΓΣ Ν.ΙΩΝΙΑΣ ΑΝΑΤΟΛΗ       45.8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50  ΡΟΥΣΑΚΗΣ ΝΙΚΟΛΑΟΣ              2011  ΓΟ ΠΕΡΙΣΤΕΡΙΟΥ Γ.ΠΑΛ       46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8  ΡΗΤΤΑΣ ΗΛΙΑΣ                   2011  ΠΑΝΕΛΕΥΣΙΝΙΑΚΟΣ ΑΠΟ        47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00  ΟΙΚΟΝΟΜΟΠΟΥΛΟΣ ΑΓΓΕΛΟΣ         2011  ΑΟ ΠΑΤΡΩΝ ΚΟΥΡΟΣ           47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31  ΔΡΟΥΛΙΑΣ ΕΛΕΥΘΕΡΙΟΣ            2010  ΑΓΕ ΠΥΡΓΟΥ                 48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23  ΖΙΓΛΗΣ ΔΗΜΗΤΡΙΟΣ               2011  ΦΙΛΟΠΡΟΟΔΟΣ ΟΜ.ΒΡΟΝΤ       48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Κ16 ΑΓΟΡ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506  ΚΑΛΛΕΣ ΝΙΚΟΛΑΟΣ                2010  ΑΟ ΦΙΛΟΘΕΗΣ                 3.8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507  ΜΑΥΡΑΓΑΝΗΣ ΙΩΑΝΝΗΣ             2010  ΑΟ ΦΙΛΟΘΕΗΣ                 3.6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26  ΤΣΟΥΚΑΛΑΣ ΔΗΜΗΤΡΙΟΣ            2010  ΑΕ ΜΕΣΟΓΕΙΩΝ ΑΜΕΙΝΙΑ        2.9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00Μ ΕΜΠΟΔΙΑ Κ16 ΚΟΡΙΤΣ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0  ΝΙΝΙΚΑ ΣΜΑΡΑΓΔΑ                2010  ΑΓΣ ΑΓ.ΣΤΕΦΑΝΟΥ ΤΟ Ο       46.0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7  ΣΑΚΕΛΛΑΡΙΟΥ ΙΩΑΝΝΑ             2011  ΑΘΗΝΑΙΚΟΣ ΟΜ.ΑΘΛΗΤΙΣ       46.9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7  ΚΑΡΑΜΟΥΣΛΗ ΗΛΕΚΤΡΑ             2010  ΣΑ ΚΟΛΛΕΓΙΟΥ ΑΘΗΝΩΝ        47.3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32  ΚΟΥΙΡΙΝΗ ΣΟΦΙΑ                 2011  ΑΣ ΗΛΙΟΣ                   48.3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67  ΜΑΥΡΟΜΑΝΩΛΑΚΗ ΕΙΡΗΝΗ ΧΡΥΣΟΒΑΛ  2010  ΑΠΣ ΠΗΓΑΣΟΣ ΗΡΑΚΛΕΙΟ       49.2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48  ΣΤΕΡΓΙΟΥ ΣΜΑΡΑΓΔΑ              2010  ΑΣ Ο ΠΟΛΥΔΕΥΚΗΣ            49.4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77  ΙΜΠΡΑΗΜ ΑΤΙΑΤ                  2010  ΓΑΣ ΧΟΛΑΡΓΟΥ               50.0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48  ΝΗΣΩΤΑΚΗ ΕΛΕΝΗ                 2011  ΓΕ ΗΡΑΚΛΕΙΟΥ               50.0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86  ΠΑΓΩΝΗ ΕΥΑΓΓΕΛΙΑ               2011  ΓΣ ΠΙΝΔΑΡΟΣ ΘΗΒΩΝ          50.1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83  ΣΚΥΛΛΑ ΕΥΑΓΓΕΛΙΑ               2010  ΕΝ.ΚΑΖΩΝΗΣ-ΚΑΛΥΜΝΟΣ        50.3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36  ΚΑΛΑΘΑΡΑ ΣΟΦΙΑ                 2010  ΟΦΚΑ ΠΕΡΙΣΤΕΡΙΟΥ           52.3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39  ΣΑΜΙΚΟΥ ΝΙΚΟΛΙΤΣΑ              2011  ΑΓΣ ΑΤΛΑΣ ΠΑΤΡΩΝ 202       52.3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69  ΠΡΙΝΙΩΤΑΚΗ ΕΥΑΓΓΕΛΙΑ           2010  ΑΓΙΟΣ ΝΙΚΟΛΑΟΣ ΓΣ          53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22  ΛΑΖΑΡΑΚΗ ΜΑΡΙΑ                 2011  ΑΑ ΑΝΤΙΚΥΡΑΣ ΞΕΝΟΔΑΜ       54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99  ΣΑΡΑΚΙΝΗ ΜΑΡΙΑ-ΕΛΕΝΗ           2010  ΑΟ ΠΑΤΡΩΝ ΚΟΥΡΟΣ           54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66  ΚΩΣΤΑΚΗ ΝΕΦΕΛΗ                 2011  ΑΠΣ ΠΗΓΑΣΟΣ ΗΡΑΚΛΕΙΟ       55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25  ΚΩΝΣΤΑΝΤΑΤΟΥ ΒΑΣΙΛΙΚΗ          2010  ΓΕ ΑΓΡΙΝΙΟΥ                60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28  ΚΟΛΙΑΡΑΚΗ ΑΝΘΟΥΣΑ              2011  ΠΑΜΜΗΛΙΑΚΟΣ ΑΣ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87  ΤΣΑΛΕΖΑ ΔΕΣΠΟΙΝΑ               2011  ΓΣ ΠΙΝΔΑΡΟΣ ΘΗΒΩΝ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 Μ Κ16 ΑΓΟΡ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23  ΤΣΙΡΑΚΑΚΗΣ ΓΕΩΡΓΙΟΣ            2010  ΓΣ ΒΙΤΣΕΝΤΖΟΣ ΚΟΡΝΑΡ       36.9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11  ΚΩΤΣΗΣ ΑΓΓΕΛΟΣ                 2010  ΓΣ ΝΙΚΗ ΒΥΡΩΝΑ             37.3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43  ΚΑΝΕΛΛΟΠΟΥΛΟΣ ΦΙΛΙΠΠΟΣ         2012  ΓΣ ΕΡΜΗΣ ΙΛΙΟΥ             37.6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94  ΤΑΒΑΝΤΖΗΣ ΗΛΙΑΣ                2011  ΑΘΛΟΚΙΝΗΣΗ ΑΣ ΜΥΤΙΛΗ       37.8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57  ΧΑΛΙΩΤΗΣ ΙΩΑΝΝΗΣ               2010  ΓΣ ΑΕΘΛΟΝ ΙΛΙΟΥ            37.9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30  ΖΑΧΑΡΙΟΥΔΑΚΗΣ ΠΕΤΡΟΣ           2010  ΟΚΑ ΑΡΚΑΔΙ ΡΕΘΥΜΝΟΥ        38.0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57  ΑΥΓΕΡΙΝΟΣ ΜΑΡΚΟΣ               2010  ΟΦΚΑ Α.ΔΗΜΗΤΡΙΟΥ ΟΔΥ       38.3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21  ΖΑΡΟΚΩΣΤΑΣ ΦΙΛΙΠΠΟΣ            2010  ΑΟ ΦΙΛΟΘΕΗΣ                38.3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96  ΧΑΤΖΗΔΙΑΚΟΣ ΔΗΜΗΤΡΙΟΣ-ΠΑΡΑΣ    2010  ΓΣ ΠΙΝΔΑΡΟΣ ΘΗΒΩΝ          39.0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95  ΝΙΚΑΣ ΙΩΑΝΝΗΣ                  2011  ΓΣ ΠΙΝΔΑΡΟΣ ΘΗΒΩΝ          39.0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73  ΞΕΝΟΣ ΒΑΣΙΛΕΙΟΣ                2010  ΓΣ ΧΑΙΔΑΡΙΟΥ               39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26  ΜΑΛΑΜΗΣ ΒΑΣΙΛΕΙΟΣ              2010  ΑΕ ΟΛΥΜΠΙΑΣ ΠΑΤΡΩΝ         39.8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16  ΠΑΠΑΓΕΩΡΓΙΟΥ ΝΙΚΟΛΑΟΣ          2011  ΑΝΟ ΧΑΝΙΩΝ "Ο ΚΥΔΩΝ"       40.0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87  ΧΟΥΛΙΑΡΑΣ ΑΝΑΣΤΑΣΙΟΣ           2010  ΓΑΣ ΧΟΛΑΡΓΟΥ               40.0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40  ΑΓΑΛΟΣ ΔΗΜΗΤΡΙΟΣ               2010  ΑΣ ΚΟΛΛΕΓΙΟΥ ΝΤΕΡΗ         40.3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86  ΦΡΑΓΚΙΣΚΑΚΗΣ ΟΡΕΣΤΗΣ           2010  ΓΑΣ ΧΟΛΑΡΓΟΥ               40.4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69  ΓΕΩΡΓΑΚΟΠΟΥΛΟΣ ΧΡΗΣΤΟΣ         2011  ΟΦΚΑ ΠΕΡΙΣΤΕΡΙΟΥ           40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203  ΣΤΑΜΟΥΛΗΣ ΟΡΦΕΑΣ               2010  ΓΣ ΝΕΑΠΟΛΗΣ ΧΑΛΚΙΔΑΣ       40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149  ΖΟΥΓΑΝΕΛΗΣ ΠΑΝΑΓΙΩΤΗΣ          2010  ΓΟ ΠΕΡΙΣΤΕΡΙΟΥ Γ.ΠΑΛ       40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171  ΚΑΣΔΟΒΑΣΙΛΗΣ ΧΡΗΣΤΟΣ           2011  ΓΣ ΝΕΩΝ ΛΕΡΟΥ              40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97  ΚΕΡΑΝΗΣ ΒΑΣΙΛΕΙΟΣ              2010  ΓΣ ΠΙΝΔΑΡΟΣ ΘΗΒΩΝ          41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103  ΔΟΥΚΑΣ ΠΕΤΡΟΣ                  2010  ΠΑΝΙΩΝΙΟΣ ΓΣΣ              41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131  ΚΑΖΑΚΟΣ ΑΛΕΞΑΝΔΡΟΣ             2010  ΓΣ ΗΛΙΟΥΠΟΛΗΣ              41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50  ΚΑΣΤΡΙΝΑΚΗΣ ΟΡΦΕΑΣ             2011  ΑΝΑΓΕΝΝΗΣΗ ΠΕΥΚΗΣ ΓΣ       42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27  ΓΟΥΛΗΣ ΚΩΝΣΤΑΝΤΙΝΟΣ            2011  ΑΟ ΠΟΣΕΙΔΩΝ ΛΟΥΤΡΑΚΙ       42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198  ΚΑΛΑΜΠΟΥΚΑΣ ΜΑΤΘΑΙΟΣ           2011  ΑΟ ΟΛΥΜΠΙΑΔΑ ΚΗΦΙΣΙΑ       42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256  ΠΡΙΝΟΣ ΝΙΚΟΛΑΟΣ ΑΓΓΕΛΟ         2011  ΓΣ ΑΕΘΛΟΝ ΙΛΙΟΥ            43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220  ΜΠΕΚΡΗΣ ΝΙΚΟΛΑΟΣ               2011  ΓΑΣ ΩΡΩΠΙΩΝ                43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272  ΚΑΨΟΥΛΗΣ ΣΕΡΑΦΕΙΜ              2011  ΓΑΣ Ν.ΛΑΜΨΑΚΟΥ ΑΝΑΞΙ       44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6 ΚΟΡΙΤΣ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912  ΑΒΕΤΙΣΙΑΝ ΜΑΡΙΑ                2011  ΓΣ ΕΛΕΥΘΕΡΙΟΣ ΒΕΝΙΖΕ       33.3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967  ΠΑΡΤΣΙΝΕΒΕΛΟΥ ΑΝΝΑ             2010  ΟΡΑΜΑ ΑΣ                   32.2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907  ΜΑΚΡΑΚΗ ΧΑΡΙΚΛΕΙΑ              2011  Ο.Φ.Η.                     30.4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909  ΤΖΙΩΡΑ ΘΑΛΕΙΑ                  2011  ΓΕ ΗΡΑΚΛΕΙΟΥ               29.5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925  ΚΟΡΡΕ ΕΥΑΓΓΕΛΙΑ                2010  ΕΥΒΟΙΚΟΣ ΓΑΣ               29.4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917  ΚΑΛΑΣΟΥΝΤΑ ΝΙΚΗ                2011  ΓΣ ΑΡΚΑΔΙΑΣ                29.2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931  ΚΑΛΟΓΗΡΟΥ ΝΙΚΟΛΕΤΑ             2010  ΓΣ ΝΕΑΠΟΛΗΣ ΧΑΛΚΙΔΑΣ       29.0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949  ΚΑΡΑΜΟΥΣΑ ΚΩΝΣΤΑΝΤΙΝΑ          2010  ΓΣ ΓΑΛΑΤΣΙΟΥ ΓΥΜΝΑΣΙ       28.6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957  ΒΑΡΟΥΧΑΚΗ ΣΤΥΛΙΑΝΗ             2011  ΑΟ ΘΥΕΛΛΑ ΚΑΛΑΘΕΝΩΝ        26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941  ΜΑΛΤΖΑΡΗ ΠΑΡΘΕΝΑ               2011  ΑΟ ΔΙΑΣ ΟΛΥΜΠ.ΧΩΡΙΟΥ       22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943  ΤΖΟΥΛΗ ΝΙΚΟΛΕΤΤΑ               2011  ΑΟ ΚΑΛΛΙΣΤΟΣ               21.1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 Μ Κ16 ΚΟΡΙΤΣ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7  ΛΙΑΚΟΠΟΥΛΟΥ ΚΑΡΟΛΙΝΑ-ΜΑΡΙΑ     2010  ΓΣ ΚΗΦΙΣΙΑΣ                40.7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36  ΑΛΕΞΙΑΔΗ ΜΑΡΙΑ                 2010  ΓΣ ΚΕΡΑΤΣΙΝΙΟΥ             41.0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88  ΓΙΑΝΝΟΠΟΥΛΟΥ ΑΝΔΡΟΝΙΚΗ         2010  ΓΣ ΠΗΓΑΣΟΣ ΑΓ.ΔΗΜΗΤΡ       41.1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09  ΑΡΜΑΟ ΛΥΔΙΑ ΠΑΥΛΙΝΑ            2010  ΓΣ ΝΙΚΗ ΒΥΡΩΝΑ             41.9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24  ΛΕΒΕΙΔΙΩΤΗ ΜΑΡΙΑ               2011  ΓΕ ΤΡΟΙΖΗΝΙΑΣ              42.0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28  ΚΟΚΑΛΑΚΗ ΧΡΙΣΤΙΝΑ              2010  ΕΥΔΑΜΟΣ ΓΣ ΚΩ              42.8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0  ΚΑΡΑΓΚΟΥΝΙΑ ΡΑΦΑΗΛΙΑ           2011  ΑΣ ΑΙΓΙΟΥ ΑΘΗΝΟΔΩΡΟΣ       43.2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83  ΣΓΟΥΡΟΥ ΙΩΑΝΝΑ                 2010  ΓΣ ΓΛΥΦΑΔΑΣ                43.3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96  ΤΣΙΚΟΥΡΑ ΑΝΝΑ                  2010  ΑΣ ΣΧΟΛΗΣ ΜΩΡΑΙΤΗ          43.3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11  ΜΗΤΣΙΟΥ ΑΡΙΑΔΝΗ                2010  ΓΣ ΝΙΚΗ ΒΥΡΩΝΑ             43.3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35  ΜΑΛΛΙΑΡΗ ΑΡΤΕΜΙΣ-ΜΑΡΓΑΡΙ       2010  ΟΦΚΑ ΠΕΡΙΣΤΕΡΙΟΥ           43.4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11  ΖΑΧΟΥ ΑΝΑΣΤΑΣΙΑ ΙΩΑΝΝ          2010  ΣΑ ΚΟΛΛΕΓΙΟΥ ΑΘΗΝΩΝ        43.7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76  ΚΛΗ-ΜΙΡΟΝΟΒΑ ΑΝΝΑ-ΜΑΡΙΑ        2010  ΓΑΣ ΧΟΛΑΡΓΟΥ               43.7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39  ΜΑΘΙΟΥΔΑΚΗ ΝΙΚΟΛΕΤΤΑ           2010  ΓΣ ΧΑΙΔΑΡΙΟΥ               43.9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00  ΓΑΛΑΝΟΠΟΥΛΟΥ ΧΡΥΣΑ             2010  ΓΣ ΙΚΑΡΟΣ Ν.ΙΩΝΙΑΣ         43.9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24  ΦΑΝΟΥΡΑΚΗ ΦΩΤΕΙΝΗ              2011  Ο.Φ.Η.                     44.2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60  ΠΑΝΤΕΛΙΔΟΥ ΑΝΤΡΙΑΝΑ            2010  ΓΣ ΠΑΡΝΗΘΑΣ                44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156  ΠΑΠΑΓΙΑΝΝΗ ΚΩΝΣΤΑΝΤΙΝΑ ΙΣΙ     2010  ΑΟ ΜΕΓΑΡΩΝ                 44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313  ΦΟΥΚΑ ΜΕΛΙΝΑ                   2011  ΓΣ ΝΙΚΗ ΒΥΡΩΝΑ             44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68  ΚΟΥΤΑΝΤΟΥ ΜΑΡΙΑ                2010  ΑΓΙΟΣ ΝΙΚΟΛΑΟΣ ΓΣ          44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469  ΚΥΡΙΑΚΑΚΗ ΛΥΔΙΑ ΠΑΝΑΓΙΩΤΑ      2010  ΓΑΣ ΗΡΑΚΛΗΣ ΘΗΒΩΝ          44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425  ΠΑΠΑΝΙΚΟΛΑΟΥ ΑΙΚΑΤΕΡΙΝΗ        2011  ΑΟ ΣΤΙΒΟΥ ΕΛΕΥΣΙΝΑΣ        45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221  ΚΑΒΒΑΔΙΑ ΑΘΗΝΑ                 2010  ΓΕ ΚΕΦΑΛΛΗΝΙΑΣ             45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321  ΦΛΩΡΑΚΗ ΧΡΥΣΑ                  2011  ΑΣ ΑΙΓΙΟΥ ΑΘΗΝΟΔΩΡΟΣ       45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210  ΑΜΟΡΓΙΑΝΟΥ ΑΛΕΞΑΝΔΡΑ           2010  ΣΑ ΚΟΛΛΕΓΙΟΥ ΑΘΗΝΩΝ        45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181  ΚΟΥΤΛΑ ΟΥΡΑΝΙΑ                 2010  ΓΑΣ Ο ΙΛΙΣΣΟΣ              46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123  ΚΕΦΑΛΟΓΙΑΝΝΗ ΜΕΛΠΟΜΕΝΗ         2010  Ο.Φ.Η.                     46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58  ΒΟΛΙΚΑΚΗ ΙΩΑΝΝΑ                2010  ΓΣ ΕΛΕΥΘΕΡΙΟΣ ΒΕΝΙΖΕ       46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389  ΧΑΡΜΑΝΤΖΗ ΜΑΡΚΕΛΛΑ             2010  ΓΣ ΠΗΓΑΣΟΣ ΑΓ.ΔΗΜΗΤΡ       46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212  ΛΙΑΚΑΚΟΥ ΜΑΡΙΝΑ                2011  ΣΑ ΚΟΛΛΕΓΙΟΥ ΑΘΗΝΩΝ        46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241  ΠΙΕΡΡΑΚΟΥ ΜΑΡΙΑ ΑΛΕΞΙΑ         2010  ΑΓΣ ΑΓ.ΣΤΕΦΑΝΟΥ ΤΟ Ο       46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184  ΑΚΤΥΠΗ ΒΑΣΙΛΙΚΗ                2011  ΑΓΕ ΖΑΚΥΝΘΟΥ               46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362  ΚΑΝΤΕΡΕ ΔΑΝΑΗ                  2010  ΓΣ ΕΡΜΗΣ ΙΛΙΟΥ             47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198  ΠΑΠΑΒΑΣΙΛΕΙΟΥ ΔΑΝΑΗ            2010  ΓΣ ΚΗΦΙΣΙΑΣ                47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4         433  ΠΟΥΛΙΟΥ ΔΙΟΝΥΣΙΑ               2011  ΑΣ ΗΛΙΟΣ                   48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310  ΓΕΩΡΓΙΟΥ ΕΛΕΝΗ                 2011  ΓΣ ΝΙΚΗ ΒΥΡΩΝΑ             48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303  ΣΜΠΙΛΙΡΗ ΑΛΙΚΗ                 2011  ΓΣ ΝΕΑΠΟΛΗΣ ΧΑΛΚΙΔΑΣ       48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5         419  ΑΛΕΒΥΖΑΚΗ ΣΤΥΛΙΑΝΗ             2011  ΑΣ ΥΓΕΙΑΣ                  49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6         481  ΚΩΣΤΑΚΗ ΝΙΚΗ                   2010  ΓΣ ΑΘΛΟΣ ΚΕΡΑΤΣΙΝΙ-Δ       50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302  ΔΗΜΟΠΟΥΛΟΥ ΓΕΩΡΓΙΑ             2010  ΟΑ ΚΟΥΡΟΣ ΑΙΓΙΝΑΣ          51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478  ΛΑΜΕ ΜΙΚΑΕΛΑ                   2011  ΓΣ ΠΑΤΜΟΥ ΣΤΑΔΙΟΝ          52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26  ΜΠΙΡΜΠΙΛΗ ΖΑΧΑΡΕΝΙΑ ΖΩΗ        2010  ΓΕ ΑΓΡΙΝΙΟΥ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Κ16 ΑΓΟΡ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3  ΣΠΥΡΟΠΟΥΛΟΣ ΠΑΝΑΓΙΩΤΗΣ         2010  ΓΣ ΠΑΓΧΙΑΚΟΣ ΧΙΟΥ          17.12      -0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24  ΚΟΥΤΟΥΖΟΣ ΔΗΜΗΤΡΙΟΣ            2012  ΓΣ ΚΕΡΑΤΣΙΝΙΟΥ             17.50      -0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54  ΚΑΡΑΛΙΑΣ ΙΩΑΝΝΗΣ               2010  Α.Ο. ΕΡΜΗΣ                 17.55      -0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19  ΣΥΡΡΟΣ ΚΩΝΣΤΑΝΤΙΝΟΣ            2010  ΓΕ ΑΓΡΙΝΙΟΥ                17.67      -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47  ΕΥΣΤΑΘΙΟΥ ΒΑΣΙΛΗΣ              2010  ΓΣ ΚΗΦΙΣΙΑΣ                17.72      -0.30         3    17.71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52  ΓΡΗΓΟΡΟΠΟΥΛΟΣ ΘΑΛΗΣ            2010  ΣΑ ΚΟΛΛΕΓΙΟΥ ΑΘΗΝΩΝ        17.72      -0.30         3    17.71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38  ΦΛΕΡΙΑΝΟΣ ΣΤΥΛΙΑΝΟΣ            2011  ΠΑΝΑΞΙΑΚΟΣ ΑΟ              17.82       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18  ΜΕΤΟΧΙΑΝΑΚΗΣ ΑΝΔΡΕΑΣ           2011  Ο.Φ.Η.                     17.90      -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42  ΚΑΔΔΙΤΗΣ ΒΑΣΙΛΕΙΟΣ             2010  ΓΣ ΕΡΜΗΣ ΙΛΙΟΥ             17.93       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29  ΜΑΥΡΑΓΑΝΗΣ ΣΤΕΦΑΝΟΣ ΝΙΚΟΛΑ     2010  Α.Σ Α.Τ.Φ.Α                17.95       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2  ΧΑΤΖΗΓΕΩΡΓΙΟΥ ΕΜΜΑΝΟΥΗΛ        2011  ΓΣ ΒΙΤΣΕΝΤΖΟΣ ΚΟΡΝΑΡ       18.01       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58  ΣΑΡΑΦΗΣ ΡΑΦΑΗΛ                 2010  ΓΣ ΧΑΝΙΩΝ ΝΕΑΡΧΟΣ          18.13      -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61  ΜΠΑΛΑΜΠΑΝΗΣ ΘΩΜΑΣ              2010  ΓΣ ΧΑΡΙΛΑΟΣ ΤΡΙΚΟΥΠΗ       18.25       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87  ΚΟΝΤΕΣ ΚΩΝΣΤΑΝΤΙΝΟΣ            2011  ΑΣ ΣΙΣΥΦΟΣ                 18.27       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30  ΠΑΝΑΓΙΩΤΟΠΟΥΛΟΣ ΝΙΚΟΛΑΟΣ       2010  Α.Σ Α.Τ.Φ.Α                18.33       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ΤΕΤΡΑΠΛΟΥΝ Κ16 ΑΓΟΡ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04  ΣΧΟΙΝΑΡΑΚΗΣ ΜΙΧΑΗΛ             2010  Ο.Φ.Η.                     16.36       1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547  ΧΙΟΥΣΙ ΟΡΕΣΤΗΣ                 2010  ΑΣ Ο ΠΟΛΥΔΕΥΚΗΣ            15.66       1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516  ΣΚΟΥΡΟΣ ΚΩΝΣΤΑΝΤΙΝΟΣ           2010  ΕΥΒΟΙΚΟΣ ΓΑΣ               15.65       1.4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08  ΤΣΑΓΚΕΤΑΣ ΓΕΩΡΓΙΟΣ             2010  ΦΙΛΟΠΡΟΟΔΟΣ ΟΜ.ΒΡΟΝΤ       15.57      -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02  ΑΣΣΑΡΙΩΤΗΣ ΙΩΑΝΝΗΣ             2010  Ο.Φ.Η.                     15.40       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32  ΤΖΙΓΚΙΤΖΕΛΑΣ ΓΕΩΡΓΙΟΣ ΑΓΓΕΛΟ   2010  ΠΑΝΕΛΕΥΣΙΝΙΑΚΟΣ ΑΠΟ        15.19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514  ΤΣΙΤΟΣ ΘΩΜΑΣ                   2010  ΓΣ ΗΛΙΟΥΠΟΛΗΣ              15.05       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10  ΖΑΛΟΚΩΣΤΑΣ ΕΥΑΓΓΕΛΟΣ           2011  ΓΣ ΚΕΡΑΤΣΙΝΙΟΥ             14.94       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515  ΑΜΑΡΙΩΤΑΚΗΣ ΙΩΑΝΝΗΣ            2010  ΑΓΙΟΣ ΝΙΚΟΛΑΟΣ ΓΣ          14.79       2.7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546  ΠΡΑΓΙΑΣ ΡΑΦΑΗΛ                 2010  ΑΣ Ο ΠΟΛΥΔΕΥΚΗΣ            14.01       1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541  ΓΟΥΒΙΑΝΑΚΗΣ ΝΙΚΟΛΑΟΣ           2010  ΑΝΑΓΕΝΝΗΣΗ ΠΕΥΚΗΣ ΓΣ       13.89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30  ΜΑΡΚΟΓΛΟΥ ΣΤΑΥΡΟΣ              2011  ΓΑΣ ΜΑΛΙΩΝ                 13.59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517  ΚΟΝΙΔΗΣ ΓΡΗΓΟΡΙΟΣ ΛΕΩΝΙ        2010  ΦΓΣ ΣΠΑΡΤΗΣ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534  ΠΑΡΑΣΚΕΥΑΣ ΜΙΧΑΗΛ              2010  ΦΙΛ.ΛΕΣΧΗ ΑΙΓΙΟΥ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4Κ Κ16 ΑΓΟΡ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711  ΒΟΒΟΛΗΣ ΓΕΩΡΓΙΟΣ               2010  ΓΕ ΗΡΑΚΛΕΙΟΥ               16.7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747  ΣΑΝΚΟΒ ΚΟΣΤΙ                   2010  ΑΟ ΘΥΕΛΛΑ ΚΑΛΑΘΕΝΩΝ        14.8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739  ΖΕΡΒΑΚΗΣ ΑΓΓΕΛΟΣ               2010  ΑΠΣ ΠΗΓΑΣΟΣ ΗΡΑΚΛΕΙΟ       14.8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703  ΜΑΙΣΤΡΟΣ ΙΣΙΔΩΡΟΣ              2010  ΑΣ ΕΦΗΒΟΣ ΧΙΟΥ             14.5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713  ΚΙΚΙΟΠΟΥΛΟΣ ΚΩΝΣΤΑΝΤΙΝΟΣ       2010  ΓΣ ΕΛΕΥΘΕΡΙΟΣ ΒΕΝΙΖΕ       13.5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708  ΤΖΑΝΑΚΗΣ ΕΥΑΓΓΕΛΟΣ             2011  ΑΝΟ ΧΑΝΙΩΝ "Ο ΚΥΔΩΝ"       13.3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751  ΤΣΑΠΑΤΣΑΡΗΣ ΝΙΚΟΛΑΟΣ           2010  ΑΟ ΙΣΘΜΙΑΚΟΣ               13.1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740  ΚΑΡΑΜΠΙΝΗΣ ΧΡΙΣΤΟΦΟΡΟΣ         2010  ΑΠΣ ΠΗΓΑΣΟΣ ΗΡΑΚΛΕΙΟ       12.5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719  ΚΑΠΕΤΑΝΑΚΗΣ ΓΕΩΡΓΙΟΣ           2011  ΠΑΝΑΞΙΑΚΟΣ ΑΟ              11.9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709  ΚΑΤΕΙΝΑΣ ΒΑΣΙΛΕΙΟΣ             2010  ΑΟ ΦΙΛΟΘΕΗΣ                11.8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745  ΠΙΣΣΑΣ ΑΓΓΕΛΟΣ                 2010  ΓΑΣ ΠΕΡΑΜΑΤΟΣ ΜΥΛΟΠΟ       11.8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723  ΦΑΦΛΙΑΣ ΣΤΕΦΑΝΟΣ               2010  ΣΑ ΚΟΛΛΕΓΙΟΥ ΑΘΗΝΩΝ        1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737  ΔΗΜΗΤΡΙΑΔΗΣ ΔΗΜΟΣΘΕΝΗΣ         2010  ΑΣ Η ΝΙΚΗ ΤΗΣ ΡΟΔΟΥ        10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725  ΒΑΣΙΛΕΙΟΥ ΙΩΑΝΝΗΣ              2011  ΓΣ ΑΠΟΛΛΩΝ ΠΥΡΓΟΥ          10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 M Κ16 ΚΟΡΙΤΣ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04  ΓΛΟΥ ΑΙΚΑΤΕΡΙΝΗ                2010  ΟΛΥΜΠΙΑΚΟΣ ΣΦΠ             18.83      -1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96  ΧΡΥΣΙΚΟΥ ΜΑΡΙΑ                 2010  ΓΣ ΚΗΦΙΣΙΑΣ                18.97      -1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22  ΜΑΚΑΤΟΥΝΑΚΗ ΠΑΡΑΣΚΕΥΗ          2012  Ο.Φ.Η.                     19.24      -1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1  ΠΑΝΤΕΛΑΙΟΥ ΟΛΥΜΠΙΑ ΚΑΛΛΙΟΠ     2010  ΑΟ ΠΑΡΟΥ                   19.38      -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03  ΛΑΖΑΡΙΔΟΥ ΔΑΝΑΗ                2010  ΓΟ ΠΕΡΙΣΤΕΡΙΟΥ Γ.ΠΑΛ       19.39      -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82  ΚΟΤΣΙΦΑ ΜΑΡΙΑΝΝΑ               2011  ΓΣ ΓΛΥΦΑΔΑΣ                19.43      -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86  ΓΑΒΡΙΛΗ ΔΕΣΠΟΙΝΑ               2012  ΓΣ ΠΗΓΑΣΟΣ ΑΓ.ΔΗΜΗΤΡ       19.51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51  ΜΑΙΣΤΟΡΟΒΙΤΣ ΗΒΗ               2011  ΑΟ ΒΟΥΛΙΑΓΜΕΝΗΣ(Α.Ο.       19.55      -1.30         3    19.54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54  ΓΡΑΜΨΑ ΙΩΑΝΝΑ                  2010  ΑΟ ΚΑΛΛΙΣΤΟΣ               19.55      -0.50         3    19.54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77  ΜΟΥΣΤΑΚΗ ΙΩΑΝΝΑ                2012  ΠΑΝΑΞΙΑΚΟΣ ΑΟ              19.63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05  ΓΛΟΥ ΑΝΤΩΝΙΑ                   2010  ΟΛΥΜΠΙΑΚΟΣ ΣΦΠ             19.71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95  ΧΑΤΖΑΤΟΓΛΟΥ ΑΙΚΑΤΕΡΙΝΗ ΕΛΕΝ    2010  ΑΣ ΣΧΟΛΗΣ ΜΩΡΑΙΤΗ          19.72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38  ΚΑΛΑΜΠΑΚΑ ΙΩΑΝΝΑ               2010  ΓΣ ΒΙΤΣΕΝΤΖΟΣ ΚΟΡΝΑΡ       19.82      -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14  ΚΑΖΟΛΕΑ ΜΑΡΙΑ                  2011  ΜΕΣΣΗΝΙΑΚΟΣ ΓΣ 1888        19.91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06  ΚΟΛΛΙΑΡΟΥ ΙΩΑΝΝΑ               2010  ΑΣ ΕΦΗΒΟΣ ΧΙΟΥ             19.97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174  ΡΟΥΣΑΚΗ ΑΝΝΑ                   2010  ΓΣ ΑΡΚΑΔΙΑΣ                20.05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600 M Κ16 ΑΓΟΡ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47  ΜΠΕΡΤΣΑΤΟΣ ΑΝΑΣΤΑΣΙΟΣ          2010  ΓΣ ΓΑΛΑΤΣΙΟΥ ΓΥΜΝΑΣΙ     1:26.0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78  ΚΑΡΑΚΑΣΗΣ ΙΩΑΝΝΗΣ              2010  ΑΟ ΠΕΛΟΨ                 1:27.0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28  ΑΛΕΞΑΝΔΡΙΔΗΣ ΑΓΓΕΛΟΣ           2010  ΓΕ ΗΡΑΚΛΕΙΟΥ             1:28.8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01  ΠΑΠΑΔΑΚΟΣ ΔΙΟΝΥΣΙΟΣ            2011  ΟΑ ΚΟΥΡΟΣ ΑΙΓΙΝΑΣ        1:29.1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05  ΚΟΛΑΞΗΣ ΜΟΡΟΖΙΝΗΣ ΒΑΣΙΛΕΙΟΣ    2010  ΑΟ ΠΑΛΑΙΟΥ ΦΑΛΗΡΟΥ       1:29.2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84  ΜΠΕΝΤΙΝΙ ΘΕΟΔΩΡΟΣ              2010  ΑΝΑΓ/ΣΗ ΣΤΙΒΟΥ ΣΑΛΑΜ     1:30.3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46  ΓΙΑΝΝΑΔΑΚΗΣ ΙΩΑΝΝΗΣ            2010  ΑΠΣ ΠΗΓΑΣΟΣ ΗΡΑΚΛΕΙΟ     1:30.4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40  ΓΙΑΝΝΟΥΔΗΣ ΠΑΥΛΟΣ              2011  ΓΣ ΧΑΛΑΝΔΡΙΟΥ            1:31.7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69  ΘΕΟΧΑΡΗΣ ΧΡΗΣΤΟΣ               2010  ΝΑΟ ΚΕΚΡΟΨ               1:32.3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04  ΚΑΤΣΑΝΑΣ ΕΥΑΓΓΕΛΟΣ             2011  ΓΣ ΝΕΑΠΟΛΗΣ ΧΑΛΚΙΔΑΣ     1:33.5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12  ΚΑΜΠΟΥΡΗΣ ΙΑΣΟΝΑΣ              2010  ΓΣ ΝΙΚΗ ΒΥΡΩΝΑ           1:34.2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39  ΑΣΗΜΑΚΟΠΟΥΛΟΣ ΚΩΝΣΤΑΝΤΙΝΟΣ     2011  ΑΣ Η ΝΙΚΗ ΤΗΣ ΡΟΔΟΥ      1:35.1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04  ΡΟΚΑΣ ΚΩΝΣΤΑΝΤΙΝΟΣ             2010  ΠΑΝΙΩΝΙΟΣ ΓΣΣ            1:35.2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14  ΜAΡΝΕΛΗΣ ΓΕΩΡΓΙΟΣ ΑΝΑΣΤΑ       2010  ΑΣ ΑΙΓΙΟΥ ΑΘΗΝΟΔΩΡΟΣ     1:35.5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08  ΒΟΓΙΑΤΖΗΣ ΣΩΤΗΡΙΟΣ             2010  ΑΣ ΕΦΗΒΟΣ ΧΙΟΥ           1:36.1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79  ΜΙΧΑΛΑΚΟΣ ΓΕΡΑΣΙΜΟΣ            2010  ΑΟ ΠΕΛΟΨ                 1:37.0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32  ΠΑΠΑΔΟΠΟΥΛΟΣ ΗΛΙΑΣ             2010  ΓΣ ΗΛΙΟΥΠΟΛΗΣ            1:37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113  ΝΙΚΟΛΟΠΟΥΛΟΣ ΙΩΑΝΝΗΣ           2010  ΓΣ ΣΠΑΡΤΙΑΤΙΚΟΣ          1:37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279  ΣΤΙΟΥΑΡΤ ΕΥΣΤΡΑΤΙΟΣ            2010  ΟΦΚΑ ΑΓΙΑΣ ΠΑΡΑΣΚΕΥΗ     1:37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165  ΞΗΡΟΔΗΜΟΣ ΧΡΗΣΤΟΣ              2011  ΦΣ ΚΑΛΛΙΘΕΑΣ-ΤΑΥΡΟΥ-     1:39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0 M Κ16 ΚΟΡΙΤΣ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39  ΠΑΥΛΟΠΟΥΛΟΥ ΦΩΤΕΙΝΗ            2010  ΓΣ ΒΙΤΣΕΝΤΖΟΣ ΚΟΡΝΑΡ     1:40.2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15  ΜΟΚΚΑ ΜΑΡΙΑ ΕΛΕΝΗ              2010  ΣΑ ΚΟΛΛΕΓΙΟΥ ΑΘΗΝΩΝ      1:40.7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66  ΒΑΤΙΣΤΑ ΑΡΓΥΡΟΥΛΑ              2011  ΓΣ ΗΛΙΟΥΠΟΛΗΣ            1:41.2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70  ΚΕΝΤΡΙΑΝΑΚΗ ΑΝΝΑ               2010  ΑΓΙΟΣ ΝΙΚΟΛΑΟΣ ΓΣ        1:41.3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98  ΚΑΚΑΒΙΑ ΕΜΜΑΝΟΥΕΛΑ             2011  ΑΠΣ ΚΑΡΠΕΝΗΣΙ 2002       1:42.0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05  ΕΓΛΕΝΤΖΕ ΓΕΩΡΓΙΑ               2010  ΓΟ ΠΕΡΙΣΤΕΡΙΟΥ Γ.ΠΑΛ     1:42.5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13  ΑΣΙΚΟΓΛΟΥ ΗΒΗ                  2010  ΣΑ ΚΟΛΛΕΓΙΟΥ ΑΘΗΝΩΝ      1:42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76  ΔΗΜΟΥΛΕΑ ΜΑΡΙΑ ΦΟΙΒΗ           2010  ΓΣ ΓΑΛΑΤΣΙΟΥ ΓΥΜΝΑΣΙ     1:43.7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70  ΔΑΒΑΡΙΑ ΣΤΑΥΡΟΥΛΑ ΜΑΡΙΑ        2010  ΓΣ ΣΑΛΑΜΙΝΟΣ             1:43.9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43  ΚΩΤΣΙΑΝΤΗ ΜΑΡΙΑ                2011  ΑΕ ΟΛΥΜΠΙΑΣ ΠΑΤΡΩΝ       1:44.0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56  ΓΕΩΡΓΑΚΟΠΟΥΛΟΥ ΑΘΗΝΑ           2010  ΑΟ ΚΑΛΛΙΣΤΟΣ             1:44.5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57  ΓΕΩΡΓΙΟΥ ΖΩΗ                   2011  ΑΟ ΚΑΛΛΙΣΤΟΣ             1:44.5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58  ΚΟΥΤΑ ΕΛΕΝΗ                    2010  ΑΣ ΚΟΛΛΕΓΙΟΥ ΝΤΕΡΗ       1:45.1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101  ΠΑΥΛΑΚΗ ΔΗΜΗΤΡΑ                2010  ΠΑΝΙΩΝΙΟΣ ΓΣΣ            1:45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171  ΡΟΥΚΑΚΙΑΝΑΚΗ ΜΙΧΑΕΛΑ           2011  ΑΓΙΟΣ ΝΙΚΟΛΑΟΣ ΓΣ        1:46.0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80  ΓΕΡΟΛΥΜΟΥ ΑΘΑΝΑΣΙΑ             2011  ΑΙΟΛΟΣ ΧΑΛΑΝΔΡΙΟΥ-ΣΤ     1:47.3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67  ΔΗΜΗΤΡΙΟΥ ΜΑΡΙΑΝΝΑ             2010  ΑΕ ΜΕΣΟΓΕΙΩΝ ΑΜΕΙΝΙΑ     1:47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16  ΜΙΧΑΛΙΟΥ ΒΕΡΟΝΙΚΗ              2010  ΓΣ ΑΙΟΛΟΣ ΠΑΤΡΩΝ         1:47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15  ΚΑΡΑΙΣΚΟΥ ΕΛΠΙΝΙΚΗ             2011  ΓΣ ΝΙΚΗ ΒΥΡΩΝΑ           1:48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268  ΕΥΘΥΜΙΟΥ ΕΛΕΝΗ                 2011  ΑΕ ΜΕΣΟΓΕΙΩΝ ΑΜΕΙΝΙΑ     1:48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480  ΤΡΙΑΝΤΑΦΥΛΛΟΥ ΜΙΧΑΕΛΑ ΒΕΝΕΤΙΑ  2010  ΑΝΑΓ/ΣΗ ΣΤΙΒΟΥ ΣΑΛΑΜ     1:48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216  ΧΑΛΚΙΑ ΑΝΑΣΤΑΣΙΑ ΙΩΑΝΝ         2011  ΣΑ ΚΟΛΛΕΓΙΟΥ ΑΘΗΝΩΝ      1:48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284  ΠΑΠΑΔΟΠΟΥΛΟΥ ΙΩΑΝΝΑ            2011  ΓΣ ΓΛΥΦΑΔΑΣ              1:48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119  ΓΙΑΝΝΙΚΟΥ ΑΝΝΑ-ΕΛΕΝΗ           2011  ΑΝΟ ΧΑΝΙΩΝ "Ο ΚΥΔΩΝ"     1:48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77  ΚΑΡΑΤΖΙΩΤΗ ΑΘΑΝΑΣΙΑ            2010  ΓΣ ΓΑΛΑΤΣΙΟΥ ΓΥΜΝΑΣΙ     1:49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252  ΔΑΝΙΗΛΙΔΟΥ ΣΜΑΡΑΓΔΑ            2010  ΑΟ ΒΟΥΛΙΑΓΜΕΝΗΣ(Α.Ο.     1:49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214  ΖΑΙΜΗ ΙΛΙΑ                     2011  ΣΑ ΚΟΛΛΕΓΙΟΥ ΑΘΗΝΩΝ      1:49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226  ΜΟΥΓΙΟΥ ΜΑΡΙΑ                  2011  ΓΕ ΤΡΟΙΖΗΝΙΑΣ            1:50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1         188  ΓΟΡΟΖΙΔΟΥ ΝΑΤΑΛΙΑ              2010  ΑΣ ΚΟΡΟΙΒΟΣ ΑΜΑΛΙΑΔΑ     1:5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0         342  ΠΑΝΑΓΙΩΤΟΠΟΥΛΟΥ ΜΑΡΙΝΑ         2011  ΓΣ ΒΕΛΟΣ ΠΑΛΑΙΟΥ ΦΑΛ     1:51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225  ΑΛΕΞΟΠΟΥΛΟΥ ΔΗΜΗΤΡΑ            2011  ΓΕ ΤΡΟΙΖΗΝΙΑΣ            1:51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423  ΠΑΛΑΜΑΡΗ ΜΑΡΙΑ                 2010  ΑΠΣ-ΔΡΟΜΕΙΣ ΣΥΡΟΥ        1:51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9         222  ΣΕΡΑΙΝΑ ΜΥΡΤΟ                  2010  ΓΕ ΚΕΦΑΛΛΗΝΙΑΣ           1:5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1         435  ΜΑΝΔΕΛΛΟΥ ΗΛΕΚΤΡΑ              2010  ΓΑΣ ΑΓΡΙΝΙΟΥ             1:52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436  ΠΕΤΣΑΒΑ ΛΑΜΠΡΙΝΗ               2010  ΓΑΣ ΑΓΡΙΝΙΟΥ             1:52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9         163  ΚΟΥΡΟΥΝΙΩΤΗ ΓΕΩΡΓΙΑ            2011  ΓΣ ΛΥΚΑΙΑ ΜΕΓΑΛΟΠΟΛΗ     1:52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450  ΡΗΓΑΚΗ ΕΙΡΗΝΗ                  2011  ΓΕ Η ΜΕΣΣΑΡΑ             1:52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165  ΒΑΘΕΙΑ ΓΕΩΡΓΙΑ-ΜΕΛΙΑ           2011  ΓΣ ΗΛΙΟΥΠΟΛΗΣ            1:53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151  ΜΙΧΑ ΕΥΑΓΓΕΛΙΑ                 2011  ΟΚΑ ΑΡΚΑΔΙ ΡΕΘΥΜΝΟΥ      1:53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6         307  ΝΙΚΟΛΑΚΗ ΔΗΜΗΤΡΑ               2010  ΑΟ ΠΑΛΑΙΟΥ ΦΑΛΗΡΟΥ       1:53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10         113  ΦΩΤΕΙΝΑΚΗ ΔΙΟΝΥΣΙΑ             2010  ΓΣ ΣΠΑΡΤΙΑΤΙΚΟΣ          1:53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9         142  ΚΑΡΑΧΟΝΤΖΙΤΗ ΑΝΑΣΤΑΣΙΑ         2011  ΑΕ ΟΛΥΜΠΙΑΣ ΠΑΤΡΩΝ       1:53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5         322  ΚΙΤΣΑΤΗ ΝΕΦΕΛΗ                 2011  ΑΣ ΑΙΓΙΟΥ ΑΘΗΝΟΔΩΡΟΣ     1:53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229  ΤΕΡΝΙΩΤΗ ΓΕΩΡΓΙΑ               2011  ΠΑΜΜΗΛΙΑΚΟΣ ΑΣ           1:55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4         182  ΦΡΑΓΚΙΑΔΑΚΗ ΚΑΛΛΙΟΠΗ           2011  ΑΟ ΣΗΤΕΙΑΚΟΣ ΣΗΤΕΙΑΣ     1:55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5         434  ΚΑΛΛΙΝΙΚΟΥ ΕΥΣΤΑΘΙΑ            2011  ΓΑΣ ΑΓΡΙΝΙΟΥ             1:56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258  ΠΙΕΡΡΑΤΟΥ ΙΩΑΝΝΑ-ΝΕΦΕΛΗ        2011  ΑΣ ΦΕΙΔΙΠΠΙΔΗΣ           1:56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7         112  ΓΕΡΟΔΗΜΟΥ ΕΥΑ                  2011  ΓΣ ΣΠΑΡΤΙΑΤΙΚΟΣ          1:58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12         261  ΒΟΥΛΓΑΡΕΛΗ ΧΑΡΙΚΛΕΙΑ           2010  ΑΓΣ Ν.ΙΩΝΙΑΣ ΑΝΑΤΟΛΗ     2:00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16 ΚΟΡΙΤΣ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827  ΜΗΤΡΕΛΟΥ ΔΙΟΝΥΣΙΑ              2010  Α.Σ Α.Τ.Φ.Α                 1.7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843  ΜΑΡΚΑΚΗ ΑΘΗΝΑ                  2010  ΑΑ ΗΡΑΚΛΕΙΟΥ ΚΡΗΤΗΣ         1.6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769  ΚΑΡΑΜΠΙΝΗ ΑΛΙΚΗ                2010  ΑΣΕ ΔΟΥΚΑ ΑΜΑΡΟΥΣΙΟΥ        1.6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833  ΠΑΣΙΟΥ ΚΩΝΣΤΑΝΤΙΝΑ             2011  ΑΟ ΚΑΛΛΙΣΤΟΣ                1.5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768  ΝΤΟΒΑ ΝΟΥΣΙΑ ΑΡΕΤΗ             2012  ΓΣ ΚΗΦΙΣΙΑΣ                 1.5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764  ΑΓΓΕΛΑΚΟΠΟΥΛΟΥ ΑΝΑΣΤΑΣΙΑ       2012  ΓΣ ΠΑΓΧΙΑΚΟΣ ΧΙΟΥ           1.5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783  ΜΠΟΤΣΑ ΑΜΑΛΙΑ                  2010  ΦΣ ΚΑΛΛΙΘΕΑΣ-ΤΑΥΡΟΥ-        1.5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812  ΣΑΝΣΟΓΛΟΥ ΑΝΝΑ                 2011  ΑΟ ΡΟΔΟΥ 'Η ΚΑΛΛΙΠΑΤ        1.4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773  ΚΕΦΑΛΟΓΙΑΝΝΗ ΕΜΜΕΛΙΑ           2011  ΣΑ ΚΟΛΛΕΓΙΟΥ ΑΘΗΝΩΝ         1.4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847  ΞΑΝΘΟΥΔΑΚΗ ΕΛΕΥΘΕΡΙΑ           2011  ΓΣ ΑΙΟΛΟΣ ΧΑΝΙΩΝ            1.4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3         832  ΠΑΓΑΝΗ ΠΑΝΑΓΙΩΤΑ               2010  ΑΟ ΚΑΛΛΙΣΤΟΣ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805  ΤΡΙΑΝΤΑΦΥΛΛΟΥ ΕΥΑΓΓΕΛΙΑ        2011  ΓΣ ΝΕΑΠΟΛΗΣ ΧΑΛΚΙΔΑΣ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849  ΞΑΝΘΟΥΔΑΚΗ ΕΙΡΗΝΗ ΧΡΥΣΟΒΑΛ     2011  ΓΣ ΑΙΟΛΟΣ ΧΑΝΙΩΝ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780  ΠΟΛΟ ΝΑΤΑΛΙΑ                   2010  ΠΑΜΜΗΛΙΑΚΟΣ ΑΣ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804  ΜΑΛΛΙΑΡΗ ΝΕΦΕΛΗ                2012  ΓΣ ΝΕΑΠΟΛΗΣ ΧΑΛΚΙΔΑΣ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776  ΒΕΡΟΥΤΗ ΜΑΡΙΑ                  2011  ΓΕ ΚΕΦΑΛΛΗΝΙΑΣ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786  ΤΣΟΡΤΑΝΙΔΟΥ ΦΙΛΑΡΕΤΗ           2011  ΑΝΔΡΙΑΚΟΣ ΟΦ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0 M Κ16 ΑΓΟΡ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301  ΚΟΝΤΟΛΟΥΚΑΣ ΑΛΕΞΙΟΣ            2010  ΠΑΝΙΩΝΙΟΣ ΓΣΣ            2:38.7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74  ΤΣΙΠΕΤΟΣ ΘΑΝΑΣΗΣ               2010  ΓΑΣ ΑΓΡΙΝΙΟΥ             2:39.6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304  ΠΑΠΟΥΤΣΗΣ ΒΙΚΤΩΡ ΑΘΑΝΑΣΙΟ      2010  ΑΝΟ ΧΑΝΙΩΝ "Ο ΚΥΔΩΝ"     2:42.1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6         318  ΠΑΡΑΧΕΡΑΚΗΣ ΓΕΩΡΓΙΟΣ           2010  ΓΣ ΚΗΦΙΣΙΑΣ              2:44.2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5         360  ΚΑΡΑΤΖΙΩΤΗΣ ΘΩΜΑΣ              2010  ΓΣ ΓΑΛΑΤΣΙΟΥ ΓΥΜΝΑΣΙ     2:44.3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328  ΚΑΡΕΛΛΑΣ ΓΕΩΡΓΙΟΣ              2010  ΑΕ ΜΕΣΟΓΕΙΩΝ ΑΜΕΙΝΙΑ     2:47.8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334  ΙΩΑΝΝΟΥ ΛΕΩΝΙΔΑΣ               2011  ΓΣ ΓΛΥΦΑΔΑΣ              2:50.1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50  ΕΛΕΥΘΕΡΙΑΔΗΣ ΜΑΡΙΟΣ            2010  ΓΣ ΒΙΤΣΕΝΤΖΟΣ ΚΟΡΝΑΡ     2:51.0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42  ΑΡΣΕΝΙΑΔΗΣ ΠΑΛΤΩΝ              2012  ΓΣ ΝΙΚΗ ΒΥΡΩΝΑ           2:51.0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25  ΠΑΝΑΓΙΩΤΟΠΟΥΛΟΣ ΚΩΝΣΤΑΝΤΙΝΟΣ   2012  ΑΟ ΣΠ.ΛΟΥΗΣ ΚΟΡΥΔΑΛΛ     2:51.3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85  ΦΑΣΙΑΝΟΣ ΝΙΚΟΛΑΟΣ              2011  ΓΣ ΑΘΛΟΣ ΚΕΡΑΤΣΙΝΙ-Δ     2:51.5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45  ΚΑΤΡΗΣ ΣΑΒΒΑΣ-ΙΩΑΝΝΗΣ          2010  ΑΟ ΡΟΔΟΥ 'Η ΚΑΛΛΙΠΑΤ     2:51.6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332  ΔΑΝΙΗΛ ΔΗΜΗΤΡΗΣ                2011  ΓΣ ΓΛΥΦΑΔΑΣ              2:51.8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27  ΓΑΒΑΛΑΚΗΣ ΚΩΝΣΤΑΝΤΙΝΟΣ         2011  ΑΕ ΜΕΣΟΓΕΙΩΝ ΑΜΕΙΝΙΑ     2:52.8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43  ΧΡΟΝΟΠΟΥΛΟΣ ΙΩΑΝΝΗΣ            2010  ΓΣ ΝΙΚΗ ΒΥΡΩΝΑ           2:53.0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317  ΓΡΗΓΟΡΙΑΔΗΣ ΑΝΔΡΕΑΣ            2012  ΓΣ ΚΗΦΙΣΙΑΣ              2:54.1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333  ΔΕΡΕΖΕΑΣ ΜΑΡΙΟΣ                2012  ΓΣ ΓΛΥΦΑΔΑΣ              2:57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346  ΜΑΝΙΑΤΑΚΗΣ ΑΝΑΡΓΥΡΟΣ ΤΣΑΜΠ     2012  ΑΟ ΡΟΔΟΥ 'Η ΚΑΛΛΙΠΑΤ     2:58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356  ΜΑΝΙΚΑΣ ΦΩΤΕΙΝΟΣ               2011  ΑΟ ΔΙΑΣ ΟΛΥΜΠ.ΧΩΡΙΟΥ     2:58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362  ΛΟΥΛΟΥΔΗΣ ΚΙΜΩΝΑΣ              2010  ΑΙΟΛΟΣ ΧΑΛΑΝΔΡΙΟΥ-ΣΤ     3:00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4         314  ΖΟΥΜΠΕΡΗΣ ΘΕΟΔΩΡΟΣ             2011  ΟΚΑ ΑΡΚΑΔΙ ΡΕΘΥΜΝΟΥ      3:00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7         303  ΛΑΓΟΠΑΤΗΣ ΓΕΩΡΓΙΟΣ             2010  ΜΕΣΣΗΝΙΑΚΟΣ ΓΣ 1888      3:04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355  ΒΕΝΕΤΗΣ ΕΛΕΥΘΕΡΙΟΣ             2010  Α.Σ Α.Τ.Φ.Α              3:04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70  ΒΟΥΓΟΓΙΑΝΝΟΠΟΥΛΟΣ ΠΑΝΑΓΙΩΤΗΣ   2010  ΑΠΣ-ΔΡΟΜΕΙΣ ΣΥΡΟΥ        3:04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2         349  ΔΡΕΤΑΚΗΣ ΔΗΜΗΤΡΙΟΣ             2012  ΓΣ ΒΙΤΣΕΝΤΖΟΣ ΚΟΡΝΑΡ     3:05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5         386  ΦΩΤΗΣ ΚΩΝΣΤΑΝΤΙΝΟΣ             2011  ΓΣ ΑΘΛΟΣ ΚΕΡΑΤΣΙΝΙ-Δ     3:06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367  ΠΟΥΛΙΑΣΗΣ ΣΠΥΡΙΔΩΝ             2012  ΑΣ ΑΓΙΑΣ ΠΑΡΑΣΚΕΥΗΣ      3:08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31  ΓΙΑΝΝΑΚΟΥΛΙΑΣ ΕΥΣΤΑΘΙΟΣ ΜΑΡΙΟ  2012  ΓΣ ΓΛΥΦΑΔΑΣ              3:08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3         359  ΑΡΑΒΙΩΤΗΣ ΑΠΟΣΤΟΛΟΣ            2012  ΓΣ ΣΑΛΑΜΙΝΟΣ             3:08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1         379  ΤΡΙΓΚΑΣ ΙΩΑΝΝΗΣ                2012  ΑΘΛΟΡΑΜΑ ΑΟ ΠΑΤΡΑΣ       3:10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0         348  ΑΙΛΑΜΑΚΗΣ ΚΩΝΣΤΑΝΤΙΝΟΣ         2011  ΓΣ ΒΙΤΣΕΝΤΖΟΣ ΚΟΡΝΑΡ     3:12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368  ΠΟΥΛΙΑΣΗΣ ΑΝΤΩΝΙΟΣ ΣΩΤΗΡ       2011  ΑΣ ΑΓΙΑΣ ΠΑΡΑΣΚΕΥΗΣ      3:12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5         365  ΣΚΟΥΜΠΑΦΛΟΣ ΦΙΛΙΠΠΟΣ-ΜΑΞΙΜΟ    2011  ΑΑ ΑΝΤΙΚΥΡΑΣ ΞΕΝΟΔΑΜ     3:15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4         366  ΠΑΠΙΔΑΣ ΑΛΕΞΑΝΔΡΟΣ             2012  ΑΣ ΑΓΙΑΣ ΠΑΡΑΣΚΕΥΗΣ      3:16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347  ΓΙΑΝΝΕΛΗΣ ΠΑΝΑΓΙΩΤΗΣ           2012  ΓΑΣ ΩΡΩΠΙΩΝ              3:17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354  ΤΡΙΑΝΤΑΦΥΛΛΟΠΟΥΛΟΣ ΙΩΑΝΝΗΣ     2011  ΓΣ ΒΕΛΟΣ ΠΑΛΑΙΟΥ ΦΑΛ     3:38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6 ΚΟΡΙΤΣ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924  ΜΕΛΙΤΣΟΠΟΥΛΟΥ ΔΗΜΗΤΡΑ          2010  ΑΣ ΚΟΡΟΙΒΟΣ ΑΜΑΛΙΑΔΑ       38.2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903  ΓΕΡΟΘΟΔΩΡΟΥ ΣΟΦΙΑ              2010  ΠΑΝΙΩΝΙΟΣ ΓΣΣ              37.9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905  ΚΑΛΑΙΤΖΑΚΗ ΑΓΓΕΛΙΚΗ            2012  Ο.Φ.Η.                     35.8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911  ΜΑΥΡΑΤΖΩΤΗ ΣΤΑΥΡΟΥΛΑ ΜΑΡΙΑ     2010  ΑΣ ΑΝΑΓΕΝΝΗΣΗ ΣΑΜΟΥ        34.0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969  ΒΛΑΜΗ ΜΑΡΙΑ                    2010  ΓΣ ΑΘΛΟΣ ΚΕΡΑΤΣΙΝΙ-Δ       31.6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906  ΣΩΠΑΣΗ ΑΝΔΡΟΝΙΚΗ               2011  Ο.Φ.Η.                     31.3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934  ΞΕΝΟΦΟΥ ΑΝΑΣΤΑΣΙΑ              2011  ΑΣ ΑΙΓΙΟΥ ΑΘΗΝΟΔΩΡΟΣ       29.7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922  ΜΟΥΧΑΙ ΝΕΦΕΛΗ                  2010  ΑΓΕ ΖΑΚΥΝΘΟΥ               29.6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952  ΚΟΥΡΔΕΛΑΚΗ ΣΤΑΥΡΟΥΛΑ ΡΑΦΑΕ     2010  ΓΣ ΠΗΓΑΣΟΣ ΑΓ.ΔΗΜΗΤΡ       28.1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919  ΒΟΥΤΣΙΝΟΥ ΕΥΣΤΑΘΙΑ ΧΡΥΣ        2012  ΠΑΝΑΞΙΑΚΟΣ ΑΟ              27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904  ΠΟΛΥΜΕΝΑΚΟΥ ΚΑΛΛΙΟΠΗ           2010  ΓΣ ΣΠΑΡΤΙΑΤΙΚΟΣ            27.3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921  ΑΒΟΥΡΗ ΕΛΕΝΑ                   2011  ΑΓΕ ΖΑΚΥΝΘΟΥ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Κ16 ΚΟΡΙΤΣ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684  ΚΑΛΟΥΤΑ ΚΩΝΣΤΑΝΤΙΝΑ            2011  ΝΑΟ ΚΕΚΡΟΨ               3:05.2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7         645  ΒΟΛΙΩΝΙΤΑΚΗ ΣΟΦΙΑ              2012  ΓΣ ΓΛΥΦΑΔΑΣ              3:05.9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602  ΠΙΣΣΑ ΜΑΡΙΑ                    2011  ΠΑΝΙΩΝΙΟΣ ΓΣΣ            3:06.4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6         683  ΚΑΛΟΥΤΑ ΕΙΡΗΝΗ                 2011  ΝΑΟ ΚΕΚΡΟΨ               3:07.7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631  ΠΙΚΗ ΤΣΑΡΟΥΧΗ ΚΟΡΙΝΑ           2011  ΣΑ ΚΟΛΛΕΓΙΟΥ ΑΘΗΝΩΝ      3:08.1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632  ΣΑΠΟΥΝΤΖΗ ΛΕΝΙΚΑ               2011  ΣΑ ΚΟΛΛΕΓΙΟΥ ΑΘΗΝΩΝ      3:11.4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647  ΤΣΙΑΚΑ ΚΩΝΣΤΑΝΤΙΝΑ             2012  ΓΣ ΓΛΥΦΑΔΑΣ              3:12.0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7         672  ΠΟΥΛΙΟΥ ΜΟΣΧΟΥΛΑ ΜΑΡΙΑ         2012  ΑΟ ΠΑΡΟΥ                 3:14.0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621  ΚΕΝΤΡΙΑΝΑΚΗ ΗΛΕΚΤΡΑ            2012  ΑΓΙΟΣ ΝΙΚΟΛΑΟΣ ΓΣ        3:14.7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07  ΛΑΜΠΡΑΚΗ ΠΑΝΑΓΙΩΤΑ             2012  ΓΕ ΑΓΡΙΝΙΟΥ              3:15.1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615  ΔΕΡΜΙΤΖΑΚΗ ΕΥΑΓΓΕΛΙΑ           2010  ΑΓΕΣ ΚΑΜΕΙΡΟΣ 2009       3:15.3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16  ΓΚΟΛΕΤΣΑ ΑΙΚΑΤΕΡΙΝΗ            2012  ΓΟ ΠΕΡΙΣΤΕΡΙΟΥ Γ.ΠΑΛ     3:16.3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675  ΑΠΟΣΤΟΛΟΠΟΥΛΟΥ ΓΕΩΡΓΙΑ         2010  Γ.Σ. ΑΚΡΙΤΑΣ 2016        3:16.5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609  ΣΠΑΡΑΚΗ ΜΑΡΙΑΝΘΗ-ΕΛΕΝΗ         2011  ΑΕ ΟΛΥΜΠΙΑΣ ΠΑΤΡΩΝ       3:16.8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630  ΚΑΡΥΔΑΚΗ ΑΝΑΣΤΑΣΙΑ             2012  ΣΑ ΚΟΛΛΕΓΙΟΥ ΑΘΗΝΩΝ      3:16.9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646  ΜΠΑΧΑΡΙ ΚΩΝΣΤΑΝΤΙΝΑ ΕΛΕ        2011  ΓΣ ΓΛΥΦΑΔΑΣ              3:17.1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638  ΜΟΥΣΤΑΚΑ ΧΡΥΣΟΥΛΑ ΧΡΙΣΤΙ       2010  ΑΟ ΠΕΛΟΨ                 3:18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625  ΜΑΛΛΙΟΥ ΜΑΡΓΑΡΙΤΑ              2010  ΓΣ ΛΑΜΙΑΣ Η ΑΝΑΓΕΝΝΗ     3:18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618  ΚΑΡΑΜΠΟΥΛΑ ΙΩΑΝΝΑ              2010  ΓΣ ΠΑΓΧΙΑΚΟΣ ΧΙΟΥ        3:19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118  ΑΡΕΤΑΚΗ ΜΙΧΑΕΛΑ                2011  ΑΝΟ ΧΑΝΙΩΝ "Ο ΚΥΔΩΝ"     3:20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654  ΑΝΑΣΤΑΣΟΠΟΥΛΟΥ ΑΛΙΚΗ           2012  ΑΣ ΣΧΟΛΗΣ ΜΩΡΑΙΤΗ        3:21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685  ΚΟΛΟΝΕΛΟΥ ΚΩΝΣΤΑΝΤΙΝΑ          2012  ΓΑΣ ΑΓΡΙΝΙΟΥ             3:2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637  ΜΟΥΣΤΑΚΑ ΖΩΗ                   2010  ΑΟ ΠΕΛΟΨ                 3:22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1         608  ΑΣΠΡΟΥΛΙΑ ΧΡΙΣΤΙΑΝΑ            2012  ΑΕ ΟΛΥΜΠΙΑΣ ΠΑΤΡΩΝ       3:22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658  ΤΣΙΓΑΡΟΥ ΜΑΡΙΑ ΧΡΙΣΤΙΝΑ        2012  ΑΟ ΡΟΔΟΥ 'Η ΚΑΛΛΙΠΑΤ     3:24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653  ΚΟΥΤΣΟΥΚΟΥ ΕΛΕΝΗ               2012  ΓΣ ΠΙΝΔΑΡΟΣ ΘΗΒΩΝ        3:25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635  ΜΑΥΡΟΥ ΒΑΣΙΛΙΚΗ                2012  ΟΦΚΑ Α.ΔΗΜΗΤΡΙΟΥ ΟΔΥ     3:26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4         665  ΓΕΡΑΡΔΗ ΚΥΡΙΑΚΗ ΑΘΗΝΑ          2010  ΑΟ ΚΑΛΛΙΣΤΟΣ             3:27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688  ΔΗΜΗΤΡΙΟΥ ΜΑΡΙΑ ΣΟΦΙΑ          2012  ΑΣ ΗΛΙΟΥΠΟΛΗΣ ΕΥΑΓΟΡ     3:27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686  ΚΥΡΙΑΖΙΔΗ ΠΑΡΑΣΚΕΥΗ            2011  ΑΓΣ ΑΤΛΑΣ ΠΑΤΡΩΝ 202     3:28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655  ΣΑΝΤΑΤΖΟΓΛΟΥ ΜΑΡΚΕΛΛΑ          2011  ΓΣ ΝΙΚΗ ΒΥΡΩΝΑ           3:28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3         662  ΤΣΑΠΙΚΟΥΝΗ ΓΕΩΡΓΙΑ             2012  ΑΓΣ ΑΡΙΩΝ ΠΑΤΡΩΝ         3:29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681  ΚΑΡΑΒΑΓΓΕΛΗ ΡΑΦΑΕΛΑ ΚΩΝΣΤΑΝ    2012  ΓΑΣ ΛΙΒΑΔΕΙΑΣ            3:30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6         612  ΚΩΝΣΤΑΝΤΙΝΟΥ ΜΑΡΙΑ             2012  ΑΟ ΠΟΣΕΙΔΩΝ ΛΟΥΤΡΑΚΙ     3:31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656  ΠΟΛΙΤΗ ΛΥΔΙΑ                   2012  ΓΣ ΑΙΟΛΟΣ ΠΑΤΡΩΝ         3:32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4         617  ΠΑΙΔΟΥΣΗ ΑΛΕΞΑΝΔΡΑ             2012  ΓΣ ΠΑΓΧΙΑΚΟΣ ΧΙΟΥ        3:33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661  ΓΙΑΝΝΟΠΟΥΛΟΥ ΔΗΜΗΤΡΑ           2012  ΑΓΣ ΑΡΙΩΝ ΠΑΤΡΩΝ         3:33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659  ΜΠΕΝΤΝΑΡΣΚΑ ΒΕΡΟΝΙΚΑ           2011  ΑΟ ΜΥΚΟΝΟΥ               3:35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5         689  ΓΡΟΝΤΑ ΕΛΕΝΗ                   2012  ΟΦΚΑ ΑΓΙΑΣ ΠΑΡΑΣΚΕΥΗ     3:35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13         628  ΜΑΝΟ ΝΕΦΕΛΗ                    2012  ΓΟ ΠΕΡΙΣΤΕΡΙΟΥ Γ.ΠΑΛ     3:35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9         692  ΜΑΛΛΗ ΕΛΕΥΘΕΡΙΑ                2011  ΑΝΑΓ/ΣΗ ΣΤΙΒΟΥ ΣΑΛΑΜ     3:35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676  ΡΟΚΟΠΑΝΟΥ ΑΘΑΝΑΣΙΑ             2011  ΑΘΗΝΑΙΚΟΣ ΟΜ.ΑΘΛΗΤΙΣ     3:36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10         453  ΚΟΥΤΕΝΤΑΚΗ ΕΥΓΕΝΙΑ             2010  ΓΕ Η ΜΕΣΣΑΡΑ             3:38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15         660  ΑΝΑΓΝΩΣΤΑΚΗ ΝΙΚΗ ΕΙΡΗΝΗ        2012  ΓΣ ΒΙΤΣΕΝΤΖΟΣ ΚΟΡΝΑΡ     3:38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3         671  ΤΣΙΛΙΒΙΓΚΟΥ ΚΛΕΟΠΑΤΡΑ          2011  ΓΣ ΣΑΛΑΜΙΝΟΣ             3:39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4         613  ΣΤΡΑΤΙΩΤΗ ΜΑΡΙΑ                2012  ΑΟ ΜΕΓΑΡΩΝ               3:39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682  ΚΑΡΑΒΑΓΓΕΛΗ ΓΕΩΡΓΙΑ            2012  ΓΑΣ ΛΙΒΑΔΕΙΑΣ            3:41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11         620  ΚΟΥΠΑΤΣΙΑΡΗ ΧΡΙΣΤΙΝΑ           2012  ΑΟ ΣΗΤΕΙΑΚΟΣ ΣΗΤΕΙΑΣ     3:45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12         680  ΠΑΛΤΑΔΑΚΗ ΘΕΟΔΩΡΑ ΑΡΤΕΜΙΣ      2011  ΓΣ ΣΤΥΛΙΔΑΣ ΤΑ ΦΑΛΑΡ     3:47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668  ΖΑΦΕΙΡΙΟΥ ΕΥΑ ΕΛΕΝΑ            2010  ΑΣ ΚΟΛΛΕΓΙΟΥ ΝΤΕΡΗ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ΤΕΤΡΑΠΛΟΥΝ Κ16 ΚΟΡΙΤΣ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831  ΒΑΣΔΕΚΗ ΑΠΟΣΤΟΛΙΑ              2011  ΑΟ ΚΑΛΛΙΣΤΟΣ               14.52       0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752  ΑΝΑΓΝΩΠΟΥΛΟΥ ΙΩΑΝΝΑ            2010  ΑΟ ΦΙΛΟΘΕΗΣ                14.44       1.0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784  ΔΗΜΗΤΡΙΟΥ ΠΟΛΥΤΙΜΗ             2010  ΟΦΚΑ ΠΕΡΙΣΤΕΡΙΟΥ           14.21       0.4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749  ΠΑΠΑΔΟΠΟΥΛΟΥ ΠΑΝΑΓΙΩΤΑ         2010  ΜΕΣΣΗΝΙΑΚΟΣ ΓΣ 1888        13.86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839  ΚΟΥΤΡΑ ΜΟΝΤΕΧΟ ΕΛΕΝΑ           2010  ΑΝΑΓΕΝΝΗΣΗ ΠΕΥΚΗΣ ΓΣ       13.78       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774  ΔΑΝΕΛΑΤΟΥ ΕΛΠΙΔΑ-ΕΥΤΥΧΙΑ       2010  ΓΕ ΚΕΦΑΛΛΗΝΙΑΣ             13.71      -1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758  ΤΣΙΚΙΝΑ ΑΝΤΩΝΙΑ-ΝΙΟΒΗ          2010  ΟΚΑ ΑΡΚΑΔΙ ΡΕΘΥΜΝΟΥ        13.53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838  ΣΠΥΡΙΔΑΚΗ ΑΓΓΕΛΙΚΗ             2011  ΑΠΣ ΠΗΓΑΣΟΣ ΗΡΑΚΛΕΙΟ       13.44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765  ΔΡΟΣΙΔΗ ΧΡΙΣΤΙΝΑ               2011  ΕΥΒΟΙΚΟΣ ΓΑΣ               13.34      -0.7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760  ΒΑΘΕΙΑ ΙΩΑΝΝΑ ΧΑΛΚΙΟΠΗ         2010  ΓΣ ΗΛΙΟΥΠΟΛΗΣ              13.27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761  ΕΜΜΑΝΟΥΗΛ ΕΙΡΗΝΗ               2010  ΓΣ ΗΛΙΟΥΠΟΛΗΣ              13.19      -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781  ΔΑΒΗ ΑΡΤΕΜΙΣ                   2011  ΓΣ ΑΣΤΕΡΑΣ 1990            12.90       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814  ΤΣΑΠΑΡΑ ΜΑΡΙΑ                  2010  ΓΑΣ ΩΡΩΠΙΩΝ 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846  ΜΑΓΟΥ ΕΜΜΕΛΕΙΑ                 2010  ΟΦΚΑ ΟΙ ΡΟΔΙΟΝΙΚΕΣ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799  ΚΟΡΟΖΗ ΚΩΝΣΤΑΝΤΙΝΑ             2010  ΓΣ ΠΙΝΔΑΡΟΣ ΘΗΒΩΝ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837  ΜΑΝΙΚΑ ΜΥΡΤΩ                   2010  ΑΠΣ ΠΗΓΑΣΟΣ ΗΡΑΚΛΕΙΟ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0 M Κ16 ΑΓΟΡ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339  ΒΑΡΒΑΡΟΣ ΛΕΩΝ ΑΝΑΣΤΑΣΙΟΣ       2011  ΑΣ ΣΧΟΛΗΣ ΜΩΡΑΙΤΗ        5:48.7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341  ΖΑΜΠΕΛΗΣ ΓΕΩΡΓΙΟΣ              2011  ΟΑ ΚΟΥΡΟΣ ΑΙΓΙΝΑΣ        5:49.3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335  ΚΑΤΣΟΥΛΗΣ ΚΩΝΣΤΑΝΤΙΝΟΣ         2010  ΓΣ ΓΛΥΦΑΔΑΣ              6:03.0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8         320  ΚΩΝΣΤΑΝΤΕΛΟΣ ΗΛΙΑΣ             2010  ΣΑ ΚΟΛΛΕΓΙΟΥ ΑΘΗΝΩΝ      6:03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315  ΔΡΙΤΣΑΣ ΚΩΝΣΤΑΝΤΙΝΟΣ           2010  ΓΣ ΗΛΙΟΥΠΟΛΗΣ            6:11.0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05  ΜΑΝΔΙΚΑΣ ΓΕΩΡΓΙΟΣ              2011  ΑΝΟ ΧΑΝΙΩΝ "Ο ΚΥΔΩΝ"     6:11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09  ΛΙΑΚΟΠΟΥΛΟΣ ΓΡΗΓΟΡΙΟΣ          2010  ΓΕ ΑΓΡΙΝΙΟΥ              6:11.6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61  ΠΑΦΙΛΗΣ ΑΝΑΡΓΥΡΟΣ              2010  ΓΣ ΓΑΛΑΤΣΙΟΥ ΓΥΜΝΑΣΙ     6:11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326  ΛΟΥΚΑΚΟΣ ΑΝΤΩΝΙΟΣ              2010  ΑΟ ΣΠ.ΛΟΥΗΣ ΚΟΡΥΔΑΛΛ     6:18.3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13  ΚΕΚΕΛΟΣ ΔΗΜΗΤΡΙΟΣ              2010  ΓΕ ΗΡΑΚΛΕΙΟΥ             6:18.4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57  ΓΕΩΡΓΑΚΟΠΟΥΛΟΣ ΝΙΚΟΛΑΟΣ        2010  ΑΟ ΚΑΛΛΙΣΤΟΣ             6:19.4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71  ΛΑΥΚΑΣ ΔΗΜΗΤΡΙΟΣ               2011  ΔΡΥΟΠΕΣ ΓΑΣ ΕΡΜΙΟΝΙΔ     6:20.3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308  ΝΤΑΛΑΓΕΩΡΓΟΣ ΡΑΦΑΗΛ ΒΑΣΙΛΕΙΟ   2010  ΓΕ ΑΓΡΙΝΙΟΥ              6:22.5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340  ΚΟΚΚΙΝΟΣ ΧΑΡΑΛΑΜΠΟΣ            2010  ΑΣ ΣΧΟΛΗΣ ΜΩΡΑΙΤΗ        6:26.6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11  ΣΤΑΜΙΡΗΣ ΠΑΝΑΓΙΩΤΗΣ            2011  ΑΕ ΟΛΥΜΠΙΑΣ ΠΑΤΡΩΝ       6:33.2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22  ΚΑΝΟΓΚΑΣ ΧΑΡΑΛΑΜΠΟΣ ΜΙΧΑ       2011  ΑΟ ΑΡΙΣΒΑΙΟΣ             6:44.5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19  ΜΠΟΥΣΟΥΛΑΣ ΝΙΚΟΛΑΟΣ            2011  ΓΟ ΠΕΡΙΣΤΕΡΙΟΥ Γ.ΠΑΛ     7:10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324  ΑΒΡΑΜΙΔΗΣ ΚΥΡΙΑΚΟΣ             2011  ΑΟ ΠΕΛΟΨ                 7:16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321  ΠΑΒΙΤΣΟΣ ΙΩΑΝΝΗΣ ΜΙΧΑΗΛ        2011  ΓΕ ΤΡΟΙΖΗΝΙΑΣ            7:56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M Κ16 ΚΟΡΙΤΣ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650  ΣΧΙΖΑ ΛΑΜΠΡΙΝΗ                 2010  ΓΣ ΓΛΥΦΑΔΑΣ              6:33.1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667  ΠΑΝΤΟΣΤΗ ΧΡΙΣΤΙΝΑ              2010  ΑΟ ΚΑΛΛΙΣΤΟΣ             6:34.0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639  ΑΓΓΕΛΑΤΟΥ ΑΝΘΗ                 2010  ΑΟ ΠΕΛΟΨ                 6:37.9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614  ΣΤΑΜΑΤΑΚΗ ΠΑΝΑΓΙΩΤΑ            2011  ΓΣ ΗΛΙΟΥΠΟΛΗΣ            6:43.8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642  ΔΑΛΑΚΟΥ ΝΙΚΗ                   2010  ΑΟ ΣΠ.ΛΟΥΗΣ ΚΟΡΥΔΑΛΛ     6:46.6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603  ΡΟΚΑ ΕΥΑ                       2011  ΠΑΝΙΩΝΙΟΣ ΓΣΣ            6:53.1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640  ΠΛΑΤΑΝΙΤΗ ΚΑΛΛΙΟΠΗ             2010  ΑΟ ΠΕΛΟΨ                 6:55.4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601  ΠΑΤΣΟΥΡΑ ΜΑΡΙΑ ΙΛΙΑ            2011  ΠΑΝΕΛΛΗΝΙΟΣ ΓΣ           6:58.3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643  ΚΕΣΚΙΝΙΔΗ ΑΘΗΝΑ                2010  ΑΟ ΣΠ.ΛΟΥΗΣ ΚΟΡΥΔΑΛΛ     7:08.8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648  ΠΑΠΑΔΟΓΙΑΝΝΑΚΗ ΕΜΜΕΛΕΙΑ        2011  ΓΣ ΓΛΥΦΑΔΑΣ              7:11.1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649  ΠΑΡΙΑΡΟΥ ΙΝΩ-ΔΗΜΗΤΡΑ           2011  ΓΣ ΓΛΥΦΑΔΑΣ              7:16.3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641  ΤΖΟΥΒΑΡΑ ΕΛΕΝΗ ΜΑΡΙΑ           2010  ΕΣΠΕΡΟΣ ΓΣ ΛΑΜΙΑΣ        7:34.0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673  ΚΑΒΒΑΔΑ ΠΑΡΑΣΚΕΥΗ              2010  ΓΣ ΓΑΛΑΤΣΙΟΥ ΓΥΜΝΑΣΙ     8:03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ΚΥΤ.4Χ80Μ Κ16 ΑΓΟΡ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80Μ Κ16 ΚΟΡΙΤΣ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5000Μ ΒΑΔΗΝ Κ16 ΑΓΟΡ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37  ΒΕΡΒΕΡΟΠΟΥΛΟΣ ΕΜΜΑΝΟΥΗΛ        2011  ΑΕ ΕΣΠΕΡΟΣ 2004         27:08.8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8  ΠΑΠΑΔΟΠΟΥΛΟΣ ΦΙΛΙΠΠΟΣ          2010  ΑΕ ΕΣΠΕΡΟΣ 2004         27:15.5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12  ΔΗΜΗΤΡΙΟΥ ΔΗΜΗΤΡΙΟΣ            2011  ΑΕ ΟΛΥΜΠΙΑΣ ΠΑΤΡΩΝ      27:27.9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36  ΒΕΛΙΣΣΑΡΙΟΥ ΠΑΝΑΓΙΩΤΗΣ         2011  ΑΘΛΟΚΙΝΗΣΗ ΑΣ ΜΥΤΙΛΗ    29:50.4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10  ΝΤΑΛΑΓΕΩΡΓΟΣ ΜΙΧΑΗΛ ΙΩΑΝΝΗΣ    2011  ΓΕ ΑΓΡΙΝΙΟΥ             30:09.6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0 ΒΑΔΗΝ Κ16 ΚΟΡΙΤΣΙΑ - ΤΕΛ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63  ΣΕΡΕΜΕΤΗ ΙΩΑΝΝΑ                2010  ΑΓΣ ΑΡΙΩΝ ΠΑΤΡΩΝ        15:01.6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611  ΚΑΤΣΑΦΛΙΑΚΑ ΔΗΜΗΤΡΑ            2011  ΑΕ ΟΛΥΜΠΙΑΣ ΠΑΤΡΩΝ      16:35.6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652  ΓΚΙΓΚΙΛΙΝΗ ΑΓΓΕΛΙΚΗ ΕΛΕΝΗ      2011  ΑΘΛΟΚΙΝΗΣΗ ΑΣ ΜΥΤΙΛΗ    16:56.4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677  ΕΥΘΥΜΙΟΥ ΜΑΡΙΑ ΑΝΤΩΝΙΑ         2010  ΓΣ ΙΚΑΡΟΣ Ν.ΙΩΝΙΑΣ      17:22.1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90  ΤΡΙΓΚΑ ΘΕΩΝΗ                   2011  ΑΘΛΟΡΑΜΑ ΑΟ ΠΑΤΡΑΣ      17:26.1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691  ΑΔΑΜΟΠΟΥΛΟΥ ΑΛΕΞΑΝΔΡΑ-ΓΑΒΡΙ    2011  ΓΑΣ ΗΡΑΚΛΗΣ ΘΗΒΩΝ       17:27.1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693  ΤΖΑΝΑΙ ΠΑΟΥΛΑ                  2011  ΑΣ Ο ΠΟΛΥΔΕΥΚΗΣ         17:35.1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619  ΠΛΕΣΣΑ ΧΡΙΣΤΙΝΑ                2011  ΑΓΕ ΖΑΚΥΝΘΟΥ            17:37.6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610  ΔΑΝΙΗΛ ΜΑΡΙΑ                   2011  ΑΕ ΟΛΥΜΠΙΑΣ ΠΑΤΡΩΝ      17:42.0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51  ΒΑΧΤΣΑΒΑΝΗ ΧΡΙΣΤΙΝΑ            2012  ΑΘΛΟΚΙΝΗΣΗ ΑΣ ΜΥΤΙΛΗ    17:44.6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626  ΛΑΔΟΠΟΥΛΟΥ ΑΝΤΡΙΑΝΑ            2011  ΓΑΣ Ο ΙΛΙΣΣΟΣ           17:45.0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627  ΡΗΓΟΠΟΥΛΟΥ ΦΩΤΕΙΝΗ             2010  ΓΑΣ Ο ΙΛΙΣΣΟΣ           17:53.11                    3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58:00Z</dcterms:created>
  <dc:creator>ioanna pourliotopoulou</dc:creator>
  <dc:description/>
  <cp:keywords/>
  <dc:language>en-US</dc:language>
  <cp:lastModifiedBy>ioanna pourliotopoulou</cp:lastModifiedBy>
  <dcterms:modified xsi:type="dcterms:W3CDTF">2025-07-13T06:58:00Z</dcterms:modified>
  <cp:revision>2</cp:revision>
  <dc:subject/>
  <dc:title/>
</cp:coreProperties>
</file>