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ΠΑΝΕΛΛΗΝΙΟΙ Κ16(Α'ΦΑΣΗ) - ΧΑΛΚΙΔΑ - 12-13/07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80Μ Κ16 ΚΟΡΙΤΣ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01      ΓΣ ΠΗΓΑΣΟΣ ΑΓ.ΔΗΜΗΤΡ       39.65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ΟΠΟΥΛΟΥ Μ.(2011) - ΓΑΒΡΙΛΗ Δ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ΒΡΙΛΗ Ε.(2012) - ΓΙΑΝΝΟΠΟΥ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07      ΑΟ ΚΑΛΛΙΣΤΟΣ               39.78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ΤΑΚΑ Α.(2010) - ΓΡΑΜΨΑ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ΚΟΠΟΥΛΟΥ Ν.(2010) - ΠΑΥΛΑΚΑΚΗ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04      Α.Ο. ΕΡΜΗΣ                 40.13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ΠΟΥΛΟΥ Α.(2012) - ΧΡΟΝ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ΣΚΑΛΟΥ Α.(2010) - ΚΟΥΣΟΥΛΑ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03      ΓΣ ΚΕΡΑΤΣΙΝΙΟΥ             40.43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ΑΚΗ Ε.(2012) - ΠΑΠΑΔΟΠΟΥΛΟΥ Ο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ΔΙΑ Χ.(2011) - ΑΛΕΞΙΑΔ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06      ΓΣ ΑΡΚΑΔΙΑΣ                40.54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ΝΤΗ Σ.(2010) - ΡΟΥΣΑΚ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ΟΥΣΙΕΡΗ Γ.(2010) - ΠΟΥΛΟΠΟΥ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01      ΑΟ ΒΟΥΛΙΑΓΜΕΝΗΣ(Α.Ο.       40.80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ΤΟΥΛΑ Σ.(2011) - ΜΑΙΣΤΟΡΟΒΙΤΣ Η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ΝΙΗΛΙΔΟΥ Σ.(2010) - ΜΑΓΑΛΙΟΥ Δ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02      ΓΣ ΚΗΦΙΣΙΑΣ                40.86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ΣΜΑ Ε.(2012) - ΛΙΟΓΑ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ΖΑΡΑΚΗ Δ.(2010) - ΧΡΥΣΙΚΟΥ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08      ΑΕ ΟΛΥΜΠΙΑΣ ΠΑΤΡΩΝ         40.91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ΦΕΙΡΟΠΟΥΛΟΥ Δ.(2012) - ΔΙΑΜΑΝΤΟΠΟΥΛΟΥ Ε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ΡΙΩΝΗ Κ.(2010) - ΦΑΤΟΥΡΟΥ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05      ΓΑΣ ΧΟΛΑΡΓΟΥ               40.96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ΥΖΟΥΡΗ Ε.(2012) - ΤΣΙΡΙΓΩΤΗ Ι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ΜΠΡΑΗΜ Α.(2010) - ΚΛΗ-ΜΙΡΟΝΟΒΑ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07      ΜΕΣΣΗΝΙΑΚΟΣ ΓΣ 1888        41.08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ΖΟΛΕΑ Μ.(2011) - ΙΑΚΩΒΟΥ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Π.(2010) - ΤΟΛΙΑ Α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08      ΓΣ ΓΛΥΦΑΔΑΣ                41.18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ΣΙΦΑ Μ.(2011) - ΚΟΤΡΟΓΙΑΝΝΗ Α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ΟΥΡΗ Μ.(2011) - ΝΤΕΛΑΚΗ Θ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07      ΑΕ ΜΕΣΟΓΕΙΩΝ ΑΜΕΙΝΙΑ       41.21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Η Ε.(2011) - ΦΑΡΜΑΚ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ΣΤΑΘΙΑΔΟΥ Ι.(2011) - ΒΓΕΝΟΠΟΥΛΟΥ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05      Ο.Φ.Η.                     41.36        6    41.356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ΦΑΛΟΓΙΑΝΝΗ Μ.(2010) - ΦΑΝΟΥΡΑΚΗ Φ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ΛΕΝΙΩΤΗ Χ.(2011) - ΜΑΚΑΤΟΥΝΑΚΗ Π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08      ΑΣ ΕΦΗΒΟΣ ΧΙΟΥ             41.36        6    41.357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ΛΙΑΡΟΥ Ι.(2010) - ΖΟΥΜΑ Λ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ΙΝΟΥ Μ.(2010) - ΣΤΑΜΠΕΛΟΥ Ο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01      ΣΑ ΚΟΛΛΕΓΙΟΥ ΑΘΗΝΩΝ        41.61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ΛΙΩΤΗ Ε.(2010) - ΜΠΡΙΛ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ΙΔΗ Β.(2011) - ΚΑΡΑΜΟΥΣΛΗ Η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06      ΑΑ ΗΡΑΚΛΕΙΟΥ ΚΡΗΤΗΣ        41.63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ΔΑΚΗ Ε.(2011) - ΧΑΛΒΑΤΖΗ Ε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ΟΥΚΑΚΗ Φ.(2012) - ΜΑΡΚΑΚ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02      ΓΣ ΑΙΟΛΟΣ ΧΑΝΙΩΝ           41.6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ΕΛΑΚΗ Μ.(2012) - ΞΑΝΘΟΥΔΑΚΗ Ε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ΑΝΘΟΥΔΑΚΗ Ε.(2011) - ΛΑΙΝΑ Χ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06      ΓΣ ΣΧΗΜΑΤΑΡΙΟΥ Ο ΕΡΜ       41.8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ΟΥ Α.(2012) - ΠΑΠΑΙΩΑΝΝΟΥ Β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ΗΛΙΟΠΟΥΛΟΥ Κ.(2012) - ΓΚΕΓΚΑ Κ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04      ΓΟ ΠΕΡΙΣΤΕΡΙΟΥ Γ.ΠΑΛ       41.8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ΛΕΤΣΑ Θ.(2010) - ΤΣΑΤΣΑΡΩΝΗ Χ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ΣΑΚΑ Δ.(2011) - ΛΑΖΑΡΙΔΟΥ Δ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04      ΓΑΣ ΩΡΩΠΙΩΝ                41.8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ΙΣΑΝΟΥ Δ.(2010) - ΤΣΑΠΑΡΑ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ΔΗ Σ.(2011) - ΓΚΟΑΛ Μ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03      ΑΣ ΣΧΟΛΗΣ ΜΩΡΑΙΤΗ          41.8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ΠΙΔΑ Χ.(2011) - ΤΣΙΚΟΥΡΑ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ΑΚΑ Δ.(2012) - ΧΑΤΖΑΤΟΓΛΟΥ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03      ΓΣ ΕΛΕΥΘΕΡΙΟΣ ΒΕΝΙΖΕ       41.9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ΟΥΔΑΚΗ Θ.(2010) - ΧΡΥΣΟΧΕΡΑΚΗ Χ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ΟΥΡΙΔΑΚΗ Α.(2012) - ΑΒΕΤΙΣΙΑΝ Η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05      ΟΚΑ ΑΡΚΑΔΙ ΡΕΘΥΜΝΟΥ        42.0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ΑΚΗ Π.(2010) - ΣΤΑΜΑΤΟΓΙΑΝΝΑΚΗ Ν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ΟΥΜΠΕΡΗ Ε.(2011) - ΡΟΥΣΣΑΚΗ Σ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02      ΕΣΠΕΡΟΣ ΓΣ ΛΑΜΙΑΣ          42.3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ΡΕΚΗ Α.(2011) - ΠΟΛΥΜΕΡΟΠΟΥΛΟΥ Μ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ΟΠΟΥΛΟΥ Α.(2010) - ΒΕΛΗΣΣΑΡΙΔΗ Λ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02      ΑΓΣ Ν.ΙΩΝΙΑΣ ΑΝΑΤΟΛΗ       42.3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ΙΟΜΑΥΡΙΤΗ Μ.(2012) - ΡΟΥΣΕΛΗ Ν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ΟΥ Χ.(2012) - ΜΠΙΣΜΠΙΚΗ Δ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08      ΓΣ ΙΚΑΡΟΣ Ν.ΙΩΝΙΑΣ         42.4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ΣΛΕΜΕ ΑΠΟΣΤΟΛΑΚΗ Ε.(2011) - ΛΑΜΠΡΟΠΟΥΛΟΥ Μ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ΧΙΑ ΚΟΚΟΝΕΣΙ Ι.(2010) - ΓΑΛΑΝΟΠΟΥΛΟΥ Χ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02      ΓΕ ΤΡΟΙΖΗΝΙΑΣ              42.4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ΒΕΙΔΙΩΤΗ Μ.(2011) - ΝΤΟΜΙΝΤΕ Ε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ΓΙΟΥ Μ.(2011) - ΑΛΕΞΟΠΟΥΛΟΥ Δ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07      ΑΟ ΒΑΡΗΣ ΔΡΟΜΕΑΣ           42.4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ΝΔΑ Ε.(2012) - ΒΛΑΧΟΠΟΥΛΟΥ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ΝΔΡΟΥ Μ.(2012) - ΒΟΓΙΑΤΖΑΚΗ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06      ΓΣ ΠΙΝΔΑΡΟΣ ΘΗΒΩΝ          42.6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ΩΡΑΙΤΗ Χ.(2011) - ΚΟΥΤΣΟΥΚΟΥ Ε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ΟΥΣΗ Μ.(2012) - ΚΙΟΥΣΗ Π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06      ΠΑΝΑΞΙΑΚΟΣ ΑΟ              42.6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ΑΓΚΟΥ Δ.(2011) - ΧΑΣΟΜΕΡΗ Χ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ΛΕΤΤΑ Ε.(2011) - ΜΟΥΣΤΑΚΗ Ι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06      ΟΚΑ ΜΥΤΙΛΗΝΗΣ              42.7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ΣΤΕΦΑΝΟΥ Α.(2010) - ΒΟΥΛΓΑΡΕΛΗ Μ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ΠΑΝΟΥ Ε.(2011) - ΒΑΤΟΥ Κ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03      ΑΟ ΠΟΣΕΙΔΩΝ ΛΟΥΤΡΑΚΙ       42.9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ΡΟΥ Μ.(2011) - ΣΒΑΡΤΣ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ΡΟΥΛΙΑ Τ.(2010) - ΤΣΟΥΜΠΑ Φ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01      ΓΣ ΗΛΙΟΥΠΟΛΗΣ              42.9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ΡΕΚΑ Μ.(2011) - ΠΑΝΑΓΟΠΟΥΛΟΥ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ΘΕΙΑ Ι.(2010) - ΕΜΜΑΝΟΥΗΛ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05      ΓΑΣ ΗΡΑΚΛΗΣ ΘΗΒΩΝ          43.0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ΑΓΚΟΥΔΑΚΗ Λ.(2012) - ΠΕΠΠΑ Α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ΓΑΡΙΤΗ Α.(2012) - ΚΥΡΙΑΚΑΚΗ Λ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03      ΑΓΙΟΣ ΝΙΚΟΛΑΟΣ ΓΣ          43.0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ΛΚΙΑΔΑΚΗ Α.(2012) - ΠΡΙΝΙΩΤΑΚΗ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ΝΤΡΙΑΝΑΚΗ Η.(2012) - ΑΛΕΞΗ Ν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03      ΓΣ ΣΑΛΑΜΙΝΟΣ               43.1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ΗΧΟΥ Μ.(2011) - ΑΛΟΓΟΓΙΑΝΝΗ Σ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ΒΑΡΙΑ Σ.(2010) - ΜΟΣΧΟΥΔΗ Ε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4     04      ΓΣ ΑΣΤΕΡΑΣ 1990            43.1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ΤΡΑ Α.(2011) - ΠΡΙΜΙΚΙΔΟΥ Θ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ΒΗ Α.(2011) - ΦΑΡΑΟΥ Ε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02      ΓΕ ΑΓΡΙΝΙΟΥ                43.2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ΟΠΟΥΛΟΥ Ι.(2012) - ΓΟΥΛΙΑΝΟΥ Δ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ΥΓΟΥΡΑ Λ.(2011) - ΜΠΙΡΜΠΙΛΗ Ζ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08      ΣΚΑ ΧΟΛΑΡΓΟΥ-ΠΑΠΑΓΟΥ       43.40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ΕΛΑ Δ.(2010) - ΚΑΛΑΝΤΖΗ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ΟΠΟΥΛΟΥ Δ.(2011) - ΔΗΜΟΛΙΑΝΗ Κ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04      ΑΟ ΠΕΛΟΨ                   43.4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ΙΝΟΥ Α.(2010) - ΚΑΤΡΙΒΕΣ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ΓΚΛΑ Σ.(2011) - ΠΛΑΤΑΝΙΤΗ Δ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08      ΓΣ ΑΘΛΟΣ ΚΕΡΑΤΣΙΝΙ-Δ       44.1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ΟΠΟΥΛΟΥ Γ.(2012) - ΡΑΠΤΗ Λ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ΜΗ Μ.(2010) - ΔΕΛΗΓΙΑΝΝΗ Ν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07      ΓΣ ΧΑΝΙΩΝ ΝΕΑΡΧΟΣ          44.2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ΑΝΝΑΚΗ Ε.(2010) - ΔΕΡΟΥΚΑΚΗ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ΤΖΑΚΗ Ι.(2012) - ΚΑΤΣΟΥΛΗ Ν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05      ΓΕ Η ΜΕΣΣΑΡΑ               44.6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ΙΡΕΤΗ Χ.(2010) - ΦΑΝΟΥΡΑΚΗ Γ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ΛΓΕΡΑΚΗ Ε.(2010) - ΘΕΟΔΩΡΑΚΗ Π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04      ΑΕ ΜΕΣΟΓΕΙΟΣ ΡΑΦΗΝΑΣ       44.8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ΡΜΑΤΑΚΗ Α.(2010) - ΚΑΣΤΑΝΙΑ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ΡΜΑΤΑΚΗ Κ.(2010) - ΑΛΑΒΑΝΟΥ Δ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05      ΕΥΒΟΙΚΟΣ ΓΑΣ               44.8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ΟΠΟΥΛΟΥ Μ.(2012) - ΓΑΒΡΙΕΛΑΤΟΥ Μ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ΕΛΗΓΙΑΝΝΗ Ε.(2012) - ΔΡΟΣΙΔΗ Χ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1     07      ΑΣ ΗΛΙΟΥΠΟΛΗΣ ΕΥΑΓΟΡ       45.2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ΔΑΜΗ Π.(2012) - ΔΗΜΗΤΡΙΟΥ Μ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ΥΛΟΥΦΗ Λ.(2012) - ΔΗΜΗΤΡΙΟΥ Α.(2010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ΠΑΝΕΛΛΗΝΙΟΙ Κ16(Α'ΦΑΣΗ) - ΧΑΛΚΙΔΑ - 12-13/07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80Μ Κ16 ΑΓΟΡΙΑ - ΤΕΛΙΚΕΣ ΣΕΙΡΕ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6      ΑΟ ΚΑΛΛΙΣΤΟΣ               36.91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ΙΚΟΛΑΣ Ι.(2012) - ΠΑΥΛΑΚΑΚΗΣ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Σ Θ.(2010) - ΑΛΦΑΝΤΑΚΗΣ Γ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5      ΠΑΝΕΛΕΥΣΙΝΙΑΚΟΣ ΑΠΟ        36.98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ΟΥΓΚΑΣ Α.(2010) - ΜΑΥΡΟΓΙΑΝΝΗΣ Κ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ΓΚΙΤΖΕΛΑΣ Γ.(2010) - ΜΠΕΡΤΣΟΥΚΛΗΣ Γ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3      Ο.Φ.Η.                     37.12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ΟΝΤΑΡΑΚΗΣ Σ.(2010) - ΑΣΣΑΡΙΩΤΗΣ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ΕΙΝΑΚΗΣ Σ.(2011) - ΜΕΤΟΧΙΑΝΑΚΗΣ Α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4      ΟΦΚΑ Α.ΔΗΜΗΤΡΙΟΥ ΟΔΥ       37.27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ΕΩΡΓΙΟΥ Ζ.(2012) - ΑΥΓΕΡΙΝΟΣ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ΑΚΩΒΑΚΗΣ Α.(2010) - ΜΠΕΚΜΑΝ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2      ΑΣ ΕΦΗΒΟΣ ΧΙΟΥ             37.57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ΛΛΑΣ Φ.(2011) - ΜΟΥΤΑΦΗΣ Α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ΥΤΑΣ Α.(2011) - ΚΟΝΤΟΓΙΩΡΓΗΣ Β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6      Α.Σ Α.Τ.Φ.Α                38.13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ΜΑΡΑΤΟΣ Δ.(2010) - ΠΑΝΑΓΙΩΤΟΠΟΥΛΟΣ Ν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ΑΓΑΝΗΣ Σ.(2010) - ΒΕΝΕΤΗΣ Ε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3      ΓΣ ΝΕΩΝ ΛΕΡΟΥ              38.15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ΜΠΑΤΖΙΔΗΣ Κ.(2010) - ΔΡΑΚΟΣ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ΑΚΟΣ Ν.(2010) - ΚΑΣΔΟΒΑΣΙΛΗΣ Χ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7      ΦΙΛΟΠΡΟΟΔΟΣ ΟΜ.ΒΡΟΝΤ       38.19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ΓΚΕΤΑΣ Γ.(2010) - ΒΟΛΑΚΗΣ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ΙΑΝΤΑΦΥΛΛΑΚΗΣ Ε.(2010) - ΖΙΓΛΗΣ Δ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7      ΓΣ ΗΛΙΟΥΠΟΛΗΣ              38.94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ΥΜΠΙΡΗΣ Γ.(2012) - ΠΟΛΥΖΩΗΣ Ν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ΤΟΣ Θ.(2010) - ΚΑΖΑΚΟΣ Α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2      ΑΕ ΜΕΣΟΓΕΙΩΝ ΑΜΕΙΝΙΑ       39.13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ΦΕΙΡΗΣ Α.(2012) - ΠΑΠΠΑΣ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ΤΟΣ Α.(2010) - ΜΑΡΑΤΟΣ Π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3      ΕΥΒΟΙΚΟΣ ΓΑΣ               39.91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ΙΝΗΣ Ε.(2010) - ΣΚΟΥΡΟΣ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ΗΜΙΤΣΑΣ Δ.(2010) - ΓΡΑΝΙΤΣΙΩΤΗΣ Π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6      ΑΟ ΠΑΛΑΙΟΥ ΦΑΛΗΡΟΥ         40.4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ΑΓΚΑΣ Μ.(2010) - ΠΑΠΑΙΩΑΝΝΟΥ Π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ΣΙΔΕΡΗΣ Μ.(2011) - ΚΥΠΑΡΙΣΣΟΣ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4      ΓΣ ΓΛΥΦΑΔΑΣ                43.0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ΒΟΣ Γ.(2012) - ΜΠΕΚΟΣ Π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ΜΒΑΣ Κ.(2012) - ΙΑΤΡΟΣ Ι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2      ΓΑΣ Ν.ΛΑΜΨΑΚΟΥ ΑΝΑΞΙ       47.7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ΣΟΥΜΗΣ Ε.(2012) - ΜΠΡΑΜΟΣ Ν.(20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ΣΑΚΗΣ Γ.(2012) - ΚΑΨΟΥΛΗΣ Σ.(2011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7:00:00Z</dcterms:created>
  <dc:creator>ioanna pourliotopoulou</dc:creator>
  <dc:description/>
  <cp:keywords/>
  <dc:language>en-US</dc:language>
  <cp:lastModifiedBy>ioanna pourliotopoulou</cp:lastModifiedBy>
  <dcterms:modified xsi:type="dcterms:W3CDTF">2025-07-13T07:00:00Z</dcterms:modified>
  <cp:revision>2</cp:revision>
  <dc:subject/>
  <dc:title/>
</cp:coreProperties>
</file>