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ΠΑΝΕΛΛΗΝΙΟΙ Κ16 - ΘΗΒΑ - 19-20/07/202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ΣΚΥΤ.4Χ300Μ Κ16 ΑΓΟΡΙΑ - ΤΕΛΙΚΟΣ  (20/07/202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ΝΓΣ ΘΕΣ/ΚΗΣ ΗΡΑΚΛΗΣ      2:39.73        9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ΠΕΛΑΣΓΟΣ ΑΣ ΛΑΡΙΣΑΣ      2:41.70        7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ΓΣ ΝΙΚΗ ΒΥΡΩΝΑ           2:41.81        6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ΓΣ ΚΗΦΙΣΙΑΣ              2:42.62        5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ΓΣ ΒΙΤΣΕΝΤΖΟΣ ΚΟΡΝΑΡ     2:44.00        4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ΓΣ ΚΕΡΚΥΡΑΣ 2018         2:44.59        3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ΣΑ ΚΟΛΛΕΓΙΟΥ ΑΘΗΝΩΝ      2:44.94        2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ΑΣ ΠΥΡΡΟΣ ΔΗΜΑΣ          2:45.61        1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ΠΑΝΕΛΛΗΝΙΟΙ Κ16 - ΘΗΒΑ - 19-20/07/20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ΣΚΥΤ.4Χ300Μ Κ16 ΑΓΟΡΙΑ - ΤΕΛΙΚΟΣ  (20/07/202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ΝΓΣ ΘΕΣ/ΚΗΣ ΗΡΑΚΛΗΣ      2:39.73        9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ΠΕΛΑΣΓΟΣ ΑΣ ΛΑΡΙΣΑΣ      2:41.70        7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ΓΣ ΝΙΚΗ ΒΥΡΩΝΑ           2:41.81        6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ΓΣ ΚΗΦΙΣΙΑΣ              2:42.62        5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ΓΣ ΒΙΤΣΕΝΤΖΟΣ ΚΟΡΝΑΡ     2:44.00        4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ΓΣ ΚΕΡΚΥΡΑΣ 2018         2:44.59        3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ΣΑ ΚΟΛΛΕΓΙΟΥ ΑΘΗΝΩΝ      2:44.94        2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ΑΣ ΠΥΡΡΟΣ ΔΗΜΑΣ          2:45.61        1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Ι Κ16 - ΘΗΒΑ - 19-20/07/20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ΣΚΥΤ.4Χ80Μ Κ16 ΑΓΟΡΙΑ - ΤΕΛΙΚΟΣ  (19/07/202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Ο.Φ.Η.                     36.70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ΛΕΟΝΤΑΡΑΚΗΣ Σ.(2010) - ΑΣΣΑΡΙΩΤΗΣ Ι.(2010) - ΦΩΤΕΙΝΑΚΗΣ Σ.(2011) - ΜΕΤΟΧΙΑΝΑΚΗΣ Α.(201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ΠΑΝΕΛΕΥΣΙΝΙΑΚΟΣ ΑΠΟ        36.90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ΜΑΡΟΥΓΚΑΣ Α.(2010) - ΜΑΥΡΟΓΙΑΝΝΗΣ Κ.(2011) - ΤΖΙΓΚΙΤΖΕΛΑΣ Γ.(2010) - ΜΠΕΡΤΣΟΥΚΛΗΣ Γ.(201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ΟΦΚΑ Α.ΔΗΜΗΤΡΙΟΥ ΟΔΥ       37.05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ΠΑΠΑΓΕΩΡΓΙΟΥ Ζ.(2012) - ΑΥΓΕΡΙΝΟΣ Μ.(2010) - ΙΑΚΩΒΑΚΗΣ Α.(2010) - ΜΠΕΚΜΑΝ Α.(201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ΑΣ ΕΦΗΒΟΣ ΧΙΟΥ             37.34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ΜΟΥΤΑΦΗΣ Α.(2011) - ΒΟΓΙΑΤΖΗΣ Σ.(2010) - ΠΛΥΤΑΣ Α.(2011) - ΚΟΝΤΟΓΙΩΡΓΗΣ Β.(201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ΓΣ ΝΕΩΝ ΛΕΡΟΥ              37.93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ΑΜΠΑΤΖΙΔΗΣ Κ.(2010) - ΔΡΑΚΟΣ Ι.(2010) - ΚΑΣΔΟΒΑΣΙΛΗΣ Χ.(2011) - ΔΡΑΚΟΣ Ν.(201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ΓΑΣ ΑΡΧΕΛΑΟΣ ΚΑΤΕΡΙΝ       38.03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ΤΖΑΚΩΣΤΑΣ Σ.(2011) - ΚΑΣΤΑΝΙΩΤΗΣ Κ.(2011) - ΔΕΛΗΓΙΑΝΝΗΣ Κ.(2010) - ΤΣΙΑΡΑΣ Δ.(201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ΠΕΛΑΣΓΟΣ ΑΣ ΛΑΡΙΣΑΣ        38.38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ΑΡΒΑΝΙΤΗΣ Μ.(2010) - ΣΥΝΑΠΑΛΟΣ Ι.(2011) - ΛΩΛΙΔΗΣ Η.(2011) - ΧΑΛΑΤΣΗΣ Α.(201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ΑΟ ΚΑΛΛΙΣΤΟΣ                                 ΕΓΚΑΤΕΛΕΙΨΕ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ΚΑΡΑΝΙΚΟΛΑΣ Ι.(2012) - ΠΑΥΛΑΚΑΚΗΣ Ι.(2010) - ΜΙΧΑΣ Θ.(2010) - ΑΛΦΑΝΤΑΚΗΣ Γ.(2010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-20/07/20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ΣΚΥΤ.4Χ80Μ Κ16 ΚΟΡΙΤΣΙΑ - ΤΕΛΙΚΟΣ  (19/07/202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ΓΣ ΠΗΓΑΣΟΣ ΑΓ.ΔΗΜΗΤΡ       39.48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ΓΕΩΡΓΟΠΟΥΛΟΥ Μ.(2011) - ΓΑΒΡΙΛΗ Δ.(2012) - ΓΑΒΡΙΛΗ Ε.(2012) - ΓΙΑΝΝΟΠΟΥΛΟΥ Α.(201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ΝΓΣ ΘΕΣ/ΚΗΣ ΗΡΑΚΛΗΣ        39.52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ΠΑΤΕΡΑΚΗ Α.(2010) - ΠΑΡΑΣΧΟΥ Λ.(2010) - ΒΕΛΙ Γ.(2011) - ΛΕΥΚΟΥ Α.(201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ΑΟ ΚΑΛΛΙΣΤΟΣ               39.91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ΚΙΚΗ Ζ.(2012) - ΓΡΑΜΨΑ Ι.(2010) - ΜΑΣΤΑΚΑ Α.(2010) - ΠΑΥΛΑΚΑΚΗ Ε.(201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Α.Ο. ΕΡΜΗΣ                 39.93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ΠΑΝΑΓΙΩΤΟΠΟΥΛΟΥ Α.(2012) - ΧΡΟΝΗ Μ.(2010) - ΔΑΣΚΑΛΟΥ Α.(2010) - ΚΟΥΣΟΥΛΑ Ε.(201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ΓΣ ΚΕΡΑΤΣΙΝΙΟΥ             40.00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ΠΑΠΑΔΑΚΗ Ε.(2012) - ΠΑΠΑΔΟΠΟΥΛΟΥ Ο.(2010) - ΠΑΡΑΔΙΑ Χ.(2011) - ΑΛΕΞΙΑΔΗ Μ.(201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ΓΣ ΑΡΚΑΔΙΑΣ                40.29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ΤΣΙΑΝΤΗ Σ.(2010) - ΡΟΥΣΑΚΗ Α.(2010) - ΠΑΝΟΥΣΙΕΡΗ Γ.(2010) - ΠΟΥΛΟΠΟΥΛΟΥ Α.(201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ΑΓΣ ΙΩΑΝΝΙΝΩΝ              40.70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ΡΙΖΑΚΗ Γ.(2011) - ΣΙΕΜΟΥ Μ.(2010) - ΖΑΡΑΝΙΚΑ Α.(2011) - ΠΙΤΣΑ Β.(201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ΑΣ ΠΥΡΡΟΣ ΔΗΜΑΣ                              ΕΓΚΑΤΕΛΕΙΨΕ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ΓΑΛΑΝΗ Κ.(2010) - ΑΘΑΝΑΣΙΑΔΟΥ Δ.(2010) - ΑΝΑΓΝΩΣΤΟΥΔΗ Β.(2011) - ΝΙΚΟΛΑΙΔΟΥ Α.(201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04:00Z</dcterms:created>
  <dc:creator>ioanna pourliotopoulou</dc:creator>
  <dc:description/>
  <dc:language>en-US</dc:language>
  <cp:lastModifiedBy>ioanna pourliotopoulou</cp:lastModifiedBy>
  <dcterms:modified xsi:type="dcterms:W3CDTF">2025-07-21T07:04:00Z</dcterms:modified>
  <cp:revision>2</cp:revision>
  <dc:subject/>
  <dc:title/>
</cp:coreProperties>
</file>