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.E.G.A.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BALKAN SENIOR ATHLETICS - VOLOS - 26-27/07/2025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>HEPTATHLON WOM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    NO   FULL NAME                      YB   CLUB\COUNTRY          MARK           POINTS  REMARKS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153  NTRAGKOMIROVA ANASTASIA        2003 GRE                         6163             N.R.U23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4.45   1.79    15.94   25.36   6.42    47.61   2:28.79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191  TZIKANOULA STYLIANI            1992 GRE                         5238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21   1.76    12.48   27.61   5.39    37.65   2:17.99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  211  DROBNJAK ANDJELA               1994 MNE                         4693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4.98   1.61    11.18   26.17   5.49    31.91   2:46.30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 xml:space="preserve">OUT OF COMPETITION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152  BALOUMI ANASTASIA              2002 GRE                         501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5.12   1.61    10.56   27.33   5.82    39.90   2:27.40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.E.G.A.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BALKAN SENIOR ATHLETICS - VOLOS - 26-27/07/2025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lang w:val="en-US"/>
        </w:rPr>
        <w:t>DECATHLON M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    NO   FULL NAME                      YB   CLUB\COUNTRY          MARK           POINTS  REMARKS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175  ANDREOGLOU ANGELOS TZANIS      1999 GRE                         7903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0.95   7.38    12.56   1.94    48.95   14.57   41.63   4.70    55.86   4:24.98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178  PERISTERIS ARIS NIKOLAOS       1998 GRE                         7454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65   7.07    14.62   1.82    53.53   15.33   47.01   4.60    67.99   4:58.68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  344  ZAKHARIEV KRUM                 1996 BUL                         6909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05   7.07    13.03   1.91    50.24   15.24   37.97   3.80    41.59   4:59.53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  239  PESIC DRAGAN                   1993 MNE                         658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1.93   6.16    12.63   1.85    51.44   15.44   36.75   4.20    36.01   4:24.2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122  IVICIC LUKA                    2003 BIH                         62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   6.15    10.80   1.88    52.93   16.00   30.62   4.00    49.88   4:38.5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.E.G.A.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  <w:lang w:val="en-US"/>
        </w:rPr>
        <w:t>BALKAN ATHL.CHAMP.U20 - VOLOS - 26-27/07/2025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DECATHLON U20 M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    NO   FULL NAME                      YB   CLUB\COUNTRY          MARK           POINTS  REMARKS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406  EINBINDER IDDO                 2007 ISR                         6810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27   5.87    12.40   1.89    50.13   14.90   38.91   4.20    49.94   5:03.37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401  PEPPAS GEORGIOS                2006 GRE                         6441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72   6.41    12.49   1.74    54.30   16.18   42.93   3.80    42.87   4:31.65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  404  LOS YEHOR                      2006 UKR                         6224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63   6.33    12.64   1.77    51.55   16.32   36.90   3.60    45.58   5:07.55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  405  DOBREV DAVID                   2007 BUL                         5990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14   6.18    11.23   1.86    50.43   15.72   28.09   3.30    38.09   5:17.72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   403  KURTI KRISTOFF ATTILA          2006 ROU                         5769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02   6.17    11.11   1.92    48.84   15.33   36.83    -----  33.93   5:35.93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 xml:space="preserve">OUT OF COMPETITION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402  PETRIDIS NIKOLAOS              2006 GRE                         5825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50   6.09    11.37   1.71    53.96   16.01   31.77   3.80    39.32   5:14.37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400  TZINOS CHARALAMPOS             2006 GRE                         563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1.89   5.88    10.27   1.86    53.12   16.05   29.22   3.80    33.77   5:18.72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lang w:val="en-US"/>
        </w:rPr>
        <w:t>S.E.G.A.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  <w:lang w:val="en-US"/>
        </w:rPr>
        <w:t>BALKAN ATHL.CHAMP.U18 - VOLOS - 26-27/07/2025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DECATHLON U18 M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    NO   FULL NAME                      YB   CLUB\COUNTRY          MARK           POINTS  REMARKS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421  TASKOUDIS STAVROS              2008 GRE                         6409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89   6.20    13.48   1.75    53.66   14.45   36.67   3.90    44.28   4:59.60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425  VALOVOI ILLIA                  2009 UKR                         6405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49   6.38    13.30   1.90    51.77   15.10   37.05   3.20    38.63   4:57.42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  422  LEKSE JANEZ                    2008 SLO                         5512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75   6.42    12.27   1.75    57.58   16.74   27.98   3.50    39.26   5:22.90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  420  VRAGOLPMSKI YAVOR              2008 BUL                         431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2.29   6.23    10.30   1.72    56.79   24.00   23.86   2.70    23.16   5:02.10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.E.G.A.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  <w:lang w:val="en-US"/>
        </w:rPr>
        <w:t>BALKAN ATHL.CHAMP.U18 - VOLOS - 26-27/07/2025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HEPTATHLON U18 WOM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    NO   FULL NAME                      YB   CLUB\COUNTRY          MARK           POINTS  REMARKS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361  SIVTSOVA OLEKSANDRA            2008 UKR                         4696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57   1.55    11.71   26.81   5.40    33.01   2:31.46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365  BEJAN DENISE NICOLE            2009 ROU                         4449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05   1.58    10.73   27.85   5.13    27.78   2:33.34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  364  CHRYSOU OLYVIA                 2009 GRE                         4312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75   1.52    8.65    26.38   5.24    26.56   2:31.05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  366  PREDANIC NEJA                  2009 SLO                         4268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85   1.61    10.96   28.23   5.16    28.94   2:44.41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   363  PETKOVA ANNA MARIYA            2009 BUL                         3948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6.92   1.43    9.44    28.11   5.46    25.91   2:37.99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 xml:space="preserve">OUT OF COMPETITION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360  ANAGNOSTOPOULOU ISABELLA       2008 GRE                         383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5.56   1.46    9.83    28.49   4.90    21.24   2:43.77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lang w:val="en-US"/>
        </w:rPr>
        <w:t>S.E.G.A.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  <w:lang w:val="en-US"/>
        </w:rPr>
        <w:t>BALKAN ATHL.CHAMP.U20 - VOLOS - 26-27/07/2025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HEPTATHLON U20 WOM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    NO   FULL NAME                      YB   CLUB\COUNTRY          MARK           POINTS  REMARKS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350  GARANTZOGIANNI THETTIDA FILIPP 2006 GRE                         5213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4.54   1.64    10.76   24.67   5.41    38.72   2:28.30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362  PETRUK ULIANA                  2008 UKR                         4455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97   1.64    9.52    27.08   5.48    31.88   2:42.46                      )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 xml:space="preserve">OUT OF COMPETITION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351  SKOTI MARIA                    2006 GRE                         476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(15.77   1.52    13.00   26.00   5.35    32.69   2:32.0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352  AVRAMPOU GEORGIA ALEXIA        2007 GRE                         44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2   1.52    10.92   27.64   5.19    35.12   2:35.80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4:00Z</dcterms:created>
  <dc:creator>ioanna pourliotopoulou</dc:creator>
  <dc:description/>
  <dc:language>en-US</dc:language>
  <cp:lastModifiedBy>ioanna pourliotopoulou</cp:lastModifiedBy>
  <dcterms:modified xsi:type="dcterms:W3CDTF">2025-07-29T07:04:00Z</dcterms:modified>
  <cp:revision>2</cp:revision>
  <dc:subject/>
  <dc:title/>
</cp:coreProperties>
</file>