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ΠΑΝΕΛΛΗΝΙΟΙ Κ16 - ΘΗΒΑ - 19-20/07/202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ΣΦΥΡΟΒΟΛΙΑ 3Κ Κ16 ΚΟΡΙΤΣΙΑ - ΤΕΛΙΚΟΣ  (20/07/202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318  ΚΑΛΑΙΤΖΟΠΟΥΛΟΥ ΜΑΡΙΑ           2011  ΑΙΟΛΟΣ ΠΤΟΛΕΜΑΙΔΑΣ Γ       56.1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317  ΜΗΛΙΩΝΗ ΓΕΩΡΓΙΑ                2010  ΓΣ ΕΛΕΥΘΕΡΙΟΣ ΒΕΝΙΖΕ       54.2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13  ΤΖΙΩΡΑ ΘΑΛΕΙΑ                  2011  ΓΕ ΗΡΑΚΛΕΙΟΥ               50.7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900  ΠΑΝΟΥ ΖΩΗ                      2010  ΑΙΟΛΟΣ ΠΤΟΛΕΜΑΙΔΑΣ Γ       49.65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19  ΠΑΛΛΑ ΠΟΛΥΞΕΝΗ                 2010  ΑΙΟΛΟΣ ΠΤΟΛΕΜΑΙΔΑΣ Γ       48.5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20  ΜΑΔΙ ΚΕΣΙΔΟΥ ΕΛΙΝΑ             2010  ΓΑΣ ΕΟΡΔΑΙΑΣ               47.15                    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321  ΜΥΛΩΝΑ ΣΕΒΑΣΤΗ                 2010  ΔΕΑΣ ΔΑΦΝΗ ΡΟΔΟΥ           42.91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322  ΣΙΑΠΑΝΙΔΟΥ ΑΙΚΑΤΕΡΙΝΗ          2011  ΑΙΟΛΟΣ ΠΤΟΛΕΜΑΙΔΑΣ Γ       40.7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ΣΦΑΙΡΟΒΟΛΙΑ 4Κ Κ16 ΑΓΟΡΙΑ - ΤΕΛΙΚΟΣ  (20/07/202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301  ΒΟΒΟΛΗΣ ΓΕΩΡΓΙΟΣ               2010  ΓΕ ΗΡΑΚΛΕΙΟΥ               17.1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304  ΧΑΤΖΗΡΑΦΑΗΛΙΔΗΣ ΓΕΩΡΓΙΟΣ       2010  ΟΚΑ "ΦΙΛΙΠΠΟΣ" ΚΑΒΑΛ       16.4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03  ΣΑΝΚΟΒ ΚΟΣΤΙ                   2010  ΑΟ ΘΥΕΛΛΑ ΚΑΛΑΘΕΝΩΝ        15.2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02  ΝΑΡΗΣ ΠΑΥΛΟΣ                   2010  ΓΣ ΝΙΚΗ ΒΟΛΟΥ              15.09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07  ΜΑΙΣΤΡΟΣ ΙΣΙΔΩΡΟΣ              2010  ΑΣ ΕΦΗΒΟΣ ΧΙΟΥ             14.84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306  ΠΙΣΚΙΛΙΔΗΣ ΑΘΑΝΑΣΙΟΣ           2011  ΓΑΣ ΕΟΡΔΑΙΑΣ               14.4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308  ΠΑΠΑΔΟΠΟΥΛΟΣ ΤΑΞΙΑΡΧΗΣ ΔΗΜΗΤ   2011  ΑΣ ΔΟΞΑΤΟΥ ΤΟ ΗΡΩΙΚΟ       14.17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05  ΖΕΡΒΑΚΗΣ ΑΓΓΕΛΟΣ               2010  ΑΠΣ ΠΗΓΑΣΟΣ ΗΡΑΚΛΕΙΟ       13.0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ΣΕ ΜΗΚΟΣ Κ16 ΑΓΟΡΙΑ - ΤΕΛΙΚΟΣ  (20/07/202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282  ΚΩΝΣΤΑΝΤΙΝΙΔΗΣ ΑΝΔΡΕΑΣ         2010  ΕΔΕΣΣΑΙΚΗ ΓΕ                6.91       0.8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269  ΔΕΣΥΠΡΗΣ ΕΜΜΑΝΟΥΗΛ             2011  ΑΣ ΔΡΑΜΑΣ Ο ΠΟΛΥΝΙΚΗ        6.85       0.3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67  ΚΩΝΣΤΑΝΤΑΚΟΣ ΧΡΗΣΤΟΣ           2010  ΩΡΙΩΝ ΑΣ ΚΑΡΔΙΤΣΑΣ          6.63      -0.10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66  ΣΧΟΙΝΑΡΑΚΗΣ ΜΙΧΑΗΛ             2010  Ο.Φ.Η.                      6.45       1.0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68  ΜΠΟΥΝΑΣ ΗΛΙΑΣ                  2010  Γ.Σ. ΑΚΡΙΤΑΣ 2016           6.06       0.8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272  ΠΑΥΛΑΚΑΚΗΣ ΙΩΑΝΝΗΣ             2010  ΑΟ ΚΑΛΛΙΣΤΟΣ                6.04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71  ΓΕΩΡΓΙΟΥ ΒΑΣΙΛΕΙΟΣ             2010  ΑΓΣ ΙΩΑΝΝΙΝΩΝ               6.00       0.8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70  ΛΕΟΝΤΑΡΑΚΗΣ ΣΤΕΡΓΙΟΣ           2010  Ο.Φ.Η.                      5.91      -0.1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100Μ ΕΜΠΟΔΙΑ 0.84Μ Κ16 ΑΓΟΡΙΑ - ΤΕΛΙΚΟΣ  (20/07/202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219  ΚΑΣΟΥΜΗΣ ΓΕΩΡΓΙΟΣ              2011  ΑΟ ΠΑΤΡΩΝ ΚΟΥΡΟΣ           13.69       0.5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17  ΑΘΗΝΑΙΟΣ ΔΗΜΗΤΡΙΟΣ             2010  ΑΟ ΦΙΛΟΘΕΗΣ                13.72       0.5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22  ΜΠΕΡΤΣΟΥΚΛΗΣ ΓΡΗΓΟΡΙΟΣ         2010  ΠΑΝΕΛΕΥΣΙΝΙΑΚΟΣ ΑΠΟ        14.03       0.5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18  ΦΑΚΙΝΟΣ ΦΙΛΙΠΠΟΣ               2010  ΓΣ ΑΜΑΡΟΥΣΙΟΥ ΑΤΤΙΚΗ       14.32       0.5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21  ΧΑΛΑΤΣΗΣ ΑΘΑΝΑΣΙΟΣ             2010  ΠΕΛΑΣΓΟΣ ΑΣ ΛΑΡΙΣΑΣ        14.54       0.5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223  ΡΟΥΣΣΟΣ ΒΑΣΙΛΕΙΟΣ ΡΑΦΑΗ        2011  ΑΘΗΝΑΙΚΟΣ ΟΜ.ΑΘΛΗΤΙΣ       14.70       0.5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224  ΚΑΠΑΝΤΑΙΔΑΚΗΣ ΠΑΝΤΕΛΕΗΜΩΝ      2010  ΓΣ ΒΙΤΣΕΝΤΖΟΣ ΚΟΡΝΑΡ       14.88       0.5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220  ΜΑΧΤΣΙΡΑΣ ΑΝΤΩΝΙΟΣ             2010  ΕΚΑ ΔΩΔΩΝΗ ΙΩΑΝΝΙΝΩΝ       14.89       0.5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ΕΠΙ ΚΟΝΤΩ Κ16 ΚΟΡΙΤΣΙΑ - ΤΕΛΙΚΟΣ  (20/07/202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272  ΚΟΚΚΑΛΗ ΓΙΑΣΜΙΝ ΠΟΥΤΡΙ         2010  ΑΕ ΜΕΣΟΓΕΙΩΝ ΑΜΕΙΝΙΑ        3.6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266  ΧΑΤΖΗΛΕΛΕΚΑ ΛΟΡΕΝΑ-ΜΑΡΙΝΑ      2010  ΑΓΕΣ ΚΑΜΕΙΡΟΣ 2009          3.6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267  ΑΝΑΣΤΑΣΙΑΔΗ ΑΓΓΕΛΙΚΗ ΜΑΡΙΑ     2010  ΑΕ ΜΕΣΟΓΕΙΩΝ ΑΜΕΙΝΙΑ        3.2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73  ΣΑΒΒΙΔΗ ΑΓΟΡΙΤΣΑ ΔΗΜΗΤΡ        2010  ΑΓΕΣ ΚΑΜΕΙΡΟΣ 2009          3.2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68  ΙΩΑΝΝΙΔΗ ΔΕΣΠΟΙΝΑ              2011  ΓΣ ΚΗΦΙΣΙΑΣ                 3.2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69  ΣΤΟΙΚΟΥ ΧΡΙΣΤΙΝΑ               2011  ΓΣ ΣΕΡΡΕΣ 93                3.1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271  ΚΑΙΣΟΠΟΥΛΟΥ ΑΘΑΝΑΣΙΑ           2012  ΑΠΣ ΠΥΓΜΗ                   3.0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270  ΔΑΛΙΣΚΑ ΚΩΝΣΤΑΝΤΙΝΑ            2011  ΓΣ ΣΕΡΡΕΣ 93                2.9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ΣΕ ΥΨΟΣ Κ16 ΑΓΟΡΙΑ - ΤΕΛΙΚΟΣ  (20/07/202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251  ΧΑΜΑΡΑΤΟΣ ΔΗΜΗΤΡΙΟΣ            2010  Α.Σ Α.Τ.Φ.Α                 1.8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252  ΜΑΡΤΙΝΙΔΗΣ ΣΤΥΛΙΑΝΟΣ           2010  ΠΑΣ ΠΡΩΤ/ΤΩΝ ΚΟΜΟΤΗΝ        1.81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54  ΠΑΠΑΔΟΠΟΥΛΟΣ ΕΥΑΓΓΕΛΟΣ         2010  ΑΦ ΘΕΡΜΗΣ ΑΔΩΝΙΣ            1.78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259  ΚΟΥΛΙΕΡΑΚΗΣ ΑΛΕΞΑΝΔΡΟΣ         2010  ΓΣ ΕΛΕΥΘΕΡΙΟΣ ΒΕΝΙΖΕ        1.78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53  ΒΟΛΑΚΗΣ ΚΩΝΣΤΑΝΤΙΝΟΣ           2010  ΦΙΛΟΠΡΟΟΔΟΣ ΟΜ.ΒΡΟΝΤ        1.7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256  ΖΙΑΚΑΣ ΠΑΝΤΕΛΕΗΜΩΝ             2010  ΠΕΛΑΣΓΟΣ ΑΣ ΛΑΡΙΣΑΣ         1.72                    2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58  ΤΣΑΤΣΑΚΗΣ ΝΙΦΛΗΣ ΝΙΚΟΛΑΟΣ      2010  ΟΦΚΑ Α.ΔΗΜΗΤΡΙΟΥ ΟΔΥ        1.72                    2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57  ΜΙΝΤΖΑΣ ΑΛΕΞΑΝΔΡΟΣ             2010  ΕΑΤ ΑΘΛΗΣΗ ΤΡΙΚΑΛΩΝ         1.7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80 Μ ΕΜΠΟΔΙΑ Κ16 ΚΟΡΙΤΣΙΑ - ΤΕΛΙΚΟΣ  (20/07/202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38  ΜΠΕΡΤΣΟΥΚΛΗ ΜΑΡΙΑ              2010  ΠΑΝΕΛΕΥΣΙΝΙΑΚΟΣ ΑΠΟ        11.93      -0.5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280  ΠΕΤΡΙΔΗ ΑΡΓΥΡΩ                 2010  ΑΣΦ ΣΤΙΒ-ΑΡ.Β.ΜΥΡΜΙΔ       12.13      -0.5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40  ΠΑΝΑΓΙΩΤΙΔΟΥ ΣΟΦΙΑ             2010  ΦΣΚΑ ΚΟΖΑΝΗΣ               12.31      -0.5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39  ΠΑΡΑΣΚΕΥΟΠΟΥΛΟΥ ΧΡΙΣΤΙΝΑ       2010  ΑΓΣ ΑΡΙΩΝ ΠΑΤΡΩΝ           12.36      -0.5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242  ΠΑΛΑΙΟΛΟΓΟΠΟΥΛΟΥ ΑΝΔΡΙΑΝΑ      2010  ΑΣ ΑΙΓΙΟΥ ΑΘΗΝΟΔΩΡΟΣ       12.54      -0.5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243  ΚΟΥΚΟΥΤΟΥΔΗ ΘΩΜΑΗ              2011  ΓΣ ΣΕΡΡΕΣ 93               12.68      -0.5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41  ΤΡΙΑΝΤΑΦΥΛΛΟΥ ΣΤΑΜΑΤΙΑ         2010  ΑΝΟ ΧΑΝΙΩΝ "Ο ΚΥΔΩΝ"       12.86      -0.5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44  ΓΚΟΛΕΤΣΑ ΘΕΑΝΩ                 2010  ΓΟ ΠΕΡΙΣΤΕΡΙΟΥ Γ.ΠΑΛ       12.97      -0.5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ΣΦΑΙΡΟΒΟΛΙΑ 3Κ Κ16 ΚΟΡΙΤΣΙΑ - ΤΕΛΙΚΟΣ  (20/07/202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301  ΝΙΚΟΛΟΠΟΥΛΟΥ ΚΥΡΙΑΚΗ ΑΝΑΣΤΑΣ   2010  ΟΚΑ ΒΙΚΕΛΑΣ ΒΕΡΟΙΑΣ        12.11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02  ΜΠΑΚΑΡΑ ΧΡΙΣΤΙΝΑ-ΙΩΑΝΝΑ        2010  ΑΟ ΠΡΕΒΕΖΑΣ "ΚΟΤΙΝΟΣ       11.9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305  ΚΛΑΔΗ ΑΝΑΣΤΑΣΙΑ                2011  ΑΘΛΗΤΗΣ                    11.8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03  ΚΟΤΣΕΛΗ ΝΑΤΑΣΑ                 2010  ΠΑΜΜΗΛΙΑΚΟΣ ΑΣ             11.8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04  ΚΑΚΟΥΡΑΚΗ ΑΙΚΑΤΕΡΙΝΗ           2010  ΑΟ ΣΗΤΕΙΑΚΟΣ ΣΗΤΕΙΑΣ       11.44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307  ΠΟΛΥΠΟΡΤΗ ΘΕΟΔΩΡΑ ΝΑΤΑΛΙΑ      2010  ΓΣ ΠΑΡΝΗΘΑΣ                11.07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06  ΚΑΜΠΑΚΤΣΑΛΗ ΕΥΠΡΑΞΙΑ           2011  ΑΠΟΦΚΑ ΞΑΝΘΗΣ              10.73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308  ΤΑΝΤΟΥ ΧΡΥΣΗΙΔΑ                2010  ΩΡΙΩΝ ΑΣ ΚΑΡΔΙΤΣΑΣ         10.4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ΜΗΚΟΣ Κ16 ΚΟΡΙΤΣΙΑ - ΤΕΛΙΚΟΣ  (20/07/202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259  ΠΑΥΛΑΚΑΚΗ ΕΥΑΓΓΕΛΙΑ            2010  ΑΟ ΚΑΛΛΙΣΤΟΣ                5.68       0.7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260  ΒΛΑΣΕΡΟΥ ΔΑΝΑΗ                 2010  ΓΣ ΚΕΡΚΥΡΑΣ 2018            5.60       0.7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109  ΜΑΡΚΟΥΛΗ ΦΑΝΗ                  2010  ΓΣ ΕΔΕΣΣΑΣ                  5.53       1.6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62  ΠΟΥΛΟΠΟΥΛΟΥ ΑΙΚΑΤΕΡΙΝΗ         2010  ΓΣ ΑΡΚΑΔΙΑΣ                 5.36       0.6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265  ΔΑΝΕΛΑΤΟΥ ΕΛΠΙΔΑ-ΕΥΤΥΧΙΑ       2010  ΓΕ ΚΕΦΑΛΛΗΝΙΑΣ              5.29       1.5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10  ΓΛΟΥ ΑΙΚΑΤΕΡΙΝΗ                2010  ΟΛΥΜΠΙΑΚΟΣ ΣΦΠ              5.27       0.1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61  ΑΝΑΓΝΩΠΟΥΛΟΥ ΙΩΑΝΝΑ            2010  ΑΟ ΦΙΛΟΘΕΗΣ                 5.16       0.9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63  ΧΗΤΑ ΓΕΩΡΓΙΑ                   2010  ΑΠΣ ΠΥΓΜΗ                   5.13       0.9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80 M Κ16 ΚΟΡΙΤΣΙΑ - ΤΕΛΙΚΟΣ  (20/07/202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02  ΝΕΡΑΝΤΖΙΔΟΥ ΧΡΙΣΤΙΝΑ           2010  ΑΣΦ ΣΤΙΒ-ΑΡ.Β.ΜΥΡΜΙΔ       10.0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01  ΜΑΓΑΛΙΟΥ ΔΗΜΗΤΡΑ               2011  ΑΟ ΒΟΥΛΙΑΓΜΕΝΗΣ(Α.Ο.       10.0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03  ΦΑΤΟΥΡΟΥ ΕΥΦΡΟΣΥΝΗ             2010  ΑΕ ΟΛΥΜΠΙΑΣ ΠΑΤΡΩΝ         10.11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104  ΤΣΑΧΛΗ ΑΘΑΝΑΣΙΑ                2012  ΑΓΣ ΑΤΛΑΣ ΠΑΤΡΩΝ 202       10.27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05  ΤΣΑΤΙΡΗ ΘΕΟΔΩΡΑ                2010  ΑΣ ΡΗΓΑΣ ΘΕΣ/ΝΙΚΗΣ         10.34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06  ΠΑΝΑΓΙΩΤΟΠΟΥΛΟΥ ΑΘΗΝΑ          2012  Α.Ο. ΕΡΜΗΣ                 10.4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108  ΒΕΛΙ ΓΚΡΕΣΑ                    2011  ΝΓΣ ΘΕΣ/ΚΗΣ ΗΡΑΚΛΗΣ        10.41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107  ΤΣΟΥΜΠΑ ΦΛΩΡΕΝΤΙΑ ΓΕΩΡΓ        2010  ΑΟ ΠΟΣΕΙΔΩΝ ΛΟΥΤΡΑΚΙ       10.4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80 M Κ16 ΑΓΟΡΙΑ - ΤΕΛΙΚΟΣ  (20/07/202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01  ΦΩΚΑΙΔΗΣ ΠΑΝΑΓΙΩΤΗΣ            2010  ΑΣ ΠΥΡΡΟΣ ΔΗΜΑΣ             9.04       3.0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02  ΦΩΤΕΙΝΑΚΗΣ ΣΤΑΥΡΟΣ             2011  Ο.Φ.Η.                      9.10       3.0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03  ΑΘΑΝΑΣΙΟΥ ΑΠΟΛΛΩΝΑΣ            2011  ΓΣ ΝΙΚΗ ΒΟΛΟΥ               9.29       3.0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106  ΛΙΟΝΤΑΣ ΑΘΑΝΑΣΙΟΣ              2010  ΑΣ ΑΝΑΓΕΝΝΗΣΗ ΣΑΜΟΥ         9.30       3.0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07  ΚΑΤΡΗΣ ΚΩΝΣΤΑΝΤΙΝΟΣ            2010  ΠΑΝΙΩΝΙΟΣ ΓΣΣ               9.37       3.0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04  ΜΠΟΥΝΤΙΟΣ ΝΙΚΟΛΑΟΣ             2010  ΑΣ ΒΕΛΒΕΝΤΟΥ "ΤΟ ΒΕΛ        9.50       3.0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108  ΝΤΟΛΑΝ ΠΕΤΡΟΣ ΡΑΣΒΑΝ           2010  ΑΣ "Α.Σ. ΑΘΛΟΣ"             9.51       3.0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105  ΜΠΑΝΤΕΚΑΣ ΣΤΕΦΑΝΟΣ             2010  ΠΑΝΕΛΛΗΝΙΟΣ ΓΣ                         3.00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ΣΚΥΤ.4Χ300Μ Κ16 ΑΓΟΡΙΑ - ΤΕΛΙΚΟΣ  (20/07/202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ΚΥΤ.4Χ300Μ Κ16 ΚΟΡΙΤΣΙΑ - ΤΕΛΙΚΟΣ  (20/07/202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11:00Z</dcterms:created>
  <dc:creator>ioanna pourliotopoulou</dc:creator>
  <dc:description/>
  <dc:language>en-US</dc:language>
  <cp:lastModifiedBy>ioanna pourliotopoulou</cp:lastModifiedBy>
  <dcterms:modified xsi:type="dcterms:W3CDTF">2025-07-21T07:11:00Z</dcterms:modified>
  <cp:revision>2</cp:revision>
  <dc:subject/>
  <dc:title/>
</cp:coreProperties>
</file>