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</w:t>
      </w:r>
      <w:r>
        <w:rPr>
          <w:rFonts w:cs="Courier New" w:ascii="Courier New" w:hAnsi="Courier New"/>
          <w:lang w:val="en-US"/>
        </w:rPr>
        <w:t>RESULTS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lang w:val="en-US"/>
        </w:rPr>
        <w:t>BALKAN SENIOR ATHLETICS - VOLOS - 26-27/07/2025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lang w:val="en-US"/>
        </w:rPr>
        <w:t>HAMMER THROW WO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7         188  SKARVELIS STAMATIA ALEXAN      1995  GRE                        71.9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69.34     71.14     70.25     71.95     70.51     70.11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8         219  GHELBER BIANCA FLORENTI        1990  ROU                        70.2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69.15     70.20     70.17     X         68.67     68.60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6         141  SAVVA VALENTINA                2005  CYP                        69.2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 X         69.21     68.78     X         68.57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4         106  MORENO YIPSI                   1980  ALB                        68.7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66.23     X         67.54     67.92     X         68.74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5         273  KLYMETS IRYNA                  1994  UKR                        68.6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67.78     66.84     68.01     67.85     X         68.62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3         189  KOSMIDOU STAVROULA             2001  GRE                        64.6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64.11     64.60     63.96     X         X         62.09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2         224  IVANOVIC ALEKSANDRA            1995  SRB                        59.1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9.17     X         X         57.20     X    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1         203  SHOEMAKE BIANCA NAOMI          2008  MLT                        46.7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44.41     45.74     46.53     X         X         46.79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>LONG JUMP WO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2         215  ROTARU KOTTMANN ALINA          1993  ROU                         6.81       1.0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6.49(-0.30)   6.81( 1.00)   6.63( 2.10)   6.71( 0.90)   6.66( 1.90) 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9         136  FOTOPOULOU FILIPPA             1996  CYP                         6.65       1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6.41( 0.60)   6.65( 1.60)   6.49( 0.60)   6.32( 0.30)        X        6.42( 1.00)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11         222  VERMAN RAMONA ELENA            2004  ROU                         6.63       1.8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6.35( 1.00)   6.63( 1.80)   6.53( 1.80)   6.46( 0.70)   6.48( 0.60)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14         235  GARDASEVIC MILICA              1998  SRB                         6.62       0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6.35( 0.40)        X             X        6.62( 0.50)   6.52( 0.20) 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13         179  BESI NATALIA                   1997  GRE                         6.47       0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6.25( 0.60)   6.47( 0.50)   6.40( 1.00)   6.36( 1.90)   6.36( 1.10)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8         156  GKOGKA ANTRIANA                2003  GRE                         6.46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6.46( 0.70)        X        6.32(-0.10)        X        6.37( 1.60)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3         121  NIKOLOVA GALINA                1994  BUL                         6.36       1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6.36( 1.60)   6.12( 0.90)   6.25( 0.40)   6.30( 0.70)        X        6.27( 1.20)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2         206  SENCHIV ANASTASIA              1998  MDA                         6.34       1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6.34( 1.70)   6.23( 0.30)        X        5.82( 0.30)   6.05( 1.10) 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10         245  BEDRAC MAJA                    1999  SLO                         6.33       1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6.31( 1.10)   6.33( 1.10)   6.25( 1.3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5         147  DZAGNIDZE MARI                 1997  GEO                         6.23       1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6.15( 1.50)   6.23( 1.50)   6.19( 1.6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6         250  MATOTEK URSA                   2002  SLO                         6.21       2.3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6.21( 2.30)        X        6.06( 2.2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4         280  BOICHUK SVITLANA               2004  UKR                         6.16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5.97( 0.50)   6.11( 2.10)   6.16( 0.7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1         116  OMANOVIC EMINA                 2007  BIH                         5.75       1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5.75( 1.60)   3.72(-0.30)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>DISCUS THROW 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1         249  FIRFIRICA ALIN ALEXANDRU       1995  ROU                        63.1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9.06     61.09     X         61.75     63.15     60.68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10         182  PAVLIDIS DIMITRIOS             2003  GRE                        60.8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2.71     58.84     X         58.85     58.63     60.82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9         316  SAHIN OMER                     1995  TUR                        59.6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5.52     58.50     59.67     X         58.37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5         161  PAPA IOSIF MICHALIS            2003  CYP                        57.0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5.21     54.79     54.08     X         57.01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3         158  GENETHLI CHRISTOFOROS          1998  CYP                        56.4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3.62     55.21     56.27     52.11     55.81     56.46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4         301  SANSOY BERK                    2002  TUR                        55.6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3.48     55.65     55.22     53.91     54.36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7         196  BOUZAKIS KONSTANTINOS          2003  GRE                        55.3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2.86     51.61     55.33     X         54.16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6         171  ABULASHVILI TEMURI             1998  GEO                        55.1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 53.81     54.27     X         X         55.1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8         130  GEMIZHEV DEYAN                 1998  BUL                        51.8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51.87     X         51.82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2         240  KUKULICIC IVAN                 1986  MNE                        50.5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44.73     48.06     50.57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1         224  SUMA ALAUDIN                   2002  KOS                        40.9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40.88     39.73     40.90   -----     -----     -----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lang w:val="en-US"/>
        </w:rPr>
        <w:t>110M HURDLES MEN - FINAL  HEATS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7         325  BAHINSKYI DMYTRO               2003  UKR                        13.64      -2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4         284  JAKOB DEMSAR FILIP             2000  SLO                        13.73      -2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3         162  TRAJKOVIC MILAN                1992  CYP                        13.75      -2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5         310  SEVLER MIKDAT                  1998  TUR                        13.80      -2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2         141  STANKOV STANISLAV              1999  BUL                        14.00      -2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8         172  ILIOPOULOS ANASTASIOS NEKT     1999  GRE                        14.06      -2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6         155  BROWN SPENCER LAWRENC          2001  CRO                        14.08      -2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5         181  ROUMTSIOS CHRISTOS PANAG       2003  GRE                        14.09      -0.8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4         149  CIK LUKAS                      2002  CRO                        14.16      -0.8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6         342  KILKO VOLODYMYR                2003  UKR                        14.36      -0.8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7         123  KURTALIC MAHIR                 1995  BIH                        14.58      -0.8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3         131  NIKOLOV DOBROMIR               2001  BUL                        14.66      -0.8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02         228  SALNITRO BENJAMIN              2007  MLT                                   -0.80              DISQUALIFIED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</w:t>
      </w:r>
      <w:r>
        <w:rPr>
          <w:rFonts w:cs="Courier New" w:ascii="Courier New" w:hAnsi="Courier New"/>
          <w:lang w:val="en-US"/>
        </w:rPr>
        <w:t>100M HURDLES 0.84</w:t>
      </w:r>
      <w:r>
        <w:rPr>
          <w:rFonts w:cs="Courier New" w:ascii="Courier New" w:hAnsi="Courier New"/>
        </w:rPr>
        <w:t>Μ</w:t>
      </w:r>
      <w:r>
        <w:rPr>
          <w:rFonts w:cs="Courier New" w:ascii="Courier New" w:hAnsi="Courier New"/>
          <w:lang w:val="en-US"/>
        </w:rPr>
        <w:t xml:space="preserve"> WOMEN - FINAL  HEATS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4         110  STRAMETZ KARIN                 1998  AUT                        13.00      -0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5         248  GLOJNARIC NIKA                 2000  SLO                        13.17      -0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6         234  EMINI MILICA                   1999  SRB                        13.22      -0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1         278  YURCHUK NATALIIA               1996  UKR                        13.25      -0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4         134  GEORGIOU DAFNI                 1999  CYP                        13.39      -1.0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3         185  IOSIFIDOU SOFIA                1998  GRE                        13.41      -0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7         186  KAMPERIDOU SOFIA               2003  GRE                        13.45      -1.0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8         216  NESTERIUC ANAMARIA             1993  ROU                        13.45      -0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5         195  LOKSHIN ALEXANDRA              1994  ISR                        13.51      -1.0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6         241  ANDOLSEK LANA                  2005  SLO                        13.54      -1.0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7         272  BUDZYNSKA IRYNA                2001  UKR                        13.56      -0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2         131  WILD MIA                       2006  CRO                        13.64      -0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3         198  LEVY LINOY                     2004  ISR                        13.86      -1.0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.   02         231  BUKVIC MARIJA                  2001  SRB                        14.15      -1.0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5.   08         126  ANDONOVA NIKOL                 2000  BUL                        14.43      -1.0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6.   01         207  GARAEVA IANA                   2002  MDA                        14.65      -1.0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lang w:val="en-US"/>
        </w:rPr>
        <w:t>POLE VAULT 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0         185  KARALIS EMMANOUIL              1999  GRE                         5.9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9         194  RIZOS IOANNIS                  2000  GRE                         5.6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7         341  MALYKHIN VLADYSLAV             1998  UKR                         5.5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8         332  ONUFRIIEV OLEKSANDR            2002  UKR                         5.5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6         148  SERIC IVAN GERONIMO            2000  CRO                         5.4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5         113  KLOTZ RICCARDO                 1999  AUT                         5.3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3         291  ZUPANC LUKA                    2004  SLO                         5.3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2         128  LUBENOV ALEKS                  2001  BUL                         4.8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4         223  LENGY TOM                      2006  ISR                         4.7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/N   FULL NAME             4.70 4.86 4.99 5.12 5.25 5.35 5.45 5.55 5.65 5.72 5.92 6.11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KARALIS EMMANOUIL                                     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ΧΧΟ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RIZOS IOANNIS                                  ΧΟ        Ο    Ο 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MALYKHIN VLADYSLAV                        ΧΧ   Ο         ΧΟ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ONUFRIIEV OLEKSANDR                  Ο         ΧΟ   Ο    ΧΧΟ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SERIC IVAN GERONIMO                  Ο         Ο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KLOTZ RICCARDO                       Ο     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ZUPANC LUKA                ΧΟ        ΧΟ   ΧΟ   ΧΧΟ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LUBENOV ALEKS    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9.  LENGY TOM     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>HIGH JUMP WO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1         227  TOPIC ANGELINA                 2005  SRB                         1.9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8         213  VUKOVIC MARIJA                 1992  MNE                         1.9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7         281  CHUMACHENKO YULIIA             1994  UKR                         1.8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9         192  GKOUSIN TATIANA                1994  GRE                         1.8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6         181  DOSI PANAGIOTA                 2001  GRE                         1.8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10         255  SAVASKAN BUSE                  1999  TUR                         1.8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5         242  APOSTOLOVSKI LIA               2000  SLO                         1.8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3         125  KOSTOVA NATALI                 2007  BUL                         1.7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4         122  SARABOYUKOVA IREN              2006  BUL                         1.7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1         118  LUCIC SARA                     2000  BIH                         1.7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02         135  CHARALAMBOUS DESPOINA          2000  CYP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/N   FULL NAME             1.70 1.74 1.77 1.80 1.83 1.85 1.87 1.89 1.91 1.93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1.  TOPIC ANGELINA                  Ο         Ο         Ο    ΧΟ   ΧΧΟ  ΧΟ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VUKOVIC MARIJA                       Ο    Ο    Ο    Ο    ΧΟ   ΧΧΟ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CHUMACHENKO YULIIA              Ο    ΧΟ   ΧΟ   ΧΧΟ  ΧΟ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GKOUSIN TATIANA                 Ο         ΧΟ   Ο    ΧΧΟ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DOSI PANAGIOTA                  Ο    ΧΧΟ   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SAVASKAN BUSE                   Ο    ΧΧΟ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7.  APOSTOLOVSKI LIA                </w:t>
      </w:r>
      <w:r>
        <w:rPr>
          <w:rFonts w:cs="Courier New" w:ascii="Courier New" w:hAnsi="Courier New"/>
        </w:rPr>
        <w:t>ΧΟ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KOSTOVA NATALI   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SARABOYUKOVA IREN     </w:t>
      </w:r>
      <w:r>
        <w:rPr>
          <w:rFonts w:cs="Courier New" w:ascii="Courier New" w:hAnsi="Courier New"/>
        </w:rPr>
        <w:t>Ο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LUCIC SARA            </w:t>
      </w:r>
      <w:r>
        <w:rPr>
          <w:rFonts w:cs="Courier New" w:ascii="Courier New" w:hAnsi="Courier New"/>
        </w:rPr>
        <w:t>ΧΧΟ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CHARALAMBOUS DESPOIN  </w:t>
      </w:r>
      <w:r>
        <w:rPr>
          <w:rFonts w:cs="Courier New" w:ascii="Courier New" w:hAnsi="Courier New"/>
        </w:rPr>
        <w:t>ΧΧΧ</w:t>
      </w:r>
      <w:r>
        <w:rPr>
          <w:rFonts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>800 M MEN - FINAL  HEATS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5         150  BLOUDEK MARINO                 1999  CRO                      1:45.5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7         315  BOZDAG OMER FARUK              2004  TUR                      1:46.8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6         118  TUKA AMEL                      1991  BIH                      1:47.0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3         154  JAMBRESIC NINO                 2004  CRO                      1:47.1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2         339  FINCHUK VLADYSLAV              1998  UKR                      1:47.4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1         180  KOUTLIS CHRISTOFOROS B         2004  GRE                      1:48.2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8         252  VOICU CRISTIAN GABRIEL         2001  ROU                      1:48.8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6         338  VOITIUK VASYL                  2003  UKR                      1:50.0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7         137  BALABANOV MARTIN               2002  BUL                      1:51.2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4         237  GHEREG STANISLAV               2007  MDA                      1:51.5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5         191  ARGIRIS ILIAS                  2003  GRE                      1:52.2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2         107  HARUTYUNYAN GOR                2002  ARM                      1:53.8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8         167  AIVAZYAN ALEKSANDRE            2005  GEO                      1:55.7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.   03         115  ASGARLI BAKHTIYAR              2000  AZE                      1:56.3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04         221  MAMU NOAM                      2006  ISR                                                      DNF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lang w:val="en-US"/>
        </w:rPr>
        <w:t>SHOT PUT WO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7         279  GOLODNA OLGA                   1991  UKR                        16.5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6.09     16.42     X         16.51     16.25     16.24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4         177  RAFAILIDOU MARIA               2007  GRE                        16.2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5.31     16.12     16.03     16.28     X         15.81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6         260  DERELI EMEL                    1996  TUR                        16.1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6.07     16.00     X         16.08     X         16.17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3         176  MAGKOULIA MARIA                2000  GRE                        15.4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4.24     14.64     15.47     X         X    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2         149  SHATIRISHVILI SOPIKO           1995  GEO                        15.1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4.92     14.91     14.95     15.13     15.06     14.64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5         196  VALEANU ESTELLE                1999  ISR                        14.7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13.61     14.73     14.19     14.50     14.73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1         214  KLJAJEVIC VESNA                2005  MNE                        14.3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 13.22     14.18     X         13.82     14.37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lang w:val="en-US"/>
        </w:rPr>
        <w:t>3000 M 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7         297  GEDIKLIOGLU ABDURRAHMAN        1998  TUR                      8:11.3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2         135  BALABANOV IVO                  1997  BUL                      8:11.7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8         109  MKRTCHYAN YERVAND              1996  ARM                      8:13.1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4         134  ANDREEV IVAN                   2001  BUL                      8:15.9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1         173  GEORGIOU ANDREAS               2005  GRE                      8:16.5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5         205  IOANNOU ORFEAS                 2003  GRE                      8:17.9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3         127  GUTIC UROS                     1997  BIH                      8:43.7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06         286  KOKALJ JAN                     1997  SLO                                                      DNF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>200 M MEN - FINAL  HEATS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6         114  NAGHIYEV ALHAM                 2002  AZE                        20.70       0.9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2         216  ARAD GAL                       1999  ISR                        20.80       0.9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8         302  KARTAL DENIZ KAAN              2005  TUR                        20.84       0.9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7         212  MYRIANTHOPOULOS VASILEIOS      2001  GRE                        20.85       0.90              20.846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5         210  GKARAGKANIS SOTIRIOS           1999  GRE                        20.85       0.90              20.849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6         299  ALTINTAS BATUHAN               1996  TUR                        20.91       0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4         256  DRINGO MIHAI SORIN             2001  ROU                        20.95       0.9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3         278  SKOCIR ANDREJ                  2003  SLO                        21.03       0.9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5         255  DOBRESCU MARIO ALEXANDRU       2004  ROU                        21.08       0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8         268  KIJANOVIC BOSKO                2000  SRB                        21.10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3         119  MUSIC BAKIR                    2006  BIH                        21.17       0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6         326  KRAVETS DMYTRO                 2006  UKR                        21.18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8         166  AVGOUSTINOU STAVROS            1998  CYP                        21.25       0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.   07         163  DIMITRIADIS PAISIOS            1997  CYP                        21.46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5.   02         327  YANCHYK DMYTRO                 2002  UKR                        21.54       0.2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6.   05         235  CALUSCO IVAN                   2002  MDA                        21.57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7.   04         246  ALEKSOVSKI MARKO               2007  MKD                        21.64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8.   02         225  AHMET GRANIT                   2003  KOS                        22.36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9.   03         121  BEGANOVIC ERMIN                2006  BIH                        22.39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lang w:val="en-US"/>
        </w:rPr>
        <w:t>200 M WOMEN - FINAL  HEATS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5         182  EMMANOUILIDOU POLYNIKI         2003  GRE                        23.01       0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6         139  FOTOPOULOU OLIVIA              1996  CYP                        23.06       0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7         164  TSOUKALA DIMITRA               1999  GRE                        23.16       0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8         112  LINDNER MAGDALENA              2000  AUT                        23.43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6         217  MIKLOS ANDREA                  1999  ROU                        23.54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4         123  RADUKANOVA KRISTEN             2000  BUL                        23.70       0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3         259  POLAT ELIF                     1999  TUR                        23.88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8         114  VALIYEVA LAMIYA                2002  AZE                        23.93       0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7         243  HRIBAR LINA                    2005  SLO                        23.95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5         119  SAVOVA ANDREA                  2000  BUL                        24.11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3         237  MILUTINOVIC TAMARA             2001  SRB                        24.33       0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4         143  ALEXANDROU THEKLA              2002  CYP                        24.69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.   05         101  BEGIRI ILJANA                  2000  ALB                        25.02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.   06         146  KHARCHILAVA LIKA               2000  GEO                        25.09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5.   04         208  CULEA MADALINA                 2002  MDA                        25.28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6.   07         144  SOKHADZE ANA                   2007  GEO                        25.34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7.   08         201  JENUZI EMINE                   2006  KOS                        26.18       0.7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lang w:val="en-US"/>
        </w:rPr>
        <w:t>TRIPLE JUMP 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9         257  GRECU RAZVAN CRISTIAN          1999  ROU                        16.46      -1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44(-0.70)  16.46(-1.10)       X     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7         202  ANDRIKOPOULOS NIKOLAOS         1997  GRE                        16.21      -0.4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73(-0.80)  15.96(-1.00)       X        16.19(-0.20)  16.21(-0.40)       X  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1         159  NIKOLAOU GRIGORIS              2003  CYP                        16.05      -0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16.05(-0.10)  16.00(-0.40)       X        15.95(-1.40)  15.83(-1.60)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8         116  BABAYEV NAZIM                  1997  AZE                        16.00      -0.6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70(-1.00)  16.00(-0.60)  15.92(-0.70)       X        15.79(-1.60)  15.93(-0.60)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10         117  MAMMADOV RUSTAM                2001  AZE                        15.85      -0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44(-0.20)  15.28(-0.30)  14.60(-0.30)  15.75(-0.40)  15.79(-0.80)  15.85(-0.50)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5         192  GKARTSIO IOANNIS               2006  GRE                        15.84      -0.3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82(-0.70)  15.15(-0.90)       X             X        15.84(-0.30)  15.37(-0.30)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6         274  ILIC NIKOLA                    2003  SRB                        15.48      -1.1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31(-0.40)       X             X        14.00( 0.20)       X        15.48(-1.10)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4         238  DOSCALOV VADIM                 1999  MDA                        15.46      -1.50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15.21(-0.90)  15.46(-1.50)  15.26(-1.20)       X        13.55(-1.00)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02         108  AGHASYAN LEVON                 1995  ARM                                                      DISQUALIFIED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03         104  KIRI KOLINDO                   2004  ALB                                                      DISQUALIFIED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lang w:val="en-US"/>
        </w:rPr>
        <w:t>JAVELIN THROW 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5         183  TSITSOS DIMITRIOS              2000  GRE                        78.3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73.04     74.55     70.69     72.29     78.30     78.21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3         280  DURJAVA ANZE                   2001  SLO                        78.1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77.20     78.12     77.63     75.66     72.18     X    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4         283  DOMINKOVIC FILIP               2002  SLO                        76.2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X         73.02     74.88     73.35     76.28     76.16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2         165  SAVVA SPYROS                   2000  CYP                        71.08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69.63     69.16     71.08     68.84     67.80     68.87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1         188  CHRISTAKAKOS GEORGIOS          1998  GRE                        68.7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(     66.77     68.05     68.39     68.12     68.71     67.57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lang w:val="en-US"/>
        </w:rPr>
        <w:t>1500 M WO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13         257  KOCAK DILEK                    2005  TUR                      4:09.85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12         174  KYRIAKOPOULOU KORAINI          1993  GRE                      4:11.0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9         197  HALABI KARAWAN                 1995  ISR                      4:13.8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10         204  MCNAMARA GINA                  1994  MLT                      4:16.6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6         220  BALAN CRISTINA DANIEL          1998  ROU                      4:16.6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11         111  SEILER LOTTE                   2001  AUT                      4:16.7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7.   05         239  GROBOVSEK HANA                 2002  SLO                      4:19.8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8.   08         172  ROUSSOU IOULIANNA              2007  GRE                      4:25.32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9.   04         269  PROKUDINA ANASTASIA            1993  UKR                      4:25.97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.   02         209  BOTNARI MIHAELA                2002  MDA                      4:29.06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.   03         104  DAUTI REDIA                    2004  ALB                      4:37.7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  01         108  SARGSYAN MARI                  2006  ARM                      4:42.60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</w:t>
      </w:r>
      <w:r>
        <w:rPr>
          <w:rFonts w:cs="Courier New" w:ascii="Courier New" w:hAnsi="Courier New"/>
          <w:lang w:val="en-US"/>
        </w:rPr>
        <w:t>3000M STEEPLE 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7         296  TUGLUK ABDULLAH                1999  TUR                      8:37.8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6         304  TEKAL ERSIN                    1995  TUR                      8:45.9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5         220  ZEMENU MOCHIE                  2000  ISR                      8:47.9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2         289  VILHAR KLEMEN                  1998  SLO                      9:15.01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5.   01         186  SIOMOS GKIZAS FILIPPOS         2006  GRE                      9:15.6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6.   03         201  KOLIOS NESTORAS                2001  GRE                      9:30.3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04         253  MITITELU DAMIAN DIDIER         2001  ROU                                                      DNF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lang w:val="en-US"/>
        </w:rPr>
        <w:t>5000 M WOMEN - FINAL    (27/07/2025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5         254  YILDIRIM BAHAR                 1998  TUR                     16:22.19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04         161  BALLA DENISA                   1999  GRE                     16:37.8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.   01         202  BAKRACI GRESA                  1995  KOS                     16:50.24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.   03         160  LAVASSA DAFNI EYTYCHIA         2001  GRE                     16:55.93     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02         120  AVRAMOVA DEVORA                2000  BUL                                                      DNF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06:00Z</dcterms:created>
  <dc:creator>ioanna pourliotopoulou</dc:creator>
  <dc:description/>
  <cp:keywords/>
  <dc:language>en-US</dc:language>
  <cp:lastModifiedBy>ioanna pourliotopoulou</cp:lastModifiedBy>
  <dcterms:modified xsi:type="dcterms:W3CDTF">2025-07-28T08:06:00Z</dcterms:modified>
  <cp:revision>2</cp:revision>
  <dc:subject/>
  <dc:title/>
</cp:coreProperties>
</file>