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.Φ.Η.      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ΜΕΣΟΓΕΙΩΝ ΑΜΕΙΝΙΑΣ ΠΑΛ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ΕΡΙΟΣ ΒΕΝΙΖΕΛΟΣ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ΝΟ ΧΑΝΙΩΝ "Ο ΚΥΔΩΝ"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ΙΩΝΙΟΣ ΓΣΣ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ΓΛΥΦΑΔΑΣ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ΕΦΗΒΟΣ ΧΙΟΥ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.Σ Α.Τ.Φ.Α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ΚΗΦΙΣΙΑΣ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Ε ΑΓΡΙΝΙΟΥ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ΦΙΛΟΠΡΟΟΔΟΣ ΟΜ.ΒΡΟΝΤΑΔΟΥ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ΕΛΕΥΣΙΝΙΑΚΟΣ ΑΠΟ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ΗΛΙΟΥΠΟΛΗΣ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ΩΝ ΛΕΡΟΥ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Ε ΟΛΥΜΠΙΑΣ ΠΑΤΡΩΝ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Ε ΗΡΑΚΛΕΙΟΥ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ΝΕΑΠΟΛΗΣ ΧΑΛΚΙΔΑΣ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ΑΣ ΑΓΡΙΝΙΟΥ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ΑΜΑΡΟΥΣΙΟΥ ΑΤΤΙΚΗΣ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ΠΑΝΑΞΙΑΚΟΣ ΑΟ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ΚΕΡΑΤΣΙΝ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ΙΣΘΜΙΑΚΟΣ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ΓΙΟΣ ΝΙΚΟΛΑΟΣ ΓΣ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ΑΝΕΛΛΗΝΙΟΣ Γ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ΟΛΥΜΠΙΑΚΟΣ ΣΦΠ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ΠΑΡΤΙΑΤΙΚΟΣ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.ΑΡΓ/ΠΟΛΗΣ-ΕΛΛHNΙΚΟΥ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ΕΘΛΟΝ ΙΛΙΟΥ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Σ ΤΡΙΚΟΥΠΗΣ ΜΕΣ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ΡΥΟΠΕΣ ΓΑΣ ΕΡΜΙΟΝΙΔ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ΑΝΤΑΣ ΑΓ.ΙΕΡΟΘΕΟΥ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ΤΡΟΜΗΤΟΣ ΑΛΙΒΕΡΙΟΥ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/ΣΗ ΣΤΙΒΟΥ ΣΑΛΑΜΙΝΑΣ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ΚΑΛΛΙΣΤΟΣ                     5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ΓΛΥΦΑΔΑΣ      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ΚΗΦΙΣΙΑ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ΓΕΣ ΚΑΜΕΙΡΟΣ 2009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ΑΡΚΑΔΙΑΣ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ΓΙΟΣ ΝΙΚΟΛΑΟΣ ΓΣ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ΗΛΙΟΥΠΟΛΗΣ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ΒΙΤΣΕΝΤΖΟΣ ΚΟΡΝΑΡΟΣ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ΜΕΣΣΗΝΙΑΚΟΣ ΓΣ 1888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ΚΕΡΑΤΣΙΝΙΟΥ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(Α.Ο.Β.)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ΦΙΛΟΘΕΗΣ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ΓΑΛΑΤΣΙΟΥ ΓΥΜΝΑΣΙΟΝ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ΟΛΥΜΠΙΑΚΟΣ ΣΦΠ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ΓΣ ΑΓ.ΣΤΕΦΑΝΟΥ ΤΟ ΟΙΟΝ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Σ ΕΦΗΒΟΣ ΧΙΟΥ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ΝΑΘΗΝΑΙΚΟΣ ΑΟ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ΣΠΑΡΤΙΑΤΙΚΟΣ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Ι ΡΟΔΙΟΝΙΚΕ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Ο ΣΗΤΕΙΑΚΟΣ ΣΗΤΕΙΑΣ ΛΑΣΗ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ΗΣ 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ΠΑΝΕΛΛΗΝΙΟΣ ΓΣ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Ο ΧΑΝΙΩΝ "Ο ΚΥΔΩΝ"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ΗΘΥΜΝΑΣ ΟΛΥΜΠΙΑΣ ΛΕΣ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-ΤΑΥΡΟΥ-ΜΟΣΧ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ΚΑΡΠΕΝΗΣΙ 2002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.ΑΡΓ/ΠΟΛΗΣ-ΕΛΛHNΙΚΟΥ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ΑΙΓΑΛΕΩ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ΤΙΒΟΥ ΕΛΕΥΣΙΝΑΣ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3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56:00Z</dcterms:created>
  <dc:creator>ioanna pourliotopoulou</dc:creator>
  <dc:description/>
  <cp:keywords/>
  <dc:language>en-US</dc:language>
  <cp:lastModifiedBy>ioanna pourliotopoulou</cp:lastModifiedBy>
  <dcterms:modified xsi:type="dcterms:W3CDTF">2025-07-13T18:56:00Z</dcterms:modified>
  <cp:revision>2</cp:revision>
  <dc:subject/>
  <dc:title/>
</cp:coreProperties>
</file>