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ΛΗΝΙΟΙ Κ16(Α'ΦΑΣΗ) - ΧΑΛΚΙΔΑ - 12-13/07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3Κ Κ16 ΚΟΡΙΤΣΙΑ - ΤΕΛ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915  ΜΗΛΙΩΝΗ ΓΕΩΡΓΙΑ                2010  ΓΣ ΕΛΕΥΘΕΡΙΟΣ ΒΕΝΙΖΕ       53.3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909  ΤΖΙΩΡΑ ΘΑΛΕΙΑ                  2011  ΓΕ ΗΡΑΚΛΕΙΟΥ               50.1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955  ΜΥΛΩΝΑ ΣΕΒΑΣΤΗ                 2010  ΔΕΑΣ ΔΑΦΝΗ ΡΟΔΟΥ           43.6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918  ΒΑΚΟΥ ΜΑΡΙΑ                    2011  ΓΣ ΑΡΚΑΔΙΑΣ                40.3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942  ΒΑΜΒΑΚΟΥΣΗ ΙΩΑΝΝΑ              2012  ΑΟ ΔΙΑΣ ΟΛΥΜΠ.ΧΩΡΙΟΥ       39.6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945  ΠΑΞΙΜΑΔΑΚΗ ΜΑΡΙΑ ΜΙΧΑΕΛΑ       2011  ΓΣ ΕΡΜΗΣ ΙΛΙΟΥ             38.7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908  ΚΑΛΑΘΑΚΗ ΚΑΓΙΑΝΝΗ ΑΡΙΑΔΝΗ      2010  Ο.Φ.Η.                     38.6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951  ΘΕΟΔΩΡΑΚΟΠΟΥΛΟΥ ΣΑΡΑ           2011  Γ.Σ. ΑΚΡΙΤΑΣ 2016          34.8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916  ΠΑΓΚΑΛΟΥ ΣΟΦΙΑ                 2010  ΓΣ ΕΛΕΥΘΕΡΙΟΣ ΒΕΝΙΖΕ       33.8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933  ΣΑΡΙΔΗ ΑΙΚΑΤΕΡΙΝΗ              2010  ΑΟ ΠΑΛΑΙΟΥ ΦΑΛΗΡΟΥ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914  ΚΑΣΣΕΛΑΚΗ ΜΑΡΙΑ                2011  ΓΣ ΕΛΕΥΘΕΡΙΟΣ ΒΕΝΙΖ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Κ16 ΑΓΟΡΙΑ - ΤΕΛ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504  ΣΧΟΙΝΑΡΑΚΗΣ ΜΙΧΑΗΛ             2010  Ο.Φ.Η.                      6.61       1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42  ΜΠΟΥΝΑΣ ΗΛΙΑΣ                  2010  Γ.Σ. ΑΚΡΙΤΑΣ 2016           6.35       0.4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503  ΛΕΟΝΤΑΡΑΚΗΣ ΣΤΕΡΓΙΟΣ           2010  Ο.Φ.Η.                      6.00       0.8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539  ΠΑΥΛΑΚΑΚΗΣ ΙΩΑΝΝΗΣ             2010  ΑΟ ΚΑΛΛΙΣΤΟΣ                5.99      -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28  ΒΟΥΤΣΙΝΑΣ ΝΙΚΟΛΑΟΣ             2010  ΓΣ ΓΛΥΦΑΔΑΣ                 5.99       2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19  ΜΑΡΚΟΠΟΥΛΟΣ ΑΛΕΞΙΟΣ            2010  ΓΕ ΚΕΦΑΛΛΗΝΙΑΣ              5.89       2.8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548  ΚΑΡΑΓΙΑΝΝΗΣ ΔΗΜΗΤΡΙΟΣ          2010  ΓΣ ΑΙΑΝΤΑΣ ΑΓ.ΙΕΡΟΘΕ        5.84      -1.0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535  ΒΑΓΙΑΣ ΓΕΩΡΓΙΟΣ                2010  Α.Σ Α.Τ.Φ.Α                 5.83       0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19  ΣΥΡΡΟΣ ΚΩΝΣΤΑΝΤΙΝΟΣ            2010  ΓΕ ΑΓΡΙΝΙΟΥ                 5.68      -1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518  ΤΑΤΑΡΑΚΗΣ ΔΗΜΗΤΡΙΟΣ            2011  ΑΣΕ ΔΟΥΚΑ ΑΜΑΡΟΥΣΙΟΥ        5.47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531  ΜΑΡΟΥΓΚΑΣ ΑΝΕΣΤΗΣ              2010  ΠΑΝΕΛΕΥΣΙΝΙΑΚΟΣ ΑΠΟ         4.13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524  ΚΟΚΟΛΑΚΗΣ ΕΜΜΑΝΟΥΗΛ ΕΦΡΑΙ      2010  Α.Σ ΟΛΥΜΠΙΑΔΑ ΧΙΟΥ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16 ΚΟΡΙΤΣΙΑ - ΤΕΛ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822  ΧΑΤΖΗΛΕΛΕΚΑ ΛΟΡΕΝΑ-ΜΑΡΙΝΑ      2010  ΑΓΕΣ ΚΑΜΕΙΡΟΣ 2009          3.8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788  ΑΝΑΣΤΑΣΙΑΔΗ ΑΓΓΕΛΙΚΗ ΜΑΡΙΑ     2010  ΑΕ ΜΕΣΟΓΕΙΩΝ ΑΜΕΙΝΙΑ        3.7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766  ΙΩΑΝΝΙΔΗ ΔΕΣΠΟΙΝΑ              2011  ΓΣ ΚΗΦΙΣΙΑΣ                 3.5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790  ΚΟΚΚΑΛΗ ΓΙΑΣΜΙΝ ΠΟΥΤΡΙ         2010  ΑΕ ΜΕΣΟΓΕΙΩΝ ΑΜΕΙΝΙΑ        3.4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819  ΣΑΒΒΙΔΗ ΑΓΟΡΙΤΣΑ ΔΗΜΗΤΡ        2010  ΑΓΕΣ ΚΑΜΕΙΡΟΣ 2009          3.2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817  ΜΑΙΛΗ ΜΑΡΙΑ                    2012  ΑΓΕΣ ΚΑΜΕΙΡΟΣ 2009          3.0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767  ΜΕΣΟΛΟΓΓΗ ΑΡΓΥΡΩ               2011  ΓΣ ΚΗΦΙΣΙΑΣ                 3.0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823  ΧΙΩΤΕΛΗ ΑΝΤΩΝΙΑ                2011  ΑΓΕΣ ΚΑΜΕΙΡΟΣ 2009          3.0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789  ΚΑΛΑΝΔΡΟΥ ΑΡΓΥΡΩ               2011  ΑΕ ΜΕΣΟΓΕΙΩΝ ΑΜΕΙΝΙΑ        2.9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816  ΘΕΟΔΟΣΙΟΥ ΟΛΓΑ                 2012  ΑΓΕΣ ΚΑΜΕΙΡΟΣ 2009          2.9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815  ΘΕΟΔΟΣΙΟΥ ΔΙΟΝΥΣΙΑ             2011  ΑΓΕΣ ΚΑΜΕΙΡΟΣ 2009          2.7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791  ΛΙΟΝΤΟΥ ΝΑΥΣΙΚΑ                2010  ΑΕ ΜΕΣΟΓΕΙΩΝ ΑΜΕΙΝΙΑ        2.7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744  ΑΝΑΓΝΩΣΤΟΠΟΥΛΟΥ ΙΩΑΝΝΑ         2011  ΠΑΝΙΩΝΙΟΣ ΓΣΣ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777  ΖΕΡΒΑ ΠΗΝΕΛΟΠΗ                 2012  ΠΑΜΜΗΛΙΑΚΟΣ ΑΣ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751  ΚΑΝΕΛΛΟΠΟΥΛΟΥ ΜΕΛΙΝΑ           2011  ΑΟ ΦΙΛΟΘΕΗΣ  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818  ΠΟΛΛΕΖΕΛ ΝΑΤΑΛΙ                2011  ΑΓΕΣ ΚΑΜΕΙΡΟΣ 2009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1Κ Κ16 ΑΓΟΡΙΑ - ΤΕΛ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715  ΠΟΛΛΑΚΗΣ ΚΩΝΣΤΑΝΤΙΝΟΣ          2010  ΓΣ ΕΛΕΥΘΕΡΙΟΣ ΒΕΝΙΖΕ       56.5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713  ΚΙΚΙΟΠΟΥΛΟΣ ΚΩΝΣΤΑΝΤΙΝΟΣ       2010  ΓΣ ΕΛΕΥΘΕΡΙΟΣ ΒΕΝΙΖΕ       55.0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751  ΤΣΑΠΑΤΣΑΡΗΣ ΝΙΚΟΛΑΟΣ           2010  ΑΟ ΙΣΘΜΙΑΚΟΣ               54.9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749  ΑΣΛΑΜΑΤΖΙΔΗΣ ΣΠΥΡΙΔΩΝ          2010  ΑΣ Ο ΠΟΛΥΔΕΥΚΗΣ            50.0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747  ΣΑΝΚΟΒ ΚΟΣΤΙ                   2010  ΑΟ ΘΥΕΛΛΑ ΚΑΛΑΘΕΝΩΝ        48.8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731  ΧΡΙΣΤΟΔΟΥΛΟΥ ΒΑΣΙΛΕΙΟΣ         2010  ΓΣ ΝΕΑΠΟΛΗΣ ΧΑΛΚΙΔΑΣ       44.7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706  ΑΝΑΣΤΑΣΑΚΗΣ ΧΡΗΣΤΟΣ            2011  ΑΝΟ ΧΑΝΙΩΝ "Ο ΚΥΔΩΝ"       42.4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730  ΑΠΟΣΤΟΛΟΥ ΙΩΑΝΝΗΣ              2010  ΓΣ ΝΕΑΠΟΛΗΣ ΧΑΛΚΙΔΑΣ       41.4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722  ΚΩΝΣΤΑΝΤΟΠΟΥΛΟΣ ΚΩΝΣΤΑΝΤΙΝΟΣ   2010  ΦΓΣ ΣΠΑΡΤΗΣ                41.3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742  ΣΧΙΖΑΣ ΓΕΩΡΓΙΟΣ                2010  ΓΣ ΠΗΓΑΣΟΣ ΑΓ.ΔΗΜΗΤΡ       40.8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712  ΑΝΑΣΤΑΣΑΚΗΣ ΟΡΕΣΤΗΣ            2011  ΓΣ ΕΛΕΥΘΕΡΙΟΣ ΒΕΝΙΖΕ       40.4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714  ΝΙΚΟΛΟΠΟΥΛΟΣ ΑΛΕΞΑΝΔΡΟΣ        2012  ΓΣ ΕΛΕΥΘΕΡΙΟΣ ΒΕΝΙΖΕ       33.1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3Κ Κ16 ΚΟΡΙΤΣΙΑ - ΤΕΛ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927  ΚΟΤΣΕΛΗ ΝΑΤΑΣΑ                 2010  ΠΑΜΜΗΛΙΑΚΟΣ ΑΣ             11.4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920  ΚΑΚΟΥΡΑΚΗ ΑΙΚΑΤΕΡΙΝΗ           2010  ΑΟ ΣΗΤΕΙΑΚΟΣ ΣΗΤΕΙΑΣ       11.2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961  ΚΛΑΔΗ ΑΝΑΣΤΑΣΙΑ                2011  ΑΘΛΗΤΗΣ                    11.0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964  ΠΟΛΥΠΟΡΤΗ ΘΕΟΔΩΡΑ ΝΑΤΑΛΙΑ      2010  ΓΣ ΠΑΡΝΗΘΑΣ                10.9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904  ΠΟΛΥΜΕΝΑΚΟΥ ΚΑΛΛΙΟΠΗ           2010  ΓΣ ΣΠΑΡΤΙΑΤΙΚΟΣ            10.8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957  ΒΑΡΟΥΧΑΚΗ ΣΤΥΛΙΑΝΗ             2011  ΑΟ ΘΥΕΛΛΑ ΚΑΛΑΘΕΝΩΝ        10.7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946  ΚΟΥΦΑΚΗ ΕΛΠΙΔΑ                 2011  ΑΠΣ ΠΗΓΑΣΟΣ ΗΡΑΚΛΕΙΟ       10.5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938  ΠΑΝΤΑΖΟΥ ΒΑΣΙΛΙΚΗ              2011  ΑΟ Ν.ΑΡΓ/ΠΟΛΗΣ-ΕΛΛHN       10.5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947  ΣΤΕΦΑΝΟΥΔΑΚΗ ΜΙΛΕΝΑ            2012  ΑΠΣ ΠΗΓΑΣΟΣ ΗΡΑΚΛΕΙΟ       10.0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950  ΝΤΑΛΛΗ ΑΙΚΑΤΕΡΙΝΗ              2010  ΓΣ ΓΑΛΑΤΣΙΟΥ ΓΥΜΝΑΣΙ        9.8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965  ΑΝΔΡΙΤΣΟΥ ΠΑΝΑΓΙΩΤΑ            2011  ΓΑΣ ΗΡΑΚΛΗΣ ΘΗΒΩΝ           9.6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951  ΘΕΟΔΩΡΑΚΟΠΟΥΛΟΥ ΣΑΡΑ           2011  Γ.Σ. ΑΚΡΙΤΑΣ 2016           9.3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911  ΜΑΥΡΑΤΖΩΤΗ ΣΤΑΥΡΟΥΛΑ ΜΑΡΙΑ     2010  ΑΣ ΑΝΑΓΕΝΝΗΣΗ ΣΑΜΟΥ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967  ΠΑΡΤΣΙΝΕΒΕΛΟΥ ΑΝΝΑ             2010  ΟΡΑΜΑ ΑΣ     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923  ΜΙΧΑΛΙΤΣΗ ΒΑΣΙΛΙΚΗ             2010  ΑΓΕ ΖΑΚΥΝΘΟΥ 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935  ΒΑΣΙΛΑΚΟΠΟΥΛΟΥ ΒΑΣΙΛΙΚΗ        2011  ΑΣ ΑΙΓΙΟΥ ΑΘΗΝΟΔΩΡΟΣ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00Μ ΕΜΠΟΔΙΑ 0.84Μ Κ16 ΑΓΟΡΙΑ - ΤΕΛΙΚΕΣ ΣΕΙΡΕ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22  ΑΘΗΝΑΙΟΣ ΔΗΜΗΤΡΙΟΣ             2010  ΑΟ ΦΙΛΟΘΕΗΣ                13.69      -0.9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15  ΦΑΚΙΝΟΣ ΦΙΛΙΠΠΟΣ               2010  ΓΣ ΑΜΑΡΟΥΣΙΟΥ ΑΤΤΙΚΗ       13.93      -0.9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99  ΚΑΣΟΥΜΗΣ ΓΕΩΡΓΙΟΣ              2011  ΑΟ ΠΑΤΡΩΝ ΚΟΥΡΟΣ           13.95      -0.9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17  ΜΠΕΡΤΣΟΥΚΛΗΣ ΓΡΗΓΟΡΙΟΣ         2010  ΠΑΝΕΛΕΥΣΙΝΙΑΚΟΣ ΑΠΟ        14.30      -0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55  ΡΟΥΣΣΟΣ ΒΑΣΙΛΕΙΟΣ ΡΑΦΑΗ        2011  ΑΘΗΝΑΙΚΟΣ ΟΜ.ΑΘΛΗΤΙΣ       14.57       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24  ΚΑΠΑΝΤΑΙΔΑΚΗΣ ΠΑΝΤΕΛΕΗΜΩΝ      2010  ΓΣ ΒΙΤΣΕΝΤΖΟΣ ΚΟΡΝΑΡ       14.65      -0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02  ΡΟΔΑΙ ΜΑΡΙΟ                    2010  ΓΣ ΝΕΑΠΟΛΗΣ ΧΑΛΚΙΔΑΣ       14.78       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82  ΣΧΙΖΑΣ ΠΑΡΑΣΚΕΥΑΣ              2011  ΓΑΣ ΗΡΑΚΛΗΣ ΘΗΒΩΝ          15.58       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70  ΔΡΙΒΑΣ ΝΙΚΟΛΑΟΣ                2011  ΟΦΚΑ ΠΕΡΙΣΤΕΡΙΟΥ           16.29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80 Μ ΕΜΠΟΔΙΑ Κ16 ΚΟΡΙΤΣΙΑ - ΤΕΛΙΚΕΣ ΣΕΙΡΕ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26  ΜΠΕΡΤΣΟΥΚΛΗ ΜΑΡΙΑ              2010  ΠΑΝΕΛΕΥΣΙΝΙΑΚΟΣ ΑΠΟ        11.99       0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41  ΠΑΡΑΣΚΕΥΟΠΟΥΛΟΥ ΧΡΙΣΤΙΝΑ       2010  ΑΓΣ ΑΡΙΩΝ ΠΑΤΡΩΝ           12.16       0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03  ΚΟΣΜΟΠΟΥΛΟΥ ΓΕΩΡΓΙΑ ΜΕΛΙΝΑ     2010  ΠΑΝΑΘΗΝΑΙΚΟΣ ΑΟ            12.22       0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20  ΤΡΙΑΝΤΑΦΥΛΛΟΥ ΣΤΑΜΑΤΙΑ         2010  ΑΝΟ ΧΑΝΙΩΝ "Ο ΚΥΔΩΝ"       12.54       0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787  ΤΣΑΟΥΣΗ ΚΩΝΣΤΑΝΤΙΝΑ            2010  ΓΣ ΑΠΟΛΛΩΝ ΠΥΡΓΟΥ          12.60       0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23  ΠΑΛΑΙΟΛΟΓΟΠΟΥΛΟΥ ΑΝΔΡΙΑΝΑ      2010  ΑΣ ΑΙΓΙΟΥ ΑΘΗΝΟΔΩΡΟΣ       12.65       0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06  ΓΚΟΛΕΤΣΑ ΘΕΑΝΩ                 2010  ΓΟ ΠΕΡΙΣΤΕΡΙΟΥ Γ.ΠΑΛ       12.80      -1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839  ΚΟΥΤΡΑ ΜΟΝΤΕΧΟ ΕΛΕΝΑ           2010  ΑΝΑΓΕΝΝΗΣΗ ΠΕΥΚΗΣ ΓΣ       12.90       0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04  ΚΑΡΑΓΙΑΝΝΑΚΗ ΕΥΑΓΓΕΛΙΑ         2010  ΓΣ ΧΑΝΙΩΝ ΝΕΑΡΧΟΣ          13.11      -1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09  ΧΑΛΒΑΤΖΗ ΕΛΕΝΗ                 2011  ΑΑ ΗΡΑΚΛΕΙΟΥ ΚΡΗΤΗΣ        13.15      -1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26  ΚΑΛΛΙΤΣΑΡΗ ΕΛΙΣΑΒΕΤ            2011  ΑΟ ΣΤΙΒΟΥ ΕΛΕΥΣΙΝΑΣ        13.46      -1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15  ΜΑΘΙΟΥ ΚΑΛΛΙΟΠΗ                2011  ΜΕΣΣΗΝΙΑΚΟΣ ΓΣ 1888        13.69      -0.8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846  ΜΑΓΟΥ ΕΜΜΕΛΕΙΑ                 2010  ΟΦΚΑ ΟΙ ΡΟΔΙΟΝΙΚΕΣ         13.94      -0.8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459  ΚΑΤΑΠΟΔΗ ΙΩΑΝΝΑ                2011  ΑΘΛΟΡΑΜΑ ΑΟ ΠΑΤΡΑΣ         14.09      -0.8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14  ΚΑΛΑΝΤΖΗ ΜΕΛΠΟΜΕΝΗ             2010  ΣΚΑ ΧΟΛΑΡΓΟΥ-ΠΑΠΑΓΟΥ       14.40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04  ΤΣΟΛΑΚΗ ΑΝΝΑ-ΜΑΡΙΑ             2011  ΓΣ ΝΕΑΠΟΛΗΣ ΧΑΛΚΙΔΑΣ       16.37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28  ΔΕΡΜΑΤΑΚΗ ΚΛΕΟΠΑΤΡΑ            2010  ΑΕ ΜΕΣΟΓΕΙΟΣ ΡΑΦΗΝΑΣ       16.49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175  ΠΑΝΟΥΣΙΕΡΗ ΓΑΛΗΝΗ              2010  ΓΣ ΑΡΚΑΔΙΑΣ                17.17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Κ16 ΚΟΡΙΤΣΙΑ - ΤΕΛΙΚΕΣ ΣΕΙΡΕ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50  ΜΑΓΑΛΙΟΥ ΔΗΜΗΤΡΑ               2011  ΑΟ ΒΟΥΛΙΑΓΜΕΝΗΣ(Α.Ο.       10.02      -1.8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40  ΦΑΤΟΥΡΟΥ ΕΥΦΡΟΣΥΝΗ             2010  ΑΕ ΟΛΥΜΠΙΑΣ ΠΑΤΡΩΝ         10.08      -1.8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40  ΤΣΑΧΛΗ ΑΘΑΝΑΣΙΑ                2012  ΑΓΣ ΑΤΛΑΣ ΠΑΤΡΩΝ 202       10.26      -1.8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92  ΠΑΝΑΓΙΩΤΟΠΟΥΛΟΥ ΑΘΗΝΑ          2012  Α.Ο. ΕΡΜΗΣ                 10.36      -1.8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44  ΤΣΟΥΜΠΑ ΦΛΩΡΕΝΤΙΑ ΓΕΩΡΓ        2010  ΑΟ ΠΟΣΕΙΔΩΝ ΛΟΥΤΡΑΚΙ       10.38      -1.8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80  ΝΤΕΛΑΚΗ ΘΑΛΕΙΑ                 2011  ΓΣ ΓΛΥΦΑΔΑΣ                10.43      -1.80         3    10.42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53  ΜΑΣΤΑΚΑ ΑΝΝΑ                   2010  ΑΟ ΚΑΛΛΙΣΤΟΣ               10.43      -1.80         3    10.42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27  ΧΑΤΖΗΝΑΝΟΥ ΑΓΓΕΛΙΚΗ            2010  ΟΦΚΑ Α.ΔΗΜΗΤΡΙΟΥ ΟΔΥ       10.45       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94  ΧΡΟΝΗ ΜΥΡΤΩ                    2010  Α.Ο. ΕΡΜΗΣ                 10.53      -1.8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59  ΝΙΚΑ ΙΩΑΝΝΑ                    2010  ΓΣ ΕΡΜΗΣ ΙΛΙΟΥ             10.58       1.30         3    10.57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21  ΜΠΕΛΕΝΙΩΤΗ ΧΡΥΣΑΝΘΗ            2011  Ο.Φ.Η.                     10.58       1.30         3    10.58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34  ΠΑΠΑΔΟΠΟΥΛΟΥ ΟΛΓΑ              2010  ΓΣ ΚΕΡΑΤΣΙΝΙΟΥ             10.60       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421  ΧΑΛΚΙΟΠΟΥΛΟΥ ΜΑΡΙΑ ΝΑΥΣΙΚΑ     2010  ΑΣ ΑΡΗΣ ΑΙΓΑΛΕΩ            10.64       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72  ΑΛΕΞΗ ΝΙΚΟΛΕΤΑ                 2012  ΑΓΙΟΣ ΝΙΚΟΛΑΟΣ ΓΣ          10.65       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37  ΜΩΡΑΚΗ ΣΜΑΡΑΓΔΑ                2011  ΑΝΔΡΙΑΚΟΣ ΟΦ               10.71       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462  ΜΙΧΕΛΑΚΗ ΜΑΡΙΑ ΕΥΑΓΓΕΛΙΑ       2012  ΓΣ ΑΙΟΛΟΣ ΧΑΝΙΩΝ           10.72       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Κ16 ΑΓΟΡΙΑ - ΤΕΛ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537  ΧΑΜΑΡΑΤΟΣ ΔΗΜΗΤΡΙΟΣ            2010  Α.Σ Α.Τ.Φ.Α                 1.8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509  ΒΟΛΑΚΗΣ ΚΩΝΣΤΑΝΤΙΝΟΣ           2010  ΦΙΛΟΠΡΟΟΔΟΣ ΟΜ.ΒΡΟΝΤ        1.8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24  ΚΟΚΟΛΑΚΗΣ ΕΜΜΑΝΟΥΗΛ ΕΦΡΑΙ      2010  Α.Σ ΟΛΥΜΠΙΑΔΑ ΧΙΟΥ          1.7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521  ΤΣΑΤΣΑΚΗΣ ΝΙΦΛΗΣ ΝΙΚΟΛΑΟΣ      2010  ΟΦΚΑ Α.ΔΗΜΗΤΡΙΟΥ ΟΔΥ        1.7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513  ΚΟΥΛΙΕΡΑΚΗΣ ΑΛΕΞΑΝΔΡΟΣ         2010  ΓΣ ΕΛΕΥΘΕΡΙΟΣ ΒΕΝΙΖΕ        1.7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512  ΒΛΟΝΤΑΚΗΣ ΙΩΑΝΝΗΣ              2010  ΓΣ ΕΛΕΥΘΕΡΙΟΣ ΒΕΝΙΖΕ        1.6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01  ΓΚΡΟΥΑΖΑΣ ΑΝΔΡΕΑΣ              2012  ΟΛΥΜΠΙΑΚΟΣ ΣΦΠ              1.6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549  ΚΑΡΑΜΗΤΡΟΣ ΧΡΗΣΤΟΣ             2010  ΓΣ ΛΑΜΙΑΣ Η ΑΝΑΓΕΝΝΗ        1.6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520  ΤΣΑΓΡΑΚΗΣ ΚΩΝΣΤΑΝΤΙΝΟΣ         2011  ΟΦΚΑ Α.ΔΗΜΗΤΡΙΟΥ ΟΔΥ        1.6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23  ΑΜΠΑΤΖΙΔΗΣ ΚΩΝΣΤΑΝΤΙΝΟΣ        2010  ΓΣ ΝΕΩΝ ΛΕΡΟΥ               1.6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40  ΑΓΑΛΟΣ ΦΙΛΙΠΠΟΣ                2012  ΑΣ ΚΟΛΛΕΓΙΟΥ ΝΤΕΡΗ          1.6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36  ΓΑΛΥΦΙΑΝΑΚΗΣ ΓΕΩΡΓΙΟΣ          2011  Α.Σ Α.Τ.Φ.Α 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2         511  ΛΑΖΙΝΟΣ ΒΑΣΙΛΕΙΟΣ              2010  ΑΚΟ ΛΕΒΑΔΕΙΑΣ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530  ΜΑΡΚΟΓΛΟΥ ΣΤΑΥΡΟΣ              2011  ΓΑΣ ΜΑΛΙΩΝ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16 ΚΟΡΙΤΣΙΑ - ΤΕΛ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830  ΠΑΥΛΑΚΑΚΗ ΕΥΑΓΓΕΛΙΑ            2010  ΑΟ ΚΑΛΛΙΣΤΟΣ                5.78       0.5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752  ΑΝΑΓΝΩΠΟΥΛΟΥ ΙΩΑΝΝΑ            2010  ΑΟ ΦΙΛΟΘΕΗΣ                 5.50       1.0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762  ΠΟΥΛΟΠΟΥΛΟΥ ΑΙΚΑΤΕΡΙΝΗ         2010  ΓΣ ΑΡΚΑΔΙΑΣ                 5.46       1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774  ΔΑΝΕΛΑΤΟΥ ΕΛΠΙΔΑ-ΕΥΤΥΧΙΑ       2010  ΓΕ ΚΕΦΑΛΛΗΝΙΑΣ              5.36       2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04  ΓΛΟΥ ΑΙΚΑΤΕΡΙΝΗ                2010  ΟΛΥΜΠΙΑΚΟΣ ΣΦΠ              5.33       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836  ΚΑΤΑΠΟΔΗ ΝΙΚΗ ΝΙΟΒΗ            2010  ΓΣ ΕΡΜΗΣ ΙΛΙΟΥ              5.19      -0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787  ΤΣΑΟΥΣΗ ΚΩΝΣΤΑΝΤΙΝΑ            2010  ΓΣ ΑΠΟΛΛΩΝ ΠΥΡΓΟΥ           5.16       1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807  ΓΚΕΓΚΑ ΚΩΝΣΤΑΝΤΙΝΑ             2011  ΓΣ ΣΧΗΜΑΤΑΡΙΟΥ Ο ΕΡΜ        5.15       1.0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838  ΣΠΥΡΙΔΑΚΗ ΑΓΓΕΛΙΚΗ             2011  ΑΠΣ ΠΗΓΑΣΟΣ ΗΡΑΚΛΕΙΟ        5.04       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835  ΚΑΛΑΜΠΟΓΙΑ ΜΑΡΙΑ ΕΛΕΝΗ         2010  ΑΣ ΚΟΛΛΕΓΙΟΥ ΝΤΕΡΗ          5.00       0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758  ΤΣΙΚΙΝΑ ΑΝΤΩΝΙΑ-ΝΙΟΒΗ          2010  ΟΚΑ ΑΡΚΑΔΙ ΡΕΘΥΜΝΟΥ         4.96       1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792  ΧΟΥΖΟΥΡΗ ΕΛΛΗ                  2012  ΓΑΣ ΧΟΛΑΡΓΟΥ                4.80       0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824  ΝΤΕΤΣΙΚΑ ΒΑΣΙΛΙΚΗ-ΚΩΝΣΤΑ       2010  ΑΓΕΣ ΚΑΜΕΙΡΟΣ 2009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828  ΜΑΛΛΗ ΒΑΣΙΛΙΚΗ ΘΕΟΔΩΡ          2010  ΑΟ ΚΑΛΛΙΣΤΟΣ   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812  ΣΑΝΣΟΓΛΟΥ ΑΝΝΑ                 2011  ΑΟ ΡΟΔΟΥ 'Η ΚΑΛΛΙΠΑΤ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809  ΜΠΙΝΑΡΔΟΠΟΥΛΟΥ ΕΥΓΕΝΙΑ         2010  ΑΣ ΑΙΓΙΟΥ ΑΘΗΝΟΔΩΡΟΣ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600ΓΡ. Κ16 ΑΓΟΡΙΑ - ΤΕΛ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728  ΒΛΑΧΟΝΙΚΟΛΟΣ ΕΥΑΓΓΕΛΟΣ         2011  ΓΣ ΓΛΥΦΑΔΑΣ                53.6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746  ΠΛΙΟΥΓΟΥΡΙΔΗΣ ΚΩΝΣΤΑΝΤΙΝΟΣ     2010  ΔΕΑΣ ΔΑΦΝΗ ΡΟΔΟΥ           50.5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721  ΜΑΡΚΕΤΑΚΗΣ ΧΡΗΣΤΟΣ             2010  ΓΟ ΠΕΡΙΣΤΕΡΙΟΥ Γ.ΠΑΛ       49.5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748  ΚΑΡΑΓΩΓΟΣ ΑΛΕΞΑΝΔΡΟΣ           2010  ΑΣ ΗΛΙΟΣ                   48.7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744  ΣΓΟΥΡΟΣ ΜΑΡΙΟΣ                 2010  ΓΑΣ ΠΕΡΑΜΑΤΟΣ ΜΥΛΟΠΟ       48.7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729  ΛΥΚΟΣ ΓΕΩΡΓΙΟΣ                 2010  ΑΘΛΟΚΙΝΗΣΗ ΑΣ ΜΥΤΙΛΗ       48.2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702  ΠΑΠΑΔΟΠΟΥΛΟΣ ΚΩΝΣΤΑΝΤΙΝΟΣ      2010  ΠΑΝΙΩΝΙΟΣ ΓΣΣ              45.9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735  ΚΑΚΑΡΗΣ ΔΗΜΗΤΡΙΟΣ              2011  ΑΟ Ν.ΑΡΓ/ΠΟΛΗΣ-ΕΛΛHN       43.3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701  ΚΟΦΦΑΣ ΧΡΗΣΤΟΣ                 2010  ΠΑΝΙΩΝΙΟΣ ΓΣΣ              43.1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738  ΣΤΡΑΤΙΔΑΚΗΣ ΑΘΑΝΑΣΙΟΣ          2011  ΑΠΣ ΠΗΓΑΣΟΣ ΗΡΑΚΛΕΙΟ       39.7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705  ΒΕΡΒΑΝΤΙΔΗΣ ΘΕΟΧΑΡΗΣ           2011  ΑΝΟ ΧΑΝΙΩΝ "Ο ΚΥΔΩΝ"       37.2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743  ΔΑΣΚΑΛΑΚΗΣ ΒΑΣΙΛΕΙΟΣ           2011  ΓΑΣ ΠΕΡΑΜΑΤΟΣ ΜΥΛΟΠΟ       35.3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710  ΤΡΙΑΝΤΑΦΥΛΛΑΚΗΣ ΕΥΣΤΡΑΤΙΟΣ     2010  ΦΙΛΟΠΡΟΟΔΟΣ ΟΜ.ΒΡΟΝΤ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726  ΤΣΑΤΖΑΛΗΣ ΗΛΙΑΣ                2010  ΕΣΠΕΡΟΣ ΓΣ ΛΑΜΙΑΣ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 M Κ16 ΑΓΟΡΙΑ - ΤΕΛΙΚΕΣ ΣΕΙΡΕ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17  ΦΩΤΕΙΝΑΚΗΣ ΣΤΑΥΡΟΣ             2011  Ο.Φ.Η.                      9.29      -1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2  ΜΠΑΝΤΕΚΑΣ ΣΤΕΦΑΝΟΣ             2010  ΠΑΝΕΛΛΗΝΙΟΣ ΓΣ              9.55      -1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29  ΛΙΟΝΤΑΣ ΑΘΑΝΑΣΙΟΣ              2010  ΑΣ ΑΝΑΓΕΝΝΗΣΗ ΣΑΜΟΥ         9.60      -1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05  ΚΑΤΡΗΣ ΚΩΝΣΤΑΝΤΙΝΟΣ            2010  ΠΑΝΙΩΝΙΟΣ ΓΣΣ               9.61      -1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07  ΚΟΝΤΟΓΙΩΡΓΗΣ ΒΥΡΩΝΑΣ           2010  ΑΣ ΕΦΗΒΟΣ ΧΙΟΥ              9.66      -1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83  ΜΑΡΑΤΟΣ ΠΑΝΑΓΙΩΤΗΣ ΕΙΡΗ        2011  ΑΕ ΜΕΣΟΓΕΙΩΝ ΑΜΕΙΝΙΑ        9.70       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14  ΣΚΑΦΙΔΑΣ ΕΥΣΤΡΑΤΙΟΣ            2010  ΓΣ ΣΠΑΡΤΙΑΤΙΚΟΣ             9.74       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34  ΜΙΧΑΣ ΘΕΜΙΣΤΟΚΛΗΣ              2010  ΑΟ ΚΑΛΛΙΣΤΟΣ                9.75       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20  ΤΡΙΑΝΤΗΣ ΑΓΓΕΛΟΣ               2011  ΓΕ ΑΓΡΙΝΙΟΥ                 9.79       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06  ΚΟΚΛΑΝΑΚΗΣ ΧΡΗΣΤΟΣ             2011  ΠΑΝΙΩΝΙΟΣ ΓΣΣ               9.82      -1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16  ΤΣΑΛΑ ΟΛΣΙΑΝ                   2011  ΓΑΣ ΕΥΡΩΤΑ                  9.84       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44  ΓΡΑΝΙΤΣΙΩΤΗΣ ΠΑΝΑΓΙΩΤΗΣ        2010  ΕΥΒΟΙΚΟΣ ΓΑΣ                9.87      -1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84  ΠΑΠΠΑΣ ΚΩΝΣΤΑΝΤΙΝΟΣ            2010  ΑΕ ΜΕΣΟΓΕΙΩΝ ΑΜΕΙΝΙΑ        9.96       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83  ΚΑΔΔΙΤΗΣ ΧΡΗΣΤΟΣ ΝΙΚΟΛΑΟ       2012  ΓΑΣ ΑΤΡΟΜΗΤΟΣ ΑΛΙΒΕΡ       10.01       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27  ΚΑΡΑΧΑΛΙΟΣ ΓΕΩΡΓΙΟΣ            2012  ΦΙΛ.ΛΕΣΧΗ ΑΙΓΙΟΥ           10.05      -1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52  ΜΠΑΡΟΥΝΗΣ ΘΕΟΔΩΡΟΣ ΧΡΗΣΤΟ      2011  Γ.Σ. ΑΚΡΙΤΑΣ 2016          10.18       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000Μ ΦΥΣ.ΕΜΠΟΔΙΑ Κ16 ΚΟΡΙΤΣΙΑ - ΤΕΛ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669  ΣΜΥΡΝΑΚΗ ΑΛΕΞΑΝΔΡΑ             2010  ΑΠΣ ΠΗΓΑΣΟΣ ΗΡΑΚΛΕΙΟ     7:03.0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604  ΚΟΥΡΜΠΕΤΣΟΥ ΚΩΝΣΤΑΝΤΙΝΑ ΜΙΧ    2010  ΠΑΝΙΩΝΙΟΣ ΓΣΣ            7:29.7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636  ΒΑΒΙΛΗ ΦΩΤΕΙΝΗ                 2011  ΑΓΣ ΑΓ.ΣΤΕΦΑΝΟΥ ΤΟ Ο     7:38.1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606  ΡΑΜΜΟΥ ΟΥΡΑΝΙΑ                 2010  ΠΑΝΙΩΝΙΟΣ ΓΣΣ            7:40.2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657  ΣΚΑΠΕΤΟΡΑΧΗ ΑΓΑΠΗ              2010  ΑΣ ΑΙΓΙΟΥ ΑΘΗΝΟΔΩΡΟΣ     7:53.0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622  ΚΕΝΤΡΙΑΝΑΚΗ ΝΕΦΕΛΗ             2011  ΑΓΙΟΣ ΝΙΚΟΛΑΟΣ ΓΣ        7:59.8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674  ΛΟΓΟΘΕΤΗ ΛΥΔΙΑ                 2010  ΑΝΑΓΕΝΝΗΣΗ ΠΕΥΚΗΣ ΓΣ     8:08.0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633  ΠΕΤΡΟΒΑ ΠΑΝΑΓΙΩΤΑ              2010  ΓΑΣ ΜΗΘΥΜΝΑΣ ΟΛΥΜΠΙΑ     8:09.4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629  ΣΚΟΥΜΠΑΦΛΟΥ ΣΤΑΜΑΤΙΑ           2011  ΓΟ ΠΕΡΙΣΤΕΡΙΟΥ Γ.ΠΑΛ     8:13.5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623  ΤΟΤΣΗ ΜΑΡΙΛΕΝΑ                 2011  ΑΓΙΟΣ ΝΙΚΟΛΑΟΣ ΓΣ        8:23.3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624  ΑΔΑΜΟΠΟΥΛΟΥ ΣΤΑΜΑΤΙΝΑ          2010  ΓΣ ΑΡΚΑΔΙΑΣ              8:31.0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695  ΠΑΥΛΟΠΟΥΛΟΥ ΑΓΓΕΛΙΚΗ           2010  ΓΣ ΒΙΤΣΕΝΤΖΟΣ ΚΟΡΝΑΡ     8:32.9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678  ΚΟΥΜΕΝΤΗ ΦΛΩΡΑ                 2010  ΔΕΑΣ ΔΑΦΝΗ ΡΟΔΟΥ         8:41.3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605  ΜΟΣΤΡΟΥ ΛΥΔΙΑ                  2011  ΠΑΝΙΩΝΙΟΣ ΓΣΣ            8:42.0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679  ΠΑΡΑΚΑΤΗ ΜΑΡΙΑ                 2011  ΣΚΑ ΧΟΛΑΡΓΟΥ-ΠΑΠΑΓΟΥ     8:44.8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644  ΣΤΑΜΟΥΛΗ ΒΕΡΟΝΙΚΑ              2010  ΑΕ ΜΕΣΟΓΕΙΩΝ ΑΜΕΙΝΙΑ     9:04.6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2000Μ ΦΥΣ.ΕΜΠΟΔΙΑ Κ16 ΑΓΟΡΙΑ - ΤΕΛ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330  ΤΖΑΝΕΤΟΣ ΜΑΞΙΜΟΣ               2011  ΑΕ ΜΕΣΟΓΕΙΩΝ ΑΜΕΙΝΙΑ     6:22.3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07  ΡΕΝΙΕΡΗΣ ΑΓΓΕΛΟΣ               2010  ΑΝΟ ΧΑΝΙΩΝ "Ο ΚΥΔΩΝ"     6:29.9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53  ΘΕΟΦΑΝΟΠΟΥΛΟΣ ΠΑΝΑΓΙΩΤΗΣ       2010  ΦΙΛ.ΛΕΣΧΗ ΑΙΓΙΟΥ         6:34.2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75  ΛΑΜΠΡΟΠΟΥΛΟΣ ΗΛΙΑΣ             2010  ΓΑΣ ΑΓΡΙΝΙΟΥ             6:37.6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51  ΡΟΥΣΑΚΗΣ ΜΙΧΑΗΛ                2011  ΓΣ ΒΙΤΣΕΝΤΖΟΣ ΚΟΡΝΑΡ     6:37.8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76  ΤΣΑΚΑΡΔΑΝΟΣ ΑΘΑΝΑΣΙΟΣ          2011  ΓΑΣ ΑΓΡΙΝΙΟΥ             6:44.4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23  ΔΡΑΚΟΣ ΝΙΚΗΤΑΣ                 2010  ΓΣ ΝΕΩΝ ΛΕΡΟΥ            6:58.4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06  ΚΟΚΟΓΙΑΝΝΑΚΗΣ ΙΩΑΝΝΗΣ          2011  ΑΝΟ ΧΑΝΙΩΝ "Ο ΚΥΔΩΝ"     7:05.1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58  ΣΤΑΜΑΤΑΚΗΣ ΟΡΕΣΤΗΣ             2010  ΑΠΣ ΠΗΓΑΣΟΣ ΗΡΑΚΛΕΙΟ     7:08.3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344  ΠΛΕΥΡΙΤΗΣ ΕΥΑΓΓΕΛΟΣ            2010  ΑΣ ΑΙΓΙΟΥ ΑΘΗΝΟΔΩΡΟΣ     7:16.4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77  ΗΛΙΑΔΗΣ ΑΧΙΛΛΕΑΣ ΕΥΑΓΓΕ        2010  ΑΣ ΗΝΙΟΧΟΣ               7:20.0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52  ΤΡΙΝΤΑΚΗΣ ΑΛΕΞΑΝΔΡΟΣ           2011  ΓΣ ΒΙΤΣΕΝΤΖΟΣ ΚΟΡΝΑΡ     7:34.94                    3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55:00Z</dcterms:created>
  <dc:creator>ioanna pourliotopoulou</dc:creator>
  <dc:description/>
  <cp:keywords/>
  <dc:language>en-US</dc:language>
  <cp:lastModifiedBy>ioanna pourliotopoulou</cp:lastModifiedBy>
  <dcterms:modified xsi:type="dcterms:W3CDTF">2025-07-13T18:55:00Z</dcterms:modified>
  <cp:revision>2</cp:revision>
  <dc:subject/>
  <dc:title/>
</cp:coreProperties>
</file>