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Κ16(Α'ΦΑΣΗ) - ΧΑΛΚΙΔΑ - 12-13/07/202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ΥΡΟΒΟΛΙΑ 3Κ Κ16 ΚΟΡΙΤΣ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Κ16 ΑΓΟΡ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524  ΚΟΚΟΛΑΚΗΣ ΕΜΜΑΝΟΥΗΛ ΕΦΡΑΙ      2010  Α.Σ ΟΛΥΜΠΙΑΔΑ ΧΙΟΥ          6.25       3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504  ΣΧΟΙΝΑΡΑΚΗΣ ΜΙΧΑΗΛ             2010  Ο.Φ.Η.                      6.06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03  ΛΕΟΝΤΑΡΑΚΗΣ ΣΤΕΡΓΙΟΣ           2010  Ο.Φ.Η.                      6.0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39  ΠΑΥΛΑΚΑΚΗΣ ΙΩΑΝΝΗΣ             2010  ΑΟ ΚΑΛΛΙΣΤΟΣ                5.97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542  ΜΠΟΥΝΑΣ ΗΛΙΑΣ                  2010  Γ.Σ. ΑΚΡΙΤΑΣ 2016           5.90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19  ΜΑΡΚΟΠΟΥΛΟΣ ΑΛΕΞΙΟΣ            2010  ΓΕ ΚΕΦΑΛΛΗΝΙΑΣ              5.90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31  ΜΑΡΟΥΓΚΑΣ ΑΝΕΣΤΗΣ              2010  ΠΑΝΕΛΕΥΣΙΝΙΑΚΟΣ ΑΠΟ         5.85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518  ΤΑΤΑΡΑΚΗΣ ΔΗΜΗΤΡΙΟΣ            2011  ΑΣΕ ΔΟΥΚΑ ΑΜΑΡΟΥΣΙΟΥ        5.84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19  ΣΥΡΡΟΣ ΚΩΝΣΤΑΝΤΙΝΟΣ            2010  ΓΕ ΑΓΡΙΝΙΟΥ                 5.7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528  ΒΟΥΤΣΙΝΑΣ ΝΙΚΟΛΑΟΣ             2010  ΓΣ ΓΛΥΦΑΔΑΣ                 5.73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535  ΒΑΓΙΑΣ ΓΕΩΡΓΙΟΣ                2010  Α.Σ Α.Τ.Φ.Α                 5.73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9         548  ΚΑΡΑΓΙΑΝΝΗΣ ΔΗΜΗΤΡΙΟΣ          2010  ΓΣ ΑΙΑΝΤΑΣ ΑΓ.ΙΕΡΟΘΕ        5.7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510  ΖΑΛΟΚΩΣΤΑΣ ΕΥΑΓΓΕΛΟΣ           2011  ΓΣ ΚΕΡΑΤΣΙΝΙΟΥ              5.47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522  ΑΛΕΒΙΖΟΠΟΥΛΟΣ ΑΓΓΕΛΟΣ          2011  ΦΣ ΚΑΛΛΙΘΕΑΣ-ΤΑΥΡΟΥ-        5.4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505  ΡΟΔΙΤΗΣ ΧΡΗΣΤΟΣ                2012  ΓΕ ΑΓΡΙΝΙΟΥ                 5.4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545  ΚΟΝΤΟΠΥΡΑΚΗΣ ΔΗΜΗΤΡΙΟΣ         2011  ΑΟ ΘΥΕΛΛΑ ΚΑΛΑΘΕΝΩΝ         5.4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529  ΚΩΣΤΑΡΕΛΟΣ ΑΝΔΡΕΑΣ             2011  ΑΣ ΣΧΟΛΗΣ ΜΩΡΑΙΤΗ           5.1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543  ΔΑΡΓΑΤΖΑΚΗΣ ΙΩΑΝΝΗΣ            2011  ΓΣ ΧΑΝΙΩΝ ΝΕΑΡΧΟΣ           5.16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544  ΜΑΡΚΟΜΙΧΕΛΑΚΗΣ ΚΩΝΣΤΑΝΤΙΝΟΣ    2012  ΑΣ ΥΓΕΙΑΣ                   4.70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Κ16 ΚΟΡΙΤΣ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88  ΑΝΑΣΤΑΣΙΑΔΗ ΑΓΓΕΛΙΚΗ ΜΑΡΙΑ     2010  ΑΕ ΜΕΣΟΓΕΙΩΝ ΑΜΕΙΝΙΑ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822  ΧΑΤΖΗΛΕΛΕΚΑ ΛΟΡΕΝΑ-ΜΑΡΙΝΑ      2010  ΑΓΕΣ ΚΑΜΕΙΡΟΣ 2009  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766  ΙΩΑΝΝΙΔΗ ΔΕΣΠΟΙΝΑ              2011  ΓΣ ΚΗΦΙΣΙΑΣ         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819  ΣΑΒΒΙΔΗ ΑΓΟΡΙΤΣΑ ΔΗΜΗΤΡ        2010  ΑΓΕΣ ΚΑΜΕΙΡΟΣ 2009  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767  ΜΕΣΟΛΟΓΓΗ ΑΡΓΥΡΩ               2011  ΓΣ ΚΗΦΙΣΙΑΣ         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817  ΜΑΙΛΗ ΜΑΡΙΑ                    2012  ΑΓΕΣ ΚΑΜΕΙΡΟΣ 2009  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823  ΧΙΩΤΕΛΗ ΑΝΤΩΝΙΑ                2011  ΑΓΕΣ ΚΑΜΕΙΡΟΣ 2009  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5         815  ΘΕΟΔΟΣΙΟΥ ΔΙΟΝΥΣΙΑ             2011  ΑΓΕΣ ΚΑΜΕΙΡΟΣ 2009  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790  ΚΟΚΚΑΛΗ ΓΙΑΣΜΙΝ ΠΟΥΤΡΙ         2010  ΑΕ ΜΕΣΟΓΕΙΩΝ ΑΜΕΙΝΙΑ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791  ΛΙΟΝΤΟΥ ΝΑΥΣΙΚΑ                2010  ΑΕ ΜΕΣΟΓΕΙΩΝ ΑΜΕΙΝΙΑ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789  ΚΑΛΑΝΔΡΟΥ ΑΡΓΥΡΩ               2011  ΑΕ ΜΕΣΟΓΕΙΩΝ ΑΜΕΙΝΙΑ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816  ΘΕΟΔΟΣΙΟΥ ΟΛΓΑ                 2012  ΑΓΕΣ ΚΑΜΕΙΡΟΣ 2009  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744  ΑΝΑΓΝΩΣΤΟΠΟΥΛΟΥ ΙΩΑΝΝΑ         2011  ΠΑΝΙΩΝΙΟΣ ΓΣΣ               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777  ΖΕΡΒΑ ΠΗΝΕΛΟΠΗ                 2012  ΠΑΜΜΗΛΙΑΚΟΣ ΑΣ              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751  ΚΑΝΕΛΛΟΠΟΥΛΟΥ ΜΕΛΙΝΑ           2011  ΑΟ ΦΙΛΟΘΕΗΣ                 2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818  ΠΟΛΛΕΖΕΛ ΝΑΤΑΛΙ                2011  ΑΓΕΣ ΚΑΜΕΙΡΟΣ 2009          2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820  ΤΣΕΡΩΤΑ ΛΟΥΚΙΑ-ΧΡΙΣΤΙΝΑ        2010  ΑΓΕΣ ΚΑΜΕΙΡΟΣ 2009          2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7         821  ΦΛΩΡΟΥ ΙΩΑΝΝΑ ΜΑΡΙΑ            2012  ΑΓΕΣ ΚΑΜΕΙΡΟΣ 2009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00Μ ΕΜΠΟΔΙΑ 0.84Μ Κ16 ΑΓΟΡ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80 Μ ΕΜΠΟΔΙΑ Κ16 ΚΟΡΙΤΣ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Κ16 ΚΟΡΙΤΣ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0  ΦΑΤΟΥΡΟΥ ΕΥΦΡΟΣΥΝΗ             2010  ΑΕ ΟΛΥΜΠΙΑΣ ΠΑΤΡΩΝ         10.2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50  ΜΑΓΑΛΙΟΥ ΔΗΜΗΤΡΑ               2011  ΑΟ ΒΟΥΛΙΑΓΜΕΝΗΣ(Α.Ο.       10.23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40  ΤΣΑΧΛΗ ΑΘΑΝΑΣΙΑ                2012  ΑΓΣ ΑΤΛΑΣ ΠΑΤΡΩΝ 202       10.4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44  ΤΣΟΥΜΠΑ ΦΛΩΡΕΝΤΙΑ ΓΕΩΡΓ        2010  ΑΟ ΠΟΣΕΙΔΩΝ ΛΟΥΤΡΑΚΙ       10.56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53  ΜΑΣΤΑΚΑ ΑΝΝΑ                   2010  ΑΟ ΚΑΛΛΙΣΤΟΣ               10.62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94  ΧΡΟΝΗ ΜΥΡΤΩ                    2010  Α.Ο. ΕΡΜΗΣ                 10.62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92  ΠΑΝΑΓΙΩΤΟΠΟΥΛΟΥ ΑΘΗΝΑ          2012  Α.Ο. ΕΡΜΗΣ                 10.68      -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80  ΝΤΕΛΑΚΗ ΘΑΛΕΙΑ                 2011  ΓΣ ΓΛΥΦΑΔΑΣ                10.71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27  ΧΑΤΖΗΝΑΝΟΥ ΑΓΓΕΛΙΚΗ            2010  ΟΦΚΑ Α.ΔΗΜΗΤΡΙΟΥ ΟΔΥ       10.72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21  ΜΠΕΛΕΝΙΩΤΗ ΧΡΥΣΑΝΘΗ            2011  Ο.Φ.Η.                     10.76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21  ΧΑΛΚΙΟΠΟΥΛΟΥ ΜΑΡΙΑ ΝΑΥΣΙΚΑ     2010  ΑΣ ΑΡΗΣ ΑΙΓΑΛΕΩ            10.76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62  ΜΙΧΕΛΑΚΗ ΜΑΡΙΑ ΕΥΑΓΓΕΛΙΑ       2012  ΓΣ ΑΙΟΛΟΣ ΧΑΝΙΩΝ           10.84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72  ΑΛΕΞΗ ΝΙΚΟΛΕΤΑ                 2012  ΑΓΙΟΣ ΝΙΚΟΛΑΟΣ ΓΣ          10.86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34  ΠΑΠΑΔΟΠΟΥΛΟΥ ΟΛΓΑ              2010  ΓΣ ΚΕΡΑΤΣΙΝΙΟΥ             10.89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37  ΜΩΡΑΚΗ ΣΜΑΡΑΓΔΑ                2011  ΑΝΔΡΙΑΚΟΣ ΟΦ               10.90      -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59  ΝΙΚΑ ΙΩΑΝΝΑ                    2010  ΓΣ ΕΡΜΗΣ ΙΛΙΟΥ             10.91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07  ΠΑΤΣΑΚΑ ΔΕΣΠΟΙΝΑ               2011  ΓΟ ΠΕΡΙΣΤΕΡΙΟΥ Γ.ΠΑΛ       10.92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352  ΚΙΚΗ ΖΩΗ                       2012  ΑΟ ΚΑΛΛΙΣΤΟΣ               10.95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08  ΜΠΟΛΙΩΤΗ ΕΜΑΝΟΥΕΛΛΑ            2010  ΣΑ ΚΟΛΛΕΓΙΟΥ ΑΘΗΝΩΝ        10.9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49  ΚΩΤΟΥΛΑ ΣΟΦΙΑ                  2011  ΑΟ ΒΟΥΛΙΑΓΜΕΝΗΣ(Α.Ο.       10.99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01  ΛΙΟΓΑ ΕΛΕΝΗ                    2010  ΓΣ ΚΗΦΙΣΙΑΣ                10.99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189  ΒΛΑΧΟΥ ΝΕΦΕΛΗ                  2011  ΕΥΒΟΙΚΟΣ ΓΑΣ               11.00      -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384  ΓΑΒΡΙΛΗ ΕΛΕΝΑ                  2012  ΓΣ ΠΗΓΑΣΟΣ ΑΓ.ΔΗΜΗΤΡ       11.01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37  ΓΟΥΛΟΠΟΥΛΟΥ ΑΝΑΣΤΑΣΙΑ          2010  ΑΓΕΣ ΚΑΜΕΙΡΟΣ 2009         11.01      -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408  ΦΟΥΚΑΚΗ ΦΩΤΕΙΝΗ                2012  ΑΑ ΗΡΑΚΛΕΙΟΥ ΚΡΗΤΗΣ        11.03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271  ΕΥΣΤΑΘΙΑΔΟΥ ΙΦΙΓΕΝΕΙΑ          2011  ΑΕ ΜΕΣΟΓΕΙΩΝ ΑΜΕΙΝΙΑ       11.04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361  ΠΙΚΟΥΛΗ ΑΙΚΑΤΕΡΙΝΗ             2011  ΓΣ ΕΡΜΗΣ ΙΛΙΟΥ             11.05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199  ΚΟΣΜΑ ΕΥΤΕΡΠΗ                  2012  ΓΣ ΚΗΦΙΣΙΑΣ                11.05      -1.90              11.04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391  ΚΟΥΣΟΥΛΑ ΕΛΕΝΗ                 2010  Α.Ο. ΕΡΜΗΣ                 11.05      -1.90              11.04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150  ΤΡΙΑΝΤΗ ΙΩΑΝΝΑ-ΔΟΜΝΑ           2010  ΑΚΟ ΛΕΒΑΔΕΙΑΣ              11.06      -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5         318  ΠΑΠΑΙΩΑΝΝΟΥ ΒΑΣΙΛΙΚΗ           2011  ΓΣ ΣΧΗΜΑΤΑΡΙΟΥ Ο ΕΡΜ       11.06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183  ΤΖΑΜΑΚΟΥ ΕΛΕΝΗ                 2010  ΓΣ ΧΑΛΑΝΔΡΙΟΥ              11.07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117  ΤΟΛΙΑ ΑΘΗΝΑ                    2012  ΜΕΣΣΗΝΙΑΚΟΣ ΓΣ 1888        11.07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270  ΒΓΕΝΟΠΟΥΛΟΥ ΕΛΕΝΗ              2010  ΑΕ ΜΕΣΟΓΕΙΩΝ ΑΜΕΙΝΙΑ       11.0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133  ΠΑΠΑΔΑΚΗ ΕΥΑΓΓΕΛΙΑ             2012  ΓΣ ΚΕΡΑΤΣΙΝΙΟΥ             11.08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6         176  ΤΣΙΑΝΤΗ ΣΤΑΥΡΟΥΛΑ              2010  ΓΣ ΑΡΚΑΔΙΑΣ                11.10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458  ΤΟΓΙΑ ΑΡΙΑΔΝΗ                  2011  ΑΘΛΟΡΑΜΑ ΑΟ ΠΑΤΡΑΣ         11.11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5         464  ΤΣΑΠΡΟΥΝΗ ΑΙΚΑΤΕΡΙΝΗ           2010  ΑΠΣ ΛΑΥΡΙΟΥ ΠΑΛΛΑΥΡΕ       11.1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329  ΓΚΟΑΛ ΜΠΑΒΙΚΑ                  2011  ΓΑΣ ΩΡΩΠΙΩΝ                11.12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351  ΔΗΜΑΚΟΥ ΑΓΓΕΛΙΚΗ               2010  ΑΟ ΚΑΛΛΙΣΤΟΣ               11.17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3         137  ΔΙΑΜΑΝΤΟΠΟΥΛΟΥ ΕΥΑΝΘΙΑ         2012  ΑΕ ΟΛΥΜΠΙΑΣ ΠΑΤΡΩΝ         11.2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445  ΔΗΜΗΤΡΙΟΥ ΑΘΗΝΑ                2010  ΑΣ ΗΛΙΟΥΠΟΛΗΣ ΕΥΑΓΟΡ       11.24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7         127  ΖΥΓΟΥΡΑ ΛΥΔΙΑ                  2011  ΓΕ ΑΓΡΙΝΙΟΥ                11.25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219  ΜΑΝΤΕΛΗ ΤΑΤΙΑΝΑ                2011  ΓΕ ΚΕΦΑΛΛΗΝΙΑΣ             11.26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297  ΔΗΜΗΤΡΑΚΑ ΔΕΣΠΟΙΝΑ             2012  ΑΣ ΣΧΟΛΗΣ ΜΩΡΑΙΤΗ          11.27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6         279  ΚΟΤΡΟΓΙΑΝΝΗ ΑΝΑΣΤΑΣΙΑ-ΜΕΛΙΤ    2011  ΓΣ ΓΛΥΦΑΔΑΣ                11.28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7         273  ΚΩΣΤΗ ΕΛΠΙΔΑ                   2011  ΑΕ ΜΕΣΟΓΕΙΩΝ ΑΜΕΙΝΙΑ       11.29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410  ΛΙΑΔΑΚΗ ΕΙΡΗΝΗ                 2011  ΑΑ ΗΡΑΚΛΕΙΟΥ ΚΡΗΤΗΣ        11.29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1         372  ΒΟΓΙΑΤΖΑΚΗ ΙΩΑΝΝΑ-ΑΝΕΖΙΝΑ      2010  ΑΟ ΒΑΡΗΣ ΔΡΟΜΕΑΣ           11.30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7         275  ΤΣΙΡΙΓΩΤΗ ΙΟΛΗ                 2011  ΓΑΣ ΧΟΛΑΡΓΟΥ               11.32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379  ΠΑΠΑΣΤΕΡΙΑΔΗ ΧΡΥΣΑ             2012  ΑΙΟΛΟΣ ΧΑΛΑΝΔΡΙΟΥ-ΣΤ       11.3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347  ΚΟΚΚΙΝΟΥ ΝΑΝΤΙΑ ΚΩΝΣΤΑΝΤ       2012  Α.Σ Α.Τ.Φ.Α                11.33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1         470  ΜΑΡΓΑΡΙΤΗ ΑΝΝΑ                 2012  ΓΑΣ ΗΡΑΚΛΗΣ ΘΗΒΩΝ          11.36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220  ΜΕΤΑΞΑ ΕΛΕΝΗ                   2011  ΓΕ ΚΕΦΑΛΛΗΝΙΑΣ             11.38      -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5         139  ΤΣΕΡΙΩΝΗ ΚΩΝΣΤΑΝΤΙΝΑ           2010  ΑΕ ΟΛΥΜΠΙΑΣ ΠΑΤΡΩΝ         11.39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2         330  ΡΙΣΑΝΟΥ ΔΗΜΗΤΡΑ                2010  ΓΑΣ ΩΡΩΠΙΩΝ                11.42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1         443  ΒΑΤΟΥ ΚΩΝΣΤΑΝΤΙΝΑ              2012  ΟΚΑ ΜΥΤΙΛΗΝΗΣ              11.44      -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3         116  ΙΑΚΩΒΟΥ ΚΩΝΣΤΑΝΤΙΝΑ            2010  ΜΕΣΣΗΝΙΑΚΟΣ ΓΣ 1888        11.47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7         413  ΣΤΑΥΡΟΠΟΥΛΟΥ ΔΑΝΑΗ             2011  ΣΚΑ ΧΟΛΑΡΓΟΥ-ΠΑΠΑΓΟΥ       11.49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2         390  ΔΑΣΚΑΛΟΥ ΑΙΚΑΤΕΡΙΝΗ            2010  Α.Ο. ΕΡΜΗΣ                 11.53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393  ΧΑΡΑΛΑΜΠΟΠΟΥΛΟΥ ΑΔΑΜΑΝΤΙΑ      2012  Α.Ο. ΕΡΜΗΣ                 11.53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1         325  ΜΠΟΘΟΥ ΕΛΙΣΑΒΕΤ                2011  ΑΣ ΟΛΥΜΠ.ΧΩΡΙΟΥ "ΦΟΙ       11.58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2         348  ΦΕΤΑΝΗ ΛΥΔΙΑ                   2011  Α.Σ Α.Τ.Φ.Α                11.61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2         477  ΠΑΠΑΔΟΠΟΥΛΟΥ ΧΡΙΣΤΙΝΑ          2011  ΣΥΛ.ΑΘΛΟΥΜΕΝΩΝ ΜΕΣΣΗ       11.6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2         319  ΣΠΥΡΟΥ ΑΙΚΑΤΕΡΙΝΗ ΜΑΡΙ         2012  ΓΣ ΣΧΗΜΑΤΑΡΙΟΥ Ο ΕΡΜ       11.62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7         461  ΛΑΙΝΑ ΧΡΥΣΗ                    2010  ΓΣ ΑΙΟΛΟΣ ΧΑΝΙΩΝ           11.63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8         248  ΑΓΓΕΛΟΠΟΥΛΟΥ ΜΑΡΙΑ ΑΓΓΕΛΙΚΗ    2012  ΑΟ ΒΟΥΛΙΑΓΜΕΝΗΣ(Α.Ο.       11.75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2         327  ΣΙΔΗΡΑ ΧΡΙΣΤΙΝΑ ΑΓΑΠΗ          2011  ΑΟ ΜΥΚΟΝΟΥ                 11.76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1         305  ΜΠΙΣΜΠΙΚΟΠΟΥΛΟΥ ΕΥΑΓΓΕΛΙΑ-ΙΩΑΝ 2011  ΓΣ ΝΕΑΠΟΛΗΣ ΧΑΛΚΙΔΑΣ       11.79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8         446  ΤΣΟΥΛΟΥΦΗ ΛΑΓΙΟΥ               2012  ΑΣ ΗΛΙΟΥΠΟΛΗΣ ΕΥΑΓΟΡ       11.88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08         324  ΛΙΩΣΗ ΑΛΕΞΑΝΔΡΑ                2010  ΑΣ ΟΛΥΜΠ.ΧΩΡΙΟΥ "ΦΟΙ       12.18      -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08         378  ΛΙΟΔΗΜΟΥ ΗΛΙΑ                  2012  ΑΙΟΛΟΣ ΧΑΛΑΝΔΡΙΟΥ-ΣΤ       12.18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01         300  ΔΗΜΟΠΟΥΛΟΥ ΜΑΡΙΑ               2012  ΟΑ ΚΟΥΡΟΣ ΑΙΓΙΝΑΣ          12.24      -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08         345  ΜΑΘΙΟΥΔΑΚΗ ΓΕΩΡΓΙΑ-ΔΕΣΠΟΙΝ     2010  ΓΑΣ ΙΕΡΑΠΕΤΡΑΣ             12.26      -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08         317  ΑΝΑΣΤΑΣΙΟΥ ΓΕΩΡΓΙΑ             2012  ΓΣ ΣΧΗΜΑΤΑΡΙΟΥ Ο ΕΡΜ       12.57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08         420  ΤΣΟΧΑΤΖΗ ΕΛΕΝΗ ΑΝΝΑ            2010  ΑΣ ΑΡΗΣ ΑΙΓΑΛΕΩ            12.67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08         437  ΚΕΧΑΓΙΑ ΣΤΑΥΡΟΥΛΑ              2012  ΓΑΣ Ν.ΛΑΜΨΑΚΟΥ ΑΝΑΞΙ       14.87      -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08         138  ΜΟΡΦΗ ΑΝΤΩΝΙΑ                  2011  ΑΕ ΟΛΥΜΠΙΑΣ ΠΑΤΡΩΝ         29.64      -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1Κ Κ16 ΑΓΟΡ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15  ΠΟΛΛΑΚΗΣ ΚΩΝΣΤΑΝΤΙΝΟΣ          2010  ΓΣ ΕΛΕΥΘΕΡΙΟΣ ΒΕΝΙΖΕ       48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751  ΤΣΑΠΑΤΣΑΡΗΣ ΝΙΚΟΛΑΟΣ           2010  ΑΟ ΙΣΘΜΙΑΚΟΣ               47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747  ΣΑΝΚΟΒ ΚΟΣΤΙ                   2010  ΑΟ ΘΥΕΛΛΑ ΚΑΛΑΘΕΝΩΝ        45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749  ΑΣΛΑΜΑΤΖΙΔΗΣ ΣΠΥΡΙΔΩΝ          2010  ΑΣ Ο ΠΟΛΥΔΕΥΚΗΣ            45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713  ΚΙΚΙΟΠΟΥΛΟΣ ΚΩΝΣΤΑΝΤΙΝΟΣ       2010  ΓΣ ΕΛΕΥΘΕΡΙΟΣ ΒΕΝΙΖΕ       44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6         742  ΣΧΙΖΑΣ ΓΕΩΡΓΙΟΣ                2010  ΓΣ ΠΗΓΑΣΟΣ ΑΓ.ΔΗΜΗΤΡ       43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722  ΚΩΝΣΤΑΝΤΟΠΟΥΛΟΣ ΚΩΝΣΤΑΝΤΙΝΟΣ   2010  ΦΓΣ ΣΠΑΡΤΗΣ                42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731  ΧΡΙΣΤΟΔΟΥΛΟΥ ΒΑΣΙΛΕΙΟΣ         2010  ΓΣ ΝΕΑΠΟΛΗΣ ΧΑΛΚΙΔΑΣ       4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712  ΑΝΑΣΤΑΣΑΚΗΣ ΟΡΕΣΤΗΣ            2011  ΓΣ ΕΛΕΥΘΕΡΙΟΣ ΒΕΝΙΖΕ       41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706  ΑΝΑΣΤΑΣΑΚΗΣ ΧΡΗΣΤΟΣ            2011  ΑΝΟ ΧΑΝΙΩΝ "Ο ΚΥΔΩΝ"       4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730  ΑΠΟΣΤΟΛΟΥ ΙΩΑΝΝΗΣ              2010  ΓΣ ΝΕΑΠΟΛΗΣ ΧΑΛΚΙΔΑΣ       40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714  ΝΙΚΟΛΟΠΟΥΛΟΣ ΑΛΕΞΑΝΔΡΟΣ        2012  ΓΣ ΕΛΕΥΘΕΡΙΟΣ ΒΕΝΙΖΕ       37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739  ΖΕΡΒΑΚΗΣ ΑΓΓΕΛΟΣ               2010  ΑΠΣ ΠΗΓΑΣΟΣ ΗΡΑΚΛΕΙΟ       33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704  ΣΤΕΡΓΙΟΠΟΥΛΟΣ ΑΡΓΥΡΙΟΣ ΣΩΤΗΡ   2012  ΓΣ ΣΠΑΡΤΙΑΤΙΚΟΣ            30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707  ΤΡΑΧΑΝΑΤΖΗΣ ΧΡΙΣΤΟΣ            2010  ΑΝΟ ΧΑΝΙΩΝ "Ο ΚΥΔΩΝ"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732  ΚΥΡΙΑΚΑΚΗΣ ΚΩΝΣΤΑΝΤΙΝΟΣ        2011  ΑΟ ΠΑΛΑΙΟΥ ΦΑΛΗΡΟΥ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750  ΣΤΑΥΡΙΑΝΟΣ ΣΠΥΡΟΣ              2012  ΓΣ ΠΑΡΝΗΘ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737  ΔΗΜΗΤΡΙΑΔΗΣ ΔΗΜΟΣΘΕΝΗΣ         2010  ΑΣ Η ΝΙΚΗ ΤΗΣ ΡΟΔΟΥ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ΦΑΙΡΟΒΟΛΙΑ 3Κ Κ16 ΚΟΡΙΤΣ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961  ΚΛΑΔΗ ΑΝΑΣΤΑΣΙΑ                2011  ΑΘΛΗΤΗΣ                    1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927  ΚΟΤΣΕΛΗ ΝΑΤΑΣΑ                 2010  ΠΑΜΜΗΛΙΑΚΟΣ ΑΣ             1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920  ΚΑΚΟΥΡΑΚΗ ΑΙΚΑΤΕΡΙΝΗ           2010  ΑΟ ΣΗΤΕΙΑΚΟΣ ΣΗΤΕΙΑΣ       11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957  ΒΑΡΟΥΧΑΚΗ ΣΤΥΛΙΑΝΗ             2011  ΑΟ ΘΥΕΛΛΑ ΚΑΛΑΘΕΝΩΝ        10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946  ΚΟΥΦΑΚΗ ΕΛΠΙΔΑ                 2011  ΑΠΣ ΠΗΓΑΣΟΣ ΗΡΑΚΛΕΙΟ       10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0         938  ΠΑΝΤΑΖΟΥ ΒΑΣΙΛΙΚΗ              2011  ΑΟ Ν.ΑΡΓ/ΠΟΛΗΣ-ΕΛΛHN       10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964  ΠΟΛΥΠΟΡΤΗ ΘΕΟΔΩΡΑ ΝΑΤΑΛΙΑ      2010  ΓΣ ΠΑΡΝΗΘΑΣ                10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904  ΠΟΛΥΜΕΝΑΚΟΥ ΚΑΛΛΙΟΠΗ           2010  ΓΣ ΣΠΑΡΤΙΑΤΙΚΟΣ            10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965  ΑΝΔΡΙΤΣΟΥ ΠΑΝΑΓΙΩΤΑ            2011  ΓΑΣ ΗΡΑΚΛΗΣ ΘΗΒΩΝ          10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947  ΣΤΕΦΑΝΟΥΔΑΚΗ ΜΙΛΕΝΑ            2012  ΑΠΣ ΠΗΓΑΣΟΣ ΗΡΑΚΛΕΙΟ       10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2         951  ΘΕΟΔΩΡΑΚΟΠΟΥΛΟΥ ΣΑΡΑ           2011  Γ.Σ. ΑΚΡΙΤΑΣ 2016          10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950  ΝΤΑΛΛΗ ΑΙΚΑΤΕΡΙΝΗ              2010  ΓΣ ΓΑΛΑΤΣΙΟΥ ΓΥΜΝΑΣΙ       10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911  ΜΑΥΡΑΤΖΩΤΗ ΣΤΑΥΡΟΥΛΑ ΜΑΡΙΑ     2010  ΑΣ ΑΝΑΓΕΝΝΗΣΗ ΣΑΜΟΥ         9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967  ΠΑΡΤΣΙΝΕΒΕΛΟΥ ΑΝΝΑ             2010  ΟΡΑΜΑ ΑΣ                    9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1         923  ΜΙΧΑΛΙΤΣΗ ΒΑΣΙΛΙΚΗ             2010  ΑΓΕ ΖΑΚΥΝΘΟΥ                9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935  ΒΑΣΙΛΑΚΟΠΟΥΛΟΥ ΒΑΣΙΛΙΚΗ        2011  ΑΣ ΑΙΓΙΟΥ ΑΘΗΝΟΔΩΡΟΣ        9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8         910  ΘΕΟΔΩΡΑΚΗ ΑΡΓΥΡΗ ΜΑΡΙΑ         2012  ΓΕ ΗΡΑΚΛΕΙΟΥ                9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30         936  ΤΣΙΡΩΝΗ ΙΡΙΔΑ                  2011  ΑΓΕΣ ΚΑΜΕΙΡΟΣ 2009          9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928  ΚΑΒΒΟΥΡΑ ΕΥΑΝΘΙΑ               2010  ΓΣ ΑΠΟΛΛΩΝ ΠΥΡΓΟΥ           9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 968  ΜΑΚΡΥΠΟΔΗ ΓΕΩΡΓΙΑ              2011  Ο.Φ.Η.                      9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7         926  ΔΙΑΚΑΚΗ ΗΛΙΑΝΝΑ ΕΙΡΗΝΗ         2010  ΣΑ ΚΟΛΛΕΓΙΟΥ ΑΘΗΝΩΝ         9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4         954  ΜΟΣΧΗ ΓΕΩΡΓΙΑ                  2010  ΔΕΑΣ ΔΑΦΝΗ ΡΟΔΟΥ            9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7         948  ΤΣΑΓΚΑΡΑΚΗ ΑΣΗΜΕΝΙΑ            2011  ΑΠΣ ΠΗΓΑΣΟΣ ΗΡΑΚΛΕΙΟ        9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3         944  ΓΙΑΝΝΙΚΟΥ ΕΜΜΑΝΟΥΕΛΑ           2011  ΑΣ Η ΝΙΚΗ ΤΗΣ ΡΟΔΟΥ         9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3         960  ΚΟΤΤΗ ΕΛΕΝΗ                    2011  ΑΣ ΗΝΙΟΧΟΣ                  9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8         949  ΚΑΡΑΜΟΥΣΑ ΚΩΝΣΤΑΝΤΙΝΑ          2010  ΓΣ ΓΑΛΑΤΣΙΟΥ ΓΥΜΝΑΣΙ        9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33         962  ΣΟΥΛΙΩΤΗ ΝΕΦΕΛΗ ΝΙΚΟΛΕΤ        2012  ΑΣ ΗΛΙΟΥΠΟΛΗΣ ΕΥΑΓΟΡ        8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9         907  ΜΑΚΡΑΚΗ ΧΑΡΙΚΛΕΙΑ              2011  Ο.Φ.Η.                      8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6         932  ΝΤΕΡΒΙΣΙ ΑΙΝΤΙ                 2011  ΑΟ ΠΑΛΑΙΟΥ ΦΑΛΗΡΟΥ          8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4         913  ΝΙΑΡΟΥ ΜΑΡΙΑ ΑΝΝΑ              2011  ΓΣ ΕΛΕΥΘΕΡΙΟΣ ΒΕΝΙΖΕ        8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31         937  ΔΕΜΙΡΗ ΝΙΟΒΗ                   2010  ΑΟ Ν.ΑΡΓ/ΠΟΛΗΣ-ΕΛΛHN        8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25         956  ΜΠΑΛΛΑ ΑΦΡΟΔΙΤΗ                2010  ΓΣ ΑΝΑΓΕΝΝΗΣΙΣ ΠΥΡΓΟ        8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32         953  ΔΑΒΕΡΩΝΑ ΠΑΝΑΓΙΩΤΑ             2012  ΓΣ ΠΗΓΑΣΟΣ ΑΓ.ΔΗΜΗΤΡ        8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34         959  ΚΕΧΑΓΙΑ ΒΑΣΙΛΙΚΗ               2012  ΓΑΣ Ν.ΛΑΜΨΑΚΟΥ ΑΝΑΞΙ        5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 M Κ16 ΑΓΟΡ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2  ΜΠΑΝΤΕΚΑΣ ΣΤΕΦΑΝΟΣ             2010  ΠΑΝΕΛΛΗΝΙΟΣ ΓΣ              9.59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17  ΦΩΤΕΙΝΑΚΗΣ ΣΤΑΥΡΟΣ             2011  Ο.Φ.Η.                      9.60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07  ΚΟΝΤΟΓΙΩΡΓΗΣ ΒΥΡΩΝΑΣ           2010  ΑΣ ΕΦΗΒΟΣ ΧΙΟΥ              9.65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05  ΚΑΤΡΗΣ ΚΩΝΣΤΑΝΤΙΝΟΣ            2010  ΠΑΝΙΩΝΙΟΣ ΓΣΣ               9.66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29  ΛΙΟΝΤΑΣ ΑΘΑΝΑΣΙΟΣ              2010  ΑΣ ΑΝΑΓΕΝΝΗΣΗ ΣΑΜΟΥ         9.67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44  ΓΡΑΝΙΤΣΙΩΤΗΣ ΠΑΝΑΓΙΩΤΗΣ        2010  ΕΥΒΟΙΚΟΣ ΓΑΣ                9.83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06  ΚΟΚΛΑΝΑΚΗΣ ΧΡΗΣΤΟΣ             2011  ΠΑΝΙΩΝΙΟΣ ΓΣΣ               9.84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14  ΣΚΑΦΙΔΑΣ ΕΥΣΤΡΑΤΙΟΣ            2010  ΓΣ ΣΠΑΡΤΙΑΤΙΚΟΣ             9.86      -1.60              9.853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83  ΜΑΡΑΤΟΣ ΠΑΝΑΓΙΩΤΗΣ ΕΙΡΗ        2011  ΑΕ ΜΕΣΟΓΕΙΩΝ ΑΜΕΙΝΙΑ        9.86      -2.00              9.858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34  ΜΙΧΑΣ ΘΕΜΙΣΤΟΚΛΗΣ              2010  ΑΟ ΚΑΛΛΙΣΤΟΣ                9.8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27  ΚΑΡΑΧΑΛΙΟΣ ΓΕΩΡΓΙΟΣ            2012  ΦΙΛ.ΛΕΣΧΗ ΑΙΓΙΟΥ            9.97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20  ΤΡΙΑΝΤΗΣ ΑΓΓΕΛΟΣ               2011  ΓΕ ΑΓΡΙΝΙΟΥ                 9.99      -2.00              9.986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83  ΚΑΔΔΙΤΗΣ ΧΡΗΣΤΟΣ ΝΙΚΟΛΑΟ       2012  ΓΑΣ ΑΤΡΟΜΗΤΟΣ ΑΛΙΒΕΡ        9.99      -2.00              9.990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16  ΤΣΑΛΑ ΟΛΣΙΑΝ                   2011  ΓΑΣ ΕΥΡΩΤΑ                 10.0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84  ΠΑΠΠΑΣ ΚΩΝΣΤΑΝΤΙΝΟΣ            2010  ΑΕ ΜΕΣΟΓΕΙΩΝ ΑΜΕΙΝΙΑ       10.09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52  ΜΠΑΡΟΥΝΗΣ ΘΕΟΔΩΡΟΣ ΧΡΗΣΤΟ      2011  Γ.Σ. ΑΚΡΙΤΑΣ 2016          10.1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66  ΣΑΜΠΑΚΙΔΗΣ ΑΠΟΣΤΟΛΟΣ           2011  ΑΣ ΑΡΗΣ ΑΙΓΑΛΕΩ            10.13      -1.00              10.12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241  ΤΣΙΜΠΟΓΟΣ ΔΗΜΗΤΡΙΟΣ            2010  ΓΣ ΕΡΜΗΣ ΙΛΙΟΥ             10.13      -1.00              10.12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33  ΚΑΡΑΝΙΚΟΛΑΣ ΙΑΣΩΝ ΓΕΩΡΓΙΟΣ     2012  ΑΟ ΚΑΛΛΙΣΤΟΣ               10.29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82  ΚΟΝΤΟΣ ΑΘΑΝΑΣΙΟΣ               2010  ΑΕ ΜΕΣΟΓΕΙΩΝ ΑΜΕΙΝΙΑ       10.33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154  ΤΡΑΥΛΟΣ ΠΑΝΑΓΗΣ                2011  ΓΕ ΚΕΦΑΛΛΗΝΙΑΣ             10.34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80  ΡΑΜΜΟΣ ΑΛΕΞΑΝΔΡΟΣ              2011  ΓΣ ΠΑΡΝΗΘΑΣ                10.36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70  ΑΠΟΙΚΟΥ ΓΕΩΡΓΙΟΣ               2010  ΝΑΟ ΚΕΚΡΟΨ                 10.46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277  ΒΟΥΛΓΑΡΗΣ ΠΑΝΑΓΙΩΤΗΣ           2010  ΑΣ ΗΝΙΟΧΟΣ                 10.55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83  ΠΟΛΙΤΗΣ ΣΤΥΛΙΑΝΟΣ              2011  ΣΕΔΑΣ ΠΕΡΑΜΑΤΟΣ            10.65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249  ΜΙΧΑΛΟΠΟΥΛΟΣ ΠΕΤΡΟΣ            2011  ΑΝΑΓΕΝΝΗΣΗ ΠΕΥΚΗΣ ΓΣ       10.8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381  ΚΑΛΑΜΠΑΚΑΣ ΣΤΥΛΙΑΝΟΣ           2010  ΝΑΟ ΚΕΚΡΟΨ                 10.81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278  ΤΣΑΟΥΣΗΣ ΑΝΔΡΕΑΣ               2012  ΑΣ ΗΝΙΟΧΟΣ                 10.9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265  ΕΥΡΙΠΙΔΗΣ ΟΡΕΣΤΗΣ              2012  ΑΣ ΑΡΗΣ ΑΙΓΑΛΕΩ            11.89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ΥΨΟΣ Κ16 ΑΓΟΡ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16 ΚΟΡΙΤΣ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762  ΠΟΥΛΟΠΟΥΛΟΥ ΑΙΚΑΤΕΡΙΝΗ         2010  ΓΣ ΑΡΚΑΔΙΑΣ                 5.4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787  ΤΣΑΟΥΣΗ ΚΩΝΣΤΑΝΤΙΝΑ            2010  ΓΣ ΑΠΟΛΛΩΝ ΠΥΡΓΟΥ           5.37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836  ΚΑΤΑΠΟΔΗ ΝΙΚΗ ΝΙΟΒΗ            2010  ΓΣ ΕΡΜΗΣ ΙΛΙΟΥ              5.29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774  ΔΑΝΕΛΑΤΟΥ ΕΛΠΙΔΑ-ΕΥΤΥΧΙΑ       2010  ΓΕ ΚΕΦΑΛΛΗΝΙΑΣ              5.27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838  ΣΠΥΡΙΔΑΚΗ ΑΓΓΕΛΙΚΗ             2011  ΑΠΣ ΠΗΓΑΣΟΣ ΗΡΑΚΛΕΙΟ        5.23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104  ΓΛΟΥ ΑΙΚΑΤΕΡΙΝΗ                2010  ΟΛΥΜΠΙΑΚΟΣ ΣΦΠ              5.2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830  ΠΑΥΛΑΚΑΚΗ ΕΥΑΓΓΕΛΙΑ            2010  ΑΟ ΚΑΛΛΙΣΤΟΣ                5.2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807  ΓΚΕΓΚΑ ΚΩΝΣΤΑΝΤΙΝΑ             2011  ΓΣ ΣΧΗΜΑΤΑΡΙΟΥ Ο ΕΡΜ        5.19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752  ΑΝΑΓΝΩΠΟΥΛΟΥ ΙΩΑΝΝΑ            2010  ΑΟ ΦΙΛΟΘΕΗΣ                 5.1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835  ΚΑΛΑΜΠΟΓΙΑ ΜΑΡΙΑ ΕΛΕΝΗ         2010  ΑΣ ΚΟΛΛΕΓΙΟΥ ΝΤΕΡΗ          5.19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758  ΤΣΙΚΙΝΑ ΑΝΤΩΝΙΑ-ΝΙΟΒΗ          2010  ΟΚΑ ΑΡΚΑΔΙ ΡΕΘΥΜΝΟΥ         5.1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792  ΧΟΥΖΟΥΡΗ ΕΛΛΗ                  2012  ΓΑΣ ΧΟΛΑΡΓΟΥ                5.05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824  ΝΤΕΤΣΙΚΑ ΒΑΣΙΛΙΚΗ-ΚΩΝΣΤΑ       2010  ΑΓΕΣ ΚΑΜΕΙΡΟΣ 2009          5.04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828  ΜΑΛΛΗ ΒΑΣΙΛΙΚΗ ΘΕΟΔΩΡ          2010  ΑΟ ΚΑΛΛΙΣΤΟΣ                5.0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812  ΣΑΝΣΟΓΛΟΥ ΑΝΝΑ                 2011  ΑΟ ΡΟΔΟΥ 'Η ΚΑΛΛΙΠΑΤ        4.88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809  ΜΠΙΝΑΡΔΟΠΟΥΛΟΥ ΕΥΓΕΝΙΑ         2010  ΑΣ ΑΙΓΙΟΥ ΑΘΗΝΟΔΩΡΟΣ        4.83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755  ΖΑΦΕΙΡΟΠΟΥΛΟΥ ΔΗΜΗΤΡΑ          2012  ΑΕ ΟΛΥΜΠΙΑΣ ΠΑΤΡΩΝ          4.71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778  ΑΦΕΖΙ ΑΜΕΛΑ                    2011  ΠΑΜΜΗΛΙΑΚΟΣ ΑΣ              4.64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763  ΧΑΣΟΜΕΡΗ ΧΡΥΣΟΥΛΑ ΣΟΦΙΑ        2011  ΠΑΝΑΞΙΑΚΟΣ ΑΟ               4.64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742  ΝΑΤΣΙΚΑ ΘΕΟΔΩΡΑ                2011  ΠΑΝΕΛΛΗΝΙΟΣ ΓΣ              4.6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 808  ΣΠΗΛΙΟΠΟΥΛΟΥ ΚΩΝΣΤΑΝΤΙΝΑ       2012  ΓΣ ΣΧΗΜΑΤΑΡΙΟΥ Ο ΕΡΜ        4.46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800  ΣΤΑΜΠΕΔΑΚΗ ΛΥΔΙΑ               2011  ΑΣ ΣΧΟΛΗΣ ΜΩΡΑΙΤΗ           4.45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7         829  ΜΑΡΗ ΟΥΡΑΝΙΑ ΑΘΗΝΑ             2012  ΑΟ ΚΑΛΛΙΣΤΟΣ                4.3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9         747  ΚΟΥΤΙΟΥ ΑΝΔΡΙΑΝΑ               2010  ΠΑΝΑΘΗΝΑΙΚΟΣ ΑΟ             4.34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746  ΓΚΑΡΑΙ ΑΛΕΞΑΝΔΡΑ               2010  ΠΑΝΑΘΗΝΑΙΚΟΣ ΑΟ             4.12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2         782  ΚΩΤΣΙΟΥ ΦΑΝΗ ΧΡΙΣΤΙΝΑ          2012  ΦΣ ΚΑΛΛΙΘΕΑΣ-ΤΑΥΡΟΥ-        4.07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3         826  ΠΑΠΑΖΟΓΛΟΥ ΛΟΥΙΖΑ              2012  ΑΟ Ν.ΑΡΓ/ΠΟΛΗΣ-ΕΛΛHN        3.6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771  ΚΩΝΣΤΑΝΤΙΝΙΔΗ ΒΙΚΤΩΡΙΑ         2011  ΣΑ ΚΟΛΛΕΓΙΟΥ ΑΘΗΝΩΝ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794  ΣΤΑΘΑΡΑ ΣΟΦΙΑ                  2011  ΓΣ ΓΛΥΦΑΔ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ΚΟΝΤΙΣΜΟΣ 600ΓΡ. Κ16 ΑΓΟΡΙΑ - ΠΡΟΚΡΙΜΑΤΙΚΟΣ  (13/07/202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744  ΣΓΟΥΡΟΣ ΜΑΡΙΟΣ                 2010  ΓΑΣ ΠΕΡΑΜΑΤΟΣ ΜΥΛΟΠΟ       49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748  ΚΑΡΑΓΩΓΟΣ ΑΛΕΞΑΝΔΡΟΣ           2010  ΑΣ ΗΛΙΟΣ                   47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729  ΛΥΚΟΣ ΓΕΩΡΓΙΟΣ                 2010  ΑΘΛΟΚΙΝΗΣΗ ΑΣ ΜΥΤΙΛΗ       46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721  ΜΑΡΚΕΤΑΚΗΣ ΧΡΗΣΤΟΣ             2010  ΓΟ ΠΕΡΙΣΤΕΡΙΟΥ Γ.ΠΑΛ       46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702  ΠΑΠΑΔΟΠΟΥΛΟΣ ΚΩΝΣΤΑΝΤΙΝΟΣ      2010  ΠΑΝΙΩΝΙΟΣ ΓΣΣ              44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728  ΒΛΑΧΟΝΙΚΟΛΟΣ ΕΥΑΓΓΕΛΟΣ         2011  ΓΣ ΓΛΥΦΑΔΑΣ                44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746  ΠΛΙΟΥΓΟΥΡΙΔΗΣ ΚΩΝΣΤΑΝΤΙΝΟΣ     2010  ΔΕΑΣ ΔΑΦΝΗ ΡΟΔΟΥ           43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735  ΚΑΚΑΡΗΣ ΔΗΜΗΤΡΙΟΣ              2011  ΑΟ Ν.ΑΡΓ/ΠΟΛΗΣ-ΕΛΛHN       4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738  ΣΤΡΑΤΙΔΑΚΗΣ ΑΘΑΝΑΣΙΟΣ          2011  ΑΠΣ ΠΗΓΑΣΟΣ ΗΡΑΚΛΕΙΟ       42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701  ΚΟΦΦΑΣ ΧΡΗΣΤΟΣ                 2010  ΠΑΝΙΩΝΙΟΣ ΓΣΣ              42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705  ΒΕΡΒΑΝΤΙΔΗΣ ΘΕΟΧΑΡΗΣ           2011  ΑΝΟ ΧΑΝΙΩΝ "Ο ΚΥΔΩΝ"       41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743  ΔΑΣΚΑΛΑΚΗΣ ΒΑΣΙΛΕΙΟΣ           2011  ΓΑΣ ΠΕΡΑΜΑΤΟΣ ΜΥΛΟΠΟ       40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710  ΤΡΙΑΝΤΑΦΥΛΛΑΚΗΣ ΕΥΣΤΡΑΤΙΟΣ     2010  ΦΙΛΟΠΡΟΟΔΟΣ ΟΜ.ΒΡΟΝΤ       38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726  ΤΣΑΤΖΑΛΗΣ ΗΛΙΑΣ                2010  ΕΣΠΕΡΟΣ ΓΣ ΛΑΜΙΑΣ          36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734  ΤΣΙΡΩΝΗΣ ΑΓΓΕΛΟΣ               2011  ΑΓΕΣ ΚΑΜΕΙΡΟΣ 2009         31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733  ΚΟΛΟΚΟΤΡΩΝΗΣ ΚΩΝΣΤΑΝΤΙΝΟΣ      2011  ΑΣ ΑΙΓΙΟΥ ΑΘΗΝΟΔΩΡΟΣ       28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752  ΠΑΠΑΘΑΝΑΣΙΟΥ ΑΘΑΝΑΣΙΟΣ         2011  ΣΥΛ.ΑΘΛΟΥΜΕΝΩΝ ΜΕΣΣΗ       19.16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5:00Z</dcterms:created>
  <dc:creator>ioanna pourliotopoulou</dc:creator>
  <dc:description/>
  <cp:keywords/>
  <dc:language>en-US</dc:language>
  <cp:lastModifiedBy>ioanna pourliotopoulou</cp:lastModifiedBy>
  <dcterms:modified xsi:type="dcterms:W3CDTF">2025-07-13T12:55:00Z</dcterms:modified>
  <cp:revision>2</cp:revision>
  <dc:subject/>
  <dc:title/>
</cp:coreProperties>
</file>