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Κ16(Α'ΦΑΣΗ) - ΧΑΛΚΙΔΑ - 12-13/07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Κ16 ΚΟΡΙΤΣΙΑ - ΠΡΟΚΡΙΜΑΤ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912  ΑΒΕΤΙΣΙΑΝ ΜΑΡΙΑ                2011  ΓΣ ΕΛΕΥΘΕΡΙΟΣ ΒΕΝΙΖΕ       31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967  ΠΑΡΤΣΙΝΕΒΕΛΟΥ ΑΝΝΑ             2010  ΟΡΑΜΑ ΑΣ                   30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909  ΤΖΙΩΡΑ ΘΑΛΕΙΑ                  2011  ΓΕ ΗΡΑΚΛΕΙΟΥ               28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931  ΚΑΛΟΓΗΡΟΥ ΝΙΚΟΛΕΤΑ             2010  ΓΣ ΝΕΑΠΟΛΗΣ ΧΑΛΚΙΔΑΣ       27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917  ΚΑΛΑΣΟΥΝΤΑ ΝΙΚΗ                2011  ΓΣ ΑΡΚΑΔΙΑΣ                27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907  ΜΑΚΡΑΚΗ ΧΑΡΙΚΛΕΙΑ              2011  Ο.Φ.Η.                     27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943  ΤΖΟΥΛΗ ΝΙΚΟΛΕΤΤΑ               2011  ΑΟ ΚΑΛΛΙΣΤΟΣ               26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957  ΒΑΡΟΥΧΑΚΗ ΣΤΥΛΙΑΝΗ             2011  ΑΟ ΘΥΕΛΛΑ ΚΑΛΑΘΕΝΩΝ        25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925  ΚΟΡΡΕ ΕΥΑΓΓΕΛΙΑ                2010  ΕΥΒΟΙΚΟΣ ΓΑΣ               25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949  ΚΑΡΑΜΟΥΣΑ ΚΩΝΣΤΑΝΤΙΝΑ          2010  ΓΣ ΓΑΛΑΤΣΙΟΥ ΓΥΜΝΑΣΙ       24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941  ΜΑΛΤΖΑΡΗ ΠΑΡΘΕΝΑ               2011  ΑΟ ΔΙΑΣ ΟΛΥΜΠ.ΧΩΡΙΟΥ       23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906  ΣΩΠΑΣΗ ΑΝΔΡΟΝΙΚΗ               2011  Ο.Φ.Η.                     21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958  ΚΑΡΛΙΑΜΠΑ ΕΥΓΕΝΙΑ              2012  ΑΟ ΣΤΙΒΟΥ ΕΛΕΥΣΙΝΑΣ        21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935  ΒΑΣΙΛΑΚΟΠΟΥΛΟΥ ΒΑΣΙΛΙΚΗ        2011  ΑΣ ΑΙΓΙΟΥ ΑΘΗΝΟΔΩΡΟΣ       19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944  ΓΙΑΝΝΙΚΟΥ ΕΜΜΑΝΟΥΕΛΑ           2011  ΑΣ Η ΝΙΚΗ ΤΗΣ ΡΟΔΟΥ        17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927  ΚΟΤΣΕΛΗ ΝΑΤΑΣΑ                 2010  ΠΑΜΜΗΛΙΑΚΟΣ ΑΣ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ΑΙΡΟΒΟΛΙΑ 4Κ Κ16 ΑΓΟΡΙΑ - ΠΡΟΚΡΙΜΑΤ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16 ΚΟΡΙΤΣΙΑ - ΠΡΟΚΡΙΜΑΤ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69  ΚΑΡΑΜΠΙΝΗ ΑΛΙΚΗ                2010  ΑΣΕ ΔΟΥΚΑ ΑΜΑΡΟΥΣΙΟΥ        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843  ΜΑΡΚΑΚΗ ΑΘΗΝΑ                  2010  ΑΑ ΗΡΑΚΛΕΙΟΥ ΚΡΗΤΗΣ         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847  ΞΑΝΘΟΥΔΑΚΗ ΕΛΕΥΘΕΡΙΑ           2011  ΓΣ ΑΙΟΛΟΣ ΧΑΝΙΩΝ            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827  ΜΗΤΡΕΛΟΥ ΔΙΟΝΥΣΙΑ              2010  Α.Σ Α.Τ.Φ.Α                 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833  ΠΑΣΙΟΥ ΚΩΝΣΤΑΝΤΙΝΑ             2011  ΑΟ ΚΑΛΛΙΣΤΟΣ                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783  ΜΠΟΤΣΑ ΑΜΑΛΙΑ                  2010  ΦΣ ΚΑΛΛΙΘΕΑΣ-ΤΑΥΡΟΥ-        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768  ΝΤΟΒΑ ΝΟΥΣΙΑ ΑΡΕΤΗ             2012  ΓΣ ΚΗΦΙΣΙΑΣ         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764  ΑΓΓΕΛΑΚΟΠΟΥΛΟΥ ΑΝΑΣΤΑΣΙΑ       2012  ΓΣ ΠΑΓΧΙΑΚΟΣ ΧΙΟΥ   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33         773  ΚΕΦΑΛΟΓΙΑΝΝΗ ΕΜΜΕΛΙΑ           2011  ΣΑ ΚΟΛΛΕΓΙΟΥ ΑΘΗΝΩΝ 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1         812  ΣΑΝΣΟΓΛΟΥ ΑΝΝΑ                 2011  ΑΟ ΡΟΔΟΥ 'Η ΚΑΛΛΙΠΑΤ        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832  ΠΑΓΑΝΗ ΠΑΝΑΓΙΩΤΑ               2010  ΑΟ ΚΑΛΛΙΣΤΟΣ                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7         805  ΤΡΙΑΝΤΑΦΥΛΛΟΥ ΕΥΑΓΓΕΛΙΑ        2011  ΓΣ ΝΕΑΠΟΛΗΣ ΧΑΛΚΙΔΑΣ        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31         849  ΞΑΝΘΟΥΔΑΚΗ ΕΙΡΗΝΗ ΧΡΥΣΟΒΑΛ     2011  ΓΣ ΑΙΟΛΟΣ ΧΑΝΙΩΝ            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780  ΠΟΛΟ ΝΑΤΑΛΙΑ                   2010  ΠΑΜΜΗΛΙΑΚΟΣ ΑΣ              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804  ΜΑΛΛΙΑΡΗ ΝΕΦΕΛΗ                2012  ΓΣ ΝΕΑΠΟΛΗΣ ΧΑΛΚΙΔΑΣ        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776  ΒΕΡΟΥΤΗ ΜΑΡΙΑ                  2011  ΓΕ ΚΕΦΑΛΛΗΝΙΑΣ              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2         786  ΤΣΟΡΤΑΝΙΔΟΥ ΦΙΛΑΡΕΤΗ           2011  ΑΝΔΡΙΑΚΟΣ ΟΦ                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841  ΠΑΓΚΑΛΟΥ ΡΟΔΑΝΘΗ               2010  ΓΑΣ ΠΕΡΑΜΑΤΟΣ ΜΥΛΟΠΟ        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798  ΑΝΤΩΝΙΑΔΗ ΜΕΛΠΩΜΕΝΗ            2011  ΑΘΛΟΚΙΝΗΣΗ ΑΣ ΜΥΤΙΛΗ        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34         801  ΑΝΔΡΕΑΔΑΚΗ ΗΛΕΚΤΡΑ             2011  ΑΣ ΣΧΟΛΗΣ ΜΩΡΑΙΤΗ           1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4         745  ΤΖΗΚΑ ΜΑΡΙΑ                    2011  ΠΑΝΙΩΝΙΟΣ ΓΣΣ               1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5         754  ΙΟΡΔΑΝΙΔΟΥ ΧΡΙΣΤΙΝ             2011  ΑΟ ΦΙΛΟΘΕΗΣ                 1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9         785  ΒΕΓΚΑ ΡΗΓΟΠΟΥΛΟΥ ΑΡΧΕΝΤΙΝΑ     2010  ΟΦΚΑ ΠΕΡΙΣΤΕΡΙΟΥ            1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3         756  ΞΥΔΗ ΙΟΥΛΙΑ                    2011  ΑΟ ΠΟΣΕΙΔΩΝ ΛΟΥΤΡΑΚΙ        1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4         753  ΑΛΒΑΝΟΥ ΜΑΡΙΑ ΛΟΥΙΖΑ           2011  ΑΟ ΦΙΛΟΘΕΗΣ                 1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0         750  ΤΣΟΥΜΠΑΝΟΥ ΖΩΗ                 2012  ΜΕΣΣΗΝΙΑΚΟΣ ΓΣ 1888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6         759  ΜΕΙΝΤΑΝΗ ΠΑΝΑΓΙΩΤΑ             2012  ΑΟ ΜΕΓΑΡΩΝ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8         795  ΔΑΒΒΕΤΑ ΕΙΡΗΝΗ                 2010  ΓΣ ΓΛΥΦΑΔΑ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8         796  ΚΑΡΝΑΒΑ ΑΓΓΕΛΙΚΗ               2011  ΓΣ ΓΛΥΦΑΔΑ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35         797  ΠΕΡΑΜΑΤΖΗ ΚΩΝΣΤΑΝΤΙΝΑ ΡΑΦ      2012  ΓΣ ΓΛΥΦΑΔΑ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30         803  ΚΑΜΠΟΥΡΟΓΛΟΥ ΔΕΣΠΟΙΝΑ          2010  ΓΣ ΝΕΑΠΟΛΗΣ ΧΑΛΚΙΔΑΣ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5         810  ΕΥΣΤΑΘΙΑΔΗ ΙΡΙΣ ΠΑΝΑΓΙΩΤΑ      2012  ΑΣ ΑΙΓΙΟΥ ΑΘΗΝΟΔΩΡΟΣ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32         811  ΜΑΚΡΥΓΙΑΝΝΑΚΗ ΕΙΡΗΝΗ           2010  ΓΑΣ ΜΑΛΙΩΝ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9         825  ΜΠΑΡΔΑΚΗ ΜΑΡΙΑ                 2010  ΑΓΣ ΑΡΙΩΝ ΠΑΤΡΩΝ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9         840  ΤΣΟΥΚΑΛΑ ΜΑΤΟΥΛΑ               2012  Γ.Σ. ΑΚΡΙΤΑΣ 2016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ΤΕΤΡΑΠΛΟΥΝ Κ16 ΚΟΡΙΤΣΙΑ - ΠΡΟΚΡΙΜΑΤ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749  ΠΑΠΑΔΟΠΟΥΛΟΥ ΠΑΝΑΓΙΩΤΑ         2010  ΜΕΣΣΗΝΙΑΚΟΣ ΓΣ 1888        13.7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752  ΑΝΑΓΝΩΠΟΥΛΟΥ ΙΩΑΝΝΑ            2010  ΑΟ ΦΙΛΟΘΕΗΣ                13.71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839  ΚΟΥΤΡΑ ΜΟΝΤΕΧΟ ΕΛΕΝΑ           2010  ΑΝΑΓΕΝΝΗΣΗ ΠΕΥΚΗΣ ΓΣ       13.68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758  ΤΣΙΚΙΝΑ ΑΝΤΩΝΙΑ-ΝΙΟΒΗ          2010  ΟΚΑ ΑΡΚΑΔΙ ΡΕΘΥΜΝΟΥ        13.64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784  ΔΗΜΗΤΡΙΟΥ ΠΟΛΥΤΙΜΗ             2010  ΟΦΚΑ ΠΕΡΙΣΤΕΡΙΟΥ           13.55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831  ΒΑΣΔΕΚΗ ΑΠΟΣΤΟΛΙΑ              2011  ΑΟ ΚΑΛΛΙΣΤΟΣ               13.5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774  ΔΑΝΕΛΑΤΟΥ ΕΛΠΙΔΑ-ΕΥΤΥΧΙΑ       2010  ΓΕ ΚΕΦΑΛΛΗΝΙΑΣ             13.44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760  ΒΑΘΕΙΑ ΙΩΑΝΝΑ ΧΑΛΚΙΟΠΗ         2010  ΓΣ ΗΛΙΟΥΠΟΛΗΣ              13.3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838  ΣΠΥΡΙΔΑΚΗ ΑΓΓΕΛΙΚΗ             2011  ΑΠΣ ΠΗΓΑΣΟΣ ΗΡΑΚΛΕΙΟ       13.37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761  ΕΜΜΑΝΟΥΗΛ ΕΙΡΗΝΗ               2010  ΓΣ ΗΛΙΟΥΠΟΛΗΣ              13.31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765  ΔΡΟΣΙΔΗ ΧΡΙΣΤΙΝΑ               2011  ΕΥΒΟΙΚΟΣ ΓΑΣ               13.21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781  ΔΑΒΗ ΑΡΤΕΜΙΣ                   2011  ΓΣ ΑΣΤΕΡΑΣ 1990            13.12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814  ΤΣΑΠΑΡΑ ΜΑΡΙΑ                  2010  ΓΑΣ ΩΡΩΠΙΩΝ                12.97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846  ΜΑΓΟΥ ΕΜΜΕΛΕΙΑ                 2010  ΟΦΚΑ ΟΙ ΡΟΔΙΟΝΙΚΕΣ         12.93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799  ΚΟΡΟΖΗ ΚΩΝΣΤΑΝΤΙΝΑ             2010  ΓΣ ΠΙΝΔΑΡΟΣ ΘΗΒΩΝ          12.92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837  ΜΑΝΙΚΑ ΜΥΡΤΩ                   2010  ΑΠΣ ΠΗΓΑΣΟΣ ΗΡΑΚΛΕΙΟ       12.91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779  ΜΑΚΡΙΝΟΥ ΙΩΑΝΝΑ-ΜΑΡΙΝΑ         2010  ΠΑΜΜΗΛΙΑΚΟΣ ΑΣ             12.80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848  ΚΑΡΥΓΙΑΝΝΗ ΝΕΦΕΛΗ ΠΑΡΑΣΚΕΥ     2010  ΓΣ ΑΡΓΟΥΣ Ο ΑΡΙΣΤΙΩΝ       12.78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9         772  ΡΟΥΠΑ-ΠΑΝΤΑΛΕΩΝ ΧΡΥΣΑΝΘΗ       2010  ΣΑ ΚΟΛΛΕΓΙΟΥ ΑΘΗΝΩΝ        12.71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806  ΜΙΧΑΗΛΙΔΗ ΔΗΜΗΤΡΑ              2011  ΑΟ ΠΑΛΑΙΟΥ ΦΑΛΗΡΟΥ         12.55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845  ΠΕΤΡΟΠΟΥΛΟΥ ΜΑΡΙΑ              2010  ΑΣ ΥΓΕΙΑΣ                  12.4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0         793  ΣΤΑΥΡΟΥΛΙΑ ΜΑΡΙΑ               2010  ΓΑΣ ΧΟΛΑΡΓΟΥ               12.18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4         775  ΝΤΟΥΚΑΙ ΚΑΤΕΡΙΝΑ               2011  ΓΕ ΚΕΦΑΛΛΗΝΙΑΣ             12.09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757  ΣΚΑΡΟΥ ΜΑΡΓΑΡΙΤΑ               2011  ΑΟ ΠΟΣΕΙΔΩΝ ΛΟΥΤΡΑΚΙ       12.0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842  ΚΑΤΣΑΝΕΒΑΚΗ ΑΝΝΑ ΜΑΡΙΑ         2010  ΓΣ ΧΑΝΙΩΝ ΝΕΑΡΧΟΣ          11.45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5         478  ΛΑΜΕ ΜΙΚΑΕΛΑ                   2011  ΓΣ ΠΑΤΜΟΥ ΣΤΑΔΙΟΝ          11.2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813  ΛΕΜΠΟΥΣΗ ΔΗΜΗΤΡΑ               2010  ΓΑΣ ΩΡΩΠΙΩΝ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748  ΚΑΤΙΜΕΡΤΖΗ ΑΝΝΑ                2010  ΑΣ ΕΦΗΒΟΣ ΧΙΟΥ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50 M Κ16 ΑΓΟΡΙΑ - ΠΡΟΚΡΙΜΑΤ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3  ΣΠΥΡΟΠΟΥΛΟΣ ΠΑΝΑΓΙΩΤΗΣ         2010  ΓΣ ΠΑΓΧΙΑΚΟΣ ΧΙΟΥ          17.33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54  ΚΑΡΑΛΙΑΣ ΙΩΑΝΝΗΣ               2010  Α.Ο. ΕΡΜΗΣ                 17.82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47  ΕΥΣΤΑΘΙΟΥ ΒΑΣΙΛΗΣ              2010  ΓΣ ΚΗΦΙΣΙΑΣ                17.87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52  ΓΡΗΓΟΡΟΠΟΥΛΟΣ ΘΑΛΗΣ            2010  ΣΑ ΚΟΛΛΕΓΙΟΥ ΑΘΗΝΩΝ        17.94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18  ΜΕΤΟΧΙΑΝΑΚΗΣ ΑΝΔΡΕΑΣ           2011  Ο.Φ.Η.                     17.95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24  ΚΟΥΤΟΥΖΟΣ ΔΗΜΗΤΡΙΟΣ            2012  ΓΣ ΚΕΡΑΤΣΙΝΙΟΥ             17.97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58  ΣΑΡΑΦΗΣ ΡΑΦΑΗΛ                 2010  ΓΣ ΧΑΝΙΩΝ ΝΕΑΡΧΟΣ          18.04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19  ΣΥΡΡΟΣ ΚΩΝΣΤΑΝΤΙΝΟΣ            2010  ΓΕ ΑΓΡΙΝΙΟΥ                18.09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22  ΧΑΤΖΗΓΕΩΡΓΙΟΥ ΕΜΜΑΝΟΥΗΛ        2011  ΓΣ ΒΙΤΣΕΝΤΖΟΣ ΚΟΡΝΑΡ       18.20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38  ΦΛΕΡΙΑΝΟΣ ΣΤΥΛΙΑΝΟΣ            2011  ΠΑΝΑΞΙΑΚΟΣ ΑΟ              18.24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51  ΚΥΡΙΑΚΟΥ ΑΛΕΞΑΝΔΡΟΣ            2011  ΑΣΕ ΔΟΥΚΑ ΑΜΑΡΟΥΣΙΟΥ       18.28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29  ΜΑΥΡΑΓΑΝΗΣ ΣΤΕΦΑΝΟΣ ΝΙΚΟΛΑ     2010  Α.Σ Α.Τ.Φ.Α                18.29      -1.30              18.28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61  ΜΠΑΛΑΜΠΑΝΗΣ ΘΩΜΑΣ              2010  ΓΣ ΧΑΡΙΛΑΟΣ ΤΡΙΚΟΥΠΗ       18.29      -1.30              18.28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30  ΠΑΝΑΓΙΩΤΟΠΟΥΛΟΣ ΝΙΚΟΛΑΟΣ       2010  Α.Σ Α.Τ.Φ.Α                18.54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87  ΚΟΝΤΕΣ ΚΩΝΣΤΑΝΤΙΝΟΣ            2011  ΑΣ ΣΙΣΥΦΟΣ                 18.56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42  ΚΑΔΔΙΤΗΣ ΒΑΣΙΛΕΙΟΣ             2010  ΓΣ ΕΡΜΗΣ ΙΛΙΟΥ             18.60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74  ΤΡΥΠΑΚΗΣ ΚΩΝΣΤΑΝΤΙΝΟΣ          2010  ΑΓΣ ΑΓ.ΣΤΕΦΑΝΟΥ ΤΟ Ο       18.63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53  ΦΑΦΛΙΑΣ ΕΛΕΥΘΕΡΙΟΣ             2010  ΣΑ ΚΟΛΛΕΓΙΟΥ ΑΘΗΝΩΝ        18.67      -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177  ΧΡΙΣΤΟΠΟΥΛΟΣ ΑΝΑΣΤΑΣΙΟΣ        2010  ΑΟ ΠΕΛΟΨ                   18.71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71  ΘΩΜΟΣ ΣΠΥΡΙΔΩΝ                 2011  ΓΑΣ ΑΓΡΙΝΙΟΥ               19.05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81  ΜΑΡΑΓΚΟΣ ΚΩΝΣΤΑΝΤΙΝΟΣ          2010  ΓΣ ΠΑΡΝΗΘΑΣ                19.89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ΚΟΝΤΙΣΜΟΣ 500ΓΡ Κ16 ΚΟΡΙΤΣΙΑ - ΠΡΟΚΡΙΜΑΤ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903  ΓΕΡΟΘΟΔΩΡΟΥ ΣΟΦΙΑ              2010  ΠΑΝΙΩΝΙΟΣ ΓΣΣ              39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924  ΜΕΛΙΤΣΟΠΟΥΛΟΥ ΔΗΜΗΤΡΑ          2010  ΑΣ ΚΟΡΟΙΒΟΣ ΑΜΑΛΙΑΔΑ       31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911  ΜΑΥΡΑΤΖΩΤΗ ΣΤΑΥΡΟΥΛΑ ΜΑΡΙΑ     2010  ΑΣ ΑΝΑΓΕΝΝΗΣΗ ΣΑΜΟΥ        31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905  ΚΑΛΑΙΤΖΑΚΗ ΑΓΓΕΛΙΚΗ            2012  Ο.Φ.Η.                     30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922  ΜΟΥΧΑΙ ΝΕΦΕΛΗ                  2010  ΑΓΕ ΖΑΚΥΝΘΟΥ               30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969  ΒΛΑΜΗ ΜΑΡΙΑ                    2010  ΓΣ ΑΘΛΟΣ ΚΕΡΑΤΣΙΝΙ-Δ       30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906  ΣΩΠΑΣΗ ΑΝΔΡΟΝΙΚΗ               2011  Ο.Φ.Η.                     30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904  ΠΟΛΥΜΕΝΑΚΟΥ ΚΑΛΛΙΟΠΗ           2010  ΓΣ ΣΠΑΡΤΙΑΤΙΚΟΣ            30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919  ΒΟΥΤΣΙΝΟΥ ΕΥΣΤΑΘΙΑ ΧΡΥΣ        2012  ΠΑΝΑΞΙΑΚΟΣ ΑΟ              29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952  ΚΟΥΡΔΕΛΑΚΗ ΣΤΑΥΡΟΥΛΑ ΡΑΦΑΕ     2010  ΓΣ ΠΗΓΑΣΟΣ ΑΓ.ΔΗΜΗΤΡ       28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934  ΞΕΝΟΦΟΥ ΑΝΑΣΤΑΣΙΑ              2011  ΑΣ ΑΙΓΙΟΥ ΑΘΗΝΟΔΩΡΟΣ       27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921  ΑΒΟΥΡΗ ΕΛΕΝΑ                   2011  ΑΓΕ ΖΑΚΥΝΘΟΥ               24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930  ΡΟΥΣΣΗ ΣΟΦΙΑ                   2010  ΑΣ ΣΙΣΥΦΟΣ                 24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966  ΚΑΛΥΒΑ ΠΑΝΑΓΙΩΤΑ               2010  ΓΣ ΑΡΓΟΥΣ Ο ΑΡΙΣΤΙΩΝ       23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54  ΛΥΡΩΝΗ ΑΝΝΑ ΜΑΡΙΑ              2011  ΓΕ Η ΜΕΣΣΑΡΑ               23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901  ΠΑΤΕΡΟΜΙΧΕΛΑΚΗ ΜΥΡΣΙΝΗ         2011  ΕΘΝΙΚΟΣ ΓΣ                 21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970  ΤΡΑΠΕΖΟΥΝΤΙΔΗ ΕΛΠΙΣ            2012  ΣΕΔΑΣ ΠΕΡΑΜΑΤΟΣ            15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Κ16 ΚΟΡΙΤΣΙΑ - ΠΡΟΚΡΙΜΑΤΙΚΟΣ  (12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96  ΧΡΥΣΙΚΟΥ ΜΑΡΙΑ                 2010  ΓΣ ΚΗΦΙΣΙΑΣ                19.18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04  ΓΛΟΥ ΑΙΚΑΤΕΡΙΝΗ                2010  ΟΛΥΜΠΙΑΚΟΣ ΣΦΠ             19.22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22  ΜΑΚΑΤΟΥΝΑΚΗ ΠΑΡΑΣΚΕΥΗ          2012  Ο.Φ.Η.                     19.48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71  ΠΑΝΤΕΛΑΙΟΥ ΟΛΥΜΠΙΑ ΚΑΛΛΙΟΠ     2010  ΑΟ ΠΑΡΟΥ                   19.52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82  ΚΟΤΣΙΦΑ ΜΑΡΙΑΝΝΑ               2011  ΓΣ ΓΛΥΦΑΔΑΣ                19.65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03  ΛΑΖΑΡΙΔΟΥ ΔΑΝΑΗ                2010  ΓΟ ΠΕΡΙΣΤΕΡΙΟΥ Γ.ΠΑΛ       19.75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77  ΜΟΥΣΤΑΚΗ ΙΩΑΝΝΑ                2012  ΠΑΝΑΞΙΑΚΟΣ ΑΟ              19.77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38  ΚΑΛΑΜΠΑΚΑ ΙΩΑΝΝΑ               2010  ΓΣ ΒΙΤΣΕΝΤΖΟΣ ΚΟΡΝΑΡ       19.78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51  ΜΑΙΣΤΟΡΟΒΙΤΣ ΗΒΗ               2011  ΑΟ ΒΟΥΛΙΑΓΜΕΝΗΣ(Α.Ο.       19.87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54  ΓΡΑΜΨΑ ΙΩΑΝΝΑ                  2010  ΑΟ ΚΑΛΛΙΣΤΟΣ               19.94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86  ΓΑΒΡΙΛΗ ΔΕΣΠΟΙΝΑ               2012  ΓΣ ΠΗΓΑΣΟΣ ΑΓ.ΔΗΜΗΤΡ       19.95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14  ΚΑΖΟΛΕΑ ΜΑΡΙΑ                  2011  ΜΕΣΣΗΝΙΑΚΟΣ ΓΣ 1888        19.97      -2.90              19.96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95  ΧΑΤΖΑΤΟΓΛΟΥ ΑΙΚΑΤΕΡΙΝΗ ΕΛΕΝ    2010  ΑΣ ΣΧΟΛΗΣ ΜΩΡΑΙΤΗ          19.97      -2.90              19.96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06  ΚΟΛΛΙΑΡΟΥ ΙΩΑΝΝΑ               2010  ΑΣ ΕΦΗΒΟΣ ΧΙΟΥ             20.01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05  ΓΛΟΥ ΑΝΤΩΝΙΑ                   2010  ΟΛΥΜΠΙΑΚΟΣ ΣΦΠ             20.03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74  ΡΟΥΣΑΚΗ ΑΝΝΑ                   2010  ΓΣ ΑΡΚΑΔΙΑΣ                20.16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35  ΠΑΡΑΔΙΑ ΧΡΙΣΤΙΝΑ               2011  ΓΣ ΚΕΡΑΤΣΙΝΙΟΥ             20.22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132  ΠΡΕΛΙΑ ΜΑΡΙΑ                   2012  ΦΙΛΟΠΡΟΟΔΟΣ ΟΜ.ΒΡΟΝΤ       20.25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157  ΑΒΕΤΙΣΙΑΝ ΗΛΙΑΝΑ               2012  ΓΣ ΕΛΕΥΘΕΡΙΟΣ ΒΕΝΙΖΕ       20.42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285  ΚΑΚΟΥΡΑ ΔΕΣΠΟΙΝΑ ΣΤΑΥΡΟ        2010  ΑΣ ΣΙΣΥΦΟΣ                 20.47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427  ΑΛΑΒΑΝΟΥ ΔΩΡΟΘΕΑ               2011  ΑΕ ΜΕΣΟΓΕΙΟΣ ΡΑΦΗΝΑΣ       20.79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60  ΑΓΙΟΜΑΥΡΙΤΗ ΜΑΡΙΑ              2012  ΑΓΣ Ν.ΙΩΝΙΑΣ ΑΝΑΤΟΛΗ       20.80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87  ΜΠΑΛΤΑ ΧΡΥΣΟΥΛΑ                2010  ΓΣ ΠΗΓΑΣΟΣ ΑΓ.ΔΗΜΗΤΡ       20.82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81  ΑΓΓΟΥΡΗ ΜΑΡΓΑΡΙΤΑ              2011  ΓΣ ΓΛΥΦΑΔΑΣ                20.84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68  ΜΟΣΧΟΥΔΗ ΕΛΕΝΗ                 2012  ΓΣ ΣΑΛΑΜΙΝΟΣ               20.90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266  ΦΑΡΜΑΚΗ ΜΕΛΙΤΙΝΗ               2010  ΑΕ ΜΕΣΟΓΕΙΩΝ ΑΜΕΙΝΙΑ       20.93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238  ΜΑΥΡΟΠΟΥΛΟΥ ΚΑΛΛΙΟΠΗ           2011  ΓΣ ΧΑΙΔΑΡΙΟΥ               20.94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465  ΑΝΤΩΝΟΠΟΥΛΟΥ ΜΑΡΙΑ ΕΛΕΝΗ       2010  ΑΠΣ ΛΑΥΡΙΟΥ ΠΑΛΛΑΥΡΕ       20.96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468  ΜΑΡΑΓΚΟΥΔΑΚΗ ΛΥΔΙΑ ΘΕΟΔΩΡΑ     2012  ΓΑΣ ΗΡΑΚΛΗΣ ΘΗΒΩΝ          21.00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381  ΧΡΟΝΟΠΟΥΛΟΥ ΕΥΓΕΝΙΑ            2011  Γ.Σ. ΑΚΡΙΤΑΣ 2016          21.01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399  ΛΑΜΠΡΟΠΟΥΛΟΥ ΜΑΡΙΑ-ΑΓΑΠΗ       2011  ΓΣ ΙΚΑΡΟΣ Ν.ΙΩΝΙΑΣ         21.09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204  ΤΣΑΤΣΑΡΩΝΗ ΧΡΙΣΤΙΝΑ            2011  ΓΟ ΠΕΡΙΣΤΕΡΙΟΥ Γ.ΠΑΛ       21.22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365  ΓΙΑΝΝΑΔΑΚΗ ΑΝΤΩΝΙΑ             2012  ΑΠΣ ΠΗΓΑΣΟΣ ΗΡΑΚΛΕΙΟ       21.27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441  ΒΟΥΛΓΑΡΕΛΗ ΜΙΧΑΗΛΙΑ            2012  ΟΚΑ ΜΥΤΙΛΗΝΗΣ              21.30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398  ΓΙΑΧΙΑ ΚΟΚΟΝΕΣΙ ΙΡΕΝΑ          2010  ΓΣ ΙΚΑΡΟΣ Ν.ΙΩΝΙΑΣ         21.40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355  ΠΕΡΡΙΚΟΥ ΛΥΔΙΑ                 2011  ΑΟ ΚΑΛΛΙΣΤΟΣ               21.41      -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442  ΚΟΠΑΝΟΥ ΕΥΑΝΘΙΑ ΜΑΡΙΑ          2011  ΟΚΑ ΜΥΤΙΛΗΝΗΣ              21.44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350  ΡΟΥΜΕΛΙΩΤΗ ΑΛΕΞΑΝΔΡΑ           2011  ΑΟ ΔΙΑΣ ΟΛΥΜΠ.ΧΩΡΙΟΥ       21.45      -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467  ΜΟΥΛΟΠΟΥΛΟΥ ΜΑΓΔΑΛΗΝΗ          2010  ΣΥΛΛΟΓΟΣ ΑΡΚΑΔΩΝ ΔΡΟ       21.61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164  ΠΑΝΑΓΟΠΟΥΛΟΥ ΜΙΧΑΕΛΑ           2010  ΓΣ ΗΛΙΟΥΠΟΛΗΣ              21.63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149  ΠΟΤΟΥΡΗ ΤΡΙΑΔΑ ΕΛΙΣΑΒΕΤ        2010  ΑΚΟ ΛΕΒΑΔΕΙΑΣ              21.82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349  ΜΠΕΡΤΟΛΗ ΠΗΓΗ                  2011  ΑΟ ΔΙΑΣ ΟΛΥΜΠ.ΧΩΡΙΟΥ       21.92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294  ΤΣΙΜΠΙΔΑ ΧΡΙΣΤΙΝΑ              2011  ΑΣ ΣΧΟΛΗΣ ΜΩΡΑΙΤΗ          21.99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466  ΒΟΥΝΑΣΗ ΡΑΦΑΗΛΙΑ ΣΤΑΥΡΟ        2010  ΣΥΛΛΟΓΟΣ ΑΡΚΑΔΩΝ ΔΡΟ       22.13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431  ΠΑΠΑΓΕΩΡΓΙΟΥ ΕΛΕΝΗ             2010  ΑΣ ΗΛΙΟΣ                   22.40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    475  ΛΕΠΕΤΖΗ ΧΡΥΣΑΝΘΗ               2011  ΓΣ ΑΡΓΟΥΣ Ο ΑΡΙΣΤΙΩΝ       22.93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438  ΡΟΖΗ ΑΛΗΘΙΝΗ                   2011  ΑΓΣ ΑΤΛΑΣ ΠΑΤΡΩΝ 202       23.69      -1.1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56:00Z</dcterms:created>
  <dc:creator>ioanna pourliotopoulou</dc:creator>
  <dc:description/>
  <cp:keywords/>
  <dc:language>en-US</dc:language>
  <cp:lastModifiedBy>ioanna pourliotopoulou</cp:lastModifiedBy>
  <dcterms:modified xsi:type="dcterms:W3CDTF">2025-07-13T06:56:00Z</dcterms:modified>
  <cp:revision>2</cp:revision>
  <dc:subject/>
  <dc:title/>
</cp:coreProperties>
</file>