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ΠΑΝΕΛΛΗΝΙΟΙ Κ16 - ΘΗΒΑ - 19-20/07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4Κ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16  ΕΞΑΡΧΟΣ ΑΝΤΩΝΙΟΣ               2010  ΓΣ ΚΗΦΙΣΙΑΣ                58.9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21  ΤΟΜΠΡΟΣ ΠΕΤΡΟΣ                 2010  ΓΣ ΑΡΚΑΔΙΑΣ                52.0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19  ΝΤΑΡΙΣ ΠΛΙΑΚΙΚ                 2010  ΓΣ ΕΛΕΥΘΕΡΙΟΣ ΒΕΝΙΖΕ       51.8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17  ΔΙΑΜΑΝΤΟΠΟΥΛΟΣ ΚΩΝΣΤΑΝΤΙΝΟΣ    2011  Γ.Σ. ΑΚΡΙΤΑΣ 2016          50.9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06  ΠΙΣΚΙΛΙΔΗΣ ΑΘΑΝΑΣΙΟΣ           2011  ΓΑΣ ΕΟΡΔΑΙΑΣ               50.4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8  ΤΣΑΟΥΣΙΔΗΣ ΧΡΗΣΤΟΣ             2011  ΑΙΟΛΟΣ ΠΤΟΛΕΜΑΙΔΑΣ Γ       48.8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20  ΚΥΡΙΑΚΙΔΗΣ ΝΙΚΗΦΟΡΟΣ           2011  ΑΙΟΛΟΣ ΠΤΟΛΕΜΑΙΔΑΣ Γ       35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Μ ΕΜΠΟΔΙΑ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25  ΚΙΖΑΣ ΒΑΣΙΛΕΙΟΣ                2010  ΦΣΚΑ ΚΟΖΑΝΗΣ               39.3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6  ΣΑΛΛΑΡΙ ΜΑΡΙΟ                  2010  ΓΣ ΤΡΙΚΑΛΩΝ                40.5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8  ΖΟΓΛΟΠΙΤΗΣ ΡΑΦΑΗΛ              2010  ΓΣ ΒΙΤΣΕΝΤΖΟΣ ΚΟΡΝΑΡ       42.2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30  ΤΣΟΥΤΣΗΣ ΟΡΕΣΤΗΣ               2010  ΑΣ ΠΡΕΒΕΖΑΣ "ΕΥ ΖΗΝ"       42.5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84  ΔΕΡΜΑΤΗΣ ΙΩΑΝΝΗΣ ΣΤΑΜΟΥΛ       2010  ΑΣ ΑΘΛ.ΑΚΑΔ.ΧΑΛΚΙΔΑΣ       43.1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29  ΜΙΧΑΛΑΙΝΑΣ ΝΕΣΤΩΡ              2010  ΑΣ ΗΛΙΟΣ                   44.3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31  ΣΥΝΑΠΑΛΟΣ ΙΑΚΩΒΟΣ              2011  ΠΕΛΑΣΓΟΣ ΑΣ ΛΑΡΙΣΑΣ        44.3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51  ΜΗΤΡΕΛΟΥ ΔΙΟΝΥΣΙΑ              2010  Α.Σ Α.Τ.Φ.Α                 1.6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57  ΠΑΣΙΟΥ ΚΩΝΣΤΑΝΤΙΝΑ             2011  ΑΟ ΚΑΛΛΙΣΤΟΣ                1.6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53  ΚΑΡΑΜΠΙΝΗ ΑΛΙΚΗ                2010  ΑΣΕ ΔΟΥΚΑ ΑΜΑΡΟΥΣΙΟΥ        1.62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52  ΜΑΡΚΑΚΗ ΑΘΗΝΑ                  2010  ΑΑ ΗΡΑΚΛΕΙΟΥ ΚΡΗΤΗΣ         1.62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55  ΑΝΑΣΤΑΣΟΠΟΥΛΟΥ ΑΓΓΕΛΙΚΗ        2011  ΩΡΙΩΝ ΑΣ ΚΑΡΔΙΤΣΑΣ          1.6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40  ΠΑΝΑΓΙΩΤΙΔΟΥ ΣΟΦΙΑ             2010  ΦΣΚΑ ΚΟΖΑΝΗΣ                1.5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58  ΝΤΟΒΑ ΝΟΥΣΙΑ ΑΡΕΤΗ             2012  ΓΣ ΚΗΦΙΣΙΑΣ                 1.5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56  ΔΡΟΣΟΥ ΑΛΕΞΑΝΔΡΑ               2010  ΑΣ ΠΡΕΒΕΖΑΣ "ΕΥ ΖΗΝ"        1.5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09  ΑΒΕΤΙΣΙΑΝ ΜΑΡΙΑ                2011  ΓΣ ΕΛΕΥΘΕΡΙΟΣ ΒΕΝΙΖΕ       33.3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16  ΚΑΛΑΣΟΥΝΤΑ ΝΙΚΗ                2011  ΓΣ ΑΡΚΑΔΙΑΣ                30.0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0  ΜΑΚΡΑΚΗ ΧΑΡΙΚΛΕΙΑ              2011  Ο.Φ.Η.                     29.8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08  ΤΑΝΤΟΥ ΧΡΥΣΗΙΔΑ                2010  ΩΡΙΩΝ ΑΣ ΚΑΡΔΙΤΣΑΣ         29.6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4  ΤΖΙΩΡΑ ΘΑΛΕΙΑ                  2011  ΓΕ ΗΡΑΚΛΕΙΟΥ               28.6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11  ΤΣΑΚΙΡΗ ΚΥΡΙΑΚΗ                2012  ΓΑΣ ΕΟΡΔΑΙΑΣ               27.5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15  ΚΟΡΡΕ ΕΥΑΓΓΕΛΙΑ                2010  ΕΥΒΟΙΚΟΣ ΓΑΣ               26.5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13  ΜΑΤΖΙΡΗ ΜΑΡΙΑ                  2010  ΟΦΚΑ ΦΙΛΙΠΠΟΣ ΓΙΑΝΝΙ       26.0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Μ ΕΜΠΟΔΙΑ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24  ΑΘΑΝΑΣΙΑΔΟΥ ΔΕΣΠΟΙΝΑ           2010  ΑΣ ΠΥΡΡΟΣ ΔΗΜΑΣ            44.7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25  ΣΑΚΕΛΛΑΡΙΟΥ ΙΩΑΝΝΑ             2011  ΑΘΗΝΑΙΚΟΣ ΟΜ.ΑΘΛΗΤΙΣ       45.4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81  ΝΙΝΙΚΑ ΣΜΑΡΑΓΔΑ                2010  ΑΓΣ ΑΓ.ΣΤΕΦΑΝΟΥ ΤΟ Ο       45.5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26  ΚΑΤΣΙΚΑ ΑΝΑΣΤΑΣΙΑ              2011  ΑΓΣ ΙΩΑΝΝΙΝΩΝ              46.7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28  ΚΟΥΙΡΙΝΗ ΣΟΦΙΑ                 2011  ΑΣ ΗΛΙΟΣ                   47.6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30  ΣΤΕΡΓΙΟΥ ΣΜΑΡΑΓΔΑ              2010  ΑΣ Ο ΠΟΛΥΔΕΥΚΗΣ            48.7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29  ΛΙΛΙΟΥ ΕΥΑΓΓΕΛΙΑ               2011  ΑΣΣ ΑΛΕΞΑΝΔΡΟΣ ΜΑΚΕΔ       49.2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27  ΓΙΟΛΔΑΣΗ ΔΑΝΑΗ                 2010  ΑΓΣ ΙΩΑΝΝΙΝΩΝ              49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 Μ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17  ΚΑΚΑΡΗΣ ΚΩΝΣΤΑΝΤΙΝΟΣ           2010  ΟΚΑ ΒΙΚΕΛΑΣ ΒΕΡΟΙΑΣ        37.0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18  ΤΣΙΡΑΚΑΚΗΣ ΓΕΩΡΓΙΟΣ            2010  ΓΣ ΒΙΤΣΕΝΤΖΟΣ ΚΟΡΝΑΡ       37.1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21  ΚΩΤΣΗΣ ΑΓΓΕΛΟΣ                 2010  ΓΣ ΝΙΚΗ ΒΥΡΩΝΑ             37.1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20  ΔΑΦΝΙΩΤΗΣ ΑΡΗΣ                 2010  ΟΚΑ "ΦΙΛΙΠΠΟΣ" ΚΑΒΑΛ       37.4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19  ΤΣΙΑΡΑΣ ΔΗΜΗΤΡΙΟΣ              2010  ΓΑΣ ΑΡΧΕΛΑΟΣ ΚΑΤΕΡΙΝ       38.0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24  ΤΑΒΑΝΤΖΗΣ ΗΛΙΑΣ                2011  ΑΘΛΟΚΙΝΗΣΗ ΑΣ ΜΥΤΙΛΗ       38.2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23  ΓΚΟΡΤΣΟΣ ΚΩΝΣΤΑΝΤΙΝΟΣ          2010  ΑΣ ΠΥΡΡΟΣ ΔΗΜΑΣ            38.2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22  ΚΑΝΕΛΛΟΠΟΥΛΟΣ ΦΙΛΙΠΠΟΣ         2012  ΓΣ ΕΡΜΗΣ ΙΛΙΟΥ             45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 Μ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19  ΓΙΑΝΝΟΠΟΥΛΟΥ ΑΝΔΡΟΝΙΚΗ         2010  ΓΣ ΠΗΓΑΣΟΣ ΑΓ.ΔΗΜΗΤΡ       40.2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17  ΛΙΑΚΟΠΟΥΛΟΥ ΚΑΡΟΛΙΝΑ-ΜΑΡΙΑ     2010  ΓΣ ΚΗΦΙΣΙΑΣ                40.5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20  ΚΟΥΝΤΑ ΣΩΤΗΡΙΑ                 2010  ΠΜΣ ΟΛΥΜΠΙΑΔΑ              40.8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18  ΑΛΕΞΙΑΔΗ ΜΑΡΙΑ                 2010  ΓΣ ΚΕΡΑΤΣΙΝΙΟΥ             41.1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23  ΑΡΜΑΟ ΛΥΔΙΑ ΠΑΥΛΙΝΑ            2010  ΓΣ ΝΙΚΗ ΒΥΡΩΝΑ             41.9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21  ΚΑΛΗΝΤΕΡΗ ΜΑΡΙΑ ΕΛΕΝΗ          2010  ΟΚΑ ΚΑΒΑΛΑΣ                41.9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22  ΠΑΠΑΔΗΜΗΤΡΙΟΥ ΑΙΚΑΤΕΡΙΝΗ       2011  ΓΣ ΚΕΡΚΥΡΑΣ 2018           42.7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24  ΛΕΒΕΙΔΙΩΤΗ ΜΑΡΙΑ               2011  ΓΕ ΤΡΟΙΖΗΝΙΑΣ              43.1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ΤΕΤΡΑΠΛΟΥΝ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66  ΣΧΟΙΝΑΡΑΚΗΣ ΜΙΧΑΗΛ             2010  Ο.Φ.Η.                     16.94       2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71  ΓΕΩΡΓΙΟΥ ΒΑΣΙΛΕΙΟΣ             2010  ΑΓΣ ΙΩΑΝΝΙΝΩΝ              16.76       3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67  ΚΩΝΣΤΑΝΤΑΚΟΣ ΧΡΗΣΤΟΣ           2010  ΩΡΙΩΝ ΑΣ ΚΑΡΔΙΤΣΑΣ         16.73       2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75  ΤΣΑΓΚΕΤΑΣ ΓΕΩΡΓΙΟΣ             2010  ΦΙΛΟΠΡΟΟΔΟΣ ΟΜ.ΒΡΟΝΤ       15.67       3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73  ΧΙΟΥΣΙ ΟΡΕΣΤΗΣ                 2010  ΑΣ Ο ΠΟΛΥΔΕΥΚΗΣ            15.49       0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76  ΑΣΣΑΡΙΩΤΗΣ ΙΩΑΝΝΗΣ             2010  Ο.Φ.Η.                     15.00       3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74  ΣΚΟΥΡΟΣ ΚΩΝΣΤΑΝΤΙΝΟΣ           2010  ΕΥΒΟΙΚΟΣ ΓΑΣ               14.80       0.7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83  ΝΤΟΝΑΣ ΚΩΝΣΤΑΝΤΙΝΟΣ            2011  ΑΓΣ ΙΩΑΝΝΙΝΩΝ              14.34       2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 M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9  ΜΩΡΑΙΤΗΣ ΑΛΕΞΑΝΔΡΟΣ            2010  ΓΣ ΚΕΡΚΥΡΑΣ 2018           16.77       2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10  ΣΠΥΡΟΠΟΥΛΟΣ ΠΑΝΑΓΙΩΤΗΣ         2010  ΓΣ ΠΑΓΧΙΑΚΟΣ ΧΙΟΥ          16.89       2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82  ΚΩΝΣΤΑΝΤΙΝΙΔΗΣ ΑΝΔΡΕΑΣ         2010  ΕΔΕΣΣΑΙΚΗ ΓΕ               17.05       2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13  ΚΑΡΑΛΙΑΣ ΙΩΑΝΝΗΣ               2010  Α.Ο. ΕΡΜΗΣ                 17.27       2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12  ΚΟΥΤΟΥΖΟΣ ΔΗΜΗΤΡΙΟΣ            2012  ΓΣ ΚΕΡΑΤΣΙΝΙΟΥ             17.49       2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16  ΕΥΣΤΑΘΙΟΥ ΒΑΣΙΛΗΣ              2010  ΓΣ ΚΗΦΙΣΙΑΣ                17.60       2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14  ΑΔΑΜΟΥΔΗΣ ΧΡΥΣΟΒΑΛΑΝΤΗΣ        2010  ΝΓΣ ΘΕΣ/ΚΗΣ ΗΡΑΚΛΗΣ        17.66       2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15  ΣΥΡΡΟΣ ΚΩΝΣΤΑΝΤΙΝΟΣ            2010  ΓΕ ΑΓΡΙΝΙΟΥ                17.69       2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50 M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9  ΜΑΡΚΟΥΛΗ ΦΑΝΗ                  2010  ΓΣ ΕΔΕΣΣΑΣ                 18.10       1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1  ΧΡΥΣΙΚΟΥ ΜΑΡΙΑ                 2010  ΓΣ ΚΗΦΙΣΙΑΣ                18.66       1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10  ΓΛΟΥ ΑΙΚΑΤΕΡΙΝΗ                2010  ΟΛΥΜΠΙΑΚΟΣ ΣΦΠ             18.69       1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14  ΜΑΚΑΤΟΥΝΑΚΗ ΠΑΡΑΣΚΕΥΗ          2012  Ο.Φ.Η.                     18.96       1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12  ΓΑΛΑΝΗ ΚΩΝΣΤΑΝΤΙΝΑ             2010  ΑΣ ΠΥΡΡΟΣ ΔΗΜΑΣ            19.08       1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15  ΖΑΧΟΥ ΑΡΙΑΝΝΑ                  2010  ΩΡΙΩΝ ΑΣ ΚΑΡΔΙΤΣΑΣ         19.14       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16  ΠΑΝΤΕΛΑΙΟΥ ΟΛΥΜΠΙΑ ΚΑΛΛΙΟΠ     2010  ΑΟ ΠΑΡΟΥ                   19.35       1.2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13  ΟΥΖΟΥΝΗ ΑΙΚΑΤΕΡΙΝΗ             2010  ΑΦ ΘΕΡΜΗΣ ΑΔΩΝΙΣ           19.40       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Κ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09  ΠΟΛΛΑΚΗΣ ΚΩΝΣΤΑΝΤΙΝΟΣ          2010  ΓΣ ΕΛΕΥΘΕΡΙΟΣ ΒΕΝΙΖΕ       56.2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10  ΚΙΚΙΟΠΟΥΛΟΣ ΚΩΝΣΤΑΝΤΙΝΟΣ       2010  ΓΣ ΕΛΕΥΘΕΡΙΟΣ ΒΕΝΙΖΕ       52.8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1  ΤΣΑΠΑΤΣΑΡΗΣ ΝΙΚΟΛΑΟΣ           2010  ΑΟ ΙΣΘΜΙΑΚΟΣ               52.4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2  ΜΠΟΥΛΑΚΗΣ ΚΩΝΣΤΑΝΤΙΝΟΣ         2010  ΑΣ ΚΕΝΤΑΥΡΟΣ               46.8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14  ΤΣΟΛΑΚΙΔΗΣ ΚΩΝΣΤΑΝΤΙΝΟΣ        2012  ΑΣΣ ΑΛΕΞΑΝΔΡΟΣ ΜΑΚΕΔ       46.7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15  ΑΣΛΑΜΑΤΖΙΔΗΣ ΣΠΥΡΙΔΩΝ          2010  ΑΣ Ο ΠΟΛΥΔΕΥΚΗΣ            46.3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13  ΤΣΙΚΡΙΤΖΗΣ ΙΩΑΚΕΙΜ             2010  ΟΦΚΑ ΣΕΡΡΕΣ                45.3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03  ΣΑΝΚΟΒ ΚΟΣΤΙ                   2010  ΑΟ ΘΥΕΛΛΑ ΚΑΛΑΘΕΝΩΝ        45.3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52  ΜΑΡΤΙΝΙΔΗΣ ΣΤΥΛΙΑΝΟΣ           2010  ΠΑΣ ΠΡΩΤ/ΤΩΝ ΚΟΜΟΤΗΝ        3.7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61  ΜΑΥΡΑΓΑΝΗΣ ΙΩΑΝΝΗΣ             2010  ΑΟ ΦΙΛΟΘΕΗΣ                 3.6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2  ΔΑΝΔΙΚΑΣ ΒΑΣΙΛΕΙΟΣ             2011  ΓΣ ΣΕΡΡΕΣ 93                3.3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65  ΚΡΙΤΣΕΑΣ ΑΝΔΡΕΑΣ               2011  ΣΦΣ ΘΕΣ/ΝΙΚΗΣ ΔΕΥΚΑΛ        3.2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64  ΤΣΟΥΚΑΛΑΣ ΔΗΜΗΤΡΙΟΣ            2010  ΑΕ ΜΕΣΟΓΕΙΩΝ ΑΜΕΙΝΙΑ        3.2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7         260  ΚΑΛΛΕΣ ΝΙΚΟΛΑΟΣ                2010  ΑΟ ΦΙΛΟΘΕΗ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263  ΣΤΑΜΠΟΛΙΔΗΣ ΑΓΓΕΛΟΣ            2012  ΓΣ ΣΕΡΡΕΣ 93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600 M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27  ΜΠΕΡΤΣΑΤΟΣ ΑΝΑΣΤΑΣΙΟΣ          2010  ΓΣ ΓΑΛΑΤΣΙΟΥ ΓΥΜΝΑΣΙ     1:26.2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25  ΜΠΕΝΗΣ ΦΩΤΙΟΣ ΓΕΡΑΣΙΜΟ         2010  ΠΕΛΑΣΓΟΣ ΑΣ ΛΑΡΙΣΑΣ      1:26.9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0  ΑΛΕΞΑΝΔΡΙΔΗΣ ΑΓΓΕΛΟΣ           2010  ΓΕ ΗΡΑΚΛΕΙΟΥ             1:27.1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26  ΣΠΥΡΟΜΗΤΡΟΣ ΓΕΩΡΓΙΟΣ           2010  ΝΓΣ ΘΕΣ/ΚΗΣ ΗΡΑΚΛΗΣ      1:27.4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29  ΝΟΒΑΚΗΣ ΑΘΑΝΑΣΙΟΣ              2011  ΟΚΑ ΒΙΚΕΛΑΣ ΒΕΡΟΙΑΣ      1:28.1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28  ΚΑΡΑΚΑΣΗΣ ΙΩΑΝΝΗΣ              2010  ΑΟ ΠΕΛΟΨ                 1:28.1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32  ΚΟΛΑΞΗΣ ΜΟΡΟΖΙΝΗΣ ΒΑΣΙΛΕΙΟΣ    2010  ΑΟ ΠΑΛΑΙΟΥ ΦΑΛΗΡΟΥ       1:29.7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31  ΠΑΠΑΔΑΚΟΣ ΔΙΟΝΥΣΙΟΣ            2011  ΟΑ ΚΟΥΡΟΣ ΑΙΓΙΝΑΣ        1:33.4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0 M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25  ΠΑΥΛΟΠΟΥΛΟΥ ΦΩΤΕΙΝΗ            2010  ΓΣ ΒΙΤΣΕΝΤΖΟΣ ΚΟΡΝΑΡ     1:40.3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31  ΚΕΝΤΡΙΑΝΑΚΗ ΑΝΝΑ               2010  ΑΓΙΟΣ ΝΙΚΟΛΑΟΣ ΓΣ        1:41.1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28  ΠΑΠΑΧΑΡΑΜΠΙΔΟΥ ΟΛΓΑ ΔΑΝΑΗ      2010  ΝΓΣ ΘΕΣ/ΚΗΣ ΗΡΑΚΛΗΣ      1:41.4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27  ΒΑΤΙΣΤΑ ΑΡΓΥΡΟΥΛΑ              2011  ΓΣ ΗΛΙΟΥΠΟΛΗΣ            1:43.0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26  ΜΟΚΚΑ ΜΑΡΙΑ ΕΛΕΝΗ              2010  ΣΑ ΚΟΛΛΕΓΙΟΥ ΑΘΗΝΩΝ      1:43.3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32  ΚΑΚΑΒΙΑ ΕΜΜΑΝΟΥΕΛΑ             2011  ΑΠΣ ΚΑΡΠΕΝΗΣΙ 2002       1:45.4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29  ΟΙΚΟΝΟΜΟΥ ΑΝΑΣΤΑΣΙΑ            2010  ΓΣ ΝΙΚΗ ΒΟΛΟΥ            1:46.0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30  ΧΑΛΚΙΔΟΥ ΒΑΣΙΛΙΚΗ              2011  ΑΣΣ ΑΛΕΞΑΝΔΡΟΣ ΜΑΚΕΔ     1:48.9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0 M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01  ΚΟΝΤΟΛΟΥΚΑΣ ΑΛΕΞΙΟΣ            2010  ΠΑΝΙΩΝΙΟΣ ΓΣΣ            2:39.3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03  ΣΥΡΜΑΚΕΣΗΣ ΦΟΙΒΟΣ              2011  ΑΓΣ ΙΩΑΝΝΙΝΩΝ            2:40.0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02  ΤΣΙΠΕΤΟΣ ΘΑΝΑΣΗΣ               2010  ΓΑΣ ΑΓΡΙΝΙΟΥ             2:40.2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05  ΜΠΑΡΤΖΩΚΑΣ ΧΑΡΙΛΑΟΣ            2010  ΟΚΑ ΒΙΚΕΛΑΣ ΒΕΡΟΙΑΣ      2:42.3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04  ΠΑΠΟΥΤΣΗΣ ΒΙΚΤΩΡ ΑΘΑΝΑΣΙΟ      2010  ΑΝΟ ΧΑΝΙΩΝ "Ο ΚΥΔΩΝ"     2:43.8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07  ΠΑΡΑΧΕΡΑΚΗΣ ΓΕΩΡΓΙΟΣ           2010  ΓΣ ΚΗΦΙΣΙΑΣ              2:44.0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08  ΚΑΡΑΤΖΙΩΤΗΣ ΘΩΜΑΣ              2010  ΓΣ ΓΑΛΑΤΣΙΟΥ ΓΥΜΝΑΣΙ     2:44.1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06  ΚΟΡΙΤΣΙΔΗΣ ΕΥΑΓΓΕΛΟΣ ΣΠΥΡ      2012  ΓΣ ΠΡΩΤΕΑΣ ΗΓΟΥΜΕΝΙΤ     2:52.3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0 M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01  ΣΟΥΡΛΑ ΡΑΦΑΕΛΑ                 2011  ΓΣ ΠΡΩΤΕΑΣ ΗΓΟΥΜΕΝΙΤ     3:03.1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04  ΚΑΛΟΥΤΑ ΚΩΝΣΤΑΝΤΙΝΑ            2011  ΝΑΟ ΚΕΚΡΟΨ               3:04.2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05  ΒΟΛΙΩΝΙΤΑΚΗ ΣΟΦΙΑ              2012  ΓΣ ΓΛΥΦΑΔΑΣ              3:04.3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08  ΚΑΛΟΥΤΑ ΕΙΡΗΝΗ                 2011  ΝΑΟ ΚΕΚΡΟΨ               3:06.9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02  ΜΠΑΝΑ ΔΕΣΠΟΙΝΑ                 2011  ΣΚΑ ΜΕΤΕΩΡΩΝ             3:07.8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06  ΠΙΣΣΑ ΜΑΡΙΑ                    2011  ΠΑΝΙΩΝΙΟΣ ΓΣΣ            3:08.0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7  ΚΑΡΑΤΖΟΓΛΟΥ ΧΑΤΖΗΙΩΑ ΒΑΣΙΛΕΙΑ  2012  ΓΣ ΕΔΕΣΣΑΣ               3:09.0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ΤΕΤΡΑΠΛΟΥΝ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60  ΒΛΑΣΕΡΟΥ ΔΑΝΑΗ                 2010  ΓΣ ΚΕΡΚΥΡΑΣ 2018           15.16       1.8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74  ΜΟΥΡΑΤΙΔΟΥ ΕΛΒΙΡΑ              2010  ΑΠΟΦΚΑ ΞΑΝΘΗΣ              14.83       2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75  ΒΑΣΔΕΚΗ ΑΠΟΣΤΟΛΙΑ              2011  ΑΟ ΚΑΛΛΙΣΤΟΣ               14.39       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76  ΔΗΜΗΤΡΙΟΥ ΠΟΛΥΤΙΜΗ             2010  ΟΦΚΑ ΠΕΡΙΣΤΕΡΙΟΥ           14.24       1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79  ΚΟΥΤΡΑ ΜΟΝΤΕΧΟ ΕΛΕΝΑ           2010  ΑΝΑΓΕΝΝΗΣΗ ΠΕΥΚΗΣ ΓΣ       14.20       2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1  ΑΝΑΓΝΩΠΟΥΛΟΥ ΙΩΑΝΝΑ            2010  ΑΟ ΦΙΛΟΘΕΗΣ                14.11       2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77  ΣΠΑΧΟΥ ΘΕΟΔΩΡΑ                 2010  ΓΣ ΒΟΛΟΥ                   13.77       2.0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0 M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09  ΒΑΡΒΑΡΟΣ ΛΕΩΝ ΑΝΑΣΤΑΣΙΟΣ       2011  ΑΣ ΣΧΟΛΗΣ ΜΩΡΑΙΤΗ        5:55.5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10  ΖΑΜΠΕΛΗΣ ΓΕΩΡΓΙΟΣ              2011  ΟΑ ΚΟΥΡΟΣ ΑΙΓΙΝΑΣ        5:57.2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2  ΓΟΥΡΔΟΥΚΗΣ ΙΩΣΗΦ               2010  ΑΟ ΚΕΡΚΥΡΑΣ 2015         6:02.0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16  ΔΡΙΤΣΑΣ ΚΩΝΣΤΑΝΤΙΝΟΣ           2010  ΓΣ ΗΛΙΟΥΠΟΛΗΣ            6:04.8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1  ΚΑΤΣΟΥΛΗΣ ΚΩΝΣΤΑΝΤΙΝΟΣ         2010  ΓΣ ΓΛΥΦΑΔΑΣ              6:07.9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14  ΑΠΟΣΤΟΛΙΔΗΣ ΔΗΜΗΤΡΙΟΣ ΕΦΡΑΙ    2010  ΣΚΑ ΔΡΑΜΑΣ               6:10.2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15  ΚΩΝΣΤΑΝΤΕΛΟΣ ΗΛΙΑΣ             2010  ΣΑ ΚΟΛΛΕΓΙΟΥ ΑΘΗΝΩΝ      6:16.0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13  ΧΑΡΑΛΑΜΠΟΥΣ ΚΩΝΣΤΑΝΤΙΝΟΣ       2010  ΑΓΣ ΙΩΑΝΝΙΝΩΝ            6:16.6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23  ΜΠΑΓΓΕΑ ΜΑΡΙΑ                  2011  ΕΔΕΣΣΑΙΚΗ ΓΕ               40.1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26  ΚΑΛΑΙΤΖΑΚΗ ΑΓΓΕΛΙΚΗ            2012  Ο.Φ.Η.                     36.0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25  ΓΕΡΟΘΟΔΩΡΟΥ ΣΟΦΙΑ              2010  ΠΑΝΙΩΝΙΟΣ ΓΣΣ              35.6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24  ΜΕΛΙΤΣΟΠΟΥΛΟΥ ΔΗΜΗΤΡΑ          2010  ΑΣ ΚΟΡΟΙΒΟΣ ΑΜΑΛΙΑΔΑ       35.6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28  ΜΑΥΡΑΤΖΩΤΗ ΣΤΑΥΡΟΥΛΑ ΜΑΡΙΑ     2010  ΑΣ ΑΝΑΓΕΝΝΗΣΗ ΣΑΜΟΥ        33.9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56  ΗΡΑΚΛΕΟΥΣ ΜΑΡΙΑ                2012  ΠΑΣ ΠΡΩΤΕΑΣ ΑΛΕΞ/ΠΟΛ       33.3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27  ΑΖΕΜΟΠΟΥΛΟΥ ΔΗΜΗΤΡΑ            2010  ΑΠΚ ΝΕΑΠΟΛΗΣ               29.4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29  ΓΩΓΟΥ ΜΑΡΙΝΑ ΑΝΑΣΤΑΣΙ          2010  ΠΑΣ ΠΡΩΤΕΑΣ ΑΛΕΞ/ΠΟΛ       29.3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M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09  ΣΧΙΖΑ ΛΑΜΠΡΙΝΗ                 2010  ΓΣ ΓΛΥΦΑΔΑΣ              6:31.7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10  ΠΑΝΤΟΣΤΗ ΧΡΙΣΤΙΝΑ              2010  ΑΟ ΚΑΛΛΙΣΤΟΣ             6:34.4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11  ΑΓΓΕΛΑΤΟΥ ΑΝΘΗ                 2010  ΑΟ ΠΕΛΟΨ                 6:43.0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5  ΣΤΑΜΑΤΑΚΗ ΠΑΝΑΓΙΩΤΑ            2011  ΓΣ ΗΛΙΟΥΠΟΛΗΣ            6:50.9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13  ΓΟΥΛΑ ΔΗΜΗΤΡΑ                  2010  ΑΟ ΠΡΕΒΕΖΑΣ "ΚΟΤΙΝΟΣ     6:56.9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16  ΔΑΛΑΚΟΥ ΝΙΚΗ                   2010  ΑΟ ΣΠ.ΛΟΥΗΣ ΚΟΡΥΔΑΛΛ     7:03.5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14  ΓΡΑΜΜΕΝΟΥ ΕΛΙΣΑΒΕΤ             2011  ΑΠΚ ΝΕΑΠΟΛΗΣ             7:04.3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12  ΜΕΣΣΗΝΗ ΜΑΥΡΑ                  2011  ΓΣ ΛΕΥΚΑΔΑΣ              7:20.1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2000Μ ΦΥΣ.ΕΜΠΟΔΙΑ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33  ΠΑΓΚΑΛΤΖΗΣ ΝΙΚΟΛΑΟΣ            2011  ΑΠΚ ΝΕΑΠΟΛΗΣ             6:12.7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34  ΤΖΑΝΕΤΟΣ ΜΑΞΙΜΟΣ               2011  ΑΕ ΜΕΣΟΓΕΙΩΝ ΑΜΕΙΝΙΑ     6:21.9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38  ΘΕΟΦΑΝΟΠΟΥΛΟΣ ΠΑΝΑΓΙΩΤΗΣ       2010  ΦΙΛ.ΛΕΣΧΗ ΑΙΓΙΟΥ         6:26.0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6  ΡΕΝΙΕΡΗΣ ΑΓΓΕΛΟΣ               2010  ΑΝΟ ΧΑΝΙΩΝ "Ο ΚΥΔΩΝ"     6:28.4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35  ΜΩΥΣΗΣ ΒΑΣΙΛΕΙΟΣ               2010  ΑΟ ΔΡΑΜΑΣ                6:31.8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40  ΛΑΜΠΡΟΠΟΥΛΟΣ ΗΛΙΑΣ             2010  ΓΑΣ ΑΓΡΙΝΙΟΥ             6:36.9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39  ΝΟΥΣΙΑΣ ΕΥΑΓΓΕΛΟΣ              2010  ΑΓΣ ΙΩΑΝΝΙΝΩΝ            6:39.5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37  ΕΜΙΝΙΔΗΣ ΓΕΩΡΓΙΟΣ              2010  ΑΟ ΚΑΒΑΛΑΣ               6:39.9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000Μ ΦΥΣ.ΕΜΠΟΔΙΑ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31  ΣΜΥΡΝΑΚΗ ΑΛΕΞΑΝΔΡΑ             2010  ΑΠΣ ΠΗΓΑΣΟΣ ΗΡΑΚΛΕΙΟ     6:54.3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5  ΒΑΒΙΛΗ ΦΩΤΕΙΝΗ                 2011  ΑΓΣ ΑΓ.ΣΤΕΦΑΝΟΥ ΤΟ Ο     7:17.0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32  ΤΑΣΙΟΥΛΑ ΜΑΝΘΑ                 2010  ΑΓΣ ΙΩΑΝΝΙΝΩΝ            7:19.3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83  ΚΟΥΡΜΠΕΤΣΟΥ ΚΩΝΣΤΑΝΤΙΝΑ ΜΙΧ    2010  ΠΑΝΙΩΝΙΟΣ ΓΣΣ            7:25.1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36  ΡΑΜΜΟΥ ΟΥΡΑΝΙΑ                 2010  ΠΑΝΙΩΝΙΟΣ ΓΣΣ            7:34.2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33  ΦΙΛΙΠΠΙΔΟΥ ΦΩΤΕΙΝΗ             2011  ΑΠΚ ΝΕΑΠΟΛΗΣ             7:34.6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37  ΔΑΛΓΚΙΤΣΗ ΚΑΡΙΟΦΥΛΛΙΑ          2010  ΟΦΚΑ ΣΕΡΡΕΣ              7:37.5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34  ΜΠΑΛΟΥΚΑ ΧΡΙΣΤΙΝΑ              2010  ΑΠΚ ΝΕΑΠΟΛΗΣ             7:52.8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ΚΥΤ.4Χ80Μ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600ΓΡ.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22  ΒΑΣΙΛΕΙΟΥ ΧΑΡΙΛΑΟΣ-ΙΩΑΝΝΗ      2010  ΑΟ ΚΕΡΚΥΡΑΣ 2015           58.4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23  ΒΕΡΙΚΟΥΚΗΣ ΤΡΥΦΩΝ              2010  ΕΔΕΣΣΑΙΚΗ ΓΕ               57.3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24  ΒΛΑΧΟΝΙΚΟΛΟΣ ΕΥΑΓΓΕΛΟΣ         2011  ΓΣ ΓΛΥΦΑΔΑΣ                55.9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26  ΜΑΡΚΕΤΑΚΗΣ ΧΡΗΣΤΟΣ             2010  ΓΟ ΠΕΡΙΣΤΕΡΙΟΥ Γ.ΠΑΛ       52.9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29  ΛΥΚΟΣ ΓΕΩΡΓΙΟΣ                 2010  ΑΘΛΟΚΙΝΗΣΗ ΑΣ ΜΥΤΙΛΗ       51.6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25  ΠΛΙΟΥΓΟΥΡΙΔΗΣ ΚΩΝΣΤΑΝΤΙΝΟΣ     2010  ΔΕΑΣ ΔΑΦΝΗ ΡΟΔΟΥ           51.1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28  ΚΑΡΑΓΩΓΟΣ ΑΛΕΞΑΝΔΡΟΣ           2010  ΑΣ ΗΛΙΟΣ                   48.9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27  ΤΖΙΑΝΗΣ ΒΑΣΙΛΕΙΟΣ              2010  ΓΣ ΣΕΡΡΕΣ 93               46.8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ΚΥΤ.4Χ80Μ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ΒΑΔΗΝ Κ16 ΚΟΡΙΤΣ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17  ΛΟΥΚΑ ΠΑΡΑΣΚΕΥΗ-ΜΕΛΙΝ          2010  ΑΟ ΠΡΕΒΕΖΑΣ "ΚΟΤΙΝΟΣ    15:09.4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82  ΣΕΡΕΜΕΤΗ ΙΩΑΝΝΑ                2010  ΑΓΣ ΑΡΙΩΝ ΠΑΤΡΩΝ        15:15.1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18  ΚΑΤΣΑΦΛΙΑΚΑ ΔΗΜΗΤΡΑ            2011  ΑΕ ΟΛΥΜΠΙΑΣ ΠΑΤΡΩΝ      16:40.5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9  ΓΚΙΓΚΙΛΙΝΗ ΑΓΓΕΛΙΚΗ ΕΛΕΝΗ      2011  ΑΘΛΟΚΙΝΗΣΗ ΑΣ ΜΥΤΙΛΗ    16:55.4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84  ΑΔΑΜΟΠΟΥΛΟΥ ΑΛΕΞΑΝΔΡΑ-ΓΑΒΡΙ    2011  ΓΑΣ ΗΡΑΚΛΗΣ ΘΗΒΩΝ       17:32.0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20  ΒΑΣΙΛΕΙΟΥ ΣΩΤΗΡΙΑ              2012  ΟΚΑ ΒΙΚΕΛΑΣ ΒΕΡΟΙΑΣ     17:33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23  ΒΑΧΤΣΑΒΑΝΗ ΧΡΙΣΤΙΝΑ            2012  ΑΘΛΟΚΙΝΗΣΗ ΑΣ ΜΥΤΙΛΗ    17:58.3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2  ΤΡΙΓΚΑ ΘΕΩΝΗ                   2011  ΑΘΛΟΡΑΜΑ ΑΟ ΠΑΤΡΑΣ      18:37.4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000Μ ΒΑΔΗΝ Κ16 ΑΓΟΡΙΑ - ΤΕΛΙΚΟΣ  (19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41  ΒΕΡΒΕΡΟΠΟΥΛΟΣ ΕΜΜΑΝΟΥΗΛ        2011  ΑΕ ΕΣΠΕΡΟΣ 2004         26:36.1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2  ΠΑΠΑΔΟΠΟΥΛΟΣ ΦΙΛΙΠΠΟΣ          2010  ΑΕ ΕΣΠΕΡΟΣ 2004         26:39.1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3  ΔΗΜΗΤΡΙΟΥ ΔΗΜΗΤΡΙΟΣ            2011  ΑΕ ΟΛΥΜΠΙΑΣ ΠΑΤΡΩΝ      27:57.31                    6                             </w:t>
      </w:r>
    </w:p>
    <w:p>
      <w:pPr>
        <w:pStyle w:val="Style15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44  ΒΕΛΙΣΣΑΡΙΟΥ ΠΑΝΑΓΙΩΤΗΣ         2011  ΑΘΛΟΚΙΝΗΣΣ ΜΥΤΙΛΗ    29:03.3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45  ΝΤΑΛΑΓΕΩΡΓΟΣ ΜΙΧΑΗΛ ΙΩΑΝΝΗΣ    2011  ΓΕ ΑΓΡΙΝΙΟΥ             30:56.47                    4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23:12:00Z</dcterms:created>
  <dc:creator>ioanna pourliotopoulou</dc:creator>
  <dc:description/>
  <cp:keywords/>
  <dc:language>en-US</dc:language>
  <cp:lastModifiedBy>ioanna pourliotopoulou</cp:lastModifiedBy>
  <dcterms:modified xsi:type="dcterms:W3CDTF">2025-07-19T23:12:00Z</dcterms:modified>
  <cp:revision>2</cp:revision>
  <dc:subject/>
  <dc:title/>
</cp:coreProperties>
</file>