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ΠΑΝΕΛΛΗΝΙΟΙ Κ16(Α'ΦΑΣΗ) - ΧΑΛΚΙΔΑ - 12-13/07/202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300Μ Κ16 ΑΓΟΡΙΑ - ΤΕΛΙΚΕΣ ΣΕΙΡΕΣ  (13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06      ΓΣ ΝΙΚΗ ΒΥΡΩΝΑ           2:41.01        5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04      ΓΣ ΚΗΦΙΣΙΑΣ              2:43.55        5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02      ΓΣ ΒΙΤΣΕΝΤΖΟΣ ΚΟΡΝΑΡ     2:44.55        5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02      ΣΑ ΚΟΛΛΕΓΙΟΥ ΑΘΗΝΩΝ      2:44.94        3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5      ΝΑΟ ΚΕΚΡΟΨ               2:47.53        3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3      ΓΣ ΓΑΛΑΤΣΙΟΥ ΓΥΜΝΑΣΙ     2:47.60        3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05      ΓΣ ΓΛΥΦΑΔΑΣ              2:49.07        3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04      ΓΣ ΠΙΝΔΑΡΟΣ ΘΗΒΩΝ        2:49.49        3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06      ΑΟ ΚΑΛΛΙΣΤΟΣ             2:50.28        3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08      ΠΑΝΙΩΝΙΟΣ ΓΣΣ            2:51.02        3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08      ΟΦΚΑ ΠΕΡΙΣΤΕΡΙΟΥ         2:51.27        3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01      ΑΣ ΑΙΓΙΟΥ ΑΘΗΝΟΔΩΡΟΣ     2:51.64        3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03      ΑΕ ΟΛΥΜΠΙΑΣ ΠΑΤΡΩΝ       2:51.65        3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06      ΓΣ ΗΛΙΟΥΠΟΛΗΣ            2:52.14        3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7      ΑΓΙΟΣ ΝΙΚΟΛΑΟΣ ΓΣ        2:52.28        3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02      ΠΑΝΑΞΙΑΚΟΣ ΑΟ            2:52.64        3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01      ΑΠΣ ΠΗΓΑΣΟΣ ΗΡΑΚΛΕΙΟ     2:52.8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03      ΑΕ ΜΕΣΟΓΕΙΩΝ ΑΜΕΙΝΙΑ     2:53.5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01      ΑΟ ΠΕΛΟΨ                 2:54.6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08      ΑΣ ΕΦΗΒΟΣ ΧΙΟΥ           2:55.3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05      ΟΚΑ ΑΡΚΑΔΙ ΡΕΘΥΜΝΟΥ      2:55.87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07      ΑΓΕ ΖΑΚΥΝΘΟΥ             2:55.9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08      ΓΑΣ ΧΟΛΑΡΓΟΥ             2:58.4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4     07      ΑΓΣ ΑΓ.ΣΤΕΦΑΝΟΥ ΤΟ Ο     2:59.0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05      ΑΟ ΠΑΛΑΙΟΥ ΦΑΛΗΡΟΥ       3:01.0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03      ΓΣ ΝΕΑΠΟΛΗΣ ΧΑΛΚΙΔΑΣ     3:01.4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4     04      Γ.Σ. ΑΚΡΙΤΑΣ 2016        3:02.1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02      Α.Ο. ΕΡΜΗΣ               3:03.5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01      ΣΚΑ ΧΟΛΑΡΓΟΥ-ΠΑΠΑΓΟΥ     3:16.4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04      ΓΕ ΚΕΦΑΛΛΗΝΙΑΣ                               ΔΠ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07      ΓΟ ΠΕΡΙΣΤΕΡΙΟΥ Γ.ΠΑΛ                         ΔΠ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ΠΑΝΕΛΛΗΝΙΟΙ Κ16(Α'ΦΑΣΗ) - ΧΑΛΚΙΔΑ - 12-13/07/202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ΚΥΤ.4Χ300Μ Κ16 ΚΟΡΙΤΣΙΑ - ΤΕΛΙΚΕΣ ΣΕΙΡΕΣ  (13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06      ΓΣ ΝΙΚΗ ΒΥΡΩΝΑ           2:41.01        5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04      ΓΣ ΚΗΦΙΣΙΑΣ              2:43.55        5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02      ΓΣ ΒΙΤΣΕΝΤΖΟΣ ΚΟΡΝΑΡ     2:44.55        5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02      ΣΑ ΚΟΛΛΕΓΙΟΥ ΑΘΗΝΩΝ      2:44.94        3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5      ΝΑΟ ΚΕΚΡΟΨ               2:47.53        3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3      ΓΣ ΓΑΛΑΤΣΙΟΥ ΓΥΜΝΑΣΙ     2:47.60        3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05      ΓΣ ΓΛΥΦΑΔΑΣ              2:49.07        3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04      ΓΣ ΠΙΝΔΑΡΟΣ ΘΗΒΩΝ        2:49.49        3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06      ΑΟ ΚΑΛΛΙΣΤΟΣ             2:50.28        3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08      ΠΑΝΙΩΝΙΟΣ ΓΣΣ            2:51.02        3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08      ΟΦΚΑ ΠΕΡΙΣΤΕΡΙΟΥ         2:51.27        3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01      ΑΣ ΑΙΓΙΟΥ ΑΘΗΝΟΔΩΡΟΣ     2:51.64        3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03      ΑΕ ΟΛΥΜΠΙΑΣ ΠΑΤΡΩΝ       2:51.65        3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06      ΓΣ ΗΛΙΟΥΠΟΛΗΣ            2:52.14        3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7      ΑΓΙΟΣ ΝΙΚΟΛΑΟΣ ΓΣ        2:52.28        3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02      ΠΑΝΑΞΙΑΚΟΣ ΑΟ            2:52.64        3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01      ΑΠΣ ΠΗΓΑΣΟΣ ΗΡΑΚΛΕΙΟ     2:52.8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03      ΑΕ ΜΕΣΟΓΕΙΩΝ ΑΜΕΙΝΙΑ     2:53.5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01      ΑΟ ΠΕΛΟΨ                 2:54.6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08      ΑΣ ΕΦΗΒΟΣ ΧΙΟΥ           2:55.3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05      ΟΚΑ ΑΡΚΑΔΙ ΡΕΘΥΜΝΟΥ      2:55.87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07      ΑΓΕ ΖΑΚΥΝΘΟΥ             2:55.9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08      ΓΑΣ ΧΟΛΑΡΓΟΥ             2:58.4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4     07      ΑΓΣ ΑΓ.ΣΤΕΦΑΝΟΥ ΤΟ Ο     2:59.0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05      ΑΟ ΠΑΛΑΙΟΥ ΦΑΛΗΡΟΥ       3:01.0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03      ΓΣ ΝΕΑΠΟΛΗΣ ΧΑΛΚΙΔΑΣ     3:01.4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4     04      Γ.Σ. ΑΚΡΙΤΑΣ 2016        3:02.1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02      Α.Ο. ΕΡΜΗΣ               3:03.5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01      ΣΚΑ ΧΟΛΑΡΓΟΥ-ΠΑΠΑΓΟΥ     3:16.4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04      ΓΕ ΚΕΦΑΛΛΗΝΙΑΣ                               ΔΠ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07      ΓΟ ΠΕΡΙΣΤΕΡΙΟΥ Γ.ΠΑΛ                         ΔΠ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) - (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8:54:00Z</dcterms:created>
  <dc:creator>ioanna pourliotopoulou</dc:creator>
  <dc:description/>
  <cp:keywords/>
  <dc:language>en-US</dc:language>
  <cp:lastModifiedBy>ioanna pourliotopoulou</cp:lastModifiedBy>
  <dcterms:modified xsi:type="dcterms:W3CDTF">2025-07-13T18:54:00Z</dcterms:modified>
  <cp:revision>2</cp:revision>
  <dc:subject/>
  <dc:title/>
</cp:coreProperties>
</file>