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ΠΑΝΕΛ.ΒΑΔΗΝ Α/Γ 10000 - ΤΡΙΚΑΛΑ - 15/06/202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00M ΒΑΔΗΝ ΣΤΙΒΟΣ ΑΝΔΡΩΝ - ΤΕΛΙΚΟΣ  (15/06/20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ΠΑΝΕΛΛΗΝΙΟ ΡΕΚΟΡ   : ΘΑΝΟΠΟΥΛΟΣ ΕΛΕΥΘΕΡΙΟΣ                                 39:37.65    27/04/2002</w:t>
      </w:r>
    </w:p>
    <w:p>
      <w:pPr>
        <w:pStyle w:val="PlainText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905  ΠΑΠΑΜΙΧΑΗΛ ΑΛΕΞΑΝΔΡΟΣ          1988  ΠΑΜΜΗΛΙΑΚΟΣ ΑΣ          40:57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201  ΚΡΙΤΟΥΛΗΣ ΓΕΩΡΓΙΟΣ             2004  ΑΓΕΣ ΚΑΜΕΙΡΟΣ 2009      42:45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904  ΝΤΕΝΤΟΠΟΥΛΟΣ ΚΩΝΣΤΑΝΤΙΝΟΣ ΑΛ   1994  ΑΕ ΟΛΥΜΠΙΑΣ ΠΑΤΡΩΝ      43:19.2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901  ΚΕΛΕΠΟΥΡΗΣ ΓΕΩΡΓΙΟΣ            1992  ΟΚΑ ΒΙΚΕΛΑΣ ΒΕΡΟΙΑΣ     44:56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903  ΜΟΥΖΑΚΗΣ ΠΑΝΑΓΙΩΤΗΣ            1991  ΑΕ ΟΛΥΜΠΙΑΣ ΠΑΤΡΩΝ      49:33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902  ΛΥΤΡΑΣ ΜΑΡΙΝΟΣ                 1980  ΑΣ ΗΝΙΟΧΟΣ              51:10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0000M ΒΑΔΗΝ ΣΤΙΒΟΣ ΓΥΝΑΙΚΩΝ - ΤΕΛΙΚΟΣ  (15/06/20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RYASKINA NADYEZHDA             USSR                      41.57    25/07/19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ΖΑΠΟΥΝΙΔΟΥ ΔΕΣΠΟΙΝΑ                                   42:55.85    23/04/20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925  ΦΙΑΣΚΑ ΟΛΓΑ                    2001  ΑΘΛΟΚΙΝΗΣΗ ΑΣ ΜΥΤΙΛΗ    46:40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921  ΑΛΙΚΑΝΙΩΤΗ ΣΟΦΙΑ               1998  ΠΑΝΑΞΙΑΚΟΣ ΑΟ           50:53.39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7:00Z</dcterms:created>
  <dc:creator>ioanna pourliotopoulou</dc:creator>
  <dc:description/>
  <dc:language>en-US</dc:language>
  <cp:lastModifiedBy>ioanna pourliotopoulou</cp:lastModifiedBy>
  <dcterms:modified xsi:type="dcterms:W3CDTF">2025-06-18T07:37:00Z</dcterms:modified>
  <cp:revision>2</cp:revision>
  <dc:subject/>
  <dc:title/>
</cp:coreProperties>
</file>