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. ΒΑΔΗΝ Κ23 10000 - ΤΡΙΚΑΛΑ - 15/06/20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000M ΒΑΔΗΝ ΣΤΙΒΟΣ Κ23 ΑΝΔΡΩΝ - ΤΕΛΙΚΟΣ  (15/06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909  ΠΑΠΑΣΤΕΡΓΙΟΥ ΑΝΔΡΕΑΣ           2003  ΣΟΑ ΚΑΡΔΙΤΣΑΣ Ο ΦΩΚΙ    43:37.2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907  ΜΠΑΡΔΑΚΗΣ ΕΛΙΣΣΑΙΟΣ            2006  ΑΕ ΟΛΥΜΠΙΑΣ ΠΑΤΡΩΝ      44:45.4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908  ΜΠΟΥΣΔΑΣ ΑΡΙΣΤΟΤΕΛΗΣ           2003  ΣΟΑ ΚΑΡΔΙΤΣΑΣ Ο ΦΩΚΙ    44:48.2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000M ΒΑΔΗΝ ΣΤΙΒΟΣ Κ23 ΓΥΝΑΙΚΩΝ - ΤΕΛΙΚΟΣ  (15/06/202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ΟΥΜΕΛΕΚΑ ΑΘΑΝΑΣΙΑ                                   44:10.02    17/04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927  ΑΝΤΩΝΟΠΟΥΛΟΥ ΑΝΑΣΤΑΣΙΑ         2004  ΓΣ ΙΚΑΡΟΣ Ν.ΙΩΝΙΑΣ      50:18.8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928  ΑΡΒΑΝΙΤΑΚΟΥ ΧΡΥΣΑΝΘΗ           2004  ΣΟΑ ΚΑΡΔΙΤΣΑΣ Ο ΦΩΚΙ    52:02.1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926  ΑΔΑΜΗ ΑΝΝΑ                     2005  ΓΑΣ Ο ΙΛΙΣΣΟΣ           52:39.8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929  ΑΣΛΑΝΙΔΟΥ ΣΕΒΑΣΤΙΑΝΗ           2006  ΓΣ ΙΚΑΡΟΣ Ν.ΙΩΝΙΑΣ      54:30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930  ΖΑΧΑΡΟΠΟΥΛΟΥ ΧΑΡΑΛΑΜΠΙΑ        2006  ΑΕ ΟΛΥΜΠΙΑΣ ΠΑΤΡΩΝ      58:04.3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932  ΧΑΤΖΗΑΝΔΡΕΟΥ ΑΡΕΤΗ-ΜΑΡΙΑ       2006  ΑΓΕΣ ΚΑΜΕΙΡΟΣ 2009    1:00:03.61                    7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2:00Z</dcterms:created>
  <dc:creator>ioanna pourliotopoulou</dc:creator>
  <dc:description/>
  <dc:language>en-US</dc:language>
  <cp:lastModifiedBy>ioanna pourliotopoulou</cp:lastModifiedBy>
  <dcterms:modified xsi:type="dcterms:W3CDTF">2025-06-18T07:32:00Z</dcterms:modified>
  <cp:revision>2</cp:revision>
  <dc:subject/>
  <dc:title/>
</cp:coreProperties>
</file>