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20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.Φ.Η.                           7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ΕΡΙΟΣ ΒΕΝΙΖΕΛΟΣ          6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ΙΩΑΝΝΙΝΩΝ                    6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ΝΙΚΗ ΒΥΡΩΝΑ                   6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ΜΓΣ ΕΘΝΙΚΟΣ ΑΛΕΞ/ΠΟΛΗΣ           5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Α ΗΡΑΚΛΕΙΟΥ ΚΡΗΤΗΣ 2017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Ο ΠΕΛΟΨ         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.Ο. ΕΡΜΗΣ                       4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ΕΔΕΣΣΑΣ            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ΚΗΦΙΣΙΑΣ            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ΧΑΛΑΝΔΡΙΟΥ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ΦΙΛΟΘΕΗΣ  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ΣΦΣ ΘΕΣ/ΝΙΚΗΣ ΔΕΥΚΑΛΙΩΝ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ΣΑ ΚΟΛΛΕΓΙΟΥ ΑΘΗΝΩΝ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ΜΕΣΣΗΝΙΑΚΟΣ ΓΣ 1888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ΠΑΝΙΩΝΙΟΣ ΓΣΣ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ΣΕ ΔΟΥΚΑ ΑΜΑΡΟΥΣΙΟΥ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ΟΦΚΑ ΣΕΡΡΕΣ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ΝΙΚΗ ΒΟΛΟΥ 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ΓΕ ΖΑΚΥΝΘΟΥ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ΣΚΑ ΣΩΚΡΑΤΗΣ ΓΚΙΟΛΙΑΣ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Σ ΔΟΞΑΤΟΥ ΤΟ ΗΡΩΙΚΟ ΔΟΞΑ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ΣΕΡΡΕΣ 93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ΑΡΓΟΥΣ Ο ΑΡΙΣΤΙΩΝ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ΜΕΑΣ ΤΡΙΤΩΝ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ΣΠΑΡΤΙΑΤΙΚΟΣ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ΑΣ Ο ΙΛΙΣΣΟΣ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Σ ΛΕΥΚΑΔΑΣ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ΚΑΙΑΦΑ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ΓΕ ΚΕΦΑΛΛΗΝΙΑΣ                   13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Π.Α.Ο.Κ.  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Ο ΠΕΡΙΣΤΕΡΙΟΥ Γ.ΠΑΛΑΣΚΑ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ΤΡΙΚΑΛ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ΚΕΡΚΥΡΑΙΚΟΣ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ΠΑΝΕΛΛΗΝΙΟΣ Γ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ΘΗΝΑΙΚΟΣ ΑΟ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ΑΣ ΕΦΗΒΟΣ Χ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ΙΟΣ ΝΙΚΟΛΑΟΣ ΓΣ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"ΦΙΛΙΠΠΟΣ" ΚΑΒΑΛΑΣ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ΨΛ ΜΕΔΕΩΝ ΑΣΠΡΑ ΣΠΙΤΙΑ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ΓΣ ΛΑΜΙΑΣ Η ΑΝΑΓΕΝΝΗΣΙΣ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ΑΘΛ.ΕΝΩΣΗ ΛΑΡΙΣΑΣ-ΑΕΛ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   ΑΕ ΛΕΧΑΙΝΩΝ ΗΛΕΙ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ΜΕΓΑΣ ΑΛΕΞΑΝΔΡΟΣ ΓΙΑΝΝΙΤΣ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ΩΡΙΝΑ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.     ΓΑΣ ΕΥΡΩΤΑ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.     ΑΣ ΣΧΟΛΗΣ ΜΩΡΑΙΤΗ                 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.     ΑΟ ΠΡΕΒΕΖ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.     ΑΟ ΠΟΣΕΙΔΩΝ ΛΟΥΤΡΑΚΙΟΥ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-ΔΡΟΜΕΙΣ ΣΥΡ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8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Ε ΛΕΧΑΙΝΩΝ ΗΛΕΙΑΣ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ΦΙΛΟΘΕΗΣ                      6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ΦΚΑ Α.ΔΗΜΗΤΡΙΟΥ ΟΔΥΣΣΕΑΣ        6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ΑΡΙΩΝ ΠΑΤΡΩΝ                 5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ΣΣ ΑΛΕΞΑΝΔΡΟΣ ΜΑΚΕΔΟΝΙΑΣ        4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ΚΑ "ΦΙΛΙΠΠΟΣ" ΚΑΒΑΛΑΣ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ΗΛΙΟΥΠΟΛΗΣ     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ΝΙΚΗ ΒΥΡΩΝΑ   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ΚΗΦΙΣΙΑΣ                      42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ΓΣ ΙΩΑΝΝΙΝΩΝ         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ΝΙΚΗ ΒΟΛΟΥ      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ΠΡΩΤΕΑΣ ΗΓΟΥΜΕΝΙΤΣΑΣ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ΕΛΑΣΓΟΣ ΑΣ ΛΑΡΙΣΑΣ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.Α.Ο.Κ.    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ΠΕΛΟΨ     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ΕΔΕΣΣΑΣ  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ΑΡΗΣ ΘΕΣ/ΝΙΚΗΣ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ΚΕΡΑΤΣΙΝΙΟΥ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ΙΩΝΙΟΣ ΓΣΣ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.Σ. ΑΚΡΙΤΑΣ 2016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ΣΑ ΚΟΛΛΕΓΙΟΥ ΑΘΗΝΩΝ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ΣΚΑ ΔΡΑΜΑΣ 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Ο.Φ.Η.     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Ε ΜΕΣΟΓΕΙΩΝ ΑΜΕΙΝΙΑΣ ΠΑΛ        21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ΠΑΝΑΘΗΝΑΙΚΟΣ ΑΟ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ΣΠ.ΛΟΥΗΣ ΚΟΡΥΔΑΛΛΟΥ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ΓΙΟΣ ΝΙΚΟΛΑΟΣ ΓΣ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ΝΕΑΠΟΛΗΣ ΧΑΛΚΙΔΑΣ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ΑΣ ΑΡΧΕΛΑΟΣ ΚΑΤΕΡΙΝΗΣ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ΠΑΜΜΗΛΙΑΚΟΣ ΑΣ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ΕΡΜΗΣ ΚΩΝΣΤΑΝ/ΠΟΛΗΣ 1877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ΘΛΟΚΙΝΗΣΗ ΑΣ ΜΥΤΙΛΗΝΗΣ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ΕΥΒΟΙΚΟΣ ΓΑΣ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"ΚΟΤΙΝΟΣ"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ΜΕΓΑΣ ΑΛΕΞΑΝΔΡΟΣ ΓΙΑΝΝΙΤΣ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Ε ΛΕΧΑΙΝΩΝ ΗΛΕΙΑΣ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ΣΕΡΡΕΣ 93                     10.1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ΟΛΥΜΠΙΑΚΟΣ ΣΦΠ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ΜΕΣΣΗΝΙΑΣ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Ο ΠΑΛΑΙΟΥ ΦΑΛΗΡΟΥ                9.6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ΓΑΣ ΕΥΡΩΤΑ                        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ΘΛ.ΕΝΩΣΗ ΛΑΡΙΣΑΣ-ΑΕΛ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ΙΚΟ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ΑΟ ΜΕΓΑΡΩΝ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ΓΙΑΣ ΠΑΡΑΣΚΕΥΗΣ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ΑΟ ΟΛΥΜΠΙΑΔΑ ΚΗΦΙΣΙΑ ΕΟΚΑ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ΑΣ ΔΟΞΑΤΟΥ ΤΟ ΗΡΩΙΚΟ ΔΟΞΑ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.     ΑΝΟ ΧΑΝΙΩΝ "Ο ΚΥΔΩΝ"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.     ΜΕΣΣΗΝΙΑΚΟΣ ΓΣ 1888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ΑΛΕΞΑΝΔΡΕΙΑ"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.     ΓΣ ΠΙΝΔΑΡΟΣ ΘΗΒΩΝ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1.     ΓΑΣ ΧΟΛΑΡΓΟΥ                      2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.     ΓΣ ΤΡΙΚΑΛΩΝ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ΙΚΗ ΠΑΙΔΕΙΑ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8.     ΓΣ ΒΟΛΟΥ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5.     ΑΣ ΑΝΑΓΕΝΝΗΣΗ ΣΑΜΟΥ               0.6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0:00Z</dcterms:created>
  <dc:creator>ioanna pourliotopoulou</dc:creator>
  <dc:description/>
  <cp:keywords/>
  <dc:language>en-US</dc:language>
  <cp:lastModifiedBy>ioanna pourliotopoulou</cp:lastModifiedBy>
  <dcterms:modified xsi:type="dcterms:W3CDTF">2025-06-30T16:20:00Z</dcterms:modified>
  <cp:revision>2</cp:revision>
  <dc:subject/>
  <dc:title/>
</cp:coreProperties>
</file>