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Κ20 - ΣΕΡΡΕΣ - 28-29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Κ20 ΑΝΔΡ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HOLZDEPPE RAPHAEL              GER                        5.80    28/06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TARASOV MAXIM                  USSR                       5.80    14/07/198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ΑΛΗΣ ΕΜΜΑΝΟΥΗΛ                                         5.80    04/03/201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16  ΠΡΙΦΤΗΣ ΠΕΤΡΟΣ                 2007  ΓΣ ΚΕΡΚΥΡΑΣ 2018            4.9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746  ΚΡΙΑΡΑΣ ΠΑΥΛΟΣ                 2006  ΑΓΕΣ ΚΑΜΕΙΡΟΣ 2009          4.7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704  ΛΙΤΣΑΡΔΟΠΟΥΛΟΣ ΧΡΙΣΤΟΦΟΡΟΣ     2007  ΓΣ ΚΕΡΚΥΡΑΙΚΟΣ              4.6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730  ΤΣΙΚΟΤΖΗΣ ΓΕΩΡΓΙΟΣ             2009  ΓΣ ΣΕΡΡΕΣ 93                4.3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745  ΚΟΥΜΕΝΤΗΣ ΤΣΑΜΠΙΚΟΣ            2008  ΑΓΕΣ ΚΑΜΕΙΡΟΣ 2009          4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744  ΚΑΡΑΓΚΟΥΝΗΣ ΕΜΜΑΝΟΥΗΛ          2009  ΑΓΕΣ ΚΑΜΕΙΡΟΣ 2009          4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74  ΛΥΜΠΕΡΟΠΟΥΛΟΣ ΧΡΙΣΤΟΣ          2008  ΓΣ ΑΡΚΑΔΙΑΣ                 4.1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4         701  ΑΘΑΝΑΣΑΚΗΣ ΑΘΑΝΑΣΙΟΣ           2008  ΠΑΝΙΩΝΙΟΣ ΓΣΣ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2         702  ΣΤΡΑΤΙΚΗΣ ΓΕΩΡΓΙΟΣ             2007  ΠΑΝΙΩΝΙΟΣ ΓΣΣ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6         712  ΤΖΟΛΑΚΗΣ ΙΩΑΝΝΗΣ               2007  ΓΣ ΕΛΕΥΘΕΡΙΟΣ ΒΕΝΙΖΕ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3         757  ΝΟΥΛΙ ΑΛΕΞΑΝΔΡΟΣ               2009  ΑΘΛ.ΚΕΝΤΡΟ ΠΡΟΜΗΘΕΑΣ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760  ΜΑΡΚΑΚΗΣ ΟΡΦΕΑΣ                2009  ΓΣ ΠΗΓΑΣΟΣ ΑΓ.ΔΗΜΗΤΡ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90 4.10 4.30 4.40 4.50 4.60 4.70 4.80 4.90 5.00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ΡΙΦΤΗΣ ΠΕΤΡΟΣ                                 ΧΟ        ΧΧΟ  ΧΧΟ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ΡΙΑΡΑΣ ΠΑΥΛΟΣ                                      ΧΟ 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ΛΙΤΣΑΡΔΟΠΟΥΛΟΣ ΧΡΙΣΤ                 ΧΧΟ   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ΣΙΚΟΤΖΗΣ ΓΕΩΡΓΙΟΣ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ΥΜΕΝΤΗΣ ΤΣΑΜΠΙΚΟΣ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ΡΑΓΚΟΥΝΗΣ ΕΜΜΑΝΟΥΗ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ΛΥΜΠΕΡΟΠΟΥΛΟΣ ΧΡΙΣΤΟ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ΘΑΝΑΣΑΚΗΣ ΑΘΑΝΑΣΙΟΣ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ΤΡΑΤΙΚΗΣ ΓΕΩΡΓΙΟΣ                                  Χ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ΖΟΛΑΚΗΣ ΙΩΑΝΝΗ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ΝΟΥΛΙ ΑΛΕΞΑΝΔΡΟ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ΑΡΚΑΚΗΣ ΟΡΦΕΑΣ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10Μ ΕΜΠΟΔΙΑ(1.00Μ) Κ20 ΑΝΔΡΩΝ - ΤΕΛΙΚΕΣ ΣΕΙΡΕ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NOGA ARTUR                     POL                       13.23    20/08/200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ΥΒΑΛΙΔΗΣ ΚΩΝΣΤΑΝΤΙΝΟΣ                                  13.39    20/08/200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99  ΤΣΩΝΗΣ ΝΙΚΟΛΑΟΣ                2006  ΑΟ ΠΑΛΑΙΟΥ ΦΑΛΗΡΟΥ         14.28      -1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6  ΜΗΛΙΩΤΗΣ ΔΗΜΗΤΡΙΟΣ             2006  ΓΣ ΑΣΤΕΡΑΣ 1990            14.57      -1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30  ΡΕΘΥΜΝΙΩΤΑΚΗΣ ΜΥΡΩΝ            2006  Ο.Φ.Η.                     14.63      -1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87  ΔΡΟΓΑΛΑΣ ΧΡΗΣΤΟΣ               2006  ΟΦΚΑ ΣΕΡΡΕΣ                14.70      -1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27  ΛΑΓΚΑΔΙΑΝΟΣ ΓΕΩΡΓΙΟΣ ΣΠΥΡΙΔ    2006  ΣΑ ΚΟΛΛΕΓΙΟΥ ΑΘΗΝΩΝ        14.74      -1.40         8    14.73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61  ΤΑΣΚΟΥΔΗΣ ΣΤΑΥΡΟΣ              2008  ΓΣ ΣΕΡΡΕΣ 93               14.74      -1.40         7    14.73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11  ΚΟΣΜΟΠΟΥΛΟΣ ΝΙΚΟΛΑΟΣ           2007  ΜΕΣΣΗΝΙΑΚΟΣ ΓΣ 1888        14.88      -1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74  ΤΑΒΟΥΛΑΡΗΣ ΑΝΤΩΝΙΟΣ            2006  ΑΟ ΦΙΛΟΘΕΗΣ                15.0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85  ΤΟΥΡΛΑΚΗΣ ΔΗΜΗΤΡΙΟΣ            2009  ΕΔΕΣΣΑΙΚΗ ΓΕ               15.3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47  ΘΑΛΑΣΣΙΝΑΚΗΣ ΕΥΑΓΓΕΛΟΣ         2009  ΑΠΣ ΠΗΓΑΣΟΣ ΗΡΑΚΛΕΙΟ       15.3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17  ΛΑΤΣΑΡΗΣ ΙΩΑΝΝΗΣ               2009  ΟΚΑ ΒΙΚΕΛΑΣ ΒΕΡΟΙΑΣ        15.8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26  ΚΩΣΤΑΚΗΣ ΧΡΗΣΤΟΣ               2006  Ο.Φ.Η.                     15.8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05  ΣΤΑΘΑΚΟΣ ΣΩΤΗΡΙΟΣ              2008  ΠΑΝΙΩΝΙΟΣ ΓΣΣ              15.8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Κ20 ΓΥΝΑΙΚΩΝ - ΤΕΛΙΚΕΣ ΣΕΙΡΕ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OPEZ ALIUSKA                  CUB                       12.84    16/07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OVCHAROVA OLENA                UKR                       12.88    25/06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ΑΓΙΑΝΝΗ ΑΝΑΙΣ                                         13.83    14/07/201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2  ΜΟΥΤΣΑΚΗ ΙΩΑΝΝΑ ΡΟΖΑΛΙΑ        2007  ΓΑΣ ΙΕΡΑΠΕΤΡΑΣ             14.28       0.5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42  ΒΑΡΕΛΑ ΜΑΡΙΑ                   2006  ΟΦΚΑ Α.ΔΗΜΗΤΡΙΟΥ ΟΔΥ       14.33       0.5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15  ΠΑΠΑΛΑΖΑΡΟΥ ΕΛΕΝΗ              2008  ΓΣ ΕΔΕΣΣΑΣ                 14.55       0.5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03  ΤΣΙΑΓΓΟΥ ΕΛΕΝΗ                 2009  ΦΣ ΑΡΓΟΥΣ ΟΡΕΣΤΙΚΟΥ        14.60       0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33  ΣΥΜΕΩΝΙΔΟΥ ΣΟΦΙΑ               2007  ΟΦΚΑ ΑΓΙΑΣ ΠΑΡΑΣΚΕΥΗ       14.63       0.5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59  ΠΛΑΙΝΗ ΧΑΡΑ                    2009  ΑΟ ΦΙΛΟΘΕΗΣ                14.74       0.5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22  ΟΙΚΟΝΟΜΟΠΟΥΛΟΥ ΑΘΑΝΑΣΙΑ        2009  ΑΟ ΠΑΤΡΩΝ ΚΟΥΡΟΣ           14.98       0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35  ΚΑΡΑΛΙΟΠΟΥΛΟΥ ΖΩΗ              2009  ΓΕ ΝΑΟΥΣΑΣ                 15.16       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11  ΚΑΤΣΙΓΙΑΝΝΗ ΣΤΑΥΡΟΥΛΑ          2008  ΓΣ ΙΚΑΡΟΣ Ν.ΙΩΝΙΑΣ         15.53       0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21  ΑΝΑΓΝΩΣΤΟΠΟΥΛΟΥ ΙΣΑΒΕΛΛΑ       2008  ΑΟ ΠΑΤΡΩΝ ΚΟΥΡΟΣ           15.74       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51  ΤΣΑΜΗ ΣΟΦΙΑ                    2009  ΑΣ ΠΥΡΡΟΣ ΔΗΜΑΣ            15.82       0.1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04  ΟΙΚΟΝΟΜΟΥ ΦΩΤΕΙΝΗ              2009  ΑΣ ΠΡΕΒΕΖΑΣ "ΕΥ ΖΗΝ"       16.08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17  ΣΕΧ ΟΓΛΟΥ ΦΑΤΙΜΑ               2009  ΑΠΣ ΔΙΟΜΗΔΗΣ ΞΑΝΘΗΣ        16.09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37  ΤΖΟΥΒΑΡΑ ΒΑΣΙΛΙΚΗ ΣΤΥΛΙΑ       2008  ΓΕ ΝΑΟΥΣΑΣ                 16.46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70  ΤΟΥΛΙΚΑ ΑΝΑΣΤΑΣΙΑ              2007  ΑΠΚ ΝΕΑΠΟΛΗΣ               18.13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Κ20 ΑΝΔΡ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MAI VOLKER                     GER                       17.50    22/06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MAI VOLKER                     GDR                       17.50    23/06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ΛΕΝΗΣ ΣΤΑΜΑΤΗΣ                                           16.59    20/07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715  ΓΚΑΡΤΣΙΟΣ ΙΩΑΝΝΗΣ              2006  ΓΣ ΚΗΦΙΣΙΑΣ                15.60       2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6( 3.00)       X        15.13( 2.40)       X        15.60( 2.40)  15.08( 0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707  ΚΩΣΤΑΚΗΣ ΑΝΑΣΤΑΣΙΟΣ            2007  Ο.Φ.Η.                     15.51       4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77( 0.10)       X        15.51( 4.10)  14.81( 2.0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749  ΘΑΜΝΙΔΗΣ ΑΡΙΣΤΕΙΔΗΣ            2006  ΑΣ ΠΥΡΡΟΣ ΔΗΜΑΣ            15.25       1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90( 1.70)  15.05( 2.10)       X        15.25( 1.1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756  ΓΡΗΓΟΡΙΟΥ ΑΠΟΣΤΟΛΟΣ            2006  ΑΣΣ ΑΛΕΞΑΝΔΡΟΣ ΜΑΚΕΔ       15.07       2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7( 2.40)  15.01( 3.40)  15.01( 3.40)       X             X        14.95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722  ΡΟΥΜΠΟΣ ΔΗΜΗΤΡΙΟΣ              2006  ΠΜΣ ΟΛΥΜΠΙΑΔΑ              15.01       2.7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8( 0.20)  14.88( 0.90)  14.92( 0.20)  15.01( 2.70)  14.54(-0.40)  14.61( 1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15  ΜΟΥΜΟΥΡΗΣ ΔΗΜΗΤΡΙΟΣ            2009  ΓΣ ΚΕΡΚΥΡΑΣ 2018           14.90       1.8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( 0.90)  14.72( 2.70)       X             X        14.90( 1.80)  14.90(-1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747  ΓΚΕΚΑΣ ΝΙΚΟΛΑΟΣ                2008  ΓΣ ΝΙΚΗ ΒΟΛΟΥ              14.71       2.3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2( 1.40)  14.71( 2.30)  14.69( 2.30)  14.25( 0.40)       X        14.63( 2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731  ΔΕΛΙΝΤΖΟΓΛΟΥ ΜΙΧΑΗΛ            2009  ΠΑΣ ΠΡΩΤΕΑΣ ΑΛΕΞ/ΠΟΛ       14.52       0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2( 0.60)  12.57( 0.40)  14.41( 1.50)       X        14.31(-1.2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43  ΠΑΠΑΣΥΚΙΩΤΗΣ ΚΩΝΣΤΑΝΤΙΝΟΣ      2007  ΑΟ ΚΑΛΛΙΣΤΟΣ               14.40       2.9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5( 0.60)  14.40( 2.90)  14.25( 4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743  ΠΑΠΑΔΗΜΗΤΡΙΟΥ ΣΤΑΥΡΟΣ          2008  ΓΑΣ ΕΥΡΩΤΑ                 14.34       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5( 0.30)       X        14.34( 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706  ΑΥΓΕΡΗΣ ΚΩΝΣΤΑΝΤΙΝΟΣ           2007  ΑΟ ΠΡΕΒΕΖΑΣ                13.89       0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1( 0.60)  13.20( 1.50)  13.89( 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742  ΣΑΝΤΙΚΟΓΛΟΥ ΚΩΝΣΤΑΝΤΙΝΟΣ       2008  ΓΕ ΝΑΟΥΣΑΣ                 13.60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0(-0.20)       X        13.07( 2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82  ΠΑΤΕΛΗΣ ΧΡΗΣΤΟΣ                2009  ΓΑΣ ΧΟΛΑΡΓΟΥ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 M Κ20 ΓΥΝΑΙΚΩΝ - ΤΕΛΙΚΕΣ ΣΕΙΡΕ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OELSNER-GOHR MARLIES           GER                       10.88    01/07/197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OELSNER-GOHR MARLIES           GER                       10.88    01/07/197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ΘΑΝ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ΙΚΑΤΕΡΙΝΗ</w:t>
      </w:r>
      <w:r>
        <w:rPr>
          <w:rFonts w:cs="Courier New" w:ascii="Courier New" w:hAnsi="Courier New"/>
          <w:lang w:val="en-US"/>
        </w:rPr>
        <w:t xml:space="preserve">                                         11.43    21/07/199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134  </w:t>
      </w:r>
      <w:r>
        <w:rPr>
          <w:rFonts w:cs="Courier New" w:ascii="Courier New" w:hAnsi="Courier New"/>
        </w:rPr>
        <w:t>ΤΣΑΟΥΣ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ΥΡΙΑΚΗ</w:t>
      </w:r>
      <w:r>
        <w:rPr>
          <w:rFonts w:cs="Courier New" w:ascii="Courier New" w:hAnsi="Courier New"/>
          <w:lang w:val="en-US"/>
        </w:rPr>
        <w:t xml:space="preserve">                2006  </w:t>
      </w:r>
      <w:r>
        <w:rPr>
          <w:rFonts w:cs="Courier New" w:ascii="Courier New" w:hAnsi="Courier New"/>
        </w:rPr>
        <w:t>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Ρ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ΘΕΣ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ΝΙΚΗΣ</w:t>
      </w:r>
      <w:r>
        <w:rPr>
          <w:rFonts w:cs="Courier New" w:ascii="Courier New" w:hAnsi="Courier New"/>
          <w:lang w:val="en-US"/>
        </w:rPr>
        <w:t xml:space="preserve">          11.69       2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6         219  ΟΡΦΑΝΙΔΗ ΣΤΥΛΙΑΝΗ              2008  ΑΠΟΦΚΑ ΞΑΝΘΗΣ              11.78       2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31  ΑΝΤΩΝΑΤΟΥ ΑΠΟΣΤΟΛΙΑ            2009  ΓΕ ΚΕΦΑΛΛΗΝΙΑΣ             11.82       2.40        10    11.81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87  ΝΤΟΥΓΚΟΥ ΒΕΑΤΡΙΚΗ-ΚΑΛΥΨΩ       2006  ΑΣΣ ΑΛΕΞΑΝΔΡΟΣ ΜΑΚΕΔ       11.82       2.40         9    11.81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2  ΤΣΟΚΑΝΤΑ ΑΡΤΕΜΙΣ               2008  ΓΣ ΗΛΙΟΥΠΟΛΗΣ              11.98       1.1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12  ΚΟΚΟΣΗ ΜΑΡΙΑ ΑΓΓΕΛΙΝΑ          2009  ΓΣ ΙΚΑΡΟΣ Ν.ΙΩΝΙΑΣ         12.01       2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67  ΜΥΣΤΑΚΙΔΟΥ ΜΑΡΙΑ               2007  ΓΣ ΚΕΡΑΤΣΙΝΙΟΥ             12.02       2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21  ΚΑΝΤΕΡΕ ΒΑΣΙΛΙΚΗ               2007  ΓΑΣ ΑΓΡΙΝΙΟΥ               12.12       1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47  ΠΑΝΑΓΙΩΤΟΥ ΜΑΡΙΑ ΣΤΕΦΑΝΙΑ      2009  ΓΣ ΝΙΚΗ ΒΟΛΟΥ              12.13       1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39  ΠΑΠΑΔΕΡΑΚΗ ΑΡΓΥΡΩ              2007  ΑΝΟ ΧΑΝΙΩΝ "Ο ΚΥΔΩΝ"       12.18       2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06  ΙΩΑΝΝΟΥ ΜΠΙΝΟΥΣΗ ΓΕΩΡΓΙΑ ΜΑΡΙΑ 2009  ΓΣ ΠΡΩΤΕΑΣ ΗΓΟΥΜΕΝΙΤ       12.20       1.1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29  ΔΑΜΤΣΑ ΑΝΥΑΕΛΕ ΤΣΙΟΜΑ ΑΣΤΑΡΤΗ  2006  Π.Α.Ο.Κ.                   12.23       1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14  ΒΑΡΣΑΜΗ ΕΥΑΓΓΕΛΙΑ              2006  ΓΣ ΠΙΝΔΑΡΟΣ ΘΗΒΩΝ          12.32       1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61  ΛΑΙΟΥ ΜΑΡΙΑ                    2008  ΓΣ ΒΕΛΟΣ ΠΑΛΑΙΟΥ ΦΑΛ       12.33       1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14  ΝΕΣΛΕΧΑΝΙΔΟΥ ΑΙΚΑΤΕΡΙΝΗ        2009  ΓΣ ΕΔΕΣΣΑΣ                 12.47       1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05  ΤΣΙΓΚΑ ΙΩΑΝΝΑ                  2009  ΓΕ ΓΡΕΒΕΝΩΝ                            2.40         1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20 ΓΥΝΑΙΚ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WYLUDDA ILKE                   GER                       74.40    13/09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WYLUDDA ILKE                   GDR                       74.40    13/09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ΙΛΙΠΠΙΔΟΥ ΔΕΣΠΟΙΝΑ-ΑΡΕΤΗ                                55.12    03/07/202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1036  ΣΑΜΟΛΑΔΑ ΒΑΣΙΛΙΚΗ              2007  ΑΣ ΚΙΛΚΙΣ ΑΙΑΣ             52.2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39     47.74     50.40     47.72     50.94     52.2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1023  ΚΙΡΜΑΝΙΔΗ ΘΕΟΔΩΡΑ              2008  ΣΚΑ ΔΡΑΜΑΣ                 44.8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2     42.97     44.80     44.54     X         44.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1062  ΚΟΥΤΣΟΥΚΗ ΑΝΑΣΤΑΣΙΑ ΘΕΟΔΩ      2006  ΟΛΥΜΠΙΑΚΟΣ ΣΦΠ             42.6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5     42.63     40.67     42.67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1047  ΦΙΛΙΠΠΙΔΟΥ ΑΝΔΡΙΑΝΑ            2006  ΑΣΣ ΑΛΕΞΑΝΔΡΟΣ ΜΑΚΕΔ       40.4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6     39.33     37.70     40.41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1040  ΜΠΑΚΑΛΑΚΟΥ ΑΙΚΑΤΕΡΙΝΗ          2006  ΩΡΙΩΝ ΑΣ ΚΑΡΔΙΤΣΑΣ         39.2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21     39.21     35.52     38.40     X         37.5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1039  ΜΥΛΩΝΑ ΝΙΚΟΛΙΑ                 2009  ΑΓΕ ΠΥΡΓΟΥ                 37.6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86     31.69     37.11     37.61     34.44     36.2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1003  ΤΣΟΠΟΥΡΙΔΟΥ ΕΥΓΕΝΙΑ            2008  ΑΣ ΑΡΗΣ ΘΕΣ/ΝΙΚΗΣ          37.1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8     37.10     35.63     36.51     X         34.7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1061  ΑΣΠΡΟΥΔΗ ΙΩΑΝΝΑ                2009  ΣΚΑ ΔΡΑΜΑΣ                 36.1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0     34.03     36.19     33.06     33.69     34.3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1059  ΑΡΑΒΑΝΗ ΓΕΩΡΓΙΑ ΜΑΡΙΑ          2008  ΓΣ ΠΑΡΝΗΘΑΣ                33.6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80     33.6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1028  ΔΗΜΟΥ ΕΛΕΝΗ                    2007  ΓΣ ΝΕΑΠΟΛΗΣ ΧΑΛΚΙΔΑΣ       33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15     30.12     33.5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1032  ΜΠΕΛΕΓΡΗ ΘΕΟΔΩΡΑ               2007  ΑΠΟΕΛ                      32.8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5     X         30.28     32.85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1022  ΜΑΥΡΟΜΑΤΙΔΟΥ ΕΛΙΣΑΒΕΤ          2009  ΦΣΚΑ ΚΟΖΑΝΗΣ               10.0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1048  ΜΠΑΚΟΣΤΕΡΓΙΟΥ ΣΟΦΙΑ            2007  ΑΘΛ.ΑΚΑΔΗΜΙΑ ΑΤΛΑΣ Β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1001  ΕΥΑΓΓΕΛΟΓΙΑΝΝΗ ΑΡΙΣΤΕΑ ΜΑΡΙΑ   2007  ΓΣ ΒΟΛΟΥ 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20 ΑΝΔΡΩΝ - ΤΕΛΙΚΕΣ ΣΕΙΡΕ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ROWN DARREL                   TRI                       10.01    11/10/198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LEMAITRE CHRISTOPHE            FRA                       10.04    24/07/200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ΣΤΕΡΓΙΟΥΛ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ΕΥΘΥΜΙΟΣ</w:t>
      </w:r>
      <w:r>
        <w:rPr>
          <w:rFonts w:cs="Courier New" w:ascii="Courier New" w:hAnsi="Courier New"/>
          <w:lang w:val="en-US"/>
        </w:rPr>
        <w:t xml:space="preserve">                                     10.33    31/07/2002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250  </w:t>
      </w:r>
      <w:r>
        <w:rPr>
          <w:rFonts w:cs="Courier New" w:ascii="Courier New" w:hAnsi="Courier New"/>
        </w:rPr>
        <w:t>ΒΑΒΙΛ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ΔΗΜΗΤΡΙΟΣ</w:t>
      </w:r>
      <w:r>
        <w:rPr>
          <w:rFonts w:cs="Courier New" w:ascii="Courier New" w:hAnsi="Courier New"/>
          <w:lang w:val="en-US"/>
        </w:rPr>
        <w:t xml:space="preserve">              2008  </w:t>
      </w:r>
      <w:r>
        <w:rPr>
          <w:rFonts w:cs="Courier New" w:ascii="Courier New" w:hAnsi="Courier New"/>
        </w:rPr>
        <w:t>ΑΓ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Γ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ΣΤΕΦΑΝ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Τ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   10.44       1.9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5         373  ΣΤΑΘΟΥΡΟΣ ΡΩΜΑΝΟΣ-ΓΕΩΡΓΙΟ      2006  ΑΘΛ.ΑΚΑΔΗΜΙΑ ΑΤΛΑΣ Β       10.53       1.9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03  ΓΕΩΡΓΑΝΤΑΣ ΦΙΛΙΠΠΟΣ            2007  ΠΑΝΙΩΝΙΟΣ ΓΣΣ              10.55       1.9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10  ΣΤΑΜΑΤΑΚΟΣ ΚΩΝΣΤΑΝΤΙΝΟΣ        2007  ΓΣ ΣΠΑΡΤΙΑΤΙΚΟΣ            10.61       1.9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22  ΙΩΑΝΝΙΔΗΣ ΑΠΟΣΤΟΛΟΣ            2008  ΓΣ ΝΙΚΗ ΒΟΛΟΥ              10.64       1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06  ΣΑΡΡΗΣ ΕΜΜΑΝΟΥΗΛ ΑΡΙΣΤ         2008  ΑΑ ΗΡΑΚΛΕΙΟΥ ΚΡΗΤΗΣ        10.68       1.9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52  ΑΔΑΜΟΠΟΥΛΟΣ ΝΙΚΟΛΑΟΣ           2007  ΝΟ ΖΑΧΑΡΩΣ ΚΑΙΑΦΑ          10.73       1.9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22  ΛΑΖΑΚΗΣ ΚΩΝΣΤΑΝΤΙΝΟΣ           2007  ΑΠΟΦΚΑ ΞΑΝΘΗΣ              10.74       2.00         5    10.73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60  ΑΓΚΝΑΝΓΚΜΕ ΜΠΑΝΤΕΜΠΕ ΙΩΑΝΝΗΣ   2008  ΓΣ ΕΛΕΥΘΕΡΙΟΣ ΒΕΝΙΖΕ       10.74       2.00         4    10.73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36  ΚΑΣΤΙΓΙΟ-ΦΛΕΣΣΑΣ ΕΜΜΑΝΟΥΗΛ     2006  ΑΟ ΚΑΛΛΙΣΤΟΣ               10.77       2.0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91  ΜΟΛΦΕΣΗΣ ΚΩΝΣΤΑΝΤΙΝΟΣ          2006  ΓΣ ΚΗΦΙΣΙΑΣ                10.80       1.9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31  ΚΕΣΚΙΝΙΔΗΣ ΠΑΝΑΓΙΩΤΗΣ          2006  ΑΣ Ν.ΟΡΕΣΤΙΑΔΑΣ ΠΟΛΥ       10.84       2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01  ΕΒΙΝΑ ΓΟΥΟΛΣ                   2006  ΠΑΝΕΛΛΗΝΙΟΣ ΓΣ             10.85       2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42  ΝΙΚΟΛΟΠΟΥΛΟΣ ΑΝΔΡΕΑΣ           2006  ΑΟ ΚΑΛΛΙΣΤΟΣ               10.96       2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65  ΗΛΙΑΔΗΣ ΙΩΑΝΝΗΣ                2007  ΟΚΑ "ΦΙΛΙΠΠΟΣ" ΚΑΒΑΛ       11.01       2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41  ΜΠΟΥΡΑΣ ΝΙΚΗΤΑΣ ΡΑΦΑΕΛ         2006  ΑΟ ΚΑΛΛΙΣΤΟΣ                           2.0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20 ΓΥΝΑΙΚ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ALCK HEIKE                    GER                        2.01    18/06/198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ALCK HEIKE                    GDR                        2.01    18/06/198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ΣΗ ΠΑΝΑΓΙΩΤΑ                                            1.86    27/07/201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909  ΤΖΟΥΒΕΛΗ ΟΛΥΜΠΙΑ               2008  ΓΣ ΝΙΚΗ ΒΟΛΟΥ               1.7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35  ΚΑΡΑΛΙΟΠΟΥΛΟΥ ΖΩΗ              2009  ΓΕ ΝΑΟΥΣΑΣ                  1.6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65  ΚΟΥΚΟΥΤΟΥΔΗ ΠΑΡΑΣΚΕΥΗ          2009  ΓΣ ΣΕΡΡΕΣ 93                1.63                    9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904  ΚΑΡΑΜΠΑΤΟΥ ΚΑΝΕΛΙΩ             2008  ΓΑΣ ΕΥΡΩΤΑ                  1.63                    9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913  ΔΙΑΜΑΝΤΕΑ ΜΕΛΙΝΑ               2006  ΑΟ ΚΑΛΛΙΣΤΟΣ                1.6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888  ΚΩΝΣΤΑΝΤΟΠΟΥΛΟΥ ΑΓΓΕΛΙΚΗ       2008  ΠΑΜΜΗΛΙΑΚΟΣ ΑΣ              1.6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897  ΓΚΟΥΛΙΟΥΔΗ ΑΛΕΞΑΝΔΡΑ           2006  ΠΑΣ ΠΡΩΤΕΑΣ ΑΛΕΞ/ΠΟΛ        1.6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859  ΑΘΑΝΑΣΑ ΜΑΡΙΑ ΚΩΝΣΤΑΝΤΙ        2008  ΑΟ ΦΙΛΟΘΕΗΣ                 1.5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894  ΚΑΤΣΙΓΙΑΝΝΟΠΟΥΛΟΥ ΒΑΣΙΛΙΚΗ     2009  ΣΟΑ ΚΑΡΔΙΤΣΑΣ Ο ΦΩΚΙ        1.5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892  ΠΑΠΑΘΑΝΑΣΙΟΥ ΜΑΤΙΝΑ ΜΑΡΙΑ      2009  ΦΣΚΑ ΚΟΖΑΝΗΣ                1.5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92  ΧΡΥΣΟΥ ΟΛΙΒΙΑ                  2009  ΑΕ ΜΕΣΟΓΕΙΩΝ ΑΜΕΙΝΙΑ        1.53                    1.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98  ΤΣΑΠΑΚΗ ΕΛΕΝΗ                  2009  ΓΑΣ ΧΟΛΑΡΓΟΥ                1.53                    1.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874  ΓΚΑΡΑ ΚΕΡΑΣΙΑ                  2007  ΓΣ ΚΗΦΙΣΙΑΣ                 1.53                    1.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3 1.58 1.63 1.67 1.70 1.73 1.76 1.78 1.80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ΖΟΥΒΕΛΗ ΟΛΥΜΠΙΑ    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ΛΙΟΠΟΥΛΟΥ ΖΩΗ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ΚΟΥΤΟΥΔΗ ΠΑΡΑΣΚΕΥ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ΡΑΜΠΑΤΟΥ ΚΑΝΕΛΙΩ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ΔΙΑΜΑΝΤΕΑ ΜΕΛΙΝΑ   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ΩΝΣΤΑΝΤΟΠΟΥΛΟΥ ΑΓΓΕ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ΚΟΥΛΙΟΥΔΗ ΑΛΕΞΑΝΔΡΑ  ΧΟ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ΑΘΑΝΑΣΑ ΜΑΡΙΑ ΚΩΝΣΤΑ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ΑΤΣΙΓΙΑΝΝΟΠΟΥΛΟΥ ΒΑ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ΘΑΝΑΣΙΟΥ ΜΑΤΙΝΑ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ΧΡΥΣΟΥ ΟΛΙΒΙΑ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ΣΑΠΑΚΗ ΕΛΕΝΗ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ΓΚΑΡΑ ΚΕΡΑΣΙΑ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 M Κ20 ΓΥΝΑΙΚΩΝ - ΤΕΛΙΚΕΣ ΣΕΙΡΕ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REUER GRIT                    GER                       49.42    27/08/199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REUER GRIT                    GER                       49.42    27/08/199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ΒΑΣΑΡΜΙΔΟΥ ΜΑΡΙΝΑ                                        53.58    10/08/199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11  ΓΙΑΝΝΟΥΛΙΔΟΥ ΡΑΦΑΗΛΙΑ          2008  ΑΣ ΒΕΡΓΙΝΑ                 54.5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46  ΣΕΝΚΑΛΑ ΗΒΗ ΦΑΝΗ               2006  ΟΦΚΑ Α.ΔΗΜΗΤΡΙΟΥ ΟΔΥ       54.6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30  ΦΛΟΥΤΑΚΟΥ ΝΕΛΛΥ                2007  ΣΑ ΚΟΛΛΕΓΙΟΥ ΑΘΗΝΩΝ        54.7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24  ΡΕΜΠΕΛΟΥ ΚΑΛΛΙΟΠΗ              2007  ΓΣ ΝΕΑΠΟΛΗΣ ΧΑΛΚΙΔΑΣ       54.9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53  ΦΩΚΑΙΔΟΥ ΕΛΕΝΗ                 2006  ΑΣ ΠΥΡΡΟΣ ΔΗΜΑΣ            56.0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28  ΔΑΓΚΛΗ ΕΙΡΗΝΗ                  2007  Π.Α.Ο.Κ.                   56.5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44  ΚΑΥΚΟΥΛΑ ΠΑΡΑΣΚΕΥΗ             2008  ΓΣ ΝΙΚΗ ΒΟΛΟΥ              57.4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58  ΜΑΤΖΑΦΟΥ ΖΑΧΑΡΟΥΛΑ ΛΗΔΑ        2009  ΑΟ ΦΙΛΟΘΕΗΣ                58.1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41  ΜΠΕΝΤΟ ΡΑΦΑΕΛΑ                 2008  ΓΕ ΤΡΟΙΖΗΝΙΑΣ              58.1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09  ΝΤΙΝΑ ΓΛΥΚΕΡΙΑ                 2006  ΑΣ ΡΗΓΑΣ ΘΕΣ/ΝΙΚΗΣ         58.1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54  ΑΝΑΓΝΩΠΟΥΛΟΥ ΠΑΡΑΣΚΕΥΗ         2008  ΑΟ ΦΙΛΟΘΕΗΣ                58.6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94  ΝΕΡΑΝΤΖΟΥΛΗ ΜΑΡΙΝΑ ΜΑΡΙΑ       2008  ΑΓΙΟΣ ΝΙΚΟΛΑΟΣ ΓΣ          58.6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61  ΣΠΥΡΙΔΗ ΑΡΤΕΜΙΣ                2009  ΑΟ ΦΙΛΟΘΕΗΣ                58.7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86  ΚΟΥΣΙΔΟΥ ΜΑΡΙΑ                 2006  ΑΣΣ ΑΛΕΞΑΝΔΡΟΣ ΜΑΚΕΔ       59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418  ΜΑΡΛΑΣΗ ΧΡΙΣΤΙΝΑ ΑΝΝΑ          2007  ΓΑΣ ΛΙΒΑΔΕΙΑΣ              59.7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53  ΠΑΥΛΙΔΟΥ ΒΑΣΙΛΙΚΗ              2009  ΓΑΣ ΑΡΧΕΛΑΟΣ ΚΑΤΕΡΙΝ       60.9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20 ΑΝΔΡΩΝ - ΤΕΛΙΚΕΣ ΣΕΙΡΕ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EWIS STEVE                    USA                       43.87    28/09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OENLEBE THOMAS              GDR                       45.01    15/07/198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ΛΟΓΙΑΝΝΗΣ ΑΘΑΝΑΣΙΟΣ                                    45.90    08/09/198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55  ΚΟΝΙΔΑΡΗΣ ΣΠΥΡΙΔΩΝ ΙΩΑΝΝΗ      2008  ΓΣ ΛΕΥΚΑΔΑΣ                47.7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48  ΜΠΕΡΤΟΛΗΣ ΠΑΝΑΓΙΩΤΗΣ           2007  ΑΟ ΔΙΑΣ ΟΛΥΜΠ.ΧΩΡΙΟΥ       48.0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62  ΛΙΟΛΙΟΣ ΙΩΑΝΝΗΣ                2006  ΓΣ ΕΛΕΥΘΕΡΙΟΣ ΒΕΝΙΖΕ       48.3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23  ΣΚΟΥΡΑΣ ΔΗΜΗΤΡΙΟΣ              2007  ΑΣ ΠΥΡΡΟΣ ΔΗΜΑΣ            48.47                    9    48.46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90  ΤΣΙΚΙΛΗΣ ΚΥΡΙΑΚΟΣ              2006  Α.Ο. ΕΡΜΗΣ                 48.47                    8    48.46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0  ΑΥΛΩΝΙΤΗΣ ΚΩΝΣΤΑΝΤΙΝΟΣ         2008  ΓΣ ΝΙΚΗ ΒΥΡΩΝΑ             49.3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22  ΠΑΠΑΧΑΡΙΣΗΣ ΑΛΚΙΝΟΟΣ           2006  ΑΣ ΑΡΗΣ ΘΕΣ/ΝΙΚΗΣ          49.5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94  ΔΕΣΠΟΤΕΛΛΗΣ ΕΥΣΤΡΑΤΙΟΣ ΡΑΦΑ    2009  ΑΘΛΟΚΙΝΗΣΗ ΑΣ ΜΥΤΙΛΗ       49.6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44  ΚΟΥΤΣΟΥΠΑΣ ΑΛΕΞΑΝΔΡΟΣ          2008  ΑΓΣ ΙΩΑΝΝΙΝΩΝ              49.7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47  ΟΙΚΟΝΟΜΟΥ ΕΥΑΓΓΕΛΟΣ            2008  ΑΓΣ ΙΩΑΝΝΙΝΩΝ              50.1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87  ΚΙΤΣΙΟΥΛΗΣ ΔΗΜΗΤΡΙΟΣ           2007  ΓΕ ΓΡΕΒΕΝΩΝ                50.1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30  ΡΗΓΟΣ ΕΦΡΑΙΜΟΓΛΟΥ ΔΗΜΟΣΘΕΝΗΣ   2007  ΣΑ ΚΟΛΛΕΓΙΟΥ ΑΘΗΝΩΝ        50.1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51  ΒΟΝΟΦΑΚΙΔΗΣ ΝΙΚΟΛΑΟΣ           2006  ΑΓΣ ΑΓ.ΣΤΕΦΑΝΟΥ ΤΟ Ο       50.5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32  ΒΑΚΑΛΟΥΔΗΣ ΔΗΜΗΤΡΙΟΣ           2006  ΝΓΣ ΘΕΣ/ΚΗΣ ΗΡΑΚΛΗΣ        50.8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81  ΑΝΔΡΙΤΣΟΠΟΥΛΟΣ ΓΕΩΡΓΙΟΣ        2008  ΓΣ ΧΑΛΑΝΔΡΙΟΥ              51.0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20  ΣΙΑΜΙΔΗΣ ΓΕΩΡΓΙΟΣ              2006  Π.Α.Ο.Κ.                   51.1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6Κ Κ20 ΑΝΔΡ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TORL DAVID                    GER                       22.73    14/07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TORL DAVID                    GER                       22.34    13/06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ΟΥΖΕΝΙΔΗΣ ΟΔΥΣΣΕΑΣ                                      21.07    10/07/201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853  ΚΑΝΟΤΖΙΑΝ ΧΡΥΣΟΒΑΛΑΝΤΗΣ        2007  ΜΓΣ ΕΘΝΙΚΟΣ ΑΛΕΞ/ΠΟΛ       18.0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78     X         17.78     17.47     18.05     17.7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914  ΠΑΠΑΔΟΠΟΥΛΟΣ ΑΡΙΣΤΙΩΝ ΑΝΑΣΤΑ   2008  ΓΣ ΑΡΓΟΥΣ Ο ΑΡΙΣΤΙΩΝ       17.2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2     14.49     15.61     17.17     17.2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876  ΧΑΤΖΗΜΙΧΑΗΛ ΝΙΚΟΛΑΟΣ           2006  ΑΣ ΔΟΞΑΤΟΥ ΤΟ ΗΡΩΙΚΟ       16.0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13     15.28     15.04     X         16.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863  ΜΑΡΙΝΟΣ ΚΩΝΣΤΑΝΤΙΝΟΣ           2008  ΑΓΕ ΖΑΚΥΝΘΟΥ               15.7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65     14.78     15.77     X         X         15.4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856  ΜΑΘΙΟΥΔΑΚΗΣ ΑΝΔΡΕΑΣ            2006  Ο.Φ.Η.                     15.3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4.33     13.39     15.37     14.2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913  ΜΑΥΡΟΓΙΑΝΝΗΣ  ΑΘΑΝΑΣΙΟΣ        2007  ΓΣ ΑΡΓΟΥΣ Ο ΑΡΙΣΤΙΩΝ       15.2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6     14.00     14.51     14.22     15.25     14.4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852  ΤΡΙΑΝΤΑΦΥΛΛΟΥ ΓΕΩΡΓΙΟΣ         2008  ΑΘΛ.ΕΝΩΣΗ ΛΑΡΙΣΑΣ-ΑΕ       14.2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5     14.24     12.52     13.08     13.15     12.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906  ΠΑΠΟΥΛΙΔΗΣ ΑΘΑΝΑΣΙΟΣ           2007  ΓΣ ΠΗΓΑΣΟΣ ΑΓ.ΔΗΜΗΤΡ       14.2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21     X         14.23     13.98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854  ΤΣΕΛΙΠΓΙΩΤΗΣ ΖΑΦΕΙΡΗΣ          2006  ΜΓΣ ΕΘΝΙΚΟΣ ΑΛΕΞ/ΠΟΛ       13.9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77     13.9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898  ΜΑΝΟΠΟΥΛΟΣ ΓΕΩΡΓΙΟΣ            2009  ΑΓΣ ΑΙΟΛΟΣ ΚΟΡΥΔΑΛΛΟ       13.4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9     13.35     13.4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907  ΦΕΤΣΗΣ ΔΗΜΗΤΡΙΟΣ               2009  ΑΣ ΠΡΕΒΕΖΑΣ "ΕΥ ΖΗΝ"       13.1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18     13.0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909  ΓΑΛΑΝΗΣ ΚΩΝΣΤΑΝΤΙΝΟΣ           2006  ΑΘΛΟΡΑΜΑ ΑΟ ΠΑΤΡΑΣ         13.1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6     X         12.6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0 M Κ20 ΓΥΝΑΙΚΩΝ - ΤΕΛΙΚΕΣ ΣΕΙΡΕ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YINGLAI LANG                   CHN                     3:51.34    18/08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NEPORADNA NELYA                UKR                     4:04.24    29/08/200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ΡΙΝΑΚΟΥ ΑΝΑΣΤΑΣΙΑ-ΠΑΝΑΓ                              4:14.66    22/06/201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717  ΒΑΛΑΧΑ ΜΥΡΤΩ                   2007  ΑΟ ΠΕΛΟΨ                 4:30.8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752  ΡΟΥΛΙΑ ΕΥΣΤΡΑΤΙΑ-ΕΛΕΥΘ         2006  ΓΣ ΑΘΛΟΣ ΚΕΡΑΤΣΙΝΙ-Δ     4:36.8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09  ΤΣΑΚΙΡΗ ΜΥΡΣΙΝΗ                2009  ΓΣ ΠΡΩΤΕΑΣ ΗΓΟΥΜΕΝΙΤ     4:38.6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31  ΟΙΚΟΝΟΜΙΔΗ ΝΕΦΕΛΗ ΕΛΠΙΔΑ       2008  ΓΣ ΝΙΚΗ ΒΥΡΩΝΑ           4:41.3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107  ΨΩΜΑ ΕΛΙΣΑΒΕΤ                  2008  ΠΑΝΑΘΗΝΑΙΚΟΣ ΑΟ          4:43.1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39  ΒΑΛΑΧΑ ΗΛΙΑΝΑ                  2006  ΑΟ ΠΕΛΟΨ                 4:48.1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65  ΔΗΜΟΠΟΥΛΟΥ ΕΛΠΙΔΑ-ΜΕΛΠΟΜΕΝ     2009  ΓΣ ΚΕΡΑΤΣΙΝΙΟΥ           4:48.7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41  ΜΠΕΡΤΟΛΗ ΑΣΠΑΣΙΑ               2008  ΑΟ ΔΙΑΣ ΟΛΥΜΠ.ΧΩΡΙΟΥ     4:48.8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34  ΒΑΡΒΙΑ ΕΥΓΕΝΙΑ                 2007  ΑΣ ΑΙΓΙΟΥ ΑΘΗΝΟΔΩΡΟΣ     4:53.5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01  ΔΑΜΗΛΑΚΟΥ ΜΑΡΙΑ                2008  ΓΣ ΓΛΥΦΑΔΑΣ              4:55.4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40  ΞΥΝΑΔΑ ΑΡΙΑΔΝΗ-ΥΠΑΤΙΑ          2007  ΟΚΑ ΒΙΚΕΛΑΣ ΒΕΡΟΙΑΣ      5:00.8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739  ΚΑΡΑΓΕΩΡΓΙΟΥ ΕΛΛΗ              2009  ΑΝΑΓΕΝΝΗΣΗ ΠΕΥΚΗΣ ΓΣ     5:01.1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395  ΟΚΤΑΠΟΔΗ ΑΝΔΡΙΑΝΑ              2009  ΑΙΟΛΟΣ ΧΑΛΑΝΔΡΙΟΥ-ΣΤ     5:03.1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731  ΠΑΤΣΑΛΑ ΕΥΓΕΝΙΑ ΧΡΥΣΟΒΑ        2007  ΟΚΑ ΒΙΚΕΛΑΣ ΒΕΡΟΙΑΣ      5:05.3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703  ΑΝΤΩΝΙΟΥ ΔΗΜΗΤΡΑ ΑΝΔΡΙΑΝ       2007  ΠΑΝΙΩΝΙΟΣ ΓΣΣ            5:10.4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316  ΚΥΡΙΑΚΙΔΟΥ ΚΛΕΑΝΘΗ             2009  ΑΠΣ ΔΙΟΜΗΔΗΣ ΞΑΝΘΗΣ      5:10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715  ΑΘΑΝΑΣΙΑΔΗ ΚΥΡΙΑΚΗ ΜΑΝΤΩ       2009  ΣΑ ΚΟΛΛΕΓΙΟΥ ΑΘΗΝΩΝ      5:12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750  ΣΤΑΥΡΟΠΟΥΛΟΥ ΚΩΝΣΤΑΝΤΙΝΑ       2009  ΑΓΣ Η ΦΛΟΓΑ              5:12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708  ΔΗΜΗΤΡΙΑΔΟΥ ΦΩΤΕΙΝΗ            2006  ΑΟ ΔΡΑΜΑΣ                5:16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705  ΚΕΡΑΜΙΔΑ ΗΛΙΑΝΑ                2009  ΟΚΑ ΚΑΒΑΛΑΣ              5:17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746  ΠΟΣΟΝΙΔΗ ΙΩΑΝΝΑ ΜΑΡΙΑ          2009  ΓΑΣ ΑΓΡΙΝΙΟΥ             5:19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743  ΒΛΑΧΟΠΟΥΛΟΥ ΘΩΜΑΗ              2008  ΣΚΑ ΧΟΛΑΡΓΟΥ-ΠΑΠΑΓΟΥ     5:20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0 M Κ20 ΑΝΔΡΩΝ - ΤΕΛΙΚΕΣ ΣΕΙΡΕ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CHIRCHIR CORNELIUS             KEN                     3:30.24    19/07/200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STEVEZ REYES                  ESP                     3:35.51    16/08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ΙΜΙΝΟΣ ΑΡΣΕΝΗΣ                                       3:42.2     28/09/198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21  ΣΑΛΠΑΣ ΒΑΣΙΛΕΙΟΣ               2007  ΑΣΕ ΔΟΥΚΑ ΑΜΑΡΟΥΣΙΟΥ     3:57.4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530  ΣΤΑΥΡΟΠΟΥΛΟΣ ΑΛΕΞΑΝΔΡΟΣ        2008  ΑΟ ΠΕΛΟΨ                 3:58.1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150  ΤΑΣΙΟΥΛΑΣ ΓΕΩΡΓΙΟΣ             2006  ΑΓΣ ΙΩΑΝΝΙΝΩΝ            3:59.2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53  ΜΟΥΧΛΙΑΝΙΤΗΣ ΟΡΕΣΤΗΣ ΣΠΥΡΙΔΩ   2008  ΑΟ ΚΕΡΚΥΡΑΣ 2015         4:00.9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05  ΜΑΥΡΟΠΟΥΛΟΣ ΚΩΝΣΤΑΝΤΙΝΟΣ       2006  ΟΚΑ ΚΑΒΑΛΑΣ              4:01.3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77  ΚΟΛΟΚΑΣ ΣΤΥΛΙΑΝΟΣ              2006  ΓΣ ΛΑΜΙΑΣ Η ΑΝΑΓΕΝΝΗ     4:02.7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563  ΤΣΩΝΗΣ ΣΩΤΗΡΙΟΣ                2009  ΓΑΣ ΑΓΡΙΝΙΟΥ             4:03.5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253  ΜΠΙΛΙΑΝΟΣ ΝΙΚΟΛΑΟΣ             2007  ΑΟ ΠΕΛΟΨ                 4:03.7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550  ΚΑΡΑΜΠΑΛΗΣ ΣΠΥΡΙΔΩΝ            2009  ΣΕΔΑΣ ΠΕΡΑΜΑΤΟΣ          4:04.0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309  ΝΙΚΟΛΑΚΟΠΟΥΛΟΣ ΝΙΚΟΛΑΟΣ        2006  ΑΣ ΑΙΓΙΟΥ ΑΘΗΝΟΔΩΡΟΣ     4:04.2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03  ΝΑΚΟΣ ΑΛΕΞΑΝΔΡΟΣ-ΕΜΜΑ          2009  ΜΓΣ ΕΘΝΙΚΟΣ ΑΛΕΞ/ΠΟΛ     4:04.6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157  ΜΕΣΣΗΝΗΣ ΜΑΡΙΟΣ ΝΙΚΟΛΑΟΣ       2008  ΓΣ ΛΕΥΚΑΔΑΣ              4:06.4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16  ΚΑΡΑΓΙΑΝΝΗΣ ΑΛΕΞΑΝΔΡΟΣ         2007  ΟΚΑ ΒΙΚΕΛΑΣ ΒΕΡΟΙΑΣ      4:06.5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69  ΓΚΟΡΤΖΗΣ ΚΩΝΣΤΑΝΤΙΝΟΣ          2007  ΓΑΣ ΗΡΑΚΛΗΣ ΘΗΒΩΝ        4:07.3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512  ΤΣΑΜΠΑΛΑΣ ΓΕΩΡΓΙΟΣ             2008  ΑΓΣ ΙΩΑΝΝΙΝΩΝ            4:08.1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556  ΡΟΥΝΤΑΣ ΓΕΩΡΓΙΟΣ               2006  ΑΝΑΓΕΝΝΗΣΗ ΠΕΥΚΗΣ ΓΣ     4:08.2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13  ΓΟΥΝΑΡΟΠΟΥΛΟΣ ΣΠΥΡΙΔΩΝ         2009  ΓΣ ΚΕΡΚΥΡΑΣ 2018         4:08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538  ΔΑΝΙΗΛ ΓΙΩΡΓΟΣ ΧΑΡΑΛΑΜ         2008  ΓΣ ΓΛΥΦΑΔΑΣ              4:08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4         183  ΓΙΑΝΝΟΥΔΗΣ ΛΕΩΝΙΔΑΣ ΜΑΡΙΟΣ     2008  ΓΣ ΧΑΛΑΝΔΡΙΟΥ            4:09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558  ΜΩΡΕΤΗΣ ΚΑΡΟΛΟΣ                2008  ΣΚΑ ΧΟΛΑΡΓΟΥ-ΠΑΠΑΓΟΥ     4:10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125  ΚΟΚΟΓΙΑΝΝΑΚΗΣ ΜΙΝΩΣ            2008  ΑΝΟ ΧΑΝΙΩΝ "Ο ΚΥΔΩΝ"     4:1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225  ΔΗΜΟΠΟΥΛΟΣ ΙΩΑΝΝΗΣ             2009  ΣΑ ΚΟΛΛΕΓΙΟΥ ΑΘΗΝΩΝ      4:11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307  ΘΕΟΔΩΡΑΚΟΠΟΥΛΟΣ ΦΩΤΙΟΣ         2006  ΑΣ ΑΙΓΙΟΥ ΑΘΗΝΟΔΩΡΟΣ     4:15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0         320  ΑΥΓΟΥΛΑΣ ΙΩΑΝΝΗΣ               2007  ΣΕΔΑΣ ΠΕΡΑΜΑΤΟΣ          4:18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566  ΣΥΡΙΑΝΟΓΛΟΥ ΓΑΒΡΙΗΛ            2006  ΝΓΣ ΘΕΣ/ΚΗΣ ΗΡΑΚΛΗΣ      4:18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276  ΑΠΟΣΤΟΛΟΠΟΥΛΟΣ ΠΑΝΑΓΙΩΤΗΣ      2008  ΠΑΣ ΠΡΩΤΕΑΣ ΑΛΕΞ/ΠΟΛ     4:19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548  ΓΕΩΡΓΙΑΔΗΣ ΗΛΙΑΣ-ΟΡΕΣΤΗΣ       2007  ΟΚΑ ΒΙΚΕΛΑΣ ΒΕΡΟΙΑΣ      4:19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370  ΚΡΑΛΛΗΣ ΑΛΕΞΑΝΔΡΟΣ             2009  ΑΘΛ.ΑΚΑΔΗΜΙΑ ΑΤΛΑΣ Β     4:23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567  ΒΕΡΓΟΣ ΠΑΥΛΟΣ                  2008  ΑΨΛ ΜΕΔΕΩΝ ΑΣΠΡΑ ΣΠΙ     4:33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371  ΛΙΑΜΤΣΑΣ ΑΝΤΩΝΙΟΣ              2009  ΑΘΛ.ΑΚΑΔΗΜΙΑ ΑΤΛΑΣ Β     4:34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537  ΠΑΠΑΤΡΑΙΑΝΟΣ ΚΩΝΣΤΑΝΤΙΝΟΣ      2007  ΕΔΕΣΣΑΙΚΗ ΓΕ             4:36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213  ΟΥΤΣΗΣ ΧΡΗΣΤΟΣ                 2007  ΓΣ ΕΔΕΣΣΑΣ               4:53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00 ΦΥΣ.ΕΜΠΟΔΙΑ Κ20 ΓΥΝΑΙΚ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ROLLISON MELISSA               AUS                     9:30.70    04/09/200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BJERKELI KAROLINE              NOR                     9:33.19    02/06/20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ΚΑΛΛΙΜΟΓΙΑΝΝ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ΒΑΣΙΛΙΚΗ</w:t>
      </w:r>
      <w:r>
        <w:rPr>
          <w:rFonts w:cs="Courier New" w:ascii="Courier New" w:hAnsi="Courier New"/>
          <w:lang w:val="en-US"/>
        </w:rPr>
        <w:t xml:space="preserve">                                10:08.44    09/08/202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3         704  </w:t>
      </w:r>
      <w:r>
        <w:rPr>
          <w:rFonts w:cs="Courier New" w:ascii="Courier New" w:hAnsi="Courier New"/>
        </w:rPr>
        <w:t>ΣΤΑΜΑΤΟΠΟΥΛ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ΙΩΑΝΝΑ</w:t>
      </w:r>
      <w:r>
        <w:rPr>
          <w:rFonts w:cs="Courier New" w:ascii="Courier New" w:hAnsi="Courier New"/>
          <w:lang w:val="en-US"/>
        </w:rPr>
        <w:t xml:space="preserve">           2008  </w:t>
      </w:r>
      <w:r>
        <w:rPr>
          <w:rFonts w:cs="Courier New" w:ascii="Courier New" w:hAnsi="Courier New"/>
        </w:rPr>
        <w:t>ΠΑΝΙΩΝΙ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ΓΣΣ</w:t>
      </w:r>
      <w:r>
        <w:rPr>
          <w:rFonts w:cs="Courier New" w:ascii="Courier New" w:hAnsi="Courier New"/>
          <w:lang w:val="en-US"/>
        </w:rPr>
        <w:t xml:space="preserve">           10:37.2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11         216  ΣΑΜΑΡΑ ΣΟΦΙΑ                   2007  ΓΣ ΕΔΕΣΣΑΣ              10:50.4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86  ΚΙΟΥΛΟΥ ΛΕΜΟΝΙΑ ΜΑΡΙΝΑ         2006  ΑΕ ΜΕΣΟΓΕΙΩΝ ΑΜΕΙΝΙΑ    10:55.9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709  ΛΑΥΡΕΝΤΑΚΗ ΕΜΜΑΝΟΥΕΛΑ          2009  ΑΓΙΟΣ ΝΙΚΟΛΑΟΣ ΓΣ       11:12.7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56  ΚΟΥΝΕΛΑΚΗ ΕΛΛΗ ΓΕΩΡΓΙΑ         2008  ΓΣ ΒΙΤΣΕΝΤΖΟΣ ΚΟΡΝΑΡ    11:17.5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744  ΠΗΓΗ ΛΟΥΚΙΑ                    2007  ΓΣ ΚΕΡΚΥΡΑΣ 2018        11:22.4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728  ΖΑΦΕΙΡΗ ΓΕΩΡΓΙΑ                2008  ΑΟ ΠΑΛΑΙΟΥ ΦΑΛΗΡΟΥ      11:48.6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68  ΘΕΟΔΩΡΙΑΔΟΥ-Χ'ΙΩΑΝΝΟ ΑΜΑΛΙΑ    2009  ΑΠΚ ΝΕΑΠΟΛΗΣ            11:50.8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734  ΛΕΚΑΤΣΑ ΔΕΣΠΟΙΝΑ ΕΥΘΑΛΙ        2007  ΑΓΣ ΑΡΙΩΝ ΠΑΤΡΩΝ        12:20.1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716  ΤΣΑΠΑΛΗ ΑΝΤΩΝΙΑ                2007  ΑΟ ΤΡΙΤΩΝ ΧΑΛΚΙΔΑΣ      12:26.7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93  ΚΟΝΤΟΛΑΙΜΑΚΗ ΑΝΤΩΝΙΑ           2008  ΑΓΙΟΣ ΝΙΚΟΛΑΟΣ ΓΣ       12:32.9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747  ΟΙΚΟΝΟΜΟΥ ΕΙΡΗΝΗ               2007  ΝΓΣ ΘΕΣ/ΚΗΣ ΗΡΑΚΛΗΣ     13:15.6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723  ΧΑΤΖΗΚΩΝΣΤΑΝΤΙΝΟΥ ΙΩΑΝΝΑ ΜΑΡΙΑ 2007  ΣΚΑ ΔΡΑΜΑΣ              14:16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Κ20 ΓΥΝΑΙΚ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REBRYK VIRA                    UKR                       63.01    10/07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REBRYK VIRA                    UKR                       63.01    10/07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ΖΕΝΓΚΟ ΕΛΙΝΑ                                            63.96    01/08/20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1041  ΚΑΤΣΑΡΟΥ ΓΕΩΡΓΙΑ-ΘΕΟΦΑΝΕ       2006  ΓΣ ΕΡΜΗΣ ΙΛΙΟΥ             49.8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26     47.50     46.71     X         49.43     49.8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1005  ΜΑΓΟΥΛΑΚΗ ΧΡΥΣΟΥΛΑ             2008  Ο.Φ.Η.                     45.6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7     X         39.07     45.60     X         39.6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1007  ΚΑΜΠΕΡΗ ΕΛΛΗ                   2009  ΑΓΣ ΙΩΑΝΝΙΝΩΝ              40.5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3     37.10     40.55     35.69     34.98     39.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1042  ΚΕΝΤΡΟ ΜΕΛΙΝΑ                  2006  ΓΣ ΕΡΜΗΣ ΙΛΙΟΥ             40.5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47     37.86     38.34     X         40.53     38.9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1033  ΣΤΑΜΑΤΑΚΟΥ ΜΑΡΙΑ ΒΑΡΒΑΡΑ       2006  ΑΠΟΕΛ                      39.9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9     39.55     X         39.98     37.38     36.7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1034  ΧΑΤΖΙΔΟΥ ΦΩΤΕΙΝΗ               2008  ΑΣ ΚΕΝΤΑΥΡΟΣ               34.9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87     34.95     X         X         X         33.4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95  ΑΝΑΣΤΑΣΟΠΟΥΛΟΥ ΗΛΙΑΝΑ          2008  ΑΕ ΛΕΧΑΙΝΩΝ ΗΛΕΙΑΣ         34.5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63     30.84     34.13     33.63     X         34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1037  ΗΛΙΑΔΟΥ ΑΝΝΑ-ΜΑΡΙΑ             2008  ΑΣ ΠΥΡΡΟΣ ΔΗΜΑΣ            34.0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05     29.92     27.90     30.64     30.04     31.9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1002  ΤΖΑΝΕΤΑΚΗ ΔΗΜΗΤΡΑ              2008  ΜΕΣΣΗΝΙΑΚΟΣ ΓΣ 1888        33.9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6     33.52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1056  ΠΕΠΠΑ ΠΕΛΑΓΙΑ                  2008  ΓΣ ΑΝΑΓΕΝΝΗΣΙΣ ΠΥΡΓΟ       33.8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63     33.84     31.0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1060  ΠΑΡΤΣΙΝΕΒΕΛΟΥ ΕΡΑΣΜΙΑ          2007  ΟΡΑΜΑ ΑΣ                   33.0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34     33.08     30.9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1021  ΔΑΒΑΝΗ ΑΠΟΣΤΟΛΙΑ               2009  ΦΣΚΑ ΚΟΖΑΝΗΣ               31.2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93     30.34     31.2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Κ20 ΓΥΝΑΙΚ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MARINOVA TEREZA                BUL                       14.62    25/08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MARINOVA TEREZA                BUL                       14.62    25/08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ΥΔΗ ΣΠΥΡΙΔΟΥΛΑ                                        14.12    22/07/20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67  ΜΑΜΑ ΕΛΕΝΗ ΝΕΚΤΑΡΙΑ            2007  ΑΟ ΚΑΛΛΙΣΤΟΣ               13.21       1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1( 1.20)  13.21( 1.20)  12.58( 0.70)  12.49         12.72( 0.40)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896  ΧΑΤΖΗΡΑΦΑΗΛΙΔΟΥ ΣΤΥΛΙΑΝΗ       2006  ΟΚΑ "ΦΙΛΙΠΠΟΣ" ΚΑΒΑΛ       13.02       0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( 0.30)  12.30( 0.70)       X        12.78( 0.90)     -----      12.76( 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854  ΖΑΡΑΓΚΑ ΜΕΛΙΝΑ                 2007  ΠΑΝΑΘΗΝΑΙΚΟΣ ΑΟ            12.94       2.6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94( 2.60)  12.69( 1.40)  12.78( 2.60)  12.80(-0.10)  12.90( 1.0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876  ΜΠΕΣΙΛΑ ΛΗΔΑ                   2006  ΓΣ ΚΗΦΙΣΙΑΣ                12.86       1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9( 2.20)  12.86( 1.50)  12.86( 0.90)  12.41         12.36( 0.10)  12.29( 0.9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78  ΡΑΠΤΗ ΖΩΗ                      2006  ΑΓΣ ΙΩΑΝΝΙΝΩΝ              12.74       0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6( 0.50)  12.74( 0.90)  12.64( 1.10)  12.61( 2.10)  11.37(-0.60)  12.60( 0.8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865  ΔΑΜΙΑΝΙΔΟΥ ΧΡΙΣΤΙΝΑ            2008  ΜΕΓΑΣ ΑΛΕΞΑΝΔΡΟΣ ΓΙΑ       12.69       1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28( 1.40)  12.69( 1.30)  12.47( 2.10)  12.26(-0.50)  12.54( 2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68  ΠΑΣΙΟΥ ΔΕΣΠΟΙΝΑ                2008  ΑΟ ΚΑΛΛΙΣΤΟΣ               12.53       2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3( 0.70)  12.53( 2.40)  12.50( 0.50)  11.15( 0.30)  12.44( 0.3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878  ΣΤΕΦΑΝΙΔΗ ΑΝΝΑ ΙΒΑΝΝΑ          2009  ΓΣ ΚΗΦΙΣΙΑΣ                12.36       1.0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8( 0.70)  12.32( 0.20)  11.87( 1.20)  11.87( 1.70)  11.94(-1.10)  12.36( 1.0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45  ΝΟΤΑΡΗ ΑΛΕΞΑΝΔΡΑ               2007  ΟΦΚΑ Α.ΔΗΜΗΤΡΙΟΥ ΟΔΥ       12.17       1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2( 1.30)  11.60( 0.70)  12.17( 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97  ΓΙΑΤΡΑ ΕΥΦΡΟΣΥΝΗ               2007  ΑΕ ΛΕΧΑΙΝΩΝ ΗΛΕΙΑΣ         11.93       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5( 0.90)       X        11.93( 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20  ΤΣΑΦΑΡΑΚΗ ΒΑΣΙΛΙΚΗ             2008  ΑΠΟΦΚΑ ΞΑΝΘΗΣ              11.90       0.8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4( 1.40)  11.64( 1.60)  11.90( 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879  ΦΙΛΙΠΠΙΔΗ ΛΕΩΝΗ ΕΛΕΝΗ          2009  ΓΣ ΚΗΦΙΣΙΑΣ                11.74       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0( 0.60)  11.56( 0.90)  11.74( 1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0 ΦΥΣ.ΕΜΠΟΔΙΑ Κ20 ΑΝΔΡ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HAHEEN SALF SAAEED            KEN                     7:58.66    24/08/200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POENITZSCH RALF                GER                     8:29.50    19/08/197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ΙΜΙΝΟΣ ΑΡΣΕΝΗΣ                                       8:31.85    31/08/198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555  ΣΙΩΜΟΣ ΓΚΙΖΑΣ ΦΙΛΙΠΠΟΣ         2006  ΑΣΣ ΑΛΕΞΑΝΔΡΟΣ ΜΑΚΕΔ     9:16.3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542  ΖΑΜΠΕΛΗΣ ΑΝΤΩΝΙΟΣ              2008  ΟΑ ΚΟΥΡΟΣ ΑΙΓΙΝΑΣ        9:24.0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561  ΤΖΑΜΑΝΗΣ ΙΩΑΝΝΗΣ               2008  ΓΑΣ ΑΓΡΙΝΙΟΥ             9:38.1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551  ΤΣΑΛΛΕΚΟΥ ΑΡΕΣΤΗΣ              2006  ΓΑΣ ΙΕΡΑΠΕΤΡΑΣ           9:43.5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19  ΜΕΣΟΛΩΡΑΣ ΜΑΡΙΟΣ               2006  ΓΑΣ Ο ΙΛΙΣΣΟΣ            9:50.8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185  ΣΑΡΑΛΙΔΗΣ ΑΓΓΕΛΟΣ              2007  ΓΣ ΧΑΛΑΝΔΡΙΟΥ            9:51.9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69  ΒΑΡΔΑΣ ΕΜΜΑΝΟΥΗΛ               2007  ΑΓΙΟΣ ΝΙΚΟΛΑΟΣ ΓΣ       10:01.9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521  ΓΕΩΡΓΑΝΑΚΗΣ ΛΕΩΝΙΔΑΣ           2009  ΓΣ ΧΑΛΑΝΔΡΙΟΥ           10:02.8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515  ΦΡΕΣΚΟΣ ΑΘΑΝΑΣΙΟΣ              2008  ΜΕΓΑΣ ΑΛΕΞΑΝΔΡΟΣ ΓΙΑ    10:06.5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54  ΔΙΑΜΑΝΤΟΠΟΥΛΟΣ ΙΠΠΟΚΡΑΤΗΣ      2009  ΑΣΣ ΑΛΕΞΑΝΔΡΟΣ ΜΑΚΕΔ    10:15.7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17  ΤΣΑΒΟΣ ΔΗΜΗΤΡΙΟΣ               2008  ΓΣ ΚΕΡΚΥΡΑΣ 2018        10:24.6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28  ΖΑΡΚΑΔΑΚΗΣ ΓΕΩΡΓΙΟΣ            2006  ΑΟ ΠΕΛΟΨ                10:32.9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43  ΠΑΓΚΑΛΗΣ ΡΑΦΑΗΛ                2009  ΑΟ ΠΑΛΑΙΟΥ ΦΑΛΗΡΟΥ      10:40.5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26  ΓΙΑΝΝΑΚΟΠΟΥΛΟΣ ΑΛΚΙΒΙΑΔΗΣ      2009  ΑΟ ΠΕΛΟΨ                10:50.1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09  ΚΑΤΣΙΚΗΣ ΚΩΝΣΤΑΝΤΙΝΟΣ          2008  ΑΕ ΟΛΥΜΠΙΑΣ ΠΑΤΡΩΝ      11:07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552  ΔΑΣΚΑΛΑΚΗΣ ΑΝΔΡΕΑΣ             2007  ΑΠΣ ΠΗΓΑΣΟΣ ΗΡΑΚΛΕΙΟ    11:08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517  ΜΠΟΥΤΣΙΑΝΗΣ ΑΛΕΞΑΝΔΡΟΣ         2007  ΓΣ ΑΡΚΑΔΙΑΣ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 M Κ20 ΓΥΝΑΙΚ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IBABA TIRUNESH                ETH                    14:30.88    11/06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UDD ZOLA                      GBR                    14:48.07    26/08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ΑΚΑΤΣΑΝΗ ΑΝΑΣΤΑΣΙΑ                                 16:16.82    29/06/201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737  ΦΡΑΝΤΖΗ ΑΠΟΣΤΟΛΙΑ              2008  ΑΓΣ ΑΡΙΩΝ ΠΑΤΡΩΝ        18:00.6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721  ΜΠΟΥΓΑ ΒΕΡΟΝΙΚΗ                2007  ΑΟ ΣΠ.ΛΟΥΗΣ ΚΟΡΥΔΑΛΛ    18:14.2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736  ΣΕΡΕΜΕΤΗ ΑΔΑΜΑΝΤΙΑ             2007  ΑΓΣ ΑΡΙΩΝ ΠΑΤΡΩΝ        18:39.7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710  ΑΝΤΩΝΙΟΥ ΜΑΡΙΛΙΑ               2008  ΓΑΣ Ο ΙΛΙΣΣΟΣ           19:10.6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719  ΜΠΟΥΡΟΓΙΑΝΝΗ ΕΥΑΓΓΕΛΙΑ         2007  ΕΣΠΕΡΟΣ ΓΣ ΛΑΜΙΑΣ       19:17.3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722  ΜΕΣΕΛΙΔΟΥ ΣΟΦΙΑ                2008  ΣΚΑ ΔΡΑΜΑΣ              19:19.5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738  ΓΙΑΝΝΟΥΡΑΚΗ ΕΙΡΗΝΗ             2007  ΓΣ ΒΕΛΟΣ ΠΑΛΑΙΟΥ ΦΑΛ    20:10.0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735  ΝΑΣΙΟΥ ΝΑΤΑΛΙΑ                 2007  ΑΓΣ ΑΡΙΩΝ ΠΑΤΡΩΝ        20:15.6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712  ΔΙΑΛΕΓΜΕΝΟΥ ΜΑΡΙΑ ΕΥΜΟΡΦΙΑ     2008  ΓΣ ΛΑΓΚΑΔΑ              20:17.8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740  ΜΠΑΣΤΑΚΟΥ ΑΘΗΝΑ                2006  Γ.Σ. ΑΚΡΙΤΑΣ 2016       20:18.9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M Κ20 ΑΝΔΡΩΝ - ΤΕΛ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CHOGE ELIUD                 KEN                    12:52.61    27/06/200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INNS STEPHEN                  GBR                    13:27.04    14/09/197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ΙΜΙΝΟΣ ΑΡΣΕΝΗΣ                                      14:09.0     26/09/198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27  ΓΙΑΝΝΑΚΟΠΟΥΛΟΣ ΙΩΑΝΝΗΣ         2006  ΑΟ ΠΕΛΟΨ                15:25.8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545  ΣΟΛΩΜΟΣ ΕΜΜΑΝΟΥΗΛ              2006  ΓΣ ΝΙΚΗ ΒΥΡΩΝΑ          15:29.9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16  ΚΩΝΣΤΑΝΤΙΝΟΥ ΝΙΚΟΛΑΟΣ          2006  Π.Α.Ο.Κ.                15:35.9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22  ΦΥΣΣΑΣ ΑΛΕΞΑΝΔΡΟΣ              2009  ΓΣ ΧΑΛΑΝΔΡΙΟΥ           15:53.0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44  ΚΟΥΤΕΡΗΣ ΕΥΑΓΓΕΛΟΣ             2006  ΓΣ ΝΙΚΗ ΒΥΡΩΝΑ          16:13.0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518  ΑΝΤΩΝΙΟΥ-ΠΑΡΑΜΥΘΙΩΤΗ ΜΑΡΙΟΣ    2007  ΓΑΣ Ο ΙΛΙΣΣΟΣ           16:16.9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08  ΠΑΠΑΓΡΗΓΟΡΑΚΗΣ ΔΗΜΗΤΡΙΟΣ       2007  ΓΟ ΠΕΡΙΣΤΕΡΙΟΥ Γ.ΠΑΛ    16:28.0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62  ΤΣΩΝΗΣ ΓΕΩΡΓΙΟΣ                2006  ΓΑΣ ΑΓΡΙΝΙΟΥ            16:31.7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11  ΤΑΤΣΗΣ ΚΩΝΣΤΑΝΤΙΝΟΣ            2009  ΑΓΣ ΙΩΑΝΝΙΝΩΝ           17:00.2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524  ΤΖΙΝΤΖΙΟΣ ΑΝΑΣΤΑΣΙΟΣ ΘΕΟΔ      2009  ΟΦΚΑ ΣΕΡΡΕΣ             17:04.0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32  ΜΕΛΙΣΣΟΥΡΓΟΣ ΧΑΡΑΛΑΜΠΟΣ        2007  ΕΣΠΕΡΟΣ ΓΣ ΛΑΜΙΑΣ       17:22.4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40  ΤΑΣΟΥΛΑΣ ΝΙΚΟΛΑΟΣ              2009  ΓΣ ΠΑΡΝΗΘΑΣ             17:24.5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525  ΔΕΛΕΤΖΕΣ ΚΩΝΣΤΑΝΤΙΝΟΣ          2008  ΓΣ ΛΑΓΚΑΔΑ        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3:00Z</dcterms:created>
  <dc:creator>ioanna pourliotopoulou</dc:creator>
  <dc:description/>
  <cp:keywords/>
  <dc:language>en-US</dc:language>
  <cp:lastModifiedBy>ioanna pourliotopoulou</cp:lastModifiedBy>
  <dcterms:modified xsi:type="dcterms:W3CDTF">2025-06-30T16:03:00Z</dcterms:modified>
  <cp:revision>2</cp:revision>
  <dc:subject/>
  <dc:title/>
</cp:coreProperties>
</file>