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5000Μ ΒΑΔΗΝ Κ18 ΑΝΔΡΩΝ - ΤΕΛ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509  ΣΑΛΤΗΣ ΠΑΝΑΓΙΩΤΗΣ              2008  ΣΟΑ ΚΑΡΔΙΤΣΑΣ Ο ΦΩΚΙ    22:13.7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524  ΑΚΡΙΒΟΠΟΥΛΟΣ ΓΕΩΡΓΙΟΣ          2008  ΟΚΑ ΒΙΚΕΛΑΣ ΒΕΡΟΙΑΣ     23:46.0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525  ΜΑΡΤΟΣ ΝΙΚΟΛΑΟΣ                2008  ΟΚΑ ΒΙΚΕΛΑΣ ΒΕΡΟΙΑΣ     24:13.1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23  ΤΣΙΑΤΣΙΟΣ ΓΡΗΓΟΡΙΟΣ            2009  ΓΕ ΝΑΟΥΣΑΣ              25:19.4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93  ΚΛΑΔΗΣ ΦΩΤΙΟΣ ΔΙΟΝΥΣΙΟ         2008  ΑΓΕ ΖΑΚΥΝΘΟΥ            25:20.5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14  ΒΑΛΣΑΜΙΔΗΣ ΠΑΝΑΓΙΩΤΗΣ          2009  ΑΘΛΟΚΙΝΗΣΗ ΑΣ ΜΥΤΙΛΗ    27:03.0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17  ΒΕΡΒΕΡΟΠΟΥΛΟΣ ΕΜΜΑΝΟΥΗΛ        2011  ΑΕ ΕΣΠΕΡΟΣ 2004         27:18.7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18  ΠΑΠΑΔΟΠΟΥΛΟΣ ΦΙΛΙΠΠΟΣ          2010  ΑΕ ΕΣΠΕΡΟΣ 2004         27:25.6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802  ΔΗΜΗΤΡΙΟΥ ΔΗΜΗΤΡΙΟΣ            2011  ΑΕ ΟΛΥΜΠΙΑΣ ΠΑΤΡΩΝ      28:11.3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515  ΣΤΕΦΑΝΟΥ ΠΑΝΑΓΙΩΤΗΣ            2009  ΑΘΛΟΚΙΝΗΣΗ ΑΣ ΜΥΤΙΛΗ    29:21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ΥΡΟΒΟΛΙΑ 3Κ Κ18 ΓΥΝΑΙΚ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1258  ΤΣΕΡΝΟΒΑ ΑΛΕΞΑΝΔΡΑ             2008  ΑΟ ΠΑΛΑΙΟΥ ΦΑΛΗΡΟΥ         60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34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1283  ΠΕΤΕΙΝΑΡΗ ΙΩΑΝΝΑ               2008  Γ.Σ. ΑΚΡΙΤΑΣ 2016          59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83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1282  ΚΑΡΤΣΩΝΑ ΚΩΝΣΤΑΝΤΙΝΑ           2009  Γ.Σ. ΑΚΡΙΤΑΣ 2016          57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7.48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1218  ΜΠΟΝΑΤΟΥ ΑΝΤΩΝΙΑ               2009  ΓΣ ΕΛΕΥΘΕΡΙΟΣ ΒΕΝΙΖΕ       56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63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1281  ΔΕΛΓΑ ΓΕΩΡΓΙΑ                  2008  Γ.Σ. ΑΚΡΙΤΑΣ 2016          56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43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1241  ΠΑΠΑΝΙΚΟΥ ΜΑΡΓΑΡΙΤΑ            2008  ΑΙΟΛΟΣ ΠΤΟΛΕΜΑΙΔΑΣ Γ       52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89     52.05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1217  ΜΗΛΙΩΝΗ ΓΕΩΡΓΙΑ                2010  ΓΣ ΕΛΕΥΘΕΡΙΟΣ ΒΕΝΙΖΕ       50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68     X         50.6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1300  ΜΑΔΙ ΚΕΣΙΔΟΥ ΕΛΙΝΑ             2010  ΓΑΣ ΕΟΡΔΑΙΑΣ               49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67     48.6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1237  ΠΑΛΛΑ ΠΟΛΥΞΕΝΗ                 2010  ΑΙΟΛΟΣ ΠΤΟΛΕΜΑΙΔΑΣ Γ       49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05     X         43.4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1275  ΞΥΠΑΚΗ ΑΙΚΑΤΕΡΙΝΗ ΜΑΡ.         2009  ΑΠΣ ΠΗΓΑΣΟΣ ΗΡΑΚΛΕΙΟ       47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74     47.6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1        1221  ΤΑΡΛΑΜΗ ΚΥΡΙΑΚΗ ΝΕΦΕΛΗ         2009  ΓΣ ΕΛΕΥΘΕΡΙΟΣ ΒΕΝΙΖΕ       47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1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1240  ΠΑΠΑΔΟΠΟΥΛΟΥ ΙΩΑΝΝΑ            2009  ΑΙΟΛΟΣ ΠΤΟΛΕΜΑΙΔΑΣ Γ       46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8     X         46.9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1235  ΚΑΛΑΙΤΖΟΠΟΥΛΟΥ ΜΑΡΙΑ           2011  ΑΙΟΛΟΣ ΠΤΟΛΕΜΑΙΔΑΣ Γ       46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6.8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1220  ΠΟΛΥΑΝΙΔΗ ΓΕΩΡΓΙΑ              2009  ΓΣ ΕΛΕΥΘΕΡΙΟΣ ΒΕΝΙΖΕ       45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4     41.48     45.7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1242  ΤΕΛΙΔΗ ΠΗΓΗ                    2008  ΑΙΟΛΟΣ ΠΤΟΛΕΜΑΙΔΑΣ Γ       45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27     45.0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3        1280  ΑΝΑΓΝΩΣΤΟΠΟΥΛΟΥ ΕΛΕΝΗ          2008  Γ.Σ. ΑΚΡΙΤΑΣ 2016          45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39     45.16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1238  ΠΑΝΟΥ ΖΩΗ                      2010  ΑΙΟΛΟΣ ΠΤΟΛΕΜΑΙΔΑΣ Γ       44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1     44.88     44.8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1267  ΞΟΠΛΙΔΟΥ ΑΝΑΣΤΑΣΙΑ             2009  ΑΣ ΚΙΛΚΙΣ ΑΙΑΣ             44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5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1213  ΤΖΙΩΡΑ ΘΑΛΕΙΑ                  2011  ΓΕ ΗΡΑΚΛΕΙΟΥ               42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2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7        1216  ΚΑΣΣΕΛΑΚΗ ΜΑΡΙΑ                2011  ΓΣ ΕΛΕΥΘΕΡΙΟΣ ΒΕΝΙΖΕ       42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8     42.05     41.6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6        1239  ΠΑΠΑΔΟΠΟΥΛΟΥ ΣΤΕΦΑΝΙΑ          2008  ΑΙΟΛΟΣ ΠΤΟΛΕΜΑΙΔΑΣ Γ       41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6     41.7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6        1249  ΜΠΑΛΝΤΟΥΝΑ ΒΑΣΙΛΙΚΗ            2008  ΓΑΣ ΤΡΙΚΑΛΩΝ Ο ΖΕΥΣ        41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75     40.56     41.0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7        1285  ΜΥΛΩΝΑ ΣΕΒΑΣΤΗ                 2010  ΔΕΑΣ ΔΑΦΝΗ ΡΟΔΟΥ           40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69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1269  ΜΠΕΝΤΙΚΗ ΣΟΦΙΑ                 2011  ΑΠΣ ΠΥΓΜΗ                  40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0.3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8        1201  ΖΑΝΙΑ ΧΡΙΣΤΙΑΝΝΑ               2009  ΠΑΝΕΛΛΗΝΙΟΣ ΓΣ             38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57     X         36.9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2        1236  ΜΟΡΦΙΔΟΥ ΕΛΕΝΗ                 2011  ΑΙΟΛΟΣ ΠΤΟΛΕΜΑΙΔΑΣ Γ       38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04     35.13     38.4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30        1298  ΡΗΤΣΙΝΑ ΘΕΑΝΩ                  2009  ΓΣ ΠΑΡΝΗΘΑΣ                36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6.3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5        1248  ΒΡΑΝΤΖΑ ΣΜΑΡΑΓΔΗ               2010  ΓΑΣ ΤΡΙΚΑΛΩΝ Ο ΖΕΥΣ        35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5.6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      1286  ΣΩΤΗΡΟΓΛΟΥ ΘΕΟΔΟΣΙΑ            2009  ΔΕΑΣ ΔΑΦΝΗ ΡΟΔΟΥ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9        1233  ΓΕΩΡΓΙΑΔΟΥ ΝΙΚΟΛΕΤΑ            2011  ΑΙΟΛΟΣ ΠΤΟΛΕΜΑΙΔΑΣ Γ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ΔΙΣΚΟΒΟΛΙΑ 1.5Κ Κ18 ΑΝΔΡ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1013  ΤΖΙΚΑΣ ΜΑΡΚΟΣ                  2008  Ο.Φ.Η.                     45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6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1033  ΓΕΩΡΓΟΥΣΗΣ ΔΗΜΗΤΡΙΟΣ           2008  ΕΥΒΟΙΚΟΣ ΓΑΣ               45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6     45.37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1025  ΜΑΡΙΝΟΣ ΚΩΝΣΤΑΝΤΙΝΟΣ           2008  ΑΓΕ ΖΑΚΥΝΘΟΥ               45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25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1017  ΑΝΑΣΤΑΣΑΚΗΣ ΙΩΑΝΝΗΣ            2009  ΓΣ ΕΛΕΥΘΕΡΙΟΣ ΒΕΝΙΖΕ       44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0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1045  ΚΕΝΤΕΠΟΖΙΔΗΣ ΕΥΑΓΓΕΛΟΣ         2008  ΦΣΚΑ ΚΟΖΑΝΗΣ               42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9     42.94     42.7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1057  ΓΕΛΕΚΑΣ ΑΓΓΕΛΟΣ                2009  ΓΣ ΝΕΑΠΟΛΗΣ ΧΑΛΚΙΔΑΣ       42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41     42.31     42.6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1062  ΜΑΝΟΠΟΥΛΟΣ ΓΕΩΡΓΙΟΣ            2009  ΑΓΣ ΑΙΟΛΟΣ ΚΟΡΥΔΑΛΛΟ       42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2     42.12     41.6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1021  ΠΟΛΛΑΚΗΣ ΚΩΝΣΤΑΝΤΙΝΟΣ          2010  ΓΣ ΕΛΕΥΘΕΡΙΟΣ ΒΕΝΙΖΕ       41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14     X         41.5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1059  ΟΥΣΑΝΤΖΟΠΟΥΛΟΣ ΙΩΑΝΝΗΣ-ΠΑΝΑΓΙΩ 2009  ΑΣ ΚΕΝΤΑΥΡΟΣ               41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10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1090  ΠΑΠΑΔΟΠΟΥΛΟΣ ΑΡΙΣΤΙΩΝ ΑΝΑΣΤΑ   2008  ΓΣ ΑΡΓΟΥΣ Ο ΑΡΙΣΤΙΩΝ       40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91     38.7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1063  ΛΟΥΝΗΣ ΙΩΣΗΦ                   2009  ΑΣ ΚΙΛΚΙΣ ΑΙΑΣ             39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9.5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1008  ΔΑΙΛΙΑΝΗΣ ΓΕΩΡΓΙΟΣ-ΜΑΡΙΟΣ      2008  ΓΣ ΒΟΛΟΥ                   39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49     X         38.5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1        1047  ΓΡΑΒΑΛΗΣ ΓΕΩΡΓΙΟΣ              2009  ΓΣ ΣΕΡΡΕΣ 93               39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58     X         39.2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1085  ΑΛΕΠΟΥΣ ΗΛΙΑΣ                  2009  ΓΣ ΠΑΡΝΗΘΑΣ                38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79     36.37     38.8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1036  ΖΥΦΙ ΟΔΥΣΣΕΑΣ ΡΑΦΑΗΛ           2009  ΑΣ ΔΟΞΑΤΟΥ ΤΟ ΗΡΩΙΚΟ       38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0     37.28     37.4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1019  ΚΙΚΙΟΠΟΥΛΟΣ ΚΩΝΣΤΑΝΤΙΝΟΣ       2010  ΓΣ ΕΛΕΥΘΕΡΙΟΣ ΒΕΝΙΖΕ       37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68     X         35.8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1052  ΤΗΜΕ ΜΑΞΙΜΟΣ ΚΛΑΟΥΣ            2009  ΕΔΕΣΣΑΙΚΗ ΓΕ               37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81     X         37.1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2        1064  ΠΑΣΧΑΛΗΣ ΤΑΞΙΑΡΧΗΣ             2009  ΑΣ ΚΙΛΚΙΣ ΑΙΑΣ             36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60     36.4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4        1031  ΧΡΟΝΗΣ ΑΛΕΞΑΝΔΡΟΣ              2009  ΟΦΚΑ ΣΕΡΡΕΣ                34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69     34.31     33.7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1067  ΚΑΒΑΛΕΡΗΣ ΚΩΝΣΤΑΝΤΙΝΟΣ         2008  ΑΟ ΗΦΑΙΣΤΙΑ                34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44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3        1084  ΘΩΜΑΣ ΝΙΚΟΛΑΣ                  2009  ΝΓΣ ΘΕΣ/ΚΗΣ ΗΡΑΚΛΗΣ        32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31     32.04     30.0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5        1060  ΑΝΑΣΤΑΣΙΑΔΗΣ ΧΑΡΑΛΑΜΠΟΣ        2009  ΑΓΣ ΑΙΟΛΟΣ ΚΟΡΥΔΑΛΛΟ       3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29     X         31.4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1086  ΤΣΑΠΑΤΣΑΡΗΣ ΝΙΚΟΛΑΟΣ           2010  ΑΟ ΙΣΘΜΙΑΚΟΣ               31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1.2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6        1040  ΚΩΝΣΤΑΝΤΟΠΟΥΛΟΣ ΚΩΝΣΤΑΝΤΙΝΟΣ   2010  ΦΓΣ ΣΠΑΡΤΗΣ                29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92     29.6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1041  ΛΕΙΒΑΔΑΡΟΣ ΓΕΩΡΓΙΟΣ            2008  ΟΦΚΑ Α.ΔΗΜΗΤΡΙΟΥ ΟΔΥ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     1050  ΜΠΟΥΜΠΟΥΛΑΣ ΕΥΑΓΓΕΛΟΣ ΧΡΥΣΟ    2009  ΓΕ ΦΑΡΣΑΛΩΝ Η ΦΘΙΑ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18 ΓΥΝΑΙΚ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1149  ΜΗΤΡΟΠΟΥΛΟΥ ΕΒΕΛΥΝ             2008  ΑΣ ΚΟΛΛΕΓΙΟΥ ΝΤΕΡΗ          5.8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3( 0.8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1147  ΠΑΥΛΑΚΑΚΗ ΕΥΑΓΓΕΛΙΑ            2010  ΑΟ ΚΑΛΛΙΣΤΟΣ                5.65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9( 1.60)   5.53          5.65( 1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1117  ΓΛΥΚΑ ΜΑΡΙΑ                    2009  ΑΟ ΦΙΛΟΘΕΗΣ                 5.59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7( 0.90)   5.38( 0.90)   5.59(-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1108  ΒΛΑΣΕΡΟΥ ΔΑΝΑΗ                 2010  ΓΣ ΚΕΡΚΥΡΑΣ 2018            5.56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9( 1.60)   5.24( 0.60)   5.56( 2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39  ΜΑΡΚΟΥΛΗ ΦΑΝΗ                  2010  ΓΣ ΕΔΕΣΣΑΣ                  5.56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6( 1.1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1025  ΠΟΥΛΟΠΟΥΛΟΥ ΑΙΚΑΤΕΡΙΝΗ         2010  ΓΣ ΑΡΚΑΔΙΑΣ                 5.4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9( 1.50)        X        5.39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1120  ΣΚΟΡΔΟΥ ΑΜΑΛΙΑ                 2010  ΑΓΣ ΙΩΑΝΝΙΝΩΝ               5.43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3( 1.3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95  ΜΠΛΑΤΣΗ ΑΝΑΣΤΑΣΙΑ              2009  ΑΘΛΗΤΙΚΗ ΠΑΙΔΕΙΑ            5.42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8( 1.10)   5.42( 0.10)   5.35( 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555  ΣΚΡΕΚΑ ΣΤΑΥΡΟΥΛΑ               2009  ΣΚΑ ΜΕΤΕΩΡΩΝ                5.42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2( 1.10)   5.11( 0.60)   5.32( 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1029  ΑΝΑΣΤΑΣΙΑΔΗ ΕΛΙΣΑΒΕΤ           2008  ΟΦΚΑ ΣΕΡΡΕΣ                 5.38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2( 0.90)   4.94( 1.10)   5.38( 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1020  ΔΑΜΙΑΝΙΔΟΥ ΧΡΙΣΤΙΝΑ            2008  ΜΕΓΑΣ ΑΛΕΞΑΝΔΡΟΣ ΓΙΑ        5.38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38( 1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1145  ΑΚΡΙΒΟΥΛΗ ΒΑΣΙΛΙΚΗ             2011  ΓΣ ΝΙΚΗ ΒΟΛΟΥ               5.3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( 1.30)   4.98(-0.30)   5.20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1009  ΚΑΡΑΝΙΚΟΛΑ ΕΙΡΗΝΗ              2008  Π.Α.Ο.Κ.                    5.33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1( 1.00)        X        5.33( 1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1099  ΣΑΡΗΓΙΑΝΝΙΔΗ ΑΡΙΣΤΕΑ           2008  ΑΣ ΚΟΛΛΕΓΙΟΥ ΝΤΕΡΗ          5.32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2( 0.70)        X        5.29( 2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1118  ΚΡΕΟΥΖΗ ΑΛΕΞΙΑ                 2009  ΓΣ ΚΕΡΑΤΣΙΝΙΟΥ              5.31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2( 1.10)   5.31( 0.70)   5.23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1054  ΚΩΤΙΔΟΥ ΝΑΥΣΙΚΑ                2008  ΦΣΚΑ ΚΟΖΑΝΗΣ                5.2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9( 0.20)   5.10( 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1125  ΚΩΝΣΤΑΝΤΙΝΟΥ ΑΛΙΚΗ             2009  ΓΣ ΠΡΩΤΕΑΣ ΗΓΟΥΜΕΝΙΤ        5.29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8( 1.30)   4.65( 1.30)   5.29( 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1048  ΠΑΠΑΓΕΩΡΓΙΟΥ ΜΑΡΙΑ             2008  ΓΣ ΑΣΤΕΡΑΣ 1990             5.28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8( 0.80)   5.21( 1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1112  ΧΑΣΑΠΗ ΜΑΡΙΑ                   2008  ΓΣ ΝΙΚΗ ΝΑΥΠΛΙΟΥ 202        5.28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8( 0.90)   4.97(-0.90)   5.03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1151  ΑΝΤΩΝΟΠΟΥΛΟΥ ΕΥΑΓΓΕΛΙΑ         2008  Γ.Σ. ΑΚΡΙΤΑΣ 2016           5.27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8( 0.90)   5.27( 0.20)   5.26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4        1013  ΑΝΑΓΝΩΠΟΥΛΟΥ ΙΩΑΝΝΑ            2010  ΑΟ ΦΙΛΟΘΕΗΣ                 5.26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6( 1.20)        X        5.26( 0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1150  ΚΑΤΑΠΟΔΗ ΝΙΚΗ ΝΙΟΒΗ            2010  ΓΣ ΕΡΜΗΣ ΙΛΙΟΥ              5.25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5( 0.80)   5.02 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1077  ΓΚΕΓΚΑ ΚΩΝΣΤΑΝΤΙΝΑ             2011  ΓΣ ΣΧΗΜΑΤΑΡΙΟΥ Ο ΕΡΜ        5.24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 0.70)        X        5.24(-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3        1134  ΒΟΓΙΑΤΖΗ ΕΛΕΝΗ                 2009  ΑΕ ΜΕΣΟΓΕΙΩΝ ΑΜΕΙΝΙΑ        5.18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4( 1.30)   5.18( 0.50)   5.16( 2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9        1153  ΜΑΛΔΟΝΑΔΟ ΚΑΡΜΕΝ               2009  ΑΣ ΒΕΛΟΣ ΑΛΕΞΑΝΔΡΕΙΑ        5.18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 1.20)   5.11( 1.00)   5.18( 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1        1034  ΦΙΛΙΠΠΙΔΗ ΛΕΩΝΗ ΕΛΕΝΗ          2009  ΓΣ ΚΗΦΙΣΙΑΣ                 5.18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5( 1.50)   4.89( 1.40)   5.18( 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1062  ΛΑΜΠΡΟΠΟΥΛΟΥ ΠΑΝΑΓΙΩΤΑ         2008  ΓΣ ΑΠΟΛΛΩΝ ΠΥΡΓΟΥ           5.1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9( 1.20)        X        5.13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2        1123  ΧΡΙΣΤΟΠΟΥΛΟΥ ΜΑΡΙΑ-ΑΛΕΞΑΝΔΡΑ   2008  ΓΣ ΚΗΦΙΣΙΑΣ                 5.1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9(-0.30)   5.13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9        1109  ΠΑΠΑΔΟΠΟΥΛΟΥ ΔΑΝΑΗ             2009  ΝΓΣ ΘΕΣ/ΚΗΣ ΗΡΑΚΛΗΣ         5.13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3( 0.9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1128  ΒΟΥΤΣΙΛΑ ΕΜΜΑΝΟΥΗΛΙΑ ΑΘΑ       2009  ΑΠΟΦΚΑ ΞΑΝΘΗΣ               5.11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7(-1.40)   5.11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1        1078  ΠΑΠΑΛΕΞΙΟΥ ΙΟΛΗ                2009  ΓΕ ΝΑΟΥΣΑΣ                  5.11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1( 0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6        1053  ΒΟΤΣΗ ΚΩΝΣΤΑΝΤΙΝΑ              2009  ΦΣΚΑ ΚΟΖΑΝΗΣ                5.09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 0.90)   5.05( 1.20)   5.09( 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1        1122  ΚΑΤΣΙΛΙΕΡΗ ΑΝΑΣΤΑΣΙΑ ΠΑΝΑΓ     2009  ΓΣ ΚΗΦΙΣΙΑΣ                 5.07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4( 1.20)   4.77( 0.10)   5.07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2         431  ΧΗΤΑ ΓΕΩΡΓΙΑ                   2010  ΑΠΣ ΠΥΓΜΗ                   5.03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8( 1.40)   4.86( 1.40)   5.03(-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5        1052  ΑΛΕΞΟΠΟΥΛΟΥ ΠΑΝΑΓΙΩΤΑ          2010  ΦΣΚΑ ΚΟΖΑΝΗΣ                5.0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2( 1.20)   4.91( 0.40)   4.98( 0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30        1042  ΚΑΝΛΗ ΓΕΩΡΓΙΑ ΡΑΦΑΗΛΙ          2009  ΓΑΣ ΜΗΘΥΜΝΑΣ ΟΛΥΜΠΙΑ        5.0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2( 0.8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4        1021  ΣΑΛΙΑΡΗ ΣΤΑΥΡΟΥΛΑ              2009  ΓΣ ΛΕΥΚΑΔΑΣ                 4.99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1( 0.60)   4.91(-0.20)   4.99(-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21        1142  ΝΤΕΤΣΙΚΑ ΒΑΣΙΛΙΚΗ-ΚΩΝΣΤΑ       2010  ΑΓΕΣ ΚΑΜΕΙΡΟΣ 2009          4.98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( 0.50)        X        4.95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24        1131  ΧΡΥΣΑΦΟΠΟΥΛΟΥ ΟΛΥΜΠΙΑ          2009  ΠΕΛΑΣΓΟΣ ΑΣ ΛΑΡΙΣΑΣ         4.95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5( 0.80)   4.95( 0.80)   4.88( 2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20        1005  ΣΠΑΧΟΥ ΘΕΟΔΩΡΑ                 2010  ΓΣ ΒΟΛΟΥ                    4.95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9( 0.40)   4.95( 1.40)   4.85(-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27        1089  ΚΟΥΚΟΥΛΙΤΑΚΗ ΧΡΙΣΤΙΝΑ          2008  ΑΟ ΝΕΩΝ ΑΡΓΥΡΟΥΠΟΛΗΣ        4.9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( 1.30)   4.79( 1.20)   4.95( 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23        1116  ΔΕΜΕΤΖΟΥ ΣΤΥΛΙΑΝΗ              2009  Ο.Φ.Η.                      4.91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1( 1.3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26        1137  ΛΕΦΑΚΗ ΘΩΜΑΙΣ                  2009  ΓΑΣ ΧΟΛΑΡΓΟΥ                4.87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7( 1.50)   4.72( 1.10)   4.55( 1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20        1101  ΒΟΡΙΖΑΝΟΥ ΕΙΡΗΝΗ               2009  ΑΠΣ ΠΗΓΑΣΟΣ ΗΡΑΚΛΕΙΟ        4.87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72( 2.20)   4.87( 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28        1074  ΜΟΥΧΤΑΡΗ ΑΛΕΞΑΝΔΡΑ             2009  ΑΠΣ ΔΙΟΜΗΔΗΣ ΞΑΝΘΗΣ         4.87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7( 0.8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18        1113  ΜΠΑΚΑΡΑ ΒΑΣΙΛΙΚΗ               2008  ΑΟ ΠΡΕΒΕΖΑΣ "ΚΟΤΙΝΟΣ        4.86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6( 0.50)   4.86( 0.2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13        1080  ΓΚΑΡΜΠΟΥΝΗ ΠΟΛΥΜΝΙΑ            2009  ΑΣ ΔΡΑΜΑΣ Ο ΠΟΛΥΝΙΚΗ        4.86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6(-0.10)        X        4.72(-0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22        1011  ΑΔΑΜΟΥΔΗ ΜΑΡΙΑ                 2009  ΜΑΣ Ο ΑΕΤΟΣ                 4.86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6( 0.3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24        1155  ΜΑΡΕΤΗ ΕΥΑΓΓΕΛΙΑ               2008  ΑΣΕ ΔΟΥΚΑ ΑΜΑΡΟΥΣΙΟΥ        4.83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57( 1.70)   4.83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25        1132  ΒΟΥΡΑ ΑΡΕΤΗ                    2009  ΑΙΟΛΟΣ ΠΤΟΛΕΜΑΙΔΑΣ Γ        4.8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3( 1.50)   4.82( 0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26        1028  ΠΕΤΡΟΠΟΥΛΟΥ ΔΑΝΑΗ ΑΝΝΑ         2009  ΑΕ ΛΕΧΑΙΝΩΝ ΗΛΕΙΑΣ          4.78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1( 0.70)   4.78( 1.10)   4.38( 1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29        1105  ΠΡΑΜΑΤΙΩΤΗ ΡΑΦΑΗΛΙΑ            2009  ΓΣ ΧΑΝΙΩΝ ΝΕΑΡΧΟΣ           4.7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5( 0.50)   4.77( 0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27         290  ΤΣΟΡΤΑΝΙΔΟΥ ΑΓΑΠΗ              2008  ΑΝΔΡΙΑΚΟΣ ΟΦ                4.75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5( 0.40)   4.54( 1.9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29        1102  ΨΑΧΟΥΛΙΑ ΤΡΙΣΕΥΓΕΝΗ            2008  ΑΙΟΛΟΣ ΧΑΛΑΝΔΡΙΟΥ-ΣΤ        4.73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73( 1.10)   4.50( 1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25        1133  ΣΑΚΚΟΥ ΘΕΟΔΩΡΑ                 2009  ΑΙΟΛΟΣ ΠΤΟΛΕΜΑΙΔΑΣ Γ        4.71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( 1.40)        X        4.58( 3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30         122  ΚΕΛΕΜΕΝΗ ΧΡΥΣΟΒΑΛΑΝΤΟΥ         2008  ΑΟ ΚΑΒΑΛΑΣ                  4.60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0( 0.50)   4.48( 0.1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28        1069  ΜΑΔΙΑ ΜΑΡΙΑ                    2009  ΑΕ ΜΕΣΟΓΕΙΩΝ ΑΜΕΙΝΙΑ        4.53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3( 1.40)   4.51( 1.30)   4.49( 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31        1110  ΑΝΕΣΤΟΥ ΜΥΡΤΩ                  2008  ΑΣ ΗΛΙΟΥΠΟΛΗΣ ΕΥΑΓΟΡ        4.22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05( 0.10)   4.22( 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106  ΡΟΥΜΠΙΝΗ ΕΙΡΗΝΗ ΤΣΑΜΠΙΚΑ       2008  ΠΑΝΕΛΛΗΝΙΟΣ ΓΣ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     1001  ΜΠΡΟΖΕΚ ΑΛΕΞΑΝΤΡΑ ΜΠΑΡΜ        2008  ΠΑΝΕΛΛΗΝΙΟΣ ΓΣ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     1037  ΚΑΝΕΛΛΗ ΜΥΡΤΩ                  2009  ΑΣΕ ΔΟΥΚΑ ΑΜΑΡΟΥΣΙΟΥ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400Μ ΕΜΠΟΔΙΑ(0.84) Κ18 ΑΝΔΡ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44  ΚΟΙΛΙΑΣ ΑΛΕΞΙΟΣ                2009  ΠΕΛΑΣΓΟΣ ΑΣ ΛΑΡΙΣΑΣ        56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24  ΡΟΥΦΙΚΤΟΣ ΦΩΤΙΟΣ ΣΤΥΛΙΑΝΟ      2008  ΑΘΗΝΑΙΚΟΣ ΟΜ.ΑΘΛΗΤΙΣ       56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14  ΠΑΠΑΧΡΙΣΤΟΔΟΥΛΟΥ ΘΕΟΔΩΡΟΣ      2008  ΓΣ ΕΔΕΣΣΑΣ                 57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70  ΧΑΙΔΕΜΕΝΑΚΗΣ ΣΟΦΟΚΛΗΣ          2009  ΓΣ ΕΛΕΥΘΕΡΙΟΣ ΒΕΝΙΖΕ       57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12  ΧΡΗΣΤΙΔΗΣ ΙΩΑΝΝΗΣ-ΡΑΦΑΗΛ       2008  ΓΟ ΠΕΡΙΣΤΕΡΙΟΥ Γ.ΠΑΛ       57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04  ΣΑΛΛΑΡΙ ΜΑΡΙΟ                  2010  ΓΣ ΤΡΙΚΑΛΩΝ                57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50  ΤΣΑΟΥΣΙΔΗΣ ΘΕΟΦΥΛΑΚΤΟΣ         2008  ΑΠΣ ΠΥΓΜΗ                  57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04  ΣΚΑΡΜΟΥΤΣΟΣ ΝΙΚΟΛΑΟΣ           2009  ΓΣ ΠΡΩΤΕΑΣ ΗΓΟΥΜΕΝΙΤ       57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53  ΣΑΜΙΚΟΣ ΠΑΝΑΓΙΩΤΗΣ             2009  ΑΓΣ ΑΤΛΑΣ ΠΑΤΡΩΝ 202       58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14  ΜΠΑΚΟΛΑΣ ΔΗΜΗΤΡΙΟΣ             2008  ΓΣ ΝΕΑΠΟΛΗΣ ΧΑΛΚΙΔΑΣ       58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73  ΚΟΝΤΑΡΙΝΗΣ ΑΠΟΣΤΟΛΟΣ           2008  ΑΣ ΚΟΛΛΕΓΙΟΥ ΝΤΕΡΗ         58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71  ΚΙΖΑΣ ΒΑΣΙΛΕΙΟΣ                2010  ΦΣΚΑ ΚΟΖΑΝΗΣ               59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51  ΣΙΩΖΟΣ ΙΑΣΟΝΑΣ                 2008  ΕΚΑ ΔΩΔΩΝΗ ΙΩΑΝΝΙΝΩΝ       60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49  ΚΟΣΜΑΣ ΣΩΤΗΡΙΟΣ                2008  ΕΚΑ ΔΩΔΩΝΗ ΙΩΑΝΝΙΝΩΝ       60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26  ΔΕΙΡΜΕΝΤΖΙΔΗΣ ΓΕΩΡΓΙΟΣ-ΑΘΑΝΑΣ  2010  ΟΚΑ ΚΑΒΑΛΑΣ                60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29  ΜΑΝΤΣΙΟΣ ΙΑΚΩΒΟΣ               2009  ΓΕ ΝΑΟΥΣΑΣ                 61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397  ΛΥΡΙΤΖΗΣ ΕΥΘΥΜΙΟΣ              2009  ΓΣ ΓΑΛΑΤΣΙΟΥ ΓΥΜΝΑΣΙ       61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406  ΚΑΛΟΓΙΑΝΝΗΣ ΙΩΑΝΝΗΣ            2009  ΑΘΛ.ΑΚΑΔΗΜΙΑ ΑΤΛΑΣ Β       61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64  ΚΑΜΜΕΝΟΣ ΚΩΝΣΤΑΝΤΙΝΟΣ          2008  ΣΚΑ ΙΩΑΝΝΙΝΩΝ              62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287  ΠΑΠΑΠΑΝΟΣ ΕΥΣΤΑΘΙΟΣ            2009  ΑΕ ΜΕΣΟΓΕΙΩΝ ΑΜΕΙΝΙΑ       62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ΥΨΟΣ Κ18 ΑΝΔΡ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71  ΑΛΑΤΑΚΗΣ ΙΩΑΝΝΗΣ               2009  ΑΣ ΔΟΞΑΤΟΥ ΤΟ ΗΡΩΙΚΟ        1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76  ΑΛΙΒΙΖΑΤΟΣ ΧΑΡΑΛΑΜΠΟΣ          2008  ΓΕ ΚΕΦΑΛΛΗΝΙΑΣ              1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560  ΠΑΠΑΟΙΚΟΝΟΜΟΥ ΒΑΣΙΛΕΙΟΣ        2008  ΜΕΑΣ ΤΡΙΤΩΝ                 1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96  ΤΖΑΒΑΡΑΣ ΓΕΩΡΓΙΟΣ              2008  ΑΟ ΠΑΤΡΩΝ ΚΟΥΡΟΣ            1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557  ΠΑΝΑΓΑΚΗΣ ΔΗΜΗΤΡΙΟΣ ΚΩΝΣΤ      2008  ΓΣ ΣΠΑΡΤΙΑΤΙΚΟΣ             1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609  ΧΑΜΑΡΑΤΟΣ ΔΗΜΗΤΡΙΟΣ            2010  Α.Σ Α.Τ.Φ.Α                 1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1004  ΓΚΟΓΚΑΣ ΑΛΕΞΑΝΔΡΟΣ             2009  ΓΣ ΚΕΡΚΥΡΑΣ 2018            1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79  ΜΙΝΕΤΟΣ ΚΩΝΣΤΑΝΤΙΝΟΣ           2008  ΓΕ ΚΕΦΑΛΛΗΝΙΑΣ              1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312  ΣΤΟΛΑΚΗΣ ΒΑΣΙΛΕΙΟΣ             2008  ΑΟ ΠΑΤΡΩΝ ΚΟΥΡΟΣ    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581  ΚΟΥΣΜΑΡΕΛΗΣ ΓΕΩΡΓΙΟΣ           2009  ΓΣ ΣΕΡΡΕΣ 93        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561  ΒΟΛΑΚΗΣ ΚΩΝΣΤΑΝΤΙΝΟΣ           2010  ΦΙΛΟΠΡΟΟΔΟΣ ΟΜ.ΒΡΟΝΤ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582  ΠΛΙΤΣΗΣ ΖΗΣΗΣ-ΗΛΙΑΣ            2008  ΓΣ ΣΕΡΡΕΣ 93                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9         600  ΣΙΔΗΡΟΠΟΥΛΟΣ ΙΩΑΝΝΗΣ ΠΑΝΑΓΙΩ   2009  ΓΕ ΝΑΟΥΣΑΣ                  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589  ΣΚΑΡΜΕΑΣ ΠΑΝΑΓΙΩΤΗΣ            2008  ΓΑΣ ΧΟΛΑΡΓΟΥ                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610  ΡΟΙΔΑΚΗΣ ΝΙΚΟΛΑΟΣ              2009  ΑΟ ΚΑΛΛΙΣΤΟΣ                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613  ΜΑΡΤΙΝΙΔΗΣ ΣΤΥΛΙΑΝΟΣ           2010  ΠΑΣ ΠΡΩΤ/ΤΩΝ ΚΟΜΟΤΗΝ        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1         612  ΠΟΥΡΙΔΗΣ ΓΕΩΡΓΙΟΣ              2008  ΠΑΣ ΦΛΩΡΙΝΑ                 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601  ΠΑΠΑΔΟΠΟΥΛΟΣ ΕΥΑΓΓΕΛΟΣ         2010  ΑΦ ΘΕΡΜΗΣ ΑΔΩΝΙΣ            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580  ΔΑΒΑΝΗΣ ΔΗΜΗΤΡΙΟΣ              2009  ΦΣΚΑ ΚΟΖΑΝΗΣ                1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942  ΖΙΑΚΑΣ ΠΑΝΤΕΛΕΗΜΩΝ             2010  ΠΕΛΑΣΓΟΣ ΑΣ ΛΑΡΙΣΑΣ         1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6         554  ΔΗΜΟΚΑΣ ΛΑΜΠΡΟΣ                2008  ΓΣ ΤΡΙΚΑΛΩΝ                 1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577  ΚΟΣΜΕΤΑΤΟΣ ΧΡΗΣΤΟΣ             2009  ΓΕ ΚΕΦΑΛΛΗΝΙΑΣ              1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65 1.70 1.75 1.80 1.85 1.88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ΛΑΤΑΚΗΣ ΙΩΑΝΝΗΣ                          Ο    Ο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ΛΙΒΙΖΑΤΟΣ ΧΑΡΑΛΑΜΠΟ                           Ο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ΠΑΟΙΚΟΝΟΜΟΥ ΒΑΣΙΛΕ            Ο         Ο    Ο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ΖΑΒΑΡΑΣ ΓΕΩΡΓΙΟΣ                    Ο    Ο    Ο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ΝΑΓΑΚΗΣ ΔΗΜΗΤΡΙΟΣ             Ο    Ο    Ο    Ο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ΧΑΜΑΡΑΤΟΣ ΔΗΜΗΤΡΙΟΣ        Ο    Ο    Ο    ΧΟ   Ο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ΓΚΟΓΚΑΣ ΑΛΕΞΑΝΔΡΟΣ              Ο    Ο    Ο    ΧΟ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ΜΙΝΕΤΟΣ ΚΩΝΣΤΑΝΤΙΝΟΣ            Ο    Ο    Ο    ΧΟ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ΤΟΛΑΚΗΣ ΒΑΣΙΛΕΙΟΣ    Ο    Ο    Ο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ΟΥΣΜΑΡΕΛΗΣ ΓΕΩΡΓΙΟΣ       ΧΟ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ΒΟΛΑΚΗΣ ΚΩΝΣΤΑΝΤΙΝΟΣ  Ο    Ο    Ο    ΧΧΟ  ΧΧΟ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ΠΛΙΤΣΗΣ ΖΗΣΗΣ-ΗΛΙΑΣ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ΣΙΔΗΡΟΠΟΥΛΟΣ ΙΩΑΝΝΗΣ  Ο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ΣΚΑΡΜΕΑΣ ΠΑΝΑΓΙΩΤΗΣ 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ΡΟΙΔΑΚΗΣ ΝΙΚΟΛΑΟΣ   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ΜΑΡΤΙΝΙΔΗΣ ΣΤΥΛΙΑΝΟΣ       Ο    Ο    ΧΟ   Χ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ΠΟΥΡΙΔΗΣ ΓΕΩΡΓΙΟΣ          ΧΟ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ΠΑΠΑΔΟΠΟΥΛΟΣ ΕΥΑΓΓΕΛ  Ο    Ο    ΧΧΟ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ΔΑΒΑΝΗΣ ΔΗΜΗΤΡΙΟΣ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ΖΙΑΚΑΣ ΠΑΝΤΕΛΕΗΜΩΝ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ΔΗΜΟΚΑΣ ΛΑΜΠΡΟΣ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ΚΟΣΜΕΤΑΤΟΣ ΧΡΗΣΤΟΣ    ΧΧΟ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18 ΓΥΝΑΙΚ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75  ΚΩΝΣΤΑΝΤΑΚΗ ΜΑΡΙΑ              2009  ΑΠΣ ΠΗΓΑΣΟΣ ΗΡΑΚΛΕΙΟ       64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61  ΓΙΑΝΝΟΥΛΙΔΟΥ ΡΑΦΑΗΛΙΑ          2008  ΑΣ ΒΕΡΓΙΝΑ                 64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62  ΓΙΑΝΝΟΥΛΙΔΟΥ ΑΙΚΑΤΕΡΙΝΗ        2008  ΑΣ ΒΕΡΓΙΝΑ                 64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71  ΔΗΜΑΚΟΠΟΥΛΟΥ ΑΓΓΕΛΙΚΗ          2008  ΑΟ ΟΛΥΜΠΙΑΔΑ ΚΗΦΙΣΙΑ       65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69  ΚΑΝΕΛΛΟΠΟΥΛΟΥ ΑΝΝΑ ΕΥΑΓΓΕΛΙΑ   2009  ΠΕΛΑΣΓΟΣ ΑΣ ΛΑΡΙΣΑΣ        65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9  ΚΑΡΑΜΗΝΑ ΕΛΕΥΘΕΡΙΑ ΣΜΑΡ        2008  ΓΣ ΝΙΚΗ ΒΥΡΩΝΑ             65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91  ΑΝΔΡΟΥΛΑΚΗ ΜΑΡΙΑ               2009  ΓΣ ΕΛΕΥΘΕΡΙΟΣ ΒΕΝΙΖΕ       66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87  ΠΟΛΙΤΗ ΔΟΛΑΨΗ ΦΑΙΔΡΑ           2009  ΑΣΣ ΑΛΕΞΑΝΔΡΟΣ ΜΑΚΕΔ       66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36  ΣΙΔΗΡΟΠΟΥΛΟΥ ΑΝΝΑ              2009  ΓΟ ΠΕΡΙΣΤΕΡΙΟΥ Γ.ΠΑΛ       66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45  ΝΑΤΣΙΟΠΟΥΛΟΥ ΜΥΡΤΩ ΜΑΡΙΑ       2008  ΓΑΣ ΑΡΧΕΛΑΟΣ ΚΑΤΕΡΙΝ       66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98  ΤΣΕΒΑ ΙΩΑΝΝΑ                   2008  ΓΣ ΗΛΙΟΥΠΟΛΗΣ              67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26  ΓΩΓΟΥ ΕΛΕΝΗ                    2009  ΓΣ ΠΡΩΤΕΑΣ ΗΓΟΥΜΕΝΙΤ       67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423  ΓΕΩΡΓΑΛΗ ΣΤΑΥΡΟΥΛΑ             2008  ΣΔΥ ΑΡΓΟΛΙΔΑΣ              67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429  ΦΟΥΡΔΟΥΝΗ ΕΙΡΗΝΗ               2008  ΑΣ ΠΥΡΡΟΣ ΔΗΜΑΣ            67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73  ΒΛΕΤΣΑ ΕΛΕΝΗ                   2008  ΑΓΣ ΙΩΑΝΝΙΝΩΝ              67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83  ΛΥΓΚΟΥΡΗ ΜΑΡΙΝΑ                2008  ΑΟ ΠΑΛΑΙΟΥ ΦΑΛΗΡΟΥ         67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597  ΔΑΦΟΠΟΥΛΟΥ ΣΤΕΛΛΑ              2008  ΑΣ "Α.Σ. ΑΘΛΟΣ"            68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424  ΑΘΑΝΑΣΙΑΔΟΥ ΔΕΣΠΟΙΝΑ           2010  ΑΣ ΠΥΡΡΟΣ ΔΗΜΑΣ            68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35  ΜΕΛΙΑΝΟΥ ΛΥΔΙΑ                 2008  ΓΣ ΒΙΤΣΕΝΤΖΟΣ ΚΟΡΝΑΡ       69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372  ΦΡΑΓΚΗ ΙΩΑΝΝΑ ΑΛΕΞΑΝΔΡ         2009  ΑΟ ΟΛΥΜΠΙΑΔΑ ΚΗΦΙΣΙΑ       69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41  ΚΑΠΠΗ ΒΑΣΙΛΙΚΗ                 2008  ΑΟ ΝΕΩΝ ΑΡΓΥΡΟΥΠΟΛΗΣ       69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32  ΚΑΡΤΕΖΙΝΗ ΚΩΝΣΤΑΝΤΙΝΑ          2009  ΑΟ ΠΡΕΒΕΖΑΣ                69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500  ΣΚΥΛΛΑ ΕΥΑΓΓΕΛΙΑ               2010  ΕΝ.ΚΑΖΩΝΗΣ-ΚΑΛΥΜΝΟΣ        70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65  ΦΩΚΑ ΑΙΚΑΤΕΡΙΝΗ                2009  ΑΣ ΚΟΛΛΕΓΙΟΥ ΝΤΕΡΗ         71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183  ΠΑΠΑΔΟΠΟΥΛΟΥ ΑΡΓΥΡΩ            2008  ΜΕΓΑΣ ΑΛΕΞΑΝΔΡΟΣ ΓΙΑ       71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549  ΛΥΤΡΑ ΑΜΑΛΙΑ ΖΩΗ               2009  ΑΑ ΑΝΤΙΚΥΡΑΣ ΞΕΝΟΔΑΜ       71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554  ΧΑΣΑΛΛΑ ΝΑΤΑΛΙΑ                2009  ΑΣ ΗΛΙΟΣ                   73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251  ΑΘΑΝΑΣΙΑΔΗ ΕΥΤΥΧΙΑ             2008  ΣΑ ΚΟΛΛΕΓΙΟΥ ΑΘΗΝΩΝ        73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400  ΤΖΟΥΒΑΡΑ ΒΑΣΙΛΙΚΗ ΣΤΥΛΙΑ       2008  ΓΕ ΝΑΟΥΣΑΣ                 73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428  ΤΣΑΜΗ ΣΟΦΙΑ                    2009  ΑΣ ΠΥΡΡΟΣ ΔΗΜΑΣ            73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344  ΙΜΠΡΑΗΜ ΑΤΙΑΤ                  2010  ΓΑΣ ΧΟΛΑΡΓΟΥ               75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591  ΒΕΝΙΖΕΛΟΥ ΕΥΑΓΓΕΛΙΑ            2009  ΓΑΣ ΗΡΑΚΛΗΣ ΘΗΒΩΝ          76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111  ΜΠΙΡΟΥ ΑΙΚΑΤΕΡΙΝΗ              2008  ΓΣ ΤΡΙΚΑΛΩΝ                77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238  ΠΑΠΑΜΑΚΑΡΙΟΥ ΛΥΓΕΡΗ            2009  ΦΓΣ ΣΠΑΡΤΗΣ                78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563  ΝΤΕΡΕΚΗ ΑΙΚΑΤΕΡΙΝΗ             2009  ΑΓΣ ΑΤΛΑΣ ΠΑΤΡΩΝ 202       84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97  ΝΙΝΙΚΑ ΣΜΑΡΑΓΔΑ                2010  ΑΓΣ ΑΓ.ΣΤΕΦΑΝΟΥ ΤΟ Ο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Κ18 ΑΝΔΡ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63  ΧΝΙΤΙΔΗΣ ΣΑΒΒΑΣ ΠΑΝΑΓΙΩΤ       2008  ΝΓΣ ΘΕΣ/ΚΗΣ ΗΡΑΚΛΗΣ      1:57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91  ΦΡΑΓΚΙΑΔΑΚΗΣ ΠΕΤΡΟΣ            2008  ΑΟ ΣΗΤΕΙΑΚΟΣ ΣΗΤΕΙΑΣ     1:59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54  ΧΡΙΣΤΟΠΟΥΛΟΣ ΦΙΛΙΠΠΟΣ          2008  ΑΓΣ ΑΡΙΩΝ ΠΑΤΡΩΝ         1:59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84  ΜΑΓΓΕΛΑΣ ΔΗΜΗΤΡΙΟΣ             2008  ΓΣ ΛΑΜΙΑΣ Η ΑΝΑΓΕΝΝΗ     1:59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71  ΓΑΛΑΝΗΣ ΑΝΤΩΝΙΟΣ-ΧΡΗΣΤΟ        2008  ΓΣ ΗΛΙΟΥΠΟΛΗΣ            1:59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60  ΜΕΣΣΗΝΗΣ ΜΑΡΙΟΣ ΝΙΚΟΛΑΟΣ       2008  ΓΣ ΛΕΥΚΑΔΑΣ              1:59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91  ΡΗΓΑΣ ΝΙΚΟΛΑΟΣ                 2008  ΠΑΣ ΠΡΩΤΕΑΣ ΑΛΕΞ/ΠΟΛ     2:00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98  ΜΠΕΡΤΣΑΤΟΣ ΑΝΑΣΤΑΣΙΟΣ          2010  ΓΣ ΓΑΛΑΤΣΙΟΥ ΓΥΜΝΑΣΙ     2:00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310  ΠΑΠΟΥΤΣΟΓΛΟΥ ΣΩΦΡΟΝΙΟΣ         2009  ΑΣ ΣΧΟΛΗΣ ΜΩΡΑΙΤΗ        2:00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61  ΖΥΓΟΓΙΑΝΝΗΣ ΒΑΣΙΛΕΙΟΣ          2008  ΑΚΟ ΛΕΒΑΔΕΙΑΣ            2:0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38  ΓΟΥΙΓΟΥΗΣ ΒΑΣΙΛΕΙΟΣ            2009  ΠΕΛΑΣΓΟΣ ΑΣ ΛΑΡΙΣΑΣ      2:02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90  ΤΑΝΤΗΣ ΣΠΥΡΙΔΩΝ                2009  ΑΟ ΚΕΡΚΥΡΑΣ 2015         2:02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68  ΣΑΜΠΑΝΗΣ ΑΘΑΝΑΣΙΟΣ             2008  ΓΣ ΕΛΕΥΘΕΡΙΟΣ ΒΕΝΙΖΕ     2:02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43  ΜΠΡΟΥΣΑΛΗΣ ΣΩΤΗΡΙΟΣ            2008  ΑΓΣ ΑΙΟΛΟΣ ΚΟΡΥΔΑΛΛΟ     2:03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879  ΣΟΥΛΔΑΤΟΣ ΑΘΑΝΑΣΙΟΣ            2009  ΝΓΣ ΘΕΣ/ΚΗΣ ΗΡΑΚΛΗΣ      2:03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626  ΤΣΟΛΑΚΗΣ ΦΙΛΙΠΠΟΣ              2008  ΑΑ ΗΡΑΚΛΕΙΟΥ ΚΡΗΤΗΣ      2:03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778  ΦΟΥΚΗΣ ΑΛΕΞΑΝΔΡΟΣ              2009  ΑΓΣ ΙΩΑΝΝΙΝΩΝ            2:03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452  ΠΙΣΠΑΣ ΑΛΚΙΒΙΑΔΗΣ              2009  ΑΟ ΒΑΡΗΣ "Ο ΑΝΑΓΥΡΟΥ     2:03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31  ΠΑΝΑΓΙΩΤΙΔΗΣ ΔΗΜΗΤΡΙΟΣ         2009  ΣΑ ΚΟΛΛΕΓΙΟΥ ΑΘΗΝΩΝ      2:04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464  ΣΤΙΟΥΑΡΤ ΘΩΜΑΣ                 2008  ΟΦΚΑ ΑΓΙΑΣ ΠΑΡΑΣΚΕΥΗ     2:04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776  ΤΣΑΜΠΑΛΑΣ ΓΕΩΡΓΙΟΣ             2008  ΑΓΣ ΙΩΑΝΝΙΝΩΝ            2:04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1         443  ΤΣΑΒΟΣ ΔΗΜΗΤΡΙΟΣ               2008  ΓΣ ΚΕΡΚΥΡΑΣ 2018         2:04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0         217  ΠΑΝΟΥΡΓΙΑΣ ΕΥΑΓΓΕΛΟΣ           2009  ΑΣΕ ΔΟΥΚΑ ΑΜΑΡΟΥΣΙΟΥ     2:04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1         342  ΦΑΣΟΥΛΑΡΗΣ ΧΡΙΣΤΟΦΟΡΟΣ         2009  ΑΓΕΣ ΚΑΜΕΙΡΟΣ 2009       2:05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0         324  ΚΑΤΣΙΚΟΓΙΑΝΝΗΣ ΝΙΚΟΛΑΟΣ        2008  ΓΣ ΑΙΟΛΟΣ ΠΑΤΡΩΝ         2:06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400  ΔΙΑΜΑΝΤΟΠΟΥΛΟΣ ΙΠΠΟΚΡΑΤΗΣ      2009  ΑΣΣ ΑΛΕΞΑΝΔΡΟΣ ΜΑΚΕΔ     2:07.58                         2.07.573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180  ΔΗΜΟΠΟΥΛΟΣ ΓΕΩΡΓΙΟΣ            2008  ΓΣ ΑΡΚΑΔΙΑΣ              2:07.58                         2.07.580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345  ΣΤΥΛΟΣ ΙΩΑΝΝΗΣ                 2009  ΓΣ ΝΙΚΗ ΒΟΛΟΥ            2:08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3         139  ΓΕΩΡΓΟΠΟΥΛΟΣ ΓΕΩΡΓΙΟΣ ΑΘΑΝΑΣ   2009  ΦΙΛΟΠΡΟΟΔΟΣ ΟΜ.ΒΡΟΝΤ     2:08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785  ΔΡΙΤΣΑΣ ΓΕΩΡΓΙΟΣ               2008  ΓΣ ΗΛΙΟΥΠΟΛΗΣ            2:08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1         122  ΣΕΡΠΕΤΣΙΔΑΚΗΣ ΙΩΑΝΝΗΣ          2008  Ο.Φ.Η.                   2:08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230  ΝΕΓΚΑΣ ΙΩΑΝΝΗΣ                 2009  ΣΑ ΚΟΛΛΕΓΙΟΥ ΑΘΗΝΩΝ      2:08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5         396  ΛΑΔΑΣ ΣΤΥΛΙΑΝΟΣ                2008  ΓΣ ΓΑΛΑΤΣΙΟΥ ΓΥΜΝΑΣΙ     2:10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2         639  ΜΠΕΝΤΙΝΙ ΘΕΟΔΩΡΟΣ              2010  ΑΝΑΓ/ΣΗ ΣΤΙΒΟΥ ΣΑΛΑΜ     2:10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3         423  ΡΟΚΟΠΑΝΟΣ ΒΑΣΙΛΕΙΟΣ            2009  ΑΘΗΝΑΙΚΟΣ ΟΜ.ΑΘΛΗΤΙΣ     2:10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13         630  ΚΟΛΑΞΗΣ ΜΟΡΟΖΙΝΗΣ ΒΑΣΙΛΕΙΟΣ    2010  ΑΟ ΠΑΛΑΙΟΥ ΦΑΛΗΡΟΥ       2:11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2         760  ΠΑΠΑΔΑΚΗΣ ΑΓΓΕΛΟΣ              2009  ΑΝΟ ΧΑΝΙΩΝ "Ο ΚΥΔΩΝ"     2:11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313  ΚΑΛΑΦΑΤΕΛΗΣ ΑΛΕΞΑΝΔΡΟΣ         2009  ΟΑ ΚΟΥΡΟΣ ΑΙΓΙΝΑΣ        2:11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    192  ΚΑΛΟΓΕΡΙΑΣ ΠΑΥΛΟΣ              2009  ΑΓΕ ΖΑΚΥΝΘΟΥ             2:12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4         323  ΔΗΜΟΠΟΥΛΟΣ ΝΙΚΟΛΑΟΣ            2008  ΓΣ ΑΙΟΛΟΣ ΠΑΤΡΩΝ         2:13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1         326  ΜAΡΝΕΛΗΣ ΓΕΩΡΓΙΟΣ ΑΝΑΣΤΑ       2010  ΑΣ ΑΙΓΙΟΥ ΑΘΗΝΟΔΩΡΟΣ     2:18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1         337  ΜΑΣΤΡΑΝΤΩΝΗΣ ΑΠΟΣΤΟΛΟΣ         2008  ΑΣ ΚΕΝΤΑΥΡΟΣ             2:25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14         445  ΚΥΡΙΑΖΗΣ ΔΗΜΗΤΡΗΣ              2010  ΓΑΣ ΛΙΒΑΔΕΙΑΣ            2:25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758  ΘΩΜΑΔΑΚΗΣ ΜΙΧΑΗΛ               2008  ΑΝΟ ΧΑΝΙΩΝ "Ο ΚΥΔΩΝ"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89  ΣΒΑΡΝΑΣ ΕΥΑΓΓΕΛΟΣ              2009  ΓΑΣ ΛΙΤΟΧΩΡΟΥ Ο ΕΝΙΠ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14  ΓΙΑΝΝΟΥΛΗΣ ΕΥΑΓΓΕΛΟΣ ΝΕΚΤΑ     2009  ΑΣ ΠΡΕΒΕΖΑΣ "ΕΥ ΖΗΝ"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759  ΚΟΚΟΓΙΑΝΝΑΚΗΣ ΜΙΝΩΣ            2008  ΑΝΟ ΧΑΝΙΩΝ "Ο ΚΥΔΩΝ"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67  ΚΑΡΑΚΑΣΗΣ ΙΩΑΝΝΗΣ              2010  ΑΟ ΠΕΛΟΨ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633  ΓΙΑΝΝΟΥΔΗΣ ΛΕΩΝΙΔΑΣ ΜΑΡΙΟΣ     2008  ΓΣ ΧΑΛΑΝΔΡΙΟΥ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280  ΤΣΟΥΡΑΚΗΣ ΦΑΝΟΥΡΙΟΣ-ΙΩΑΝΝ      2009  ΑΟ ΣΠ.ΛΟΥΗΣ ΚΟΡΥΔΑΛΛ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306  ΜΙΧΑΗΛΙΔΗΣ ΠΑΥΛΟΣ              2008  ΑΣ ΡΗΓΑΣ ΘΕΣ/ΝΙΚΗΣ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472  ΤΑΣΚΑΡΗΣ ΣΩΤΗΡΙΟΣ              2008  ΓΑΣ ΕΟΡΔΑΙΑΣ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636  ΠΑΠΑΔΑΚΟΣ ΔΗΜΗΤΡΙΟΣ            2008  ΓΣ ΓΥΘΕΙΟΥ Ο ΠΑΝΓΥΘ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ΦΑΙΡΟΒΟΛΙΑ 3Κ Κ18 ΓΥΝΑΙΚ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1210  ΑΝΔΡΕΑΔΗ ΑΝΑΣΤΑΣΙΑ-ΜΙΧΑΕ       2008  ΓΣ ΚΕΡΑΤΣΙΝΙΟΥ             14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7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1227  ΚΩΝΣΤΑΝΤΙΝΙΔΟΥ ΔΗΜΗΤΡΑ         2008  ΑΣ ΔΟΞΑΤΟΥ ΤΟ ΗΡΩΙΚΟ       12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6     12.31     12.8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1263  ΧΑΤΖΙΔΟΥ ΦΩΤΕΙΝΗ               2008  ΑΣ ΚΕΝΤΑΥΡΟΣ               12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1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91  ΓΑΛΑΝΟΥ ΠΑΡΑΣΚΕΥΗ ΑΓΓΕΛ        2008  ΟΜ.ΠΡΩΤ/ΤΩΝ ΘΕΣ/ΝΙΚΗ       12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43     12.6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1209  ΜΑΓΟΥΛΑΚΗ ΧΡΥΣΟΥΛΑ             2008  Ο.Φ.Η.                     12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1     X         12.5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1254  ΚΑΜΠΟΥΡΕΛΛΗ ΣΟΦΙΑ              2009  ΑΘΛΟΚΙΝΗΣΗ ΑΣ ΜΥΤΙΛΗ       12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38     11.9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1230  ΜΕΤΑΞΑ ΧΑΡΑΛΑΜΠΙΑ              2008  ΓΕ ΚΕΦΑΛΛΗΝΙΑΣ             12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37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1288  ΠΕΠΠΑ ΠΕΛΑΓΙΑ                  2008  ΓΣ ΑΝΑΓΕΝΝΗΣΙΣ ΠΥΡΓΟ       12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5     12.24     11.9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1260  ΝΙΚΟΛΟΠΟΥΛΟΥ ΚΥΡΙΑΚΗ ΑΝΑΣΤΑΣ   2010  ΟΚΑ ΒΙΚΕΛΑΣ ΒΕΡΟΙΑΣ        11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7     11.48     11.3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1203  ΚΑΞΙΡΑ ΧΡΙΣΤΙΝΑ ΘΕΟΔΩΡ         2009  ΠΑΝΙΩΝΙΟΣ ΓΣΣ              11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6     11.83     11.6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1225  ΑΝΑΣΤΑΣΟΠΟΥΛΟΥ ΗΛΙΑΝΑ          2008  ΑΕ ΛΕΧΑΙΝΩΝ ΗΛΕΙΑΣ         11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8     11.82     11.2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1        1204  ΕΥΑΓΓΕΛΟΓΙΑΝΝΗ ΑΣΗΜΙΝΑ         2010  ΓΣ ΒΟΛΟΥ                   11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6     11.78     11.5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0        1303  ΜΠΑΚΑΡΑ ΧΡΙΣΤΙΝΑ-ΙΩΑΝΝΑ        2010  ΑΟ ΠΡΕΒΕΖΑΣ "ΚΟΤΙΝΟΣ       11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1     11.28     11.5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1292  ΜΠΕΡΤΟΛΗ ΔΩΡΟΘΕΑ               2009  ΑΣ ΗΛΙΟΣ                   11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6     11.17     11.2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1294  ΚΛΑΔΗ ΑΝΑΣΤΑΣΙΑ                2011  ΑΘΛΗΤΗΣ                    11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4     10.42     11.4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1232  ΚΟΤΣΕΛΗ ΝΑΤΑΣΑ                 2010  ΠΑΜΜΗΛΙΑΚΟΣ ΑΣ             11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2     11.11     11.2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7        1276  ΓΟΥΣΤΕΡΗ ΑΛΕΞΑΝΔΡΑ             2009  ΠΑΣ ΦΛΩΡΙΝΑ                11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5     11.41     10.3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1257  ΜΕΜΑ ΤΖΟΑΝΑ                    2008  ΑΟ ΡΟΔΟΥ Ε.Μ ΣΤΑΜΑΤΙ       10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93     10.8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1219  ΠΑΠΑΔΑΚΗ ΑΘΗΝΑ                 2009  ΓΣ ΕΛΕΥΘΕΡΙΟΣ ΒΕΝΙΖΕ       10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6     10.8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9        1231  ΠΑΥΛΟΥ ΕΛΕΝΗ                   2008  ΟΦΚΑ Α.ΔΗΜΗΤΡΙΟΥ ΟΔΥ       10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7     10.49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8        1245  ΣΩΤΗΡΙΟΥ ΕΥΑΓΓΕΛΙΑ             2008  ΓΣ ΣΕΡΡΕΣ 93               10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1     10.66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6        1228  ΜΑΚΡΟΓΛΟΥ ΘΕΟΔΩΡΑ              2009  ΑΣ ΔΟΞΑΤΟΥ ΤΟ ΗΡΩΙΚΟ       10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2     10.45     10.3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5        1262  ΚΑΡΑΓΙΑΝΝΙΔΟΥ ΜΑΡΙΑ            2008  ΑΣ ΚΕΝΤΑΥΡΟΣ               10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9     10.17      9.7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3        1272  ΜΥΛΩΝΑ ΝΙΚΟΛΙΑ                 2009  ΑΓΕ ΠΥΡΓΟΥ                 10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7     X         10.3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4        1229  ΤΣΑΠΑΡΑ ΑΙΚΑΤΕΡΙΝΗ             2010  ΓΣ ΛΑΓΚΑΔΑ                 10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3      9.59     10.3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9        1299  ΑΝΔΡΙΤΣΟΥ ΠΑΝΑΓΙΩΤΑ            2011  ΓΑΣ ΗΡΑΚΛΗΣ ΘΗΒΩΝ          10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2      9.16     10.1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8        1278  ΚΕΧΑΓΙΑ ΕΥΑΓΓΕΛΙΑ              2010  ΑΘΛ.ΑΚΑΔΗΜΙΑ ΑΤΛΑΣ Β        9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5      9.91      9.2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35        1264  ΛΕΠΟΥΡΙ ΤΖΕΣΙΚΑ                2009  ΑΟ ΜΥΚΟΝΟΥ                  9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16      8.86      9.4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31        1273  ΤΑΝΤΟΥ ΧΡΥΣΗΙΔΑ                2010  ΩΡΙΩΝ ΑΣ ΚΑΡΔΙΤΣΑΣ          9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16     X          9.3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30        1295  ΓΙΟΥΛΗ ΔΗΜΗΤΡΑ                 2011  ΓΣ ΔΥΜΗΣ                    9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60      8.44      9.2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34        1301  ΚΑΜΙΤΣΗ ΖΑΧΑΡΟΥΛΑ              2009  ΓΣ ΠΑΤΜΟΥ ΣΤΑΔΙΟΝ           8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15      8.70      8.3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32        1287  ΚΥΤΤΑΡΗ ΜΑΡΙΑ ΕΛΕΝΗ            2010  ΓΣ ΑΝΑΓΕΝΝΗΣΙΣ ΠΥΡΓΟ        8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50      8.07      7.9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33        1296  ΠΕΤΡΟΠΟΥΛΟΥ ΜΑΡΙΑ              2011  ΓΣ ΔΥΜΗΣ                    6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6.30      6.2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1211  ΚΑΜΠΕΡΗ ΕΛΛΗ                   2009  ΑΓΣ ΙΩΑΝΝΙΝΩΝ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1266  ΜΥΛΩΝΑ ΣΜΑΡΑΓΔΑ                2009  ΑΓΣ ΑΙΟΛΟΣ ΚΟΡΥΔΑΛΛΟ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0 M Κ18 ΓΥΝΑΙΚ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74  ΓΚΑΡΤΖΩΝΗ ΕΥΡΥΚΛΕΙΑ            2009  ΑΓΣ ΙΩΑΝΝΙΝΩΝ            2:16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90  ΚΑΤΣΕΛΗ ΜΑΡΙΕΤΤΑ               2009  ΓΣ ΝΙΚΗ ΒΥΡΩΝΑ           2:17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60  ΠΕΤΡΟΛΕΚΑ ΜΑΡΙΑ                2008  ΣΑ ΚΟΛΛΕΓΙΟΥ ΑΘΗΝΩΝ      2:17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92  ΟΙΚΟΝΟΜΙΔΗ ΝΕΦΕΛΗ ΕΛΠΙΔΑ       2008  ΓΣ ΝΙΚΗ ΒΥΡΩΝΑ           2:20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07  ΨΩΜΑ ΕΛΙΣΑΒΕΤ                  2008  ΠΑΝΑΘΗΝΑΙΚΟΣ ΑΟ          2:21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79  ΜΠΕΝΤΟ ΡΑΦΑΕΛΑ                 2008  ΓΕ ΤΡΟΙΖΗΝΙΑΣ            2:21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30  ΤΣΑΚΙΡΗ ΜΥΡΣΙΝΗ                2009  ΓΣ ΠΡΩΤΕΑΣ ΗΓΟΥΜΕΝΙΤ     2:21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20  ΚΑΡΑΓΕΩΡΓΟΥ ΑΣΗΜΙΝΑ-ΠΑΡΑΣΚΕ    2008  ΕΣΠΕΡΟΣ ΓΣ ΛΑΜΙΑΣ        2:2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60  ΔΗΜΟΠΟΥΛΟΥ ΕΛΠΙΔΑ-ΜΕΛΠΟΜΕΝ     2009  ΓΣ ΚΕΡΑΤΣΙΝΙΟΥ           2:22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86  ΑΜΟΡΙΑΝΟΥ ΝΑΤΑΛΙΑ-ΚΥΡΙΑΚΗ      2008  ΓΣ ΝΙΚΗ ΒΥΡΩΝΑ           2:22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56  ΤΑΤΑΜΙΔΗ ΧΑΡΑ                  2010  ΑΟ ΦΙΛΟΘΕΗΣ              2:22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57  ΜΑΜΟΥΛΙΑ ΣΟΦΙΑ                 2009  ΑΣ ΟΛΥΜΠΙΑΚΗ ΔΟΜΗ 20     2:2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86  ΚΑΤΩΠΟΔΗ ΧΡΙΣΤΙΝΑ              2008  ΓΣ ΛΕΥΚΑΔΑΣ              2:22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12  ΣΙΑΚΑΒΑΡΑ ΔΗΜΗΤΡΑ              2009  ΓΣ ΤΡΙΚΑΛΩΝ              2:23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97  ΣΤΑΜΑΤΑΚΗ ΑΘΗΝΑ                2009  ΓΣ ΗΛΙΟΥΠΟΛΗΣ            2:23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499  ΠΟΥΛΙΟΥ ΑΘΑΝΑΣΙΑ               2008  Γ.Σ. ΑΚΡΙΤΑΣ 2016        2:24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52  ΔΑΝΙΗΛ ΙΩΑΝΝΑ                  2008  ΓΣ ΓΛΥΦΑΔΑΣ              2:25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155  ΣΠΥΡΙΔΗ ΕΛΕΝΗ                  2009  ΑΟ ΦΙΛΟΘΕΗΣ              2:26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256  ΜΟΚΚΑ ΜΑΡΙΑ ΕΛΕΝΗ              2010  ΣΑ ΚΟΛΛΕΓΙΟΥ ΑΘΗΝΩΝ      2:27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129  ΚΕΧΑΓΙΟΓΛΟΥ ΕΙΡΗΝΗ             2009  ΓΣ ΑΜΑΡΟΥΣΙΟΥ ΑΤΤΙΚΗ     2:28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35  ΠΑΠΑΠΑΝΟΥ ΑΛΕΞΑΝΔΡΑ ΜΑΡΙΑ      2009  ΑΕ ΜΕΣΟΓΕΙΩΝ ΑΜΕΙΝΙΑ     2:28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317  ΠΑΠΑΔΟΠΟΥΛΟΥ ΙΩΑΝΝΑ            2008  ΦΣΚΑ ΚΟΖΑΝΗΣ             2:29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350  ΔΑΜΗΛΑΚΟΥ ΕΛΕΝΗ                2008  ΓΣ ΓΛΥΦΑΔΑΣ              2:30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540  ΜΠΑΛΛΑ ΡΕΓΓΙΝΑ                 2008  ΟΦΚΑ ΟΙ ΡΟΔΙΟΝΙΚΕΣ       2:30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9         314  ΜΑΡΙΝΑΚΗ ΑΡΙΑΔΝΗ               2010  ΦΣΚΑ ΚΟΖΑΝΗΣ             2:30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1         138  ΤΖΙΡΑΚΗ ΣΟΦΙΑ                  2009  Ο.Φ.Η.                   2:31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462  ΖΑΦΕΙΡΙΟΥ ΕΥΑ ΕΛΕΝΑ            2010  ΑΣ ΚΟΛΛΕΓΙΟΥ ΝΤΕΡΗ       2:3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576  ΧΑΤΖΗΑΡΑΠΗ ΑΤΛΑΖΙΝΑ ΖΩΗ        2009  ΝΓΣ ΘΕΣ/ΚΗΣ ΗΡΑΚΛΗΣ      2:3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9         492  ΚΑΡΑΓΕΩΡΓΙΟΥ ΕΛΛΗ              2009  ΑΝΑΓΕΝΝΗΣΗ ΠΕΥΚΗΣ ΓΣ     2:31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253  ΑΣΙΚΟΓΛΟΥ ΗΒΗ                  2010  ΣΑ ΚΟΛΛΕΓΙΟΥ ΑΘΗΝΩΝ      2:31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0         460  ΜΠΟΥΡΟΥΤΖΗΚΑ ΑΓΝΗ              2010  ΩΡΙΩΝ ΑΣ ΚΑΡΔΙΤΣΑΣ       2:32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0         420  ΟΙΚΟΝΟΜΟΥ ΑΝΑΣΤΑΣΙΑ            2010  ΓΣ ΝΙΚΗ ΒΟΛΟΥ            2:32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116  ΓΙΟΥΒΡΗ ΑΡΕΤΗ                  2008  ΑΘΛ.ΕΝΩΣΗ ΛΑΡΙΣΑΣ-ΑΕ     2:33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4         115  ΧΑΣΙΩΤΗ ΣΟΦΙΑ                  2009  ΓΣ ΤΡΙΚΑΛΩΝ              2:34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354  ΤΣΙΡΟΥ ΛΥΔΙΑ                   2009  ΓΣ ΓΛΥΦΑΔΑΣ              2:34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9         127  ΚΟΥΡΟΥΜΙΔΟΥ ΕΙΡΗΝΗ             2009  ΜΑΣ Ο ΑΕΤΟΣ              2:35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588  ΤΣΑΠΕΛΗ ΑΙΚΑΤΕΡΙΝΗ             2008  ΓΣ ΠΑΡΝΗΘΑΣ              2:36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11         557  ΚΑΝΤΕΡΕ ΧΡΙΣΤΙΝΑ               2009  ΓΑΣ ΑΓΡΙΝΙΟΥ             2:38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    119  ΠΛΙΤΣΗ ΔΕΣΠΟΙΝΑ                2008  ΑΘΛ.ΕΝΩΣΗ ΛΑΡΙΣΑΣ-ΑΕ     2:39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10         318  ΘΕΟΔΩΡΙΑΔΟΥ-Χ'ΙΩΑΝΝΟ ΑΜΑΛΙΑ    2009  ΑΠΚ ΝΕΑΠΟΛΗΣ             2:40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9         558  ΜΑΝΔΕΛΛΟΥ ΗΛΕΚΤΡΑ              2010  ΓΑΣ ΑΓΡΙΝΙΟΥ             2:48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406  ΘΕΟΔΟΣΙΟΥ ΕΙΡΗΝΗ               2008  ΑΟ ΜΥΚΟΝΟΥ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Κ18 ΑΝΔΡ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2  ΤΑΓΑΡΑΣ ΒΑΣΙΛΕΙΟΣ              2008  ΠΑΣ ΠΡΩΤΕΑΣ ΑΛΕΞ/ΠΟΛ       21.81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23  ΣΑΡΡΗΣ ΕΜΜΑΝΟΥΗΛ ΑΡΙΣΤ         2008  ΑΑ ΗΡΑΚΛΕΙΟΥ ΚΡΗΤΗΣ        21.9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63  ΒΑΒΙΛΗΣ ΔΗΜΗΤΡΙΟΣ              2008  ΑΓΣ ΑΓ.ΣΤΕΦΑΝΟΥ ΤΟ Ο       22.01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59  ΚΟΝΙΔΑΡΗΣ ΣΠΥΡΙΔΩΝ ΙΩΑΝΝΗ      2008  ΓΣ ΛΕΥΚΑΔΑΣ                22.22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85  ΣΑΛΙΒΕΡΟΣ ΝΙΚΟΛΑΟΣ             2009  ΑΣ ΑΡΤΑΣ "ΤΙΤΑΝΕΣ"         22.34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44  ΙΩΑΝΝΙΔΗΣ ΑΠΟΣΤΟΛΟΣ            2008  ΓΣ ΝΙΚΗ ΒΟΛΟΥ              22.52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07  ΔΕΣΠΟΤΕΛΛΗΣ ΕΥΣΤΡΑΤΙΟΣ ΡΑΦΑ    2009  ΑΘΛΟΚΙΝΗΣΗ ΑΣ ΜΥΤΙΛΗ       22.61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18  ΠΑΠΑΔΟΠΟΥΛΟΣ ΟΔΥΣΣΕΑΣ          2009  ΑΣΕ ΔΟΥΚΑ ΑΜΑΡΟΥΣΙΟΥ       22.66      -0.60              22.66.659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78  ΣΛΟΥΣΑΣ ΜΠΑΡΤΟΣ ΝΙΚΟΛΑΟ        2008  ΓΣ ΕΡΜΗΣ ΙΛΙΟΥ             22.66       0.40              22.66.659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37  ΜΑΓΕΙΡΑΣ ΑΓΓΕΛΟΣ               2008  ΑΟ ΦΙΛΟΘΕΗΣ                22.70       0.40              22.70.694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04  ΗΛΙΑΔΗΣ ΔΗΜΗΤΡΙΟΣ              2008  ΑΣ ΟΛΥΜΠΙΑΚΗ ΔΟΜΗ 20       22.70      -0.30              22.70.692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749  ΘΕΟΔΩΡΟΠΟΥΛΟΣ ΒΑΣΙΛΕΙΟΣ        2008  ΑΕ ΟΛΥΜΠΙΑΣ ΠΑΤΡΩΝ         22.82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327  ΜΕΝΤΖΕΛΟΠΟΥΛΟΣ ΑΛΕΞΑΝΔΡΟΣ      2008  ΑΣ ΑΙΓΙΟΥ ΑΘΗΝΟΔΩΡΟΣ       22.88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36  ΑΗΔΟΝΙΔΗΣ ΕΛΕΥΘΕΡΙΟΣ           2009  ΑΣ ΚΕΝΤΑΥΡΟΣ               22.90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05  ΒΑΜΒΑΚΑΣ ΕΥΑΓΓΕΛΟΣ             2008  ΑΣ ΡΗΓΑΣ ΘΕΣ/ΝΙΚΗΣ         22.92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40  ΜΙΧΑΛΑΣ ΣΠΥΡΙΔΩΝ               2009  ΓΣ ΚΕΡΚΥΡΑΣ 2018           22.9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41  ΧΑΡΙΖΑΚΗΣ ΟΡΦΕΑΣ-ΓΕΩΡΓΙΟΣ      2008  ΓΣ ΚΕΡΑΤΣΙΝΙΟΥ             23.0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235  ΣΟΥΛΕΙΜΑΝΙ ΓΚΕΡΣΙ              2009  ΓΕ ΚΕΦΑΛΛΗΝΙΑΣ             23.07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441  ΜΩΡΑΙΤΗΣ ΑΛΕΞΑΝΔΡΟΣ            2010  ΓΣ ΚΕΡΚΥΡΑΣ 2018           23.08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114  ΚΑΥΚΑΛΑΚΗΣ ΜΙΧΑΗΛ              2008  ΑΝΟ ΧΑΝΙΩΝ "Ο ΚΥΔΩΝ"       23.08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377  ΜΠΑΤΡΑΣ ΧΡΗΣΤΟΣ                2009  ΓΣ ΕΡΜΗΣ ΙΛΙΟΥ             23.0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454  ΤΣΑΟΥΣΗΣ ΓΕΩΡΓΙΟΣ              2009  ΑΣ ΗΝΙΟΧΟΣ                 23.12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381  ΠΕΡΒΟΛΙΑΝΟΣ ΓΕΩΡΓΙΟΣ           2009  ΑΠΣ ΠΗΓΑΣΟΣ ΗΡΑΚΛΕΙΟ       23.14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10  ΣΤΑΛΙΑΣ ΧΡΗΣΤΟΣ                2008  ΑΘΛ.ΑΚΑΔΗΜΙΑ ΑΤΛΑΣ Β       23.20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260  ΑΣΠΡΑΔΑΚΗΣ ΑΓΓΕΛΟΣ             2008  ΓΣ ΑΣΤΕΡΑΣ 1990            23.24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334  ΠΑΠΑΜΑΚΑΡΙΟΣ ΒΑΣΙΛΕΙΟΣ         2008  ΓΑΣ ΕΥΡΩΤΑ                 23.30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144  ΒΟΥΛΓΑΡΗΣ ΔΗΜΗΤΡΙΟΣ            2008  ΑΕ ΟΛΥΜΠΙΑΣ ΠΑΤΡΩΝ         23.37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272  ΧΑΡΙΣΟΠΟΥΛΟΣ ΑΡΙΣΤΕΙΔΗΣ        2008  ΦΣΚΑ ΚΟΖΑΝΗΣ               23.38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382  ΜΠΑΡΜΠΑΡΗΣ ΔΗΜΗΤΡΙΟΣ           2008  ΑΟ ΠΑΡΟΥ                   23.3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166  ΚΑΣΤΑΝΑΚΗΣ ΣΤΕΦΑΝΟΣ            2008  ΓΣ ΕΛΕΥΘΕΡΙΟΣ ΒΕΝΙΖΕ       23.4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198  ΣΚΟΥΡΟΣ ΠΑΝΑΓΙΩΤΗΣ             2008  ΕΥΒΟΙΚΟΣ ΓΑΣ               23.50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383  ΑΜΠΕΛΙΔΗΣ ΜΙΧΑΗΛ               2008  ΠΑΣ ΦΛΩΡΙΝΑ                23.55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4         412  ΓΑΒΟΥΡΑΣ ΧΑΡΑΛΑΜΠΟΣ            2008  ΑΙΟΛΟΣ ΧΑΛΑΝΔΡΙΟΥ-ΣΤ       23.57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471  ΚΑΝΕΛΛΑΚΟΠΟΥΛΟΣ ΑΘΑΝΑΣΙΟΣ      2008  ΑΓΣ Η ΦΛΟΓΑ                23.59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632  ΑΝΔΡΙΤΣΟΠΟΥΛΟΣ ΓΕΩΡΓΙΟΣ        2008  ΓΣ ΧΑΛΑΝΔΡΙΟΥ              23.6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220  ΦΡΑΓΚΟΥΛΗΣ ΚΩΝΣΤΑΝΤΙΝΟΣ        2009  ΑΠΟΦΚΑ ΞΑΝΘΗΣ              23.66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110  ΤΙΟΠΟΥΛΟΣ ΚΩΝΣΤΑΝΤΗΣ ΑΧΙΛ      2008  ΜΕΣΣΗΝΙΑΚΟΣ ΓΣ 1888        23.68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7         466  ΞΑΓΟΡΑΡΑΚΗΣ ΜΙΧΑΗΛ ΧΡΥΣΟΒΑΛ    2009  ΓΕ Η ΜΕΣΣΑΡΑ               23.69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    279  ΝΙΚΟΛΑΟΥ ΝΙΚΟΛΑΟΣ              2008  ΕΣΠΕΡΟΣ ΓΣ ΛΑΜΙΑΣ          23.69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3         331  ΠΕΛΛΟΥΜΠΙ ΑΡΝΤΙΤ               2008  ΑΟ ΡΟΔΟΥ 'Η ΚΑΛΛΙΠΑΤ       23.75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317  ΒΑΛΑΡΗΣ ΝΙΚΟΛΑΟΣ               2009  ΑΟ ΠΑΛΑΙΟΥ ΦΑΛΗΡΟΥ         23.8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4         470  ΣΥΓΛΕΤΟΣ ΟΡΦΕΑΣ ΝΕΚΤΑΡΙΟ       2008  ΓΣ ΠΑΡΝΗΘΑΣ                23.86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8         195  ΤΣΙΛΙΛΗΣ ΓΕΩΡΓΙΟΣ              2008  ΑΕ ΛΕΧΑΙΝΩΝ ΗΛΕΙΑΣ         23.94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3         296  ΚΟΚΟΡΕΤΣΗΣ ΑΡΓΥΡΙΟΣ            2009  ΓΑΣ ΧΟΛΑΡΓΟΥ               23.95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4         229  ΜΑΝΙΑΤΗΣ ΣΠΥΡΙΔΩΝΑΣ            2009  ΣΑ ΚΟΛΛΕΓΙΟΥ ΑΘΗΝΩΝ        23.9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8         384  ΚΟΚΤΣΙΔΗΣ ΓΕΩΡΓΙΟΣ             2009  ΑΟ ΒΑΡΗΣ ΔΡΟΜΕΑΣ           24.01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177  ΚΑΚΟΛΥΡΗΣ ΓΕΩΡΓΙΟΣ             2008  ΑΓΙΟΣ ΝΙΚΟΛΑΟΣ ΓΣ          24.06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402  ΜΙΣΚΑΚΗΣ ΠΑΝΑΓΙΩΤΗΣ            2009  ΑΣΣ ΑΛΕΞΑΝΔΡΟΣ ΜΑΚΕΔ       24.21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4         209  ΚΟΡΩΣΗΣ ΦΙΛΙΠΠΟΣ               2009  ΓΟ ΠΕΡΙΣΤΕΡΙΟΥ Γ.ΠΑΛ       24.2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3         332  ΧΡΗΣΤΑΙΝΑΣ ΤΡΑΙΑΝΟΣ            2009  ΑΦ ΘΕΡΜΗΣ ΑΔΩΝΙΣ           24.24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8         190  ΜΑΛΛΙΑΡΟΥΔΑΚΗΣ ΔΗΜΗΤΡΙΟΣ       2008  ΑΟ ΣΗΤΕΙΑΚΟΣ ΣΗΤΕΙΑΣ       24.33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2         389  ΡΑΨΩΜΑΝΙΚΗΣ ΟΡΕΣΤΗΣ ΣΠΥΡΙΔΩ    2008  ΑΟ ΚΕΡΚΥΡΑΣ 2015           24.35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375  ΚΑΔΔΙΤΗΣ ΒΑΣΙΛΕΙΟΣ             2010  ΓΣ ΕΡΜΗΣ ΙΛΙΟΥ             24.40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1         386  ΣΑΛΙΒΕΡΟΣ ΠΕΤΡΟΣ               2009  ΑΣ ΑΡΤΑΣ "ΤΙΤΑΝΕΣ"         24.46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1         259  ΜΠΑΛΤΖΗΣ ΒΑΣΙΛΕΙΟΣ             2008  ΟΦΚΑ ΦΙΛΙΠΠΟΣ ΓΙΑΝΝΙ       24.6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1         265  ΤΡΥΠΑΚΗΣ ΚΩΝΣΤΑΝΤΙΝΟΣ          2010  ΑΓΣ ΑΓ.ΣΤΕΦΑΝΟΥ ΤΟ Ο       24.6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2         388  ΚΩΣΤΟΠΟΥΛΟΣ ΑΛΕΞΑΝΔΡΟΣ         2009  ΑΟ ΚΕΡΚΥΡΑΣ 2015           24.71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2         264  ΠΙΕΡΡΑΚΟΣ ΝΙΚΟΛΑΟΣ             2009  ΑΓΣ ΑΓ.ΣΤΕΦΑΝΟΥ ΤΟ Ο       24.7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2         433  ΜΠΑΛΑΜΠΑΝΗΣ ΘΩΜΑΣ              2010  ΓΣ ΧΑΡΙΛΑΟΣ ΤΡΙΚΟΥΠΗ       24.83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3         328  ΤΣΕΝΑΙ ΑΛΕΞΑΝΔΡΟΣ              2008  ΑΣ ΑΙΓΙΟΥ ΑΘΗΝΟΔΩΡΟΣ       24.8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1         232  ΦΑΦΛΙΑΣ ΕΛΕΥΘΕΡΙΟΣ             2010  ΣΑ ΚΟΛΛΕΓΙΟΥ ΑΘΗΝΩΝ        25.20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1         432  ΞΕΣΦΙΓΓΗΣ ΓΕΩΡΓΙΟΣ             2009  ΑΜΣ ΠΝΟΗ                   25.25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2         273  ΒΕΖΥΡΓΙΑΝΝΙΔΗΣ ΑΝΔΡΙΑΝΟΣ       2009  ΓΣ ΣΕΡΡΕΣ 93               25.35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2         401  ΛΕΜΟΝΙΔΗΣ ΓΕΩΡΓΙΟΣ             2008  ΑΣΣ ΑΛΕΞΑΝΔΡΟΣ ΜΑΚΕΔ       25.4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1         276  ΣΑΡΑΤΣΗΣ ΘΕΟΔΩΡΟΣ              2009  ΓΣ ΣΕΡΡΕΣ 93               25.43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2         108  ΟΔΥΣΣΕΩΣ ΙΩΑΝΝΗΣ               2009  ΠΑΝΑΧΑΙΚΗ ΓΕ               27.83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32  ΤΕΛΙΟΣ ΔΗΜΗΤΡΙΟΣ               2008  ΓΕ ΑΓΡΙΝΙΟΥ                            0.4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90  ΠΕΤΡΟΥ ΠΕΤΡΟΣ                  2008  ΑΕ ΜΕΣΟΓΕΙΩΝ ΑΜΕΙΝΙΑ                  -0.9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Κ18 ΑΝΔΡ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74  ΤΖΕΛΕΠΗΣ ΣΑΡΑΝΤΗΣ              2008  ΠΜΣ ΟΛΥΜΠΙΑΔΑ               7.02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2( 1.6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924  ΡΑΠΤΗΣ ΓΡΗΓΟΡΗΣ                2008  ΑΓΣ ΙΩΑΝΝΙΝΩΝ               6.95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5(-1.2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619  ΜΑΓΟΥΛΙΩΤΗΣ ΒΑΣΙΛΕΙΟΣ          2008  ΑΨΛ ΜΕΔΕΩΝ ΑΣΠΡΑ ΣΠΙ        6.88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8( 0.5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954  ΔΑΜΑΣΚΗΝΟΣ ΣΤΑΥΡΟΣ             2009  ΑΕ ΜΕΣΟΓΕΙΩΝ ΑΜΕΙΝΙΑ        6.76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6( 0.3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90  ΚΩΝΣΤΑΝΤΙΝΙΔΗΣ ΑΝΔΡΕΑΣ         2010  ΕΔΕΣΣΑΙΚΗ ΓΕ                6.75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3( 1.50)   6.75( 1.0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916  ΓΕΡΟΛΥΜΑΤΟΣ ΑΡΙΣΤΟΓΕΙΤΟΝΑΣ     2008  ΑΟ ΦΙΛΟΘΕΗΣ                 6.74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4( 0.8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68  ΓΚΙΚΑΣ ΙΩΑΝΝΗΣ                 2009  ΟΦΚΑ ΣΕΡΡΕΣ                 6.7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3(-0.40)   6.61(-0.30)   6.72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607  ΠΑΡΑΓΙΟΥΤΣΙΚΟΣ ΔΗΜΗΤΡΙΟΣ       2008  ΓΣ ΝΙΚΗ ΒΟΛΟΥ               6.72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2( 1.20)   6.54( 1.30)   6.72( 1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614  ΚΟΥΛΙΕΡΗΣ ΙΩΗΛ ΔΙΟΝΥΣΙΟΣ       2008  Γ.Σ. ΑΚΡΙΤΑΣ 2016           6.68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8(-0.1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573  ΣΟΥΛΙΩΤΗΣ ΦΑΙΔΩΝ-ΠΑΝΑΓΙΩΤ      2008  ΑΣΕ ΔΟΥΚΑ ΑΜΑΡΟΥΣΙΟΥ        6.6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2( 1.00)   6.67( 1.3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599  ΣΑΝΤΙΚΟΓΛΟΥ ΚΩΝΣΤΑΝΤΙΝΟΣ       2008  ΓΕ ΝΑΟΥΣΑΣ                  6.66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0( 1.00)   6.43( 0.70)   6.66( 1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35  ΚΑΠΕΛΙΩΤΗΣ ΘΕΟΔΩΡΟΣ            2009  ΓΣ ΑΝΑΓΕΝΝΗΣΙΣ ΠΥΡΓΟ        6.64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4(-0.1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587  ΔΕΛΙΝΤΖΟΓΛΟΥ ΜΙΧΑΗΛ            2009  ΠΑΣ ΠΡΩΤΕΑΣ ΑΛΕΞ/ΠΟΛ        6.53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2(-1.30)   6.21( 0.80)   6.53( 1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598  ΚΩΣΤΟΠΟΥΛΟΣ ΦΙΛΙΠΠΟΣ           2008  ΓΣ ΑΙΟΛΟΣ ΠΑΤΡΩΝ            6.46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1( 0.50)   6.46( 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946  ΜΠΙΤΖΙΔΗΣ ΒΑΣΙΛΗΣ-ΠΑΝΑΓΙΩ      2008  ΓΣ ΣΕΡΡΕΣ 93                6.37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7( 1.00)   6.28( 0.40)   6.30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602  ΔΕΣΥΠΡΗΣ ΕΜΜΑΝΟΥΗΛ             2011  ΑΣ ΔΡΑΜΑΣ Ο ΠΟΛΥΝΙΚΗ        6.3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5( 0.70)   6.31( 2.00)   6.35(-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987  ΚΑΡΑΜΕΡΟΣ ΧΑΡΗΣ                2009  ΑΟ ΚΑΛΛΙΣΤΟΣ                6.33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9( 0.90)   6.33( 0.40)   6.19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611  ΚΩΝΣΤΑΝΤΑΚΟΣ ΧΡΗΣΤΟΣ           2010  ΩΡΙΩΝ ΑΣ ΚΑΡΔΙΤΣΑΣ          6.32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2( 2.90)   5.78( 1.6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591  ΣΑΜΑΡΑΣ ΔΙΑΜΑΝΤΗΣ              2009  ΓΕ ΓΡΕΒΕΝΩΝ                 6.13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3( 1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622  ΤΡΙΑΝΤΗΣ ΔΗΜΗΤΡΙΟΣ             2009  ΓΣ ΙΚΑΡΟΣ Ν.ΙΩΝΙΑΣ          6.11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4( 0.90)   6.05(-0.10)   6.11( 2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6         617  ΚΑΡΟΥΖΑΚΗΣ ΙΩΑΝΝΗΣ ΘΕΟΛΟΓΟ     2008  ΑΣ ΥΓΕΙΑΣ                   6.1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2(-0.40)   6.10( 0.20)   6.04( 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5         562  ΚΑΡΑΤΖΑΣ ΚΩΝΣΤΑΝΤΙΝΟΣ          2009  ΦΙΛΟΠΡΟΟΔΟΣ ΟΜ.ΒΡΟΝΤ        6.0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3( 0.30)   5.71( 0.60)   6.04(-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7         566  ΑΓΓΕΛΙΔΗΣ ΠΑΝΑΓΙΩΤΗΣ           2008  ΑΟ ΧΡΥΣΟΥΠΟΛΗΣ              6.01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01(-0.3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4         585  ΚΕΛΕΚΤΣΟΓΛΟΥ ΣΥΜΕΩΝ            2009  ΟΚΑ "ΦΙΛΙΠΠΟΣ" ΚΑΒΑΛ        5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6( 0.70)   5.93(-0.40)   5.95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0         584  ΚΟΚΟΛΑΚΗΣ ΕΜΜΑΝΟΥΗΛ ΕΦΡΑΙ      2010  Α.Σ ΟΛΥΜΠΙΑΔΑ ΧΙΟΥ          5.95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6(-0.50)   5.37( 1.50)   5.95(-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1         578  ΜΑΡΚΟΠΟΥΛΟΣ ΑΛΕΞΙΟΣ            2010  ΓΕ ΚΕΦΑΛΛΗΝΙΑΣ              5.91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9( 1.80)   5.69          5.91( 0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9         567  ΠΙΠΙΛΙΑΓΚΑΣ ΠΑΝΑΓΙΩΤΗΣ         2009  ΑΟ ΧΡΥΣΟΥΠΟΛΗΣ              5.90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0( 1.40)        X        5.05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0         556  ΣΙΔΕΡΑΚΗΣ ΧΡΗΣΤΟΣ              2008  ΑΣ ΕΦΗΒΟΣ ΧΙΟΥ              5.8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9( 1.20)   5.68( 0.20)   5.89( 1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5         270  ΑΣΛΑΝΙΔΗΣ ΠΟΛΥΚΑΡΠΟΣ           2009  ΦΣΚΑ ΚΟΖΑΝΗΣ                5.84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3( 0.10)   5.48(-0.80)   5.84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2         621  ΚΟΤΣΟΡΩΝΗΣ ΜΙΛΤΙΑΔΗΣ           2009  ΣΥΛ.ΑΘΛΟΥΜΕΝΩΝ ΜΕΣΣΗ        5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( 1.30)   5.82          5.70( 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8         575  ΑΣΛΑΝΟΓΛΟΥ ΘΕΟΔΩΡΟΣ            2008  ΣΑ ΚΟΛΛΕΓΙΟΥ ΑΘΗΝΩΝ         5.78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8(-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6         990  ΠΑΥΛΑΚΑΚΗΣ ΙΩΑΝΝΗΣ             2010  ΑΟ ΚΑΛΛΙΣΤΟΣ                5.78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8( 0.6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8         615  ΜΠΟΥΝΑΣ ΗΛΙΑΣ                  2010  Γ.Σ. ΑΚΡΙΤΑΣ 2016           5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(-0.50)   5.76          5.61( 0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9         915  ΣΥΡΡΟΣ ΚΩΝΣΤΑΝΤΙΝΟΣ            2010  ΓΕ ΑΓΡΙΝΙΟΥ                 5.75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7(-0.10)        X        5.75(-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7         593  ΑΛΜΠΑΝΙΔΗΣ ΔΗΜΗΤΡΙΟΣ ΠΑΡΑΣ     2009  ΑΠΣ ΔΙΟΜΗΔΗΣ ΞΑΝΘΗΣ         5.74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( 0.10)   3.93( 0.50)   5.74( 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11         558  ΤΑΚΑΣ ΑΓΓΕΛΟΣ                  2008  Π.Α.Ο.Κ.                    5.74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4( 2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4         600  ΣΙΔΗΡΟΠΟΥΛΟΣ ΙΩΑΝΝΗΣ ΠΑΝΑΓΙΩ   2009  ΓΕ ΝΑΟΥΣΑΣ                  5.22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2(-0.2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19         608  ΠΑΡΑΣΚΕΥΑΣ ΜΙΧΑΗΛ              2010  ΦΙΛ.ΛΕΣΧΗ ΑΙΓΙΟΥ            4.39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9( 1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30  ΜΑΚΡΥΓΙΑΝΝΗΣ ΣΠΥΡΙΔΩΝ          2009  ΓΕ ΑΓΡΙΝΙΟΥ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ΚΟΝΤΙΣΜΟΣ 700ΓΡ Κ18 ΑΝΔΡ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1053  ΜΠΑΡΜΠΑΛΕΞΗΣ ΒΑΣΙΛΕΙΟΣ         2008  ΓΕ ΓΡΕΒΕΝΩΝ                57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0     57.33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1043  ΚΑΛΟΓΕΡΟΠΟΥΛΟΣ ΑΝΔΡΕΑΣ         2008  ΝΟ ΖΑΧΑΡΩΣ ΚΑΙΑΦΑ          56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70     56.20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1027  ΠΑΝΑΓΙΩΤΑΡΟΣ ΜΙΧΑΗΛ ΠΑΝΑΓΙΩΤ   2009  ΑΕ ΛΕΧΑΙΝΩΝ ΗΛΕΙΑΣ         55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34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1032  ΚΑΛΟΓΕΡΑΣ ΜΙΧΑΗΛ               2008  ΓΣ ΠΑΓΧΙΑΚΟΣ ΧΙΟΥ          55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12     55.02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1066  ΚΑΡΑΜΗΤΡΟΣ ΒΑΣΙΛΕΙΟΣ           2008  ΑΣ ΠΥΡΡΟΣ ΔΗΜΑΣ            52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68     52.18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1073  ΒΑΣΙΛΕΙΟΥ ΧΑΡΙΛΑΟΣ-ΙΩΑΝΝΗ      2010  ΑΟ ΚΕΡΚΥΡΑΣ 2015           5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80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9        1006  ΚΟΦΦΑΣ ΧΡΗΣΤΟΣ                 2010  ΠΑΝΙΩΝΙΟΣ ΓΣΣ              5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66     50.70     51.6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1026  ΖΕΚΥΡΙΑΣ ΙΩΑΝΝΗΣ               2008  ΑΕ ΛΕΧΑΙΝΩΝ ΗΛΕΙΑΣ         50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90     48.05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1051  ΒΕΡΙΚΟΥΚΗΣ ΤΡΥΦΩΝ              2010  ΕΔΕΣΣΑΙΚΗ ΓΕ               49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05     49.9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1030  ΠΑΡΑΔΕΙΣΟΥ ΒΑΣΙΛΕΙΟΣ           2008  ΟΦΚΑ ΣΕΡΡΕΣ                49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47     45.7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1072  ΤΣΑΠΑΛΙΑΡΗΣ ΑΡΙΣΤΟΤΕΛΗΣ        2008  ΑΠΣ ΠΗΓΑΣΟΣ ΗΡΑΚΛΕΙΟ       49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70     49.0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1061  ΚΟΥΚΗΣ ΝΙΚΟΛΑΟΣ                2009  ΑΓΣ ΑΙΟΛΟΣ ΚΟΡΥΔΑΛΛΟ       48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29     X         45.1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1039  ΜΑΡΚΕΤΑΚΗΣ ΧΡΗΣΤΟΣ             2010  ΓΟ ΠΕΡΙΣΤΕΡΙΟΥ Γ.ΠΑΛ       47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27     47.78     45.1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9        1007  ΠΑΠΑΔΟΠΟΥΛΟΣ ΚΩΝΣΤΑΝΤΙΝΟΣ      2010  ΠΑΝΙΩΝΙΟΣ ΓΣΣ              47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23     40.30     47.6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1037  ΚΑΛΕΜΑΣΙ ΕΡΙΛΙΟ                2009  ΑΣ ΔΟΞΑΤΟΥ ΤΟ ΗΡΩΙΚΟ       46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54     44.9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1144  ΚΑΡΑΓΩΓΟΣ ΑΛΕΞΑΝΔΡΟΣ           2010  ΑΣ ΗΛΙΟΣ                   46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13     43.07     46.4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4        1076  ΠΑΠΠΑΣ ΦΩΤΙΟΣ                  2009  ΑΣ ΠΡΕΒΕΖΑΣ "ΕΥ ΖΗΝ"       44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08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1075  ΜΑΥΡΟΕΙΔΗΣ ΑΛΕΞΑΝΔΡΟΣ          2009  ΓΣ ΠΗΓΑΣΟΣ ΑΓ.ΔΗΜΗΤΡ       44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6     39.88     44.0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5        1005  ΚΟΥΣΑΡΙΔΑΣ ΠΑΝΤΕΛΕΗΜΩΝ         2009  ΠΑΝΕΛΛΗΝΙΟΣ ΓΣ             4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75     41.89     43.1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1048  ΤΥΛΙΓΑΔΑΣ ΣΠΥΡΙΔΩΝ             2009  ΓΣ ΑΠΟΛΛΩΝ ΠΥΡΓΟΥ          4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0     41.60     39.4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5         555  ΘΕΟΔΟΣΙΟΥ ΠΑΤΡΟΚΛΟΣ            2008  ΑΣ ΕΦΗΒΟΣ ΧΙΟΥ             42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54     42.09     39.8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7        1145  ΚΟΤΣΙΡΙΛΟΣ ΓΕΩΡΓΙΟΣ            2009  ΑΣ "Α.Σ. ΑΘΛΟΣ"            42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81     38.39     42.3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1068  ΜΗΛΙΟΣ-ΤΣΙΡΙΚΑΚΗΣ ΠΑΥΛΟΣ-ΑΝΑΣΤ 2009  ΑΟ ΔΙΑΣ ΟΛΥΜΠ.ΧΩΡΙΟΥ       4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59     41.4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8        1023  ΜΙΧΑΛΟΔΗΜΗΤΡΑΚΗΣ ΕΜΜΑΝΟΥΗΛ-ΑΡΙ 2008  ΓΣ ΛΙΒΥΚΟΣ ΙΕΡΑΠΕΤΡΑ       40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8     X         39.6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1        1044  ΚΑΛΟΓΕΡΟΠΟΥΛΟΣ ΕΥΣΤΑΘΙΟΣ       2009  ΝΟ ΖΑΧΑΡΩΣ ΚΑΙΑΦΑ          38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41     38.4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8        1117  ΜΠΕΡΤΣΟΥΚΛΗΣ ΓΡΗΓΟΡΙΟΣ         2010  ΠΑΝΕΛΕΥΣΙΝΙΑΚΟΣ ΑΠΟ        37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42     37.22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6        1054  ΠΑΠΑΖΗΣΗΣ ΔΗΜΗΤΡΙΟΣ-ΝΙΚΟΛ      2008  ΓΕ ΓΡΕΒΕΝΩΝ                35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71     31.91     35.6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6        1042  ΜΥΛΟΘΡΙΔΗΣ ΚΩΝΣΤΑΝΤΙΝΟΣ        2009  ΟΦΚΑ ΦΙΛΙΠΠΟΣ ΓΙΑΝΝΙ       3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40     32.71     32.1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22        1081  ΣΤΑΘΗΣ ΝΙΚΟΛΑΟΣ                2009  ΑΑ ΑΝΤΙΚΥΡΑΣ ΞΕΝΟΔΑΜ       28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12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18 ΓΥΝΑΙΚΩΝ - ΠΡΟΚΡΙΜΑΤ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45  ΟΡΦΑΝΙΔΗ ΣΤΥΛΙΑΝΗ              2008  ΑΠΟΦΚΑ ΞΑΝΘΗΣ              24.22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57  ΧΑΡΑΛΑΜΠΙΔΗ ΕΥΣΤΑΘΙΑ           2008  ΑΟ ΦΙΛΟΘΕΗΣ                24.7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22  ΚΟΤΑΝΗ ΜΕΛΠΟΜΕΝΗ               2008  ΟΚΑ "ΦΙΛΙΠΠΟΣ" ΚΑΒΑΛ       24.86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526  ΚΟΚΟΣΗ ΜΑΡΙΑ ΑΓΓΕΛΙΝΑ          2009  ΓΣ ΙΚΑΡΟΣ Ν.ΙΩΝΙΑΣ         25.20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56  ΤΣΙΓΚΑ ΙΩΑΝΝΑ                  2009  ΓΕ ΓΡΕΒΕΝΩΝ                25.29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86  ΚΟΥΚΟΥ ΑΡΕΤΗ                   2008  ΑΣΣ ΑΛΕΞΑΝΔΡΟΣ ΜΑΚΕΔ       25.3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21  ΠΙΤΣΙΚΑΛΗ ΑΙΚΑΤΕΡΙΝΗ           2008  Α.Ο. ΕΡΜΗΣ                 25.41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40  ΝΕΣΛΕΧΑΝΙΔΟΥ ΑΙΚΑΤΕΡΙΝΗ        2009  ΓΣ ΕΔΕΣΣΑΣ                 25.41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23  ΤΣΕΡΚΕΖΗ ΑΛΙΚΗ                 2009  ΟΚΑ "ΦΙΛΙΠΠΟΣ" ΚΑΒΑΛ       25.42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25  ΤΡΑΓΑΚΗ ΦΩΤΕΙΝΗ                2009  Π.Α.Ο.Κ.                   25.64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26  ΦΩΤΙΟΥ ΠΑΥΛΙΝΑ                 2008  Π.Α.Ο.Κ.                   25.69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00  ΣΤΥΛΙΑΝΟΥ ΙΛΙΑΝΑ               2008  ΑΓΣ ΑΓ.ΣΤΕΦΑΝΟΥ ΤΟ Ο       25.69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69  ΦΑΤΟΥΡΟΥ ΕΥΦΡΟΣΥΝΗ             2010  ΑΕ ΟΛΥΜΠΙΑΣ ΠΑΤΡΩΝ         25.77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550  ΚΑΜΑΡΟΥ ΑΔΑΜΑΝΤΙΑ              2008  ΑΣ ΑΚΡΟΣ                   25.89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59  ΑΛΕΞΙΑΔΗ ΜΑΡΙΑ                 2010  ΓΣ ΚΕΡΑΤΣΙΝΙΟΥ             25.94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59  ΖΑΧΟΥ ΑΡΙΑΝΝΑ                  2010  ΩΡΙΩΝ ΑΣ ΚΑΡΔΙΤΣΑΣ         25.95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95  ΤΣΙΒΟΥΡΑΚΗ ΣΟΦΙΑ               2008  ΓΣ ΕΛΕΥΘΕΡΙΟΣ ΒΕΝΙΖΕ       25.97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595  ΚΑΚΟΥΡΟΥ ΕΥΓΕΝΙΑ               2008  ΓΣ ΝΙΚΗ ΝΑΥΠΛΙΟΥ 202       26.00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445  ΛΑΙΟΥ ΜΑΡΙΑ                    2008  ΓΣ ΒΕΛΟΣ ΠΑΛΑΙΟΥ ΦΑΛ       26.00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366  ΚΑΡΛΗ ΚΕΝΝΕΝΤΥ ΑΣΗΜΟΥΛΑ        2008  ΑΕ ΕΣΠΕΡΟΣ 2004            26.05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108  ΓΛΟΥ ΑΙΚΑΤΕΡΙΝΗ                2010  ΟΛΥΜΠΙΑΚΟΣ ΣΦΠ             26.10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417  ΚΑΥΚΟΥΛΑ ΠΑΡΑΣΚΕΥΗ             2008  ΓΣ ΝΙΚΗ ΒΟΛΟΥ              26.11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91  ΚΟΥΒΑΡΑ ΙΩΑΝΝΑ-ΕΙΡΗΝΗ          2009  ΓΣ ΝΙΚΗ ΒΥΡΩΝΑ             26.27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341  ΧΡΥΣΟΥ ΟΛΙΒΙΑ                  2009  ΑΕ ΜΕΣΟΓΕΙΩΝ ΑΜΕΙΝΙΑ       26.32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252  ΑΝΔΡΕΑΔΗ ΕΥΘΥΜΙΑ               2009  ΣΑ ΚΟΛΛΕΓΙΟΥ ΑΘΗΝΩΝ        26.34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425  ΓΑΛΑΝΗ ΚΩΝΣΤΑΝΤΙΝΑ             2010  ΑΣ ΠΥΡΡΟΣ ΔΗΜΑΣ            26.37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403  ΖΑΧΑΡΟΠΟΥΛΟΥ ΓΕΩΡΓΙΑ ΜΑΡΙΑ     2009  ΑΣ ΚΕΝΤΑΥΡΟΣ               26.38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449  ΓΕΩΡΓΙΑΔΗ ΜΑΡΙΝΑ               2008  Α.Σ Α.Τ.Φ.Α                26.42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121  ΕΜΙΝΙΔΟΥ ΝΕΦΕΛΗ                2009  ΑΟ ΚΑΒΑΛΑΣ                 26.4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316  ΠΑΠΑΓΙΑΝΝΗ ΑΙΚΑΤΕΡΙΝΗ          2008  ΦΣΚΑ ΚΟΖΑΝΗΣ               26.70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123  ΓΚΑΙΔΑΤΖΗ ΜΑΡΙΑ                2009  ΜΓΣ ΕΘΝΙΚΟΣ ΑΛΕΞ/ΠΟΛ       26.77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    401  ΟΥΖΟΥΝΗ ΑΙΚΑΤΕΡΙΝΗ             2010  ΑΦ ΘΕΡΜΗΣ ΑΔΩΝΙΣ           26.77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158  ΧΑΤΖΗΙΩΑΝΝΟΥ ΚΑΛΛΙΟΠΗ          2009  ΑΟ ΦΙΛΟΘΕΗΣ                26.7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150  ΜΑΤΖΑΦΟΥ ΑΛΕΞΑΝΔΡΑ ΙΟΛΗ        2009  ΑΟ ΦΙΛΟΘΕΗΣ                26.85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443  ΚΑΛΟΠΙΣΗ ΜΑΙΑ ΣΟΦΙΑ            2008  ΓΣ ΒΕΛΟΣ ΠΑΛΑΙΟΥ ΦΑΛ       26.86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4         118  ΚΕΛΕΠΟΥΡΗ ΖΩΗ                  2008  ΑΘΛ.ΕΝΩΣΗ ΛΑΡΙΣΑΣ-ΑΕ       26.98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4         466  ΑΝΔΡΟΥΤΣΟΠΟΥΛΟΥ ΜΑΡΙΑ ΑΝΔΡΙΑΝΑ 2008  ΓΣ ΕΡΜΗΣ ΙΛΙΟΥ             27.0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4         342  ΣΤΑΓΓΟΠΟΥΛΟΥ ΑΡΙΑΔΝΗ ΚΥΡΙΑΚΗ   2009  ΠΑΣ ΠΡΩΤΕΑΣ ΑΛΕΞ/ΠΟΛ       27.17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4         131  ΧΑΛΚΙΑ ΣΥΛΒΙΑ                  2009  ΓΣ ΑΜΑΡΟΥΣΙΟΥ ΑΤΤΙΚΗ       27.19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3         287  ΣΕΡΑΦΕΙΜΙΔΟΥ ΣΤΕΦΑΝΙΑ ΜΑΡΙΑ    2009  ΟΦΚΑ ΦΙΛΙΠΠΟΣ ΓΙΑΝΝΙ       27.21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    120  ΘΕΟΔΩΡΙΔΟΥ ΕΛΕΝΗ ΜΑΡΚΕΛΛΑ      2009  ΑΣ ΕΦΗΒΟΣ ΧΙΟΥ             27.31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587  ΠΑΝΤΕΛΙΔΟΥ ΑΝΤΡΙΑΝΑ            2010  ΓΣ ΠΑΡΝΗΘΑΣ                27.33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3         288  ΡΕΜΟΥΝΔΟΥ ΝΑΤΑΛΙΑ              2009  ΓΣ ΑΣΤΕΡΑΣ 1990            27.37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4         294  ΓΡΕΤΣΙΣΤΑ ΠΗΝΕΛΟΠΗ             2008  ΑΓΣ ΑΓ.ΣΤΕΦΑΝΟΥ ΤΟ Ο       27.39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4         538  ΣΑΡΙΔΑΚΗ ΝΙΚΗ                  2009  ΣΚΑ ΧΟΛΑΡΓΟΥ-ΠΑΠΑΓΟΥ       27.41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3         368  ΚΑΛΥΒΑ ΧΡΥΣΟΥΛΑ                2008  ΑΠΣ ΚΑΡΠΕΝΗΣΙ 2002         27.4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3         255  ΚΑΡΑΜΟΥΣΛΗ ΗΛΕΚΤΡΑ             2010  ΣΑ ΚΟΛΛΕΓΙΟΥ ΑΘΗΝΩΝ        27.43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8         109  ΓΛΟΥ ΑΝΤΩΝΙΑ                   2010  ΟΛΥΜΠΙΑΚΟΣ ΣΦΠ             27.5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2         593  ΜΠΕΛΛΟΥ ΚΩΝΣΤΑΝΤΙΝΑ            2010  ΓΑΣ ΕΟΡΔΑΙΑΣ               27.53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8         124  ΦΩΚΙΑΝΟΥ ΠΗΝΕΛΟΠΗ              2008  ΜΓΣ ΕΘΝΙΚΟΣ ΑΛΕΞ/ΠΟΛ       27.56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4         546  ΜΑΖΗ ΙΩΑΝΝΑ                    2010  ΓΣ ΚΕΡΚΥΡΑΣ 2018           27.60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2         296  ΜΙΧΑΛΗ ΑΝΝΑ                    2008  ΑΓΣ ΑΓ.ΣΤΕΦΑΝΟΥ ΤΟ Ο       27.63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130  ΣΕΛΑΙΔΙΝΑΚΟΥ ΜΙΡΑΝΤΑ           2009  ΓΣ ΑΜΑΡΟΥΣΙΟΥ ΑΤΤΙΚΗ       27.76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3         430  ΚΑΡΑΦΩΤΙΟΥ ΕΛΕΝΗ               2009  ΑΠΣ ΠΥΓΜΗ                  27.85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8         380  ΑΔΑΜΗ ΕΙΡΗΝΗ ΑΘΑΝΑΣΙΑ          2009  ΑΟ ΠΑΛΑΙΟΥ ΦΑΛΗΡΟΥ         27.87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2         299  ΠΙΕΡΡΑΚΟΥ ΜΑΡΙΑ ΑΛΕΞΙΑ         2010  ΑΓΣ ΑΓ.ΣΤΕΦΑΝΟΥ ΤΟ Ο       28.04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8         168  ΤΣΙΟΥ ΚΩΝΣΤΑΝΤΙΝΑ              2009  ΑΕ ΟΛΥΜΠΙΑΣ ΠΑΤΡΩΝ         28.20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2         355  ΜΕΝΤΖΙΟΥ ΙΡΙΣ                  2010  ΓΕ ΓΡΕΒΕΝΩΝ                28.22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3         472  ΣΑΡΤΖΕΤΑΚΗ ΑΡΕΤΗ               2009  ΓΣ ΕΡΜΗΣ ΙΛΙΟΥ             28.26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2         479  ΤΡΙΑΝΤΑΦΥΛΛΟΥ ΔΕΣΠΟΙΝΑ         2009  ΠΑΣ ΦΛΩΡΙΝΑ                28.2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8         530  ΒΕΛΤΙΣΤΑ ΒΑΣΙΛΙΚΗ              2009  ΓΣ ΧΑΡΙΛΑΟΣ ΤΡΙΚΟΥΠΗ       28.30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2         529  ΔΙΑΜΑΝΤΟΠΟΥΛΟΥ ΑΙΚΑΤΕΡΙΝΗ      2009  ΑΜΣ ΠΝΟΗ                   28.48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8         182  ΤΑΣΙΟΥΛΑ ΒΑΣΙΛΙΚΗ              2008  ΑΓΣ ΙΩΑΝΝΙΝΩΝ              28.67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8         539  ΠΑΠΑΔΗΜΗΤΡΙΟΥ ΑΝΤΩΝΙΑ          2009  ΑΣ ΥΓΕΙΑΣ                  28.95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1         592  ΚΥΡΙΑΚΑΚΗ ΛΥΔΙΑ ΠΑΝΑΓΙΩΤΑ      2010  ΓΑΣ ΗΡΑΚΛΗΣ ΘΗΒΩΝ          28.96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8         321  ΑΝΤΩΝΙΑΔΟΥ ΧΑΡΑΛΑΜΠΙΑ          2008  ΟΚΑ "ΦΙΛΙΠΠΟΣ" ΚΑΒΑΛ       29.18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2         516  ΚΩΗ ΚΩΝΣΤΑΝΤΙΝΑ                2009  ΓΣ ΑΘΛΟΣ ΚΕΡΑΤΣΙΝΙ-Δ       29.3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1         369  ΚΟΤΡΩΝΗ ΧΑΡΑ                   2008  ΑΠΣ ΚΑΡΠΕΝΗΣΙ 2002         29.61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01         407  ΠΕΡΡΗ ΗΛΙΑΝΑ                   2009  ΣΕΔΑΣ ΠΕΡΑΜΑΤΟΣ            29.65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1         553  ΔΕΡΜΑΤΑΚΗ ΑΡΓΥΡΩ               2010  ΑΕ ΜΕΣΟΓΕΙΟΣ ΡΑΦΗΝΑΣ       30.35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08         508  ΧΑΣΙΑΛΗ ΧΡΥΣΑΝΘΗ               2009  ΓΣ ΠΗΓΑΣΟΣ ΑΓ.ΔΗΜΗΤΡ       32.75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60  ΚΑΚΟΥΡΑ ΔΕΣΠΟΙΝΑ ΣΤΑΥΡΟ        2010  ΑΣ ΣΙΣΥΦΟΣ                            -1.00              ΑΚΥΡΟΣ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25:00Z</dcterms:created>
  <dc:creator>ioanna pourliotopoulou</dc:creator>
  <dc:description/>
  <cp:keywords/>
  <dc:language>en-US</dc:language>
  <cp:lastModifiedBy>ioanna pourliotopoulou</cp:lastModifiedBy>
  <dcterms:modified xsi:type="dcterms:W3CDTF">2025-06-22T12:25:00Z</dcterms:modified>
  <cp:revision>2</cp:revision>
  <dc:subject/>
  <dc:title/>
</cp:coreProperties>
</file>