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ΑΠΟΤΕΛΕΣΜΑΤΑ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ΠΑΝΕΛΛΗΝΙΟΙ Κ18 - ΠΑΤΡΑ - 21-22/06/2025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00Μ ΒΑΔΗΝ Κ18 ΓΥΝΑΙΚΩΝ - ΤΕΛΙΚΟΣ  (21/06/202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01 13    954 ΓΕΡΟΥ ΧΑΡΑ                   2009 ΑΟ ΠΡΕΒΕΖΑΣ "ΚΟΤΙΝΟΣ   23:54.82                            13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01 12    938 ΚΟΥΤΣΙΔΟΥ ΔΕΣΠΟΙΝΑ           2009 ΟΚΑ ΒΙΚΕΛΑΣ ΒΕΡΟΙΑΣ    25:34.56                            11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01 09    940 ΣΕΡΕΜΕΤΗ ΙΩΑΝΝΑ              2010 ΑΓΣ ΑΡΙΩΝ ΠΑΤΡΩΝ       25:41.80                            10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01 10    956 ΛΟΥΚΑ ΠΑΡΑΣΚΕΥΗ-ΜΕΛΙΝ        2010 ΑΟ ΠΡΕΒΕΖΑΣ "ΚΟΤΙΝΟΣ   25:55.69                             9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01 11    930 ΖΟΥΜΠΑΔΕΛΛΗ ΜΑΡΙΑ            2008 ΑΘΛΟΚΙΝΗΣΗ ΑΣ ΜΥΤΙΛΗ   26:22.33                             8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01 06    931 ΧΑΡΑΛΑΜΠΙΔΟΥ ΕΙΡΗΝΗ          2008 ΑΘΛΟΚΙΝΗΣΗ ΑΣ ΜΥΤΙΛΗ   26:53.03                             7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01 05    929 ΚΡΙΚΕΛΗ ΟΥΡΑΝΙΑ              2009 ΑΣ ΟΛΥΜΠΙΑΚΗ ΔΟΜΗ 20   27:38.39                             6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01 07    905 ΜΑΝΤΖΙΟΥ ΚΛΕΟΝΙΚΗ            2009 ΑΕ ΟΛΥΜΠΙΑΣ ΠΑΤΡΩΝ     27:59.53                             5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01 04    939 ΗΛΙΟΠΟΥΛΟΥ ΓΕΩΡΓΙΑ           2009 ΑΓΣ ΑΡΙΩΝ ΠΑΤΡΩΝ       29:01.24                             4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01 03    920 ΚΑΡΑΧΑΛΙΟΥ ΔΑΝΑΗ             2008 ΑΠΚ ΝΕΑΠΟΛΗΣ           29:19.90                             3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01 01    923 ΒΑΙΟΠΟΥΛΟΥ ΕΥΑΓΓΕΛΙΑ ΒΑΙΑ    2009 ΣΟΑ ΚΑΡΔΙΤΣΑΣ Ο ΦΩΚΙ   29:57.68                             2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01 02    933 ΚΩΣΤΟΥΛΑ ΓΙΑΣΕΜΗ             2009 ΑΟ ΠΑΤΡΩΝ ΚΟΥΡΟΣ       30:29.50                             1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ΣΦΥΡΟΒΟΛΙΑ 5Κ Κ18 ΑΝΔΡΩΝ - ΤΕΛΙΚΟΣ  (21/06/202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0        1024  ΓΕΝΤΕΚΟΣ ΣΩΤΗΡΙΟΣ              2008  ΠΑΝΑΞΙΑΚΟΣ ΑΟ              75.43           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68.79     72.52     75.43     X         71.69     68.67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9        1087  ΑΠΟΣΤΟΛΑΚΟΣ ΑΝΔΡΕΑΣ            2009  ΑΣΚΑ ΣΩΚΡΑΤΗΣ ΓΚΙΟΛΙ       69.39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69.39     68.23     66.78     63.98     66.86     66.7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8        1088  ΚΑΣΣΑΒΗΤΑΣ ΠΕΤΡΟΣ              2009  ΑΣΚΑ ΣΩΚΡΑΤΗΣ ΓΚΙΟΛΙ       66.18           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60.27     63.88     62.70     64.77     66.1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7        1022  ΦΡΑΓΚΙΟΥΔΑΚΗΣ ΓΕΩΡΓΙΟΣ         2009  ΓΣ ΕΛΕΥΘΕΡΙΟΣ ΒΕΝΙΖΕ       63.91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8.65     X         57.81     60.61     X         63.91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6        1018  ΚΕΤΙ ΑΡΜΑΝΤΟ                   2008  ΓΣ ΕΛΕΥΘΕΡΙΟΣ ΒΕΝΙΖΕ       56.81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5.17     X         56.34     X         X         56.81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1035  ΠΟΛΥΘΟΔΩΡΑΚΗΣ ΑΝΤΩΝΙΟΣ         2008  ΓΣ ΚΗΦΙΣΙΑΣ                51.46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7.60     41.73     50.82     51.07     49.98     51.46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3        1074  ΚΙΤΣΟΠΟΥΛΟΣ ΧΡΗΣΤΟΣ            2009  ΑΣΣ ΑΛΕΞΑΝΔΡΟΣ ΜΑΚΕΔ       50.66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0.66     46.31     X         X         49.41     45.2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5        1034  ΕΞΑΡΧΟΣ ΑΝΤΩΝΙΟΣ               2010  ΓΣ ΚΗΦΙΣΙΑΣ                49.29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7.61     49.23     49.15     49.29     48.92     47.0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1        1046  ΒΑΒΟΥΡΑΣ ΔΗΜΗΤΡΙΟΣ             2009  ΓΣ ΣΕΡΡΕΣ 93               44.90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4.90     38.80     44.45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2        1020  ΝΤΑΡΙΣ ΠΛΙΑΚΙΚ                 2010  ΓΣ ΕΛΕΥΘΕΡΙΟΣ ΒΕΝΙΖΕ                                     ΑΚΥΡΟΣ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X  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110Μ ΕΜΠΟΔΙΑ 0.91Μ Κ18 ΑΝΔΡΩΝ - ΤΕΛΙΚΕΣ ΣΕΙΡΕΣ  (21/06/202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277  ΤΑΣΚΟΥΔΗΣ ΙΩΑΝΝΗΣ              2008  ΓΣ ΣΕΡΡΕΣ 93               13.95      -0.10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162  ΜΠΑΡΛΟΣ ΑΘΑΝΑΣΙΟΣ              2008  ΑΚΟ ΛΕΒΑΔΕΙΑΣ              14.04      -0.10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111  ΔΑΣΤΕΡΙΔΗΣ ΝΙΚΟΛΑΟΣ            2008  ΜΓΣ ΕΘΝΙΚΟΣ ΑΛΕΞ/ΠΟΛ       14.24      -0.10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278  ΤΑΣΚΟΥΔΗΣ ΣΤΑΥΡΟΣ              2008  ΓΣ ΣΕΡΡΕΣ 93               14.27      -0.10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8         448  ΓΕΩΡΓΙΟΥ ΚΩΝΣΤΑΝΤΙΝΟΣ          2008  ΑΣ ΗΛΙΟΣ                   14.53      -0.10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2         380  ΘΑΛΑΣΣΙΝΑΚΗΣ ΕΥΑΓΓΕΛΟΣ         2009  ΑΠΣ ΠΗΓΑΣΟΣ ΗΡΑΚΛΕΙΟ       14.66      -0.10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7         303  ΤΟΥΡΛΑΚΗΣ ΔΗΜΗΤΡΙΟΣ            2009  ΕΔΕΣΣΑΙΚΗ ΓΕ               14.92      -0.10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1         133  ΑΘΗΝΑΙΟΣ ΔΗΜΗΤΡΙΟΣ             2010  ΑΟ ΦΙΛΟΘΕΗΣ                15.09      -0.10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4         149  ΟΙΚΟΝΟΜΟΥ ΠΕΤΡΟΣ               2009  ΑΓΣ ΙΩΑΝΝΙΝΩΝ              15.26      -0.20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5         338  ΒΟΜΒΑΣ ΓΕΩΡΓΙΟΣ                2009  ΠΑΝΕΛΕΥΣΙΝΙΑΚΟΣ ΑΠΟ        15.27      -0.20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    335  ΛΑΤΣΑΡΗΣ ΙΩΑΝΝΗΣ               2009  ΟΚΑ ΒΙΚΕΛΑΣ ΒΕΡΟΙΑΣ        15.56      -0.20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7         351  ΧΑΣΑΝΟΓΛΟΥ ΓΕΩΡΓΙΟΣ            2009  ΑΠΣ ΠΥΓΜΗ                  15.67      -0.20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1         193  ΚΟΤΤΗΣ ΠΕΤΡΟΣ                  2009  ΑΓΕ ΖΑΚΥΝΘΟΥ               16.09      -0.20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8         194  ΓΙΑΝΝΑΡΟΣ ΔΙΟΝΥΣΙΟΣ            2008  ΑΕ ΛΕΧΑΙΝΩΝ ΗΛΕΙΑΣ         16.21      -0.20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6         261  ΦΙΚΑΙ ΣΙΓΚΕΡΤ                  2008  ΓΣ ΑΣΤΕΡΑΣ 1990            16.96      -0.20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3         102  ΣΤΑΘΑΚΟΣ ΣΩΤΗΡΙΟΣ              2008  ΠΑΝΙΩΝΙΟΣ ΓΣΣ              20.79      -0.20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ΑΛΜΑ ΕΠΙ ΚΟΝΤΩ Κ18 ΓΥΝΑΙΚΩΝ - ΤΕΛΙΚΟΣ  (21/06/202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2        1032  ΜΠΟΥΜΠΟΥΛΙΔΗ ΑΝΑΣΤΑΣΙΑ         2008  ΓΣ ΚΗΦΙΣΙΑΣ                 3.90           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1        1006  ΜΗΡΤΣΙΟΥ ΑΡΙΑΔΝΗ               2009  ΓΣ ΚΕΡΚΥΡΑΙΚΟΣ              3.80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413  ΧΑΤΖΗΛΕΛΕΚΑ ΛΟΡΕΝΑ-ΜΑΡΙΝΑ      2010  ΑΓΕΣ ΚΑΜΕΙΡΟΣ 2009          3.70           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8        1141  ΚΟΥΜΕΝΤΗ ΑΙΚΑΤΕΡΙΝΗ            2009  ΑΓΕΣ ΚΑΜΕΙΡΟΣ 2009          3.65                    8.5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9        1067  ΑΝΑΣΤΑΣΙΑΔΗ ΑΓΓΕΛΙΚΗ ΜΑΡΙΑ     2010  ΑΕ ΜΕΣΟΓΕΙΩΝ ΑΜΕΙΝΙΑ        3.65                    8.5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1135  ΚΟΚΚΑΛΗ ΓΙΑΣΜΙΝ ΠΟΥΤΡΙ         2010  ΑΕ ΜΕΣΟΓΕΙΩΝ ΑΜΕΙΝΙΑ        3.65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7        1124  ΧΡΙΣΤΟΥΛΑ ΕΛΙΣΑΒΕΤ             2008  ΓΣ ΚΗΦΙΣΙΑΣ                 3.60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6        1007  ΜΗΤΣΗ ΕΛΕΝΗ ΕΛΕΟΝΩΡΑ           2008  ΓΣ ΚΕΡΚΥΡΑΙΚΟΣ              3.50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3        1030  ΙΩΑΝΝΙΔΗ ΔΕΣΠΟΙΝΑ              2011  ΓΣ ΚΗΦΙΣΙΑΣ                 3.50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0        1044  ΒΟΥΖΟΥΝΑΡΑ ΕΛΕΝΗ               2008  ΠΑΜΜΗΛΙΑΚΟΣ ΑΣ              3.40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   1014  ΚΩΣΤΑΚΗ ΑΦΡΟΔΙΤΗ ΠΟΥΛΧΕ        2009  ΑΟ ΦΙΛΟΘΕΗΣ                 3.20           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1        1086  ΚΟΛΟΚΟΥΡΗ ΑΠΟΣΤΟΛΙΑ            2009  ΑΠΣ ΠΥΓΜΗ                   3.00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3.00 3.20 3.30 3.40 3.50 3.60 3.65 3.70 3.75 3.80 3.85 3.90 3.95 4.00 4.05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ΜΠΟΥΜΠΟΥΛΙΔΗ ΑΝΑΣΤΑΣ                                                         Ο              ΧΧΧ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ΜΗΡΤΣΙΟΥ ΑΡΙΑΔΝΗ                                                   ΧΧΟ                 ΧΧΧ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ΧΑΤΖΗΛΕΛΕΚΑ ΛΟΡΕΝΑ-Μ                 Ο    Ο    Ο    ΧΟ   ΧΧΟ       ΧΧΧ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ΚΟΥΜΕΝΤΗ ΑΙΚΑΤΕΡΙΝΗ                  ΧΟ   Ο    Ο    Ο    ΧΧΧ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ΑΝΑΣΤΑΣΙΑΔΗ ΑΓΓΕΛΙΚΗ            Ο         ΧΟ   Ο    Ο    ΧΧΧ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ΚΟΚΚΑΛΗ ΓΙΑΣΜΙΝ ΠΟΥΤ       Ο    Ο    Ο    Ο    Ο    ΧΟ   ΧΧΧ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ΧΡΙΣΤΟΥΛΑ ΕΛΙΣΑΒΕΤ              Ο    Ο    Ο    ΧΧΟ  ΧΧΧ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ΜΗΤΣΗ ΕΛΕΝΗ ΕΛΕΟΝΩΡΑ            Ο    Ο    Ο    ΧΧΧ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ΙΩΑΝΝΙΔΗ ΔΕΣΠΟΙΝΑ          ΧΧΟ  Ο    ΧΟ   ΧΟ   ΧΧΧ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ΒΟΥΖΟΥΝΑΡΑ ΕΛΕΝΗ                     ΧΟ   ΧΧΧ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ΚΩΣΤΑΚΗ ΑΦΡΟΔΙΤΗ ΠΟΥ  Ο    Ο    ΧΧΧ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ΚΟΛΟΚΟΥΡΗ ΑΠΟΣΤΟΛΙΑ   ΧΟ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100Μ ΕΜΠΟΔΙΑ 0.76Μ Κ18 ΓΥΝΑΙΚΩΝ - ΤΕΛΙΚΕΣ ΣΕΙΡΕΣ  (21/06/202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257  ΜΠΑΚΟΓΙΑΝΝΗ ΔΑΝΑΗ ΘΕΟΔΩΡΑ      2009  ΣΑ ΚΟΛΛΕΓΙΟΥ ΑΘΗΝΩΝ        14.06      -0.60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    241  ΠΑΠΑΛΑΖΑΡΟΥ ΕΛΕΝΗ              2008  ΓΣ ΕΔΕΣΣΑΣ                 14.19      -0.60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6         432  ΓΑΡΕΦΑΛΑΚΗ ΜΑΡΙΑ               2008  ΓΣ ΒΙΤΣΕΝΤΖΟΣ ΚΟΡΝΑΡ       14.20      -0.60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152  ΠΛΑΙΝΗ ΧΑΡΑ                    2009  ΑΟ ΦΙΛΟΘΕΗΣ                14.25      -0.60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217  ΤΣΙΑΓΓΟΥ ΕΛΕΝΗ                 2009  ΦΣ ΑΡΓΟΥΣ ΟΡΕΣΤΙΚΟΥ        14.31      -0.60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7         377  ΟΙΚΟΝΟΜΟΠΟΥΛΟΥ ΑΘΑΝΑΣΙΑ        2009  ΑΟ ΠΑΤΡΩΝ ΚΟΥΡΟΣ           14.46      -0.60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8         148  ΑΡΓΥΡΟΥ ΜΑΡΙΑ                  2009  ΑΟ ΦΙΛΟΘΕΗΣ                14.54      -0.60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4         584  ΚΟΥΤΣΟΔΗΜΟΥ ΦΑΝΗ ΠΑΡΑΣΚΕΥΗ     2009  ΕΑΤ ΑΘΛΗΣΗ ΤΡΙΚΑΛΩΝ        14.59      -0.60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215  ΣΔΟΥΓΑ ΑΛΕΞΑΝΔΡΑ ΔΩΡΟΘ         2009  ΑΣ ΚΟΡΟΙΒΟΣ ΑΜΑΛΙΑΔΑ       14.66      -0.60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3         375  ΑΝΑΓΝΩΣΤΟΠΟΥΛΟΥ ΙΣΑΒΕΛΛΑ       2008  ΑΟ ΠΑΤΡΩΝ ΚΟΥΡΟΣ           14.93      -0.60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1         130  ΣΕΛΑΙΔΙΝΑΚΟΥ ΜΙΡΑΝΤΑ           2009  ΓΣ ΑΜΑΡΟΥΣΙΟΥ ΑΤΤΙΚΗ       15.09      -0.60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2         225  ΓΟΓΟΛΟΥ ΜΑΡΙΑ ΑΦΡΟΔΙΤΗ         2009  ΓΣ ΠΡΩΤΕΑΣ ΗΓΟΥΜΕΝΙΤ       15.22      -0.60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6         495  ΜΠΛΑΤΣΗ ΑΝΑΣΤΑΣΙΑ              2009  ΑΘΛΗΤΙΚΗ ΠΑΙΔΕΙΑ           15.26      -0.60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7         315  ΠΑΝΑΓΙΩΤΙΔΟΥ ΣΟΦΙΑ             2010  ΦΣΚΑ ΚΟΖΑΝΗΣ               15.36      -0.60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1         568  ΧΑΤΖΗΑΡΓΥΡΙΟΥ ΜΑΡΙΑ ΣΩΤΗΡΙΑ    2008  ΟΚΑ ΜΥΤΙΛΗΝΗΣ              15.46      -0.60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8         511  ΟΙΚΟΝΟΜΟΥ ΦΩΤΕΙΝΗ              2009  ΑΣ ΠΡΕΒΕΖΑΣ "ΕΥ ΖΗΝ"       15.69      -0.60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ΔΙΣΚΟΒΟΛΙΑ Κ18 ΓΥΝΑΙΚΩΝ - ΤΕΛΙΚΟΣ  (21/06/202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2        1250  ΚΙΡΜΑΝΙΔΗ ΘΕΟΔΩΡΑ              2008  ΣΚΑ ΔΡΑΜΑΣ                 44.84           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2.79     43.83     X         44.84     41.23     44.5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1        1210  ΑΝΔΡΕΑΔΗ ΑΝΑΣΤΑΣΙΑ-ΜΙΧΑΕ       2008  ΓΣ ΚΕΡΑΤΣΙΝΙΟΥ             41.54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41.54     X         X         38.63     X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0        1207  ΤΣΟΠΟΥΡΙΔΟΥ ΕΥΓΕΝΙΑ            2008  ΑΣ ΑΡΗΣ ΘΕΣ/ΝΙΚΗΣ          37.96           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6.22     37.01     37.46     37.96     36.78     X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8        1272  ΜΥΛΩΝΑ ΝΙΚΟΛΙΑ                 2009  ΑΓΕ ΠΥΡΓΟΥ                 35.90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5.90     32.29     X         X         X         33.57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9        1327  ΑΣΠΡΟΥΔΗ ΙΩΑΝΝΑ                2009  ΣΚΑ ΔΡΑΜΑΣ                 34.70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3.84     34.07     34.60     34.43     X         34.7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7        1223  ΚΟΡΟΜΗΛΑ ΑΝΑΣΤΑΣΙΑ             2009  ΓΣ ΑΡΚΑΔΙΑΣ                33.86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29.95     31.79     33.86     30.93     32.3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1297  ΑΡΑΒΑΝΗ ΓΕΩΡΓΙΑ ΜΑΡΙΑ          2008  ΓΣ ΠΑΡΝΗΘΑΣ                33.59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1.25     30.52     31.04     X         33.59     31.5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4        1215  ΑΒΕΤΙΣΙΑΝ ΜΑΡΙΑ                2011  ΓΣ ΕΛΕΥΘΕΡΙΟΣ ΒΕΝΙΖΕ       32.08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30.00     32.08     32.06     X         31.3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3        1265  ΔΗΜΟΥ ΕΛΕΥΘΕΡΙΑ                2009  ΑΓΣ ΑΙΟΛΟΣ ΚΟΡΥΔΑΛΛΟ       31.21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9.05     31.21     27.89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1        1273  ΤΑΝΤΟΥ ΧΡΥΣΗΙΔΑ                2010  ΩΡΙΩΝ ΑΣ ΚΑΡΔΙΤΣΑΣ         29.98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7.48     29.98     27.40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   1234  ΙΩΑΝΝΟΥ ΓΕΩΡΓΙΑ                2009  ΑΙΟΛΟΣ ΠΤΟΛΕΜΑΙΔΑΣ Γ       29.55           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9.55     27.00     X  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5        1284  ΤΡΟΥΜΟΥΛΙΑΡΗ ΜΑΡΙΑ             2008  ΕΝ.ΚΑΖΩΝΗΣ-ΚΑΛΥΜΝΟΣ        29.07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9.07     X         27.09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ΑΛΜΑ ΤΡΙΠΛΟΥΝ Κ18 ΑΝΔΡΩΝ - ΤΕΛΙΚΟΣ  (21/06/202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2         618  ΜΟΥΜΟΥΡΗΣ ΔΗΜΗΤΡΙΟΣ            2009  ΓΣ ΚΕΡΚΥΡΑΣ 2018           14.97       0.40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77(-1.30)       X             X        11.87(-0.70)  14.97( 0.40)  14.82(-2.60)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1         606  ΓΚΕΚΑΣ ΝΙΚΟΛΑΟΣ                2008  ΓΣ ΝΙΚΗ ΒΟΛΟΥ              14.80      -0.10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25(-0.70)       X        13.36         14.40( 0.30)  14.35(-0.10)  14.80(-0.10)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8         333  ΠΑΠΑΔΗΜΗΤΡΙΟΥ ΣΤΑΥΡΟΣ          2008  ΓΑΣ ΕΥΡΩΤΑ                 14.53      -0.20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44( 0.50)  14.35(-0.10)  14.46(-0.70)  13.85(-1.20)  14.53(-0.20)       X  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607  ΠΑΡΑΓΙΟΥΤΣΙΚΟΣ ΔΗΜΗΤΡΙΟΣ       2008  ΓΣ ΝΙΚΗ ΒΟΛΟΥ              14.18       0.40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85         14.18( 0.40)  14.00(-0.50)  13.84( 0.10)  13.90(-1.30)  13.89( 0.20)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9         587  ΔΕΛΙΝΤΖΟΓΛΟΥ ΜΙΧΑΗΛ            2009  ΠΑΣ ΠΡΩΤΕΑΣ ΑΛΕΞ/ΠΟΛ       14.07      -1.90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72( 0.40)       X        13.60( 0.10)  13.98(-0.30)  14.07(-1.90)  13.90( 0.60)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7         569  ΠΕΠΠΑΣ ΣΤΥΛΙΑΝΟΣ               2009  ΓΣ ΚΗΦΙΣΙΑΣ                13.83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81( 0.30)  13.31(-0.70)  13.83         13.58( 0.60)  13.66(-0.30)  13.62( 0.10)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0         599  ΣΑΝΤΙΚΟΓΛΟΥ ΚΩΝΣΤΑΝΤΙΝΟΣ       2008  ΓΕ ΝΑΟΥΣΑΣ                 13.80       0.10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53( 0.50)  11.69( 0.10)  13.80( 0.10)  13.57( 0.20)       X        13.76(-0.70)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3         912  ΣΧΟΙΝΑΡΑΚΗΣ ΜΙΧΑΗΛ             2010  Ο.Φ.Η.                     13.55      -0.10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31         13.55(-0.10)  13.39(-0.40)  13.11(-0.60)  13.00(-0.40)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6         958  ΠΑΤΕΛΗΣ ΧΡΗΣΤΟΣ                2009  ΓΑΣ ΧΟΛΑΡΓΟΥ               13.51      -0.10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23(-0.10)  13.51(-0.10)       X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4         988  ΛΕΝΗΣ ΦΙΛΙΠΠΟΣ                 2008  ΑΟ ΚΑΛΛΙΣΤΟΣ               13.41      -0.20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97( 0.80)       X        13.41(-0.20)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1         605  ΤΖΙΤΖΙΝΑΚΗΣ ΑΛΕΞΑΝΔΡΟΣ         2008  ΑΓΣ ΑΙΟΛΟΣ ΚΟΡΥΔΑΛΛΟ       12.99           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61( 0.60)  12.81(-0.80)  12.99 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2         592  ΛΑΜΠΡΙΑΝΙΔΗΣ ΘΕΜΙΣΤΟΚΛΗΣ       2008  ΑΣ ΡΗΓΑΣ ΘΕΣ/ΝΙΚΗΣ         12.85       0.60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85( 0.60)  12.66(-0.30)       X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100 M Κ18 ΑΝΔΡΩΝ - ΤΕΛΙΚΕΣ ΣΕΙΡΕΣ  (21/06/202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263  ΒΑΒΙΛΗΣ ΔΗΜΗΤΡΙΟΣ              2008  ΑΓΣ ΑΓ.ΣΤΕΦΑΝΟΥ ΤΟ Ο       10.56      -0.20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623  ΣΑΡΡΗΣ ΕΜΜΑΝΟΥΗΛ ΑΡΙΣΤ         2008  ΑΑ ΗΡΑΚΛΕΙΟΥ ΚΡΗΤΗΣ        10.75      -0.20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344  ΙΩΑΝΝΙΔΗΣ ΑΠΟΣΤΟΛΟΣ            2008  ΓΣ ΝΙΚΗ ΒΟΛΟΥ              10.76      -0.20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385  ΣΑΛΙΒΕΡΟΣ ΝΙΚΟΛΑΟΣ             2009  ΑΣ ΑΡΤΑΣ "ΤΙΤΑΝΕΣ"         10.91      -0.20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2         127  ΣΑΓΩΝΑΣ ΟΡΕΣΤΗΣ                2008  ΟΚΑ ΚΑΒΑΛΑΣ                11.14      -0.20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225  ΚΑΝΤΖΟΣ ΚΟΝΤΟΓΙΑΝΝΗΣ ΑΓΓΕΛΟΣ   2008  ΣΑ ΚΟΛΛΕΓΙΟΥ ΑΘΗΝΩΝ        11.17       0.80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4         228  ΛΥΜΠΕΡΟΠΟΥΛΟΣ ΘΕΟΦΑΝΗΣ         2009  ΣΑ ΚΟΛΛΕΓΙΟΥ ΑΘΗΝΩΝ        11.21       0.80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7         218  ΠΑΠΑΔΟΠΟΥΛΟΣ ΟΔΥΣΣΕΑΣ          2009  ΑΣΕ ΔΟΥΚΑ ΑΜΑΡΟΥΣΙΟΥ       11.29       0.80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1         454  ΤΣΑΟΥΣΗΣ ΓΕΩΡΓΙΟΣ              2009  ΑΣ ΗΝΙΟΧΟΣ                 11.31       0.80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2         174  ΞΑΝΘΟΠΟΥΛΟΣ ΑΝΤΩΝΙΟΣ           2009  ΓΣ ΗΛΙΟΥΠΟΛΗΣ              11.32       0.80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6         109  ΠΛΑΤΗΣ ΝΙΚΟΛΑΟΣ                2009  ΜΕΣΣΗΝΙΑΚΟΣ ΓΣ 1888        11.33       0.80         2    11.322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8         196  ΡΕΝΤΕΣΗΣ ΔΗΜΗΤΡΙΟΣ             2008  ΑΣ ΚΟΡΟΙΒΟΣ ΑΜΑΛΙΑΔΑ       11.33      -0.20         1    11.326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1         179  ΑΓΓΕΛΑΚΟΠΟΥΛΟΣ ΚΩΝΣΤΑΝΤΙΝΟΣ    2008  ΓΣ ΑΡΚΑΔΙΑΣ                11.34      -0.20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7         410  ΣΤΑΛΙΑΣ ΧΡΗΣΤΟΣ                2008  ΑΘΛ.ΑΚΑΔΗΜΙΑ ΑΤΛΑΣ Β       11.38      -0.20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8         349  ΦΩΚΑΙΔΗΣ ΠΑΝΑΓΙΩΤΗΣ            2010  ΑΣ ΠΥΡΡΟΣ ΔΗΜΑΣ            11.42       0.80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3         132  ΤΕΛΙΟΣ ΔΗΜΗΤΡΙΟΣ               2008  ΓΕ ΑΓΡΙΝΙΟΥ                11.44       0.80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100 M Κ18 ΓΥΝΑΙΚΩΝ - ΤΕΛΙΚΕΣ ΣΕΙΡΕΣ  (21/06/202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356  ΤΣΙΓΚΑ ΙΩΑΝΝΑ                  2009  ΓΕ ΓΡΕΒΕΝΩΝ                11.94      -0.30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    600  ΑΝΤΩΝΑΤΟΥ ΑΠΟΣΤΟΛΙΑ            2009  ΓΕ ΚΕΦΑΛΛΗΝΙΑΣ             11.99      -0.30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7         157  ΧΑΡΑΛΑΜΠΙΔΗ ΕΥΣΤΑΘΙΑ           2008  ΑΟ ΦΙΛΟΘΕΗΣ                12.14      -0.30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322  ΚΟΤΑΝΗ ΜΕΛΠΟΜΕΝΗ               2008  ΟΚΑ "ΦΙΛΙΠΠΟΣ" ΚΑΒΑΛ       12.22      -0.30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2         199  ΤΣΟΚΑΝΤΑ ΑΡΤΕΜΙΣ               2008  ΓΣ ΗΛΙΟΥΠΟΛΗΣ              12.26      -0.30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503  ΓΙΑΝΝΟΠΟΥΛΟΥ ΑΝΔΡΟΝΙΚΗ         2010  ΓΣ ΠΗΓΑΣΟΣ ΑΓ.ΔΗΜΗΤΡ       12.27       0.20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4         323  ΤΣΕΡΚΕΖΗ ΑΛΙΚΗ                 2009  ΟΚΑ "ΦΙΛΙΠΠΟΣ" ΚΑΒΑΛ       12.28       0.20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5         239  ΜΑΡΚΟΥΛΗ ΦΑΝΗ                  2010  ΓΣ ΕΔΕΣΣΑΣ                 12.29      -0.30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8         421  ΠΑΝΑΓΙΩΤΟΥ ΜΑΡΙΑ ΣΤΕΦΑΝΙΑ      2009  ΓΣ ΝΙΚΗ ΒΟΛΟΥ              12.30      -0.30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2         227  ΙΩΑΝΝΟΥ ΜΠΙΝΟΥΣΗ ΓΕΩΡΓΙΑ ΜΑΡΙΑ 2009  ΓΣ ΠΡΩΤΕΑΣ ΗΓΟΥΜΕΝΙΤ       12.31       0.20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1         166  ΣΤΑΘΟΠΟΥΛΟΥ ΓΕΩΡΓΙΑ            2009  ΑΕ ΟΛΥΜΠΙΑΣ ΠΑΤΡΩΝ         12.38      -0.30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7         125  ΤΡΑΓΑΚΗ ΦΩΤΕΙΝΗ                2009  Π.Α.Ο.Κ.                   12.45       0.20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3         126  ΦΩΤΙΟΥ ΠΑΥΛΙΝΑ                 2008  Π.Α.Ο.Κ.                   12.50       0.20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8         123  ΓΚΑΙΔΑΤΖΗ ΜΑΡΙΑ                2009  ΜΓΣ ΕΘΝΙΚΟΣ ΑΛΕΞ/ΠΟΛ       12.51       0.20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1         240  ΝΕΣΛΕΧΑΝΙΔΟΥ ΑΙΚΑΤΕΡΙΝΗ        2009  ΓΣ ΕΔΕΣΣΑΣ                 12.60       0.20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5         445  ΛΑΙΟΥ ΜΑΡΙΑ                    2008  ΓΣ ΒΕΛΟΣ ΠΑΛΑΙΟΥ ΦΑΛ       12.66       0.20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400 M Κ18 ΑΝΔΡΩΝ - ΤΕΛΙΚΕΣ ΣΕΙΡΕΣ  (21/06/202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159  ΚΟΝΙΔΑΡΗΣ ΣΠΥΡΙΔΩΝ ΙΩΑΝΝΗ      2008  ΓΣ ΛΕΥΚΑΔΑΣ                48.04           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145  ΚΟΥΤΣΟΥΠΑΣ ΑΛΕΞΑΝΔΡΟΣ          2008  ΑΓΣ ΙΩΑΝΝΙΝΩΝ              49.34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7         240  ΔΟΥΜΟΣ ΙΩΑΝΝΗΣ                 2008  ΠΕΛΑΣΓΟΣ ΑΣ ΛΑΡΙΣΑΣ        49.67           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318  ΑΥΛΩΝΙΤΗΣ ΚΩΝΣΤΑΝΤΙΝΟΣ         2008  ΓΣ ΝΙΚΗ ΒΥΡΩΝΑ             49.75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2         150  ΟΙΚΟΝΟΜΟΥ ΕΥΑΓΓΕΛΟΣ            2008  ΑΓΣ ΙΩΑΝΝΙΝΩΝ              49.91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327  ΜΕΝΤΖΕΛΟΠΟΥΛΟΣ ΑΛΕΞΑΝΔΡΟΣ      2008  ΑΣ ΑΙΓΙΟΥ ΑΘΗΝΟΔΩΡΟΣ       50.13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4         322  ΠΑΠΠΑΣ ΑΓΓΕΛΟΣ                 2009  ΓΣ ΝΙΚΗ ΒΥΡΩΝΑ             50.34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8         624  ΤΖΙΡΑΚΗΣ ΓΕΩΡΓΙΟΣ              2009  ΑΑ ΗΡΑΚΛΕΙΟΥ ΚΡΗΤΗΣ        50.55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7         450  ΜΠΑΤΣΟΓΙΑΝΝΗΣ ΣΩΤΗΡΙΟΣ         2008  ΑΣ ΗΛΙΟΣ                   50.56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3         214  ΠΑΠΑΧΡΙΣΤΟΔΟΥΛΟΥ ΘΕΟΔΩΡΟΣ      2008  ΓΣ ΕΔΕΣΣΑΣ                 50.89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    334  ΠΑΠΑΜΑΚΑΡΙΟΣ ΒΑΣΙΛΕΙΟΣ         2008  ΓΑΣ ΕΥΡΩΤΑ                 51.02           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1         138  ΜΑΥΡΟΥΔΗΣ ΟΔΥΣΣΕΥΣ             2008  ΑΟ ΦΙΛΟΘΕΗΣ                51.37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3         632  ΑΝΔΡΙΤΣΟΠΟΥΛΟΣ ΓΕΩΡΓΙΟΣ        2008  ΓΣ ΧΑΛΑΝΔΡΙΟΥ              51.81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1         141  ΧΑΡΙΖΑΚΗΣ ΟΡΦΕΑΣ-ΓΕΩΡΓΙΟΣ      2008  ΓΣ ΚΕΡΑΤΣΙΝΙΟΥ             51.89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6         114  ΚΑΥΚΑΛΑΚΗΣ ΜΙΧΑΗΛ              2008  ΑΝΟ ΧΑΝΙΩΝ "Ο ΚΥΔΩΝ"                                1    ΑΚΥΡΟΣ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8         307  ΔΕΣΠΟΤΕΛΛΗΣ ΕΥΣΤΡΑΤΙΟΣ ΡΑΦΑ    2009  ΑΘΛΟΚΙΝΗΣΗ ΑΣ ΜΥΤΙΛΗ                                1    ΑΚΥΡΟΣ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400 M Κ18 ΓΥΝΑΙΚΩΝ - ΤΕΛΙΚΕΣ ΣΕΙΡΕΣ  (21/06/202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6         282  ΙΑΚΩΒΑΚΗ ΕΛΕΝΗ                 2009  ΟΦΚΑ Α.ΔΗΜΗΤΡΙΟΥ ΟΔΥ       55.18           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361  ΓΙΑΝΝΟΥΛΙΔΟΥ ΡΑΦΑΗΛΙΑ          2008  ΑΣ ΒΕΡΓΙΝΑ                 55.54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7         270  ΜΠΛΙΑΜΠΛΙΑ ΜΙΧΑΕΛΑ             2009  ΠΕΛΑΣΓΟΣ ΑΣ ΛΑΡΙΣΑΣ        57.17           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487  ΠΟΛΙΤΗ ΔΟΛΑΨΗ ΦΑΙΔΡΑ           2009  ΑΣΣ ΑΛΕΞΑΝΔΡΟΣ ΜΑΚΕΔ       57.93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    279  ΜΠΕΝΤΟ ΡΑΦΑΕΛΑ                 2008  ΓΕ ΤΡΟΙΖΗΝΙΑΣ              57.95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464  ΦΟΥΝΤΟΥΛΑΚΗ ΟΛΓΑ               2009  ΑΣ ΚΟΛΛΕΓΙΟΥ ΝΤΕΡΗ         58.88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4         204  ΝΕΡΑΝΤΖΟΥΛΗ ΜΑΡΙΝΑ ΜΑΡΙΑ       2008  ΑΓΙΟΣ ΝΙΚΟΛΑΟΣ ΓΣ          58.97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1         151  ΜΑΤΖΑΦΟΥ ΖΑΧΑΡΟΥΛΑ ΛΗΔΑ        2009  ΑΟ ΦΙΛΟΘΕΗΣ                59.30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4         147  ΑΝΑΓΝΩΠΟΥΛΟΥ ΠΑΡΑΣΚΕΥΗ         2008  ΑΟ ΦΙΛΟΘΕΗΣ                59.31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2         113  ΣΠΥΡΟΥ ΜΑΡΙΑ                   2009  ΓΣ ΤΡΙΚΑΛΩΝ                60.08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8         550  ΚΑΜΑΡΟΥ ΑΔΑΜΑΝΤΙΑ              2008  ΑΣ ΑΚΡΟΣ                   60.10           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7         121  ΕΜΙΝΙΔΟΥ ΝΕΦΕΛΗ                2009  ΑΟ ΚΑΒΑΛΑΣ                 60.21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2         154  ΣΠΥΡΙΔΗ ΑΡΤΕΜΙΣ                2009  ΑΟ ΦΙΛΟΘΕΗΣ                60.45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8         505  ΜΙΧΕΛΗ ΓΕΩΡΓΙΑ                 2009  ΓΣ ΠΗΓΑΣΟΣ ΑΓ.ΔΗΜΗΤΡ       60.51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1         146  ΠΑΥΛΙΔΟΥ ΒΑΣΙΛΙΚΗ              2009  ΓΑΣ ΑΡΧΕΛΑΟΣ ΚΑΤΕΡΙΝ       62.09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3         133  ΜΠΑΡΟΥΝΗ ΣΤΥΛΙΑΝΗ              2008  ΑΝΟ ΧΑΝΙΩΝ "Ο ΚΥΔΩΝ"                                1    ΑΚΥΡΟΣ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ΣΦΑΙΡΟΒΟΛΙΑ 5Κ Κ18 ΑΝΔΡΩΝ - ΤΕΛΙΚΟΣ  (21/06/202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2        1090  ΠΑΠΑΔΟΠΟΥΛΟΣ ΑΡΙΣΤΙΩΝ ΑΝΑΣΤΑ   2008  ΓΣ ΑΡΓΟΥΣ Ο ΑΡΙΣΤΙΩΝ       16.71           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6.71     15.50     16.53     16.67     16.71     X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1        1011  ΣΤΕΡΓΙΟΠΟΥΛΟΣ ΓΕΩΡΓΙΟΣ         2008  ΓΣ ΣΠΑΡΤΙΑΤΙΚΟΣ            16.50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16.50     X  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9        1025  ΜΑΡΙΝΟΣ ΚΩΝΣΤΑΝΤΙΝΟΣ           2008  ΑΓΕ ΖΑΚΥΝΘΟΥ               15.98           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4.38     14.66     15.98     X         X         15.8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2        1062  ΜΑΝΟΠΟΥΛΟΣ ΓΕΩΡΓΙΟΣ            2009  ΑΓΣ ΑΙΟΛΟΣ ΚΟΡΥΔΑΛΛΟ       15.18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4.48     14.43     15.18     13.46     X         X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1078  ΦΡΑΓΚΙΑΔΑΚΗΣ ΙΩΑΝΝΗΣ           2008  ΓΣ ΧΑΝΙΩΝ ΝΕΑΡΧΟΣ          15.03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4.16     14.44     14.53     14.45     X         15.0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0        1014  ΒΟΒΟΛΗΣ ΓΕΩΡΓΙΟΣ               2010  ΓΕ ΗΡΑΚΛΕΙΟΥ               14.77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2.99     14.10     X         14.53     14.77     14.56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4        1077  ΦΕΤΣΗΣ ΔΗΜΗΤΡΙΟΣ               2009  ΑΣ ΠΡΕΒΕΖΑΣ "ΕΥ ΖΗΝ"       14.47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4.24     14.02     13.79     14.25     14.47     13.7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7        1200  ΒΑΒΑΙΤΗΣ ΑΛΕΞΑΝΔΡΟΣ ΦΟΙΒ       2008  ΓΟ ΠΕΡΙΣΤΕΡΙΟΥ Γ.ΠΑΛ       14.12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3.31     13.76     14.12     13.56     13.72     13.6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3        1017  ΑΝΑΣΤΑΣΑΚΗΣ ΙΩΑΝΝΗΣ            2009  ΓΣ ΕΛΕΥΘΕΡΙΟΣ ΒΕΝΙΖΕ       13.87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3.80     13.87     13.20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6        1047  ΓΡΑΒΑΛΗΣ ΓΕΩΡΓΙΟΣ              2009  ΓΣ ΣΕΡΡΕΣ 93               13.78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3.26     13.57     13.78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1        1016  ΤΕΛΙΟΣ ΔΗΜΗΤΡΙΟΣ               2009  ΑΣ ΑΝΑΓΕΝΝΗΣΗ ΣΑΜΟΥ        13.47           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3.20     13.14     13.47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8        1009  ΤΡΙΑΝΤΑΦΥΛΛΟΥ ΓΕΩΡΓΙΟΣ         2008  ΑΘΛ.ΕΝΩΣΗ ΛΑΡΙΣΑΣ-ΑΕ       13.37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3.25     13.37     12.86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1500 M Κ18 ΑΝΔΡΩΝ - ΤΕΛΙΚΕΣ ΣΕΙΡΕΣ  (21/06/202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6         504  ΣΤΑΥΡΟΠΟΥΛΟΣ ΑΛΕΞΑΝΔΡΟΣ        2008  ΑΟ ΠΕΛΟΨ                 4:06.23           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5         546  ΤΣΩΝΗΣ ΣΩΤΗΡΙΟΣ                2009  ΓΑΣ ΑΓΡΙΝΙΟΥ             4:08.61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7         224  ΔΗΜΟΠΟΥΛΟΣ ΙΩΑΝΝΗΣ             2009  ΣΑ ΚΟΛΛΕΓΙΟΥ ΑΘΗΝΩΝ      4:10.28           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4         508  ΤΣΩΝΟΣ ΣΩΤΗΡΙΟΣ                2008  ΕΣΠΕΡΟΣ ΓΣ ΛΑΜΙΑΣ        4:10.67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1         759  ΚΟΚΟΓΙΑΝΝΑΚΗΣ ΜΙΝΩΣ            2008  ΑΝΟ ΧΑΝΙΩΝ "Ο ΚΥΔΩΝ"     4:11.51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1         633  ΓΙΑΝΝΟΥΔΗΣ ΛΕΩΝΙΔΑΣ ΜΑΡΙΟΣ     2008  ΓΣ ΧΑΛΑΝΔΡΙΟΥ            4:12.65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0         513  ΔΑΝΙΗΛ ΓΙΩΡΓΟΣ ΧΑΡΑΛΑΜ         2008  ΓΣ ΓΛΥΦΑΔΑΣ              4:12.71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12         800  ΦΥΣΣΑΣ ΑΛΕΞΑΝΔΡΟΣ              2009  ΓΣ ΧΑΛΑΝΔΡΙΟΥ            4:12.77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536  ΜΩΡΕΤΗΣ ΚΑΡΟΛΟΣ                2008  ΣΚΑ ΧΟΛΑΡΓΟΥ-ΠΑΠΑΓΟΥ     4:13.30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3         879  ΣΟΥΛΔΑΤΟΣ ΑΘΑΝΑΣΙΟΣ            2009  ΝΓΣ ΘΕΣ/ΚΗΣ ΗΡΑΚΛΗΣ      4:14.90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8         776  ΤΣΑΜΠΑΛΑΣ ΓΕΩΡΓΙΟΣ             2008  ΑΓΣ ΙΩΑΝΝΙΝΩΝ            4:15.02           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3         545  ΤΣΙΠΕΤΟΣ ΘΑΝΑΣΗΣ               2010  ΓΑΣ ΑΓΡΙΝΙΟΥ             4:15.06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4         526  ΚΑΡΑΜΠΑΛΗΣ ΣΠΥΡΙΔΩΝ            2009  ΣΕΔΑΣ ΠΕΡΑΜΑΤΟΣ          4:15.23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8         787  ΒΑΘΡΑΚΟΚΟΙΛΗΣ ΣΤΑΜΑΤΙΟΣ        2008  ΠΑΝΑΞΙΑΚΟΣ ΑΟ            4:15.68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9         778  ΦΟΥΚΗΣ ΑΛΕΞΑΝΔΡΟΣ              2009  ΑΓΣ ΙΩΑΝΝΙΝΩΝ            4:15.71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2         217  ΠΑΝΟΥΡΓΙΑΣ ΕΥΑΓΓΕΛΟΣ           2009  ΑΣΕ ΔΟΥΚΑ ΑΜΑΡΟΥΣΙΟΥ     4:17.21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2         512  ΑΣΛΑΝΟΓΛΟΥ ΑΝΑΣΤΑΣΙΟΣ          2009  ΓΣ ΓΛΥΦΑΔΑΣ              4:17.5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6         785  ΔΡΙΤΣΑΣ ΓΕΩΡΓΙΟΣ               2008  ΓΣ ΗΛΙΟΥΠΟΛΗΣ            4:18.0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13         506  ΑΓΓΕΛΑΚΟΠΟΥΛΟΣ ΔΗΜΗΤΡΙΟΣ       2008  ΕΣΠΕΡΟΣ ΓΣ ΛΑΜΙΑΣ        4:18.5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15         538  ΓΟΥΝΑΡΟΠΟΥΛΟΣ ΣΠΥΡΙΔΩΝ         2009  ΓΣ ΚΕΡΚΥΡΑΣ 2018         4:19.1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7         761  ΠΑΠΟΥΤΣΗΣ ΒΙΚΤΩΡ ΑΘΑΝΑΣΙΟ      2010  ΑΝΟ ΧΑΝΙΩΝ "Ο ΚΥΔΩΝ"     4:19.5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4         487  ΤΣΙΟΚΗΣ ΓΡΗΓΟΡΙΟΣ ΠΑΝΑΓ        2008  ΑΓΣ ΙΩΑΝΝΙΝΩΝ            4:19.7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10         821  ΜΥΛΩΝΑΣ ΑΓΓΕΛΟΣ                2009  ΑΕ ΜΕΣΟΓΕΙΩΝ ΑΜΕΙΝΙΑ     4:19.8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8         853  ΓΟΥΡΔΟΥΚΗΣ ΙΩΣΗΦ               2010  ΑΟ ΚΕΡΚΥΡΑΣ 2015         4:19.9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4         798  ΒΛΑΣΤΟΣ ΔΗΜΗΤΡΙΟΣ              2008  ΣΑ ΚΟΛΛΕΓΙΟΥ ΑΘΗΝΩΝ      4:20.6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15         423  ΡΟΚΟΠΑΝΟΣ ΒΑΣΙΛΕΙΟΣ            2009  ΑΘΗΝΑΙΚΟΣ ΟΜ.ΑΘΛΗΤΙΣ     4:20.8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12         542  ΣΤΑΜΑΤΗΣ ΝΙΚΟΛΑΟΣ              2009  ΓΑΣ ΑΓΡΙΝΙΟΥ             4:21.0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14         495  ΜΑΝΤΖΩΡΟΣ ΘΕΟΦΑΝΗΣ             2008  ΑΕ ΛΕΧΑΙΝΩΝ ΗΛΕΙΑΣ       4:21.7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11         822  ΑΠΟΣΤΟΛΟΠΟΥΛΟΣ ΠΑΝΑΓΙΩΤΗΣ      2008  ΓΑΣ ΧΟΛΑΡΓΟΥ             4:22.0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03         535  ΖΙΩΓΑΣ ΧΡΙΣΤΟΔΟΥΛΟΣ            2008  ΑΙΟΛΟΣ ΧΑΛΑΝΔΡΙΟΥ-ΣΤ     4:24.8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09         760  ΠΑΠΑΔΑΚΗΣ ΑΓΓΕΛΟΣ              2009  ΑΝΟ ΧΑΝΙΩΝ "Ο ΚΥΔΩΝ"     4:24.9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13         469  ΒΕΡΓΟΣ ΠΑΥΛΟΣ                  2008  ΑΨΛ ΜΕΔΕΩΝ ΑΣΠΡΑ ΣΠΙ     4:25.1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.   14         857  ΚΡΑΛΛΗΣ ΑΛΕΞΑΝΔΡΟΣ             2009  ΑΘΛ.ΑΚΑΔΗΜΙΑ ΑΤΛΑΣ Β     4:25.2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.   05         464  ΣΤΙΟΥΑΡΤ ΘΩΜΑΣ                 2008  ΟΦΚΑ ΑΓΙΑΣ ΠΑΡΑΣΚΕΥΗ     4:27.1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.   03         478  ΣΤΑΜΑΤΕΛΟΣ ΕΛΕΥΘΕΡΙΟΣ          2009  ΑΟ ΠΡΕΒΕΖΑΣ              4:27.5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6.   06         503  ΣΑΚΑΜΠΕΤΗΣ ΔΗΜΗΤΡΙΟΣ           2009  ΑΟ ΠΕΛΟΨ                 4:28.1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7.   02         128  ΣΙΔΕΡΙΔΗΣ ΑΒΡΑΑΜ               2009  ΟΚΑ ΚΑΒΑΛΑΣ              4:28.3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8.   02         527  ΕΛΕΥΘΕΡΙΑΔΗΣ ΜΑΡΙΟΣ            2010  ΓΣ ΒΙΤΣΕΝΤΖΟΣ ΚΟΡΝΑΡ     4:28.3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9.   07         313  ΚΑΛΑΦΑΤΕΛΗΣ ΑΛΕΞΑΝΔΡΟΣ         2009  ΟΑ ΚΟΥΡΟΣ ΑΙΓΙΝΑΣ        4:29.1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0.   01         472  ΤΑΣΚΑΡΗΣ ΣΩΤΗΡΙΟΣ              2008  ΓΑΣ ΕΟΡΔΑΙΑΣ             4:29.7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1.   06         481  ΝΤΑΛΑΓΕΩΡΓΟΣ ΡΑΦΑΗΛ ΒΑΣΙΛΕΙΟ   2010  ΓΕ ΑΓΡΙΝΙΟΥ              4:31.1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2.   01         480  ΛΙΑΚΟΠΟΥΛΟΣ ΓΡΗΓΟΡΙΟΣ          2010  ΓΕ ΑΓΡΙΝΙΟΥ              4:31.5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3.   09         850  ΚΑΡΑΛΗΣ ΔΗΜΗΤΡΙΟΣ              2009  ΑΓΕ ΠΥΡΓΟΥ               4:31.5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4.   10         758  ΘΩΜΑΔΑΚΗΣ ΜΙΧΑΗΛ               2008  ΑΝΟ ΧΑΝΙΩΝ "Ο ΚΥΔΩΝ"     4:40.5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5.   05         548  ΣΙΑΤΗΡΑΣ ΖΗΣΗΣ                 2009  ΑΨΛ ΜΕΔΕΩΝ ΑΣΠΡΑ ΣΠΙ     5:03.1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ΑΛΜΑ ΤΡΙΠΛΟΥΝ Κ18 ΓΥΝΑΙΚΩΝ - ΤΕΛΙΚΟΣ  (21/06/202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1        1020  ΔΑΜΙΑΝΙΔΟΥ ΧΡΙΣΤΙΝΑ            2008  ΜΕΓΑΣ ΑΛΕΞΑΝΔΡΟΣ ΓΙΑ       12.62           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32( 1.20)  12.62              X        12.62( 0.20)       X             X  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2        1094  ΠΑΣΙΟΥ ΔΕΣΠΟΙΝΑ                2008  ΑΟ ΚΑΛΛΙΣΤΟΣ               12.56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19( 0.40)  12.47( 0.10)       X        12.42( 0.30)  12.56         11.68   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9        1033  ΣΤΕΦΑΝΙΔΗ ΑΝΝΑ ΙΒΑΝΝΑ          2009  ΓΣ ΚΗΦΙΣΙΑΣ                12.24       1.50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24( 1.50)  11.90( 0.40)  12.09( 0.40)  12.14( 0.60)       X        11.81   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7        1108  ΒΛΑΣΕΡΟΥ ΔΑΝΑΗ                 2010  ΓΣ ΚΕΡΚΥΡΑΣ 2018           12.22       1.40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22( 1.40)  11.74(-0.10)       X        11.57( 0.30)  12.06(-0.10)       X  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0        1130  ΤΣΑΦΑΡΑΚΗ ΒΑΣΙΛΙΚΗ             2008  ΑΠΟΦΚΑ ΞΑΝΘΗΣ              11.88       1.30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88( 1.30)  11.66( 0.30)       X        11.53( 0.20)  11.71( 0.10)       X  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8        1054  ΚΩΤΙΔΟΥ ΝΑΥΣΙΚΑ                2008  ΦΣΚΑ ΚΟΖΑΝΗΣ               11.70      -0.10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1.60( 0.40)  11.70(-0.10)  11.62( 0.30)  11.42         11.44   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4        1120  ΣΚΟΡΔΟΥ ΑΜΑΛΙΑ                 2010  ΑΓΣ ΙΩΑΝΝΙΝΩΝ              11.59      -0.20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0.69(-0.10)       X        11.59(-0.20)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5        1005  ΣΠΑΧΟΥ ΘΕΟΔΩΡΑ                 2010  ΓΣ ΒΟΛΟΥ                   11.48      -0.20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48(-0.20)  10.98         10.74(-0.40)  11.05( 0.20)  11.12( 0.10)  10.27(-0.20)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6        1075  ΣΕΧΟΓΛΟΥ ΡΑΒΖΑ                 2009  ΑΠΣ ΔΙΟΜΗΔΗΣ ΞΑΝΘΗΣ        11.32       0.10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1.32( 0.10)       X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1        1083  ΜΟΥΣΑ ΣΤΕΦΑΝΙΑ                 2008  ΠΑΝΕΛΕΥΣΙΝΙΑΚΟΣ ΑΠΟ        11.29      -0.10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29(-0.10)  11.04( 0.70)  10.93( 0.10)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3        1098  ΝΙΚΟΛΟΠΟΥΛΟΥ ΑΙΚΑΤΕΡΙΝΗ        2009  ΑΣ ΚΟΛΛΕΓΙΟΥ ΝΤΕΡΗ         11.21           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04         10.77( 0.40)  11.21 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2        1050  ΔΗΜΗΤΡΙΟΥ ΠΟΛΥΤΙΜΗ             2010  ΟΦΚΑ ΠΕΡΙΣΤΕΡΙΟΥ           10.82       0.60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0.82( 0.60)  10.73(-0.20)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ΑΛΜΑ ΣΕ ΥΨΟΣ Κ18 ΓΥΝΑΙΚΩΝ - ΤΕΛΙΚΟΣ  (21/06/202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0         398  ΚΑΡΑΛΙΟΠΟΥΛΟΥ ΖΩΗ              2009  ΓΕ ΝΑΟΥΣΑΣ                  1.74           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2        1084  ΤΖΟΥΒΕΛΗ ΟΛΥΜΠΙΑ               2008  ΓΣ ΝΙΚΗ ΒΟΛΟΥ               1.70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7        1079  ΚΑΡΑΜΠΑΤΟΥ ΚΑΝΕΛΙΩ             2008  ΓΑΣ ΕΥΡΩΤΑ                  1.65           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1        1059  ΚΟΥΚΟΥΤΟΥΔΗ ΠΑΡΑΣΚΕΥΗ          2009  ΓΣ ΣΕΡΡΕΣ 93                1.65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9        1045  ΚΩΝΣΤΑΝΤΟΠΟΥΛΟΥ ΑΓΓΕΛΙΚΗ       2008  ΠΑΜΜΗΛΙΑΚΟΣ ΑΣ              1.65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   1012  ΑΘΑΝΑΣΑ ΜΑΡΙΑ ΚΩΝΣΤΑΝΤΙ        2008  ΑΟ ΦΙΛΟΘΕΗΣ                 1.60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1065  ΚΑΤΣΙΓΙΑΝΝΟΠΟΥΛΟΥ ΒΑΣΙΛΙΚΗ     2009  ΣΟΑ ΚΑΡΔΙΤΣΑΣ Ο ΦΩΚΙ        1.60                    5.5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1090  ΜΗΤΡΕΛΟΥ ΔΙΟΝΥΣΙΑ              2010  Α.Σ Α.Τ.Φ.Α                 1.60                    5.5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2         315  ΠΑΝΑΓΙΩΤΙΔΟΥ ΣΟΦΙΑ             2010  ΦΣΚΑ ΚΟΖΑΝΗΣ                1.60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1        1096  ΑΝΑΣΤΑΣΟΠΟΥΛΟΥ ΑΓΓΕΛΙΚΗ        2011  ΩΡΙΩΝ ΑΣ ΚΑΡΔΙΤΣΑΣ          1.55           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4        1154  ΜΑΡΚΑΚΗ ΑΘΗΝΑ                  2010  ΑΑ ΗΡΑΚΛΕΙΟΥ ΚΡΗΤΗΣ         1.55           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8        1138  ΤΣΑΠΑΚΗ ΕΛΕΝΗ                  2009  ΓΑΣ ΧΟΛΑΡΓΟΥ                1.55           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1.50 1.55 1.60 1.65 1.70 1.74 1.77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ΚΑΡΑΛΙΟΠΟΥΛΟΥ ΖΩΗ          Ο    Ο    Ο    Ο    ΧΧΟ  ΧΧΧ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ΤΖΟΥΒΕΛΗ ΟΛΥΜΠΙΑ                Ο    Ο    Ο    ΧΧΧ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ΚΑΡΑΜΠΑΤΟΥ ΚΑΝΕΛΙΩ    Ο    Ο    Ο    Ο    ΧΧΧ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ΚΟΥΚΟΥΤΟΥΔΗ ΠΑΡΑΣΚΕΥ  Ο    Ο    ΧΟ   Ο    ΧΧΧ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ΚΩΝΣΤΑΝΤΟΠΟΥΛΟΥ ΑΓΓΕ  Ο    Ο    Ο    ΧΟ   ΧΧΧ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ΑΘΑΝΑΣΑ ΜΑΡΙΑ ΚΩΝΣΤΑ  Ο    Ο    ΧΟ   ΧΧΧ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ΚΑΤΣΙΓΙΑΝΝΟΠΟΥΛΟΥ ΒΑ  Ο    ΧΟ   ΧΟ   ΧΧΧ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ΜΗΤΡΕΛΟΥ ΔΙΟΝΥΣΙΑ     Ο    ΧΟ   ΧΟ   ΧΧΧ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ΠΑΝΑΓΙΩΤΙΔΟΥ ΣΟΦΙΑ    ΧΧΟ       ΧΧΟ  ΧΧΧ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ΑΝΑΣΤΑΣΟΠΟΥΛΟΥ ΑΓΓΕΛ  Ο    ΧΟ   ΧΧΧ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ΜΑΡΚΑΚΗ ΑΘΗΝΑ         Ο    ΧΟ   ΧΧΧ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ΤΣΑΠΑΚΗ ΕΛΕΝΗ         Ο    ΧΟ   ΧΧΧ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ΑΚΟΝΤΙΣΜΟΣ 500ΓΡ Κ18 ΓΥΝΑΙΚΩΝ - ΤΕΛΙΚΟΣ  (21/06/202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1        1209  ΜΑΓΟΥΛΑΚΗ ΧΡΥΣΟΥΛΑ             2008  Ο.Φ.Η.                     48.95           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2.86     43.65     43.75     42.31     44.63     48.9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0        1256  ΦΡΑΓΚΟΥ ΕΙΡΗΝΗ                 2008  ΑΣ ΣΧΟΛΗΣ ΜΩΡΑΙΤΗ          43.45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9.97     41.26     42.92     43.45     X         X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9        1211  ΚΑΜΠΕΡΗ ΕΛΛΗ                   2009  ΑΓΣ ΙΩΑΝΝΙΝΩΝ              41.94           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8.11     38.82     40.65     37.35     39.28     41.9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2        1214  ΠΑΠΑΔΗΜΑ ΑΘΑΝΑΣΙΑ              2009  ΓΣ ΛΕΥΚΑΔΑΣ                41.86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1.86     34.93     39.10     41.37     35.99     30.3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1263  ΧΑΤΖΙΔΟΥ ΦΩΤΕΙΝΗ               2008  ΑΣ ΚΕΝΤΑΥΡΟΣ               40.34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2.03     39.71     38.36     36.13     35.83     40.3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8        1202  ΓΕΡΟΘΟΔΩΡΟΥ ΣΟΦΙΑ              2010  ΠΑΝΙΩΝΙΟΣ ΓΣΣ              36.72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4.34     33.46     33.19     33.73     36.42     36.72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1        1255  ΜΑΝΤΟΥ ΟΛΥΜΠΙΑ-ΝΙΚΟΛΕΤ         2008  ΑΘΛΟΚΙΝΗΣΗ ΑΣ ΜΥΤΙΛΗ       36.72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6.72     35.01     33.52     34.95     34.70     31.62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2        1277  ΑΠΟΣΤΟΛΙΝΑ ΜΑΡΙΑ               2008  ΑΘΛ.ΑΚΑΔΗΜΙΑ ΑΤΛΑΣ Β       36.12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6.01     30.77     30.54     32.92     31.67     36.12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1212  ΠΡΙΝΙΑΝΑΚΗ ΑΙΚΑΤΕΡΙΝΗ          2009  ΓΕ ΗΡΑΚΛΕΙΟΥ               34.93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4.93     X         33.00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6        1288  ΠΕΠΠΑ ΠΕΛΑΓΙΑ                  2008  ΓΣ ΑΝΑΓΕΝΝΗΣΙΣ ΠΥΡΓΟ       34.76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4.76     32.85     32.73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7        1225  ΑΝΑΣΤΑΣΟΠΟΥΛΟΥ ΗΛΙΑΝΑ          2008  ΑΕ ΛΕΧΑΙΝΩΝ ΗΛΕΙΑΣ         32.96           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2.96     31.05     X  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3        1222  ΔΑΣΚΑΛΑΚΗ ΚΑΔΙΑΝΗ              2008  ΓΣ ΛΙΒΥΚΟΣ ΙΕΡΑΠΕΤΡΑ       32.00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2.00     X         30.18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1500 M Κ18 ΓΥΝΑΙΚΩΝ - ΤΕΛΙΚΕΣ ΣΕΙΡΕΣ  (21/06/202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1         107  ΨΩΜΑ ΕΛΙΣΑΒΕΤ                  2008  ΠΑΝΑΘΗΝΑΙΚΟΣ ΑΟ          4:41.17           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4         928  ΚΑΤΣΟΥΛΗ ΙΖΑΜΠΕΛΑ              2008  ΓΣ ΓΛΥΦΑΔΑΣ              4:41.45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9         230  ΤΣΑΚΙΡΗ ΜΥΡΣΙΝΗ                2009  ΓΣ ΠΡΩΤΕΑΣ ΗΓΟΥΜΕΝΙΤ     4:43.50           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3         926  ΚΟΜΗ ΑΙΚΑΤΕΡΙΝΗ                2008  ΑΟ ΣΠ.ΛΟΥΗΣ ΚΟΡΥΔΑΛΛ     4:45.44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2         353  ΣΧΙΖΑ ΛΑΜΠΡΙΝΗ                 2010  ΓΣ ΓΛΥΦΑΔΑΣ              4:45.46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8         450  ΜΠΕΡΤΟΛΗ ΑΣΠΑΣΙΑ               2008  ΑΟ ΔΙΑΣ ΟΛΥΜΠ.ΧΩΡΙΟΥ     4:45.95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968  ΠΑΥΛΟΠΟΥΛΟΥ ΦΩΤΕΙΝΗ            2010  ΓΣ ΒΙΤΣΕΝΤΖΟΣ ΚΟΡΝΑΡ     4:48.35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3         960  ΜΠΑΛΑΦΑ ΑΙΚΑΤΕΡΙΝΗ             2009  ΓΣ ΤΡΙΚΑΛΩΝ              4:48.38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10         392  ΟΙΚΟΝΟΜΙΔΗ ΝΕΦΕΛΗ ΕΛΠΙΔΑ       2008  ΓΣ ΝΙΚΗ ΒΥΡΩΝΑ           4:49.49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4         160  ΔΗΜΟΠΟΥΛΟΥ ΕΛΠΙΔΑ-ΜΕΛΠΟΜΕΝ     2009  ΓΣ ΚΕΡΑΤΣΙΝΙΟΥ           4:49.57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7         961  ΚΕΝΤΡΙΑΝΑΚΗ ΑΝΝΑ               2010  ΑΓΙΟΣ ΝΙΚΟΛΑΟΣ ΓΣ        4:52.60           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5         966  ΔΑΜΗΛΑΚΟΥ ΜΑΡΙΑ                2008  ΓΣ ΓΛΥΦΑΔΑΣ              4:58.67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1         946  ΟΚΤΑΠΟΔΗ ΑΝΔΡΙΑΝΑ              2009  ΑΙΟΛΟΣ ΧΑΛΑΝΔΡΙΟΥ-ΣΤ     5:03.63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5         970  ΑΠΟΣΤΟΛΟΠΟΥΛΟΥ ΓΕΩΡΓΙΑ         2010  Γ.Σ. ΑΚΡΙΤΑΣ 2016        5:04.89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2         915  ΑΘΑΝΑΣΙΑΔΗ ΚΥΡΙΑΚΗ ΜΑΝΤΩ       2009  ΣΑ ΚΟΛΛΕΓΙΟΥ ΑΘΗΝΩΝ      5:07.52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1         971  ΚΟΥΣΟΥΛΗ ΜΑΡΙΑ                 2009  Γ.Σ. ΑΚΡΙΤΑΣ 2016        5:07.72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13         317  ΠΑΠΑΔΟΠΟΥΛΟΥ ΙΩΑΝΝΑ            2008  ΦΣΚΑ ΚΟΖΑΝΗΣ             5:09.9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10         492  ΚΑΡΑΓΕΩΡΓΙΟΥ ΕΛΛΗ              2009  ΑΝΑΓΕΝΝΗΣΗ ΠΕΥΚΗΣ ΓΣ     5:10.6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14         953  ΣΤΑΥΡΟΠΟΥΛΟΥ ΚΩΝΣΤΑΝΤΙΝΑ       2009  ΑΓΣ Η ΦΛΟΓΑ              5:12.3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7         951  ΠΟΣΟΝΙΔΗ ΙΩΑΝΝΑ ΜΑΡΙΑ          2009  ΓΑΣ ΑΓΡΙΝΙΟΥ             5:14.4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3         955  ΓΟΥΛΑ ΔΗΜΗΤΡΑ                  2010  ΑΟ ΠΡΕΒΕΖΑΣ "ΚΟΤΙΝΟΣ     5:15.9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8         142  ΚΕΡΑΜΙΔΑ ΗΛΙΑΝΑ                2009  ΟΚΑ ΚΑΒΑΛΑΣ              5:16.3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6         963  ΠΑΥΛΙΔΗ ΕΛΕΝΗ                  2009  ΓΟ ΠΕΡΙΣΤΕΡΙΟΥ Γ.ΠΑΛ     5:16.4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9         935  ΤΣΙΝΤΩΝΗ ΠΗΝΕΛΟΠΗ              2008  ΓΣ ΑΙΟΛΟΣ ΠΑΤΡΩΝ         5:27.8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2         945  ΛΟΓΟΘΕΤΗ ΛΥΔΙΑ                 2010  ΑΝΑΓΕΝΝΗΣΗ ΠΕΥΚΗΣ ΓΣ     5:36.4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4         119  ΠΛΙΤΣΗ ΔΕΣΠΟΙΝΑ                2008  ΑΘΛ.ΕΝΩΣΗ ΛΑΡΙΣΑΣ-ΑΕ     5:36.7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1         948  ΒΙΤΣΟΥ ΝΕΦΕΛΗ ΜΑΡΙΑ            2009  ΓΣ ΚΕΡΚΥΡΑΣ 2018         5:37.1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2000Μ ΦΥΣ.ΕΜΠΟΔΙΑ Κ18 ΑΝΔΡΩΝ - ΤΕΛΙΚΕΣ ΣΕΙΡΕΣ  (21/06/202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4         519  ΖΑΜΠΕΛΗΣ ΑΝΤΩΝΙΟΣ              2008  ΟΑ ΚΟΥΡΟΣ ΑΙΓΙΝΑΣ        5:59.12           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5         534  ΜΟΥΧΛΙΑΝΙΤΗΣ ΟΡΕΣΤΗΣ ΣΠΥΡΙΔΩ   2008  ΑΟ ΚΕΡΚΥΡΑΣ 2015         6:01.03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1         490  ΦΡΕΣΚΟΣ ΑΘΑΝΑΣΙΟΣ              2008  ΜΕΓΑΣ ΑΛΕΞΑΝΔΡΟΣ ΓΙΑ     6:02.89           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3         543  ΤΖΑΜΑΝΗΣ ΙΩΑΝΝΗΣ               2008  ΓΑΣ ΑΓΡΙΝΙΟΥ             6:05.08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9         631  ΓΕΩΡΓΑΝΑΚΗΣ ΛΕΩΝΙΔΑΣ           2009  ΓΣ ΧΑΛΑΝΔΡΙΟΥ            6:20.40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8         400  ΔΙΑΜΑΝΤΟΠΟΥΛΟΣ ΙΠΠΟΚΡΑΤΗΣ      2009  ΑΣΣ ΑΛΕΞΑΝΔΡΟΣ ΜΑΚΕΔ     6:20.57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0         479  ΖΗΣΗΣ ΙΩΑΝΝΗΣ                  2008  ΓΕ ΑΓΡΙΝΙΟΥ              6:21.23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6         521  ΠΑΓΚΑΛΗΣ ΡΑΦΑΗΛ                2009  ΑΟ ΠΑΛΑΙΟΥ ΦΑΛΗΡΟΥ       6:29.42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12         443  ΤΣΑΒΟΣ ΔΗΜΗΤΡΙΟΣ               2008  ΓΣ ΚΕΡΚΥΡΑΣ 2018         6:30.86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1         547  ΚΑΡΑΝΙΚΟΛΑΣ ΙΩΑΝΝΗΣ            2008  ΝΓΣ ΘΕΣ/ΚΗΣ ΗΡΑΚΛΗΣ      6:31.91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1         762  ΑΣΚΟΞΥΛΑΚΗΣ ΝΙΚΟΛΑΟΣ           2009  Ο.Φ.Η.                   6:32.85           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2         499  ΙΑΚΩΒΙΔΗΣ ΙΩΑΝΝΗΣ              2009  ΑΠΟΦΚΑ ΞΑΝΘΗΣ            6:33.71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4         474  ΠΑΤΣΟΥΡΑΣ ΕΥΑΓΓΕΛΟΣ            2008  ΠΑΝΕΛΛΗΝΙΟΣ ΓΣ           6:34.15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5         501  ΧΡΥΣΟΣ ΣΠΥΡΙΔΩΝ                2008  ΟΦΚΑ Α.ΔΗΜΗΤΡΙΟΥ ΟΔΥ     6:34.17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4         533  ΧΑΤΖΗΜΑΝΩΛΑΚΗΣ ΦΟΙΒΟΣ          2008  ΑΟ ΚΑΛΛΙΣΤΟΣ             6:38.11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0         549  ΤΑΣΟΥΛΑΣ ΝΙΚΟΛΑΟΣ              2009  ΓΣ ΠΑΡΝΗΘΑΣ              6:43.35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9         488  ΜΩΥΣΗΣ ΒΑΣΙΛΕΙΟΣ               2010  ΑΟ ΔΡΑΜΑΣ                6:45.3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7         502  ΓΙΑΝΝΑΚΟΠΟΥΛΟΣ ΑΛΚΙΒΙΑΔΗΣ      2009  ΑΟ ΠΕΛΟΨ                 6:46.5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12         497  ΤΖΙΝΤΖΙΟΣ ΑΝΑΣΤΑΣΙΟΣ ΘΕΟΔ      2009  ΟΦΚΑ ΣΕΡΡΕΣ              6:47.2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2         494  ΠΥΡΙΟΧΟΣ ΙΩΑΝΝΗΣ               2008  ΑΓΕ ΖΑΚΥΝΘΟΥ             6:49.5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11         531  ΘΕΟΦΑΝΟΠΟΥΛΟΣ ΠΑΝΑΓΙΩΤΗΣ       2010  ΦΙΛ.ΛΕΣΧΗ ΑΙΓΙΟΥ         6:50.2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4         529  ΦΡΑΝΤΖΕΣΚΑΚΗΣ ΕΜΜΑΝΟΥΗΛ        2009  ΓΣ ΒΙΤΣΕΝΤΖΟΣ ΚΟΡΝΑΡ     6:51.5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8         496  ΑΡΑΠΙΔΗΣ ΕΥΣΤΡΑΤΙΟΣ            2009  ΟΦΚΑ ΣΕΡΡΕΣ              6:56.4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5         763  ΚΑΤΣΑΡΟΣ ΣΤΕΦΑΝΟΣ              2008  ΟΚΑ ΚΑΒΑΛΑΣ              6:57.7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6         476  ΕΜΙΝΙΔΗΣ ΓΕΩΡΓΙΟΣ              2010  ΑΟ ΚΑΒΑΛΑΣ               6:58.1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13         483  ΚΑΤΣΙΚΗΣ ΚΩΝΣΤΑΝΤΙΝΟΣ          2008  ΑΕ ΟΛΥΜΠΙΑΣ ΠΑΤΡΩΝ       6:59.7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3         484  ΜΗΤΣΗΣ ΣΩΤΗΡΙΟΣ                2009  ΑΓΣ ΙΩΑΝΝΙΝΩΝ            7:02.6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07         522  ΠΛΕΥΡΙΤΗΣ ΕΥΑΓΓΕΛΟΣ            2010  ΑΣ ΑΙΓΙΟΥ ΑΘΗΝΟΔΩΡΟΣ     7:21.2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05         851  ΠΑΛΑΙΟΛΟΓΟΣ ΚΩΝΣΤΑΝΤΙΝΟΣ       2009  ΑΓΕ ΠΥΡΓΟΥ               7:25.8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03         537  ΛΙΜΠΑΤΕΣ ΣΩΤΗΡΙΟΣ              2009  ΑΚ.ΠΟΔ.ΚΙΛΚΙΣ ΑΛΕΞΑΝ     7:52.9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2000Μ ΦΥΣ.ΕΜΠΟΔΙΑ Κ18 ΓΥΝΑΙΚΩΝ - ΤΕΛΙΚΟΣ  (21/06/202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5         904  ΣΤΑΜΑΤΟΠΟΥΛΟΥ ΙΩΑΝΝΑ           2008  ΠΑΝΙΩΝΙΟΣ ΓΣΣ            6:42.83                   13    Π.Ρ.K18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1         969  ΣΜΥΡΝΑΚΗ ΑΛΕΞΑΝΔΡΑ             2010  ΑΠΣ ΠΗΓΑΣΟΣ ΗΡΑΚΛΕΙΟ     7:02.37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4         381  ΖΑΦΕΙΡΗ ΓΕΩΡΓΙΑ                2008  ΑΟ ΠΑΛΑΙΟΥ ΦΑΛΗΡΟΥ       7:02.99           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1         434  ΚΟΥΝΕΛΑΚΗ ΕΛΛΗ ΓΕΩΡΓΙΑ         2008  ΓΣ ΒΙΤΣΕΝΤΖΟΣ ΚΟΡΝΑΡ     7:06.52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2         962  ΛΑΥΡΕΝΤΑΚΗ ΕΜΜΑΝΟΥΕΛΑ          2009  ΑΓΙΟΣ ΝΙΚΟΛΑΟΣ ΓΣ        7:19.55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3         318  ΘΕΟΔΩΡΙΑΔΟΥ-Χ'ΙΩΑΝΝΟ ΑΜΑΛΙΑ    2009  ΑΠΚ ΝΕΑΠΟΛΗΣ             7:27.83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0         902  ΚΟΥΡΜΠΕΤΣΟΥ ΚΩΝΣΤΑΝΤΙΝΑ ΜΙΧ    2010  ΠΑΝΙΩΝΙΟΣ ΓΣΣ            7:46.50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5         916  ΧΙΩΤΕΛΛΗ ΓΑΡΟΥΦΑΛΙΑ            2009  ΓΑΣ ΜΗΘΥΜΝΑΣ ΟΛΥΜΠΙΑ     7:58.45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8         911  ΔΑΛΓΚΙΤΣΗ ΚΑΡΙΟΦΥΛΛΙΑ          2010  ΟΦΚΑ ΣΕΡΡΕΣ              7:58.56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9         947  ΒΛΑΧΟΠΟΥΛΟΥ ΘΩΜΑΗ              2008  ΣΚΑ ΧΟΛΑΡΓΟΥ-ΠΑΠΑΓΟΥ     8:03.97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3         201  ΚΟΝΤΟΛΑΙΜΑΚΗ ΑΝΤΩΝΙΑ           2008  ΑΓΙΟΣ ΝΙΚΟΛΑΟΣ ΓΣ        8:05.33           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4         917  ΣΤΑΥΡΑΚΑΚΗ ΜΕΛΙΝΑ              2008  ΓΣ ΧΑΙΔΑΡΙΟΥ             8:07.14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7         921  ΜΠΑΛΟΥΚΑ ΧΡΙΣΤΙΝΑ              2010  ΑΠΚ ΝΕΑΠΟΛΗΣ             8:14.20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2         936  ΣΚΑΠΕΤΟΡΑΧΗ ΑΓΑΠΗ              2010  ΑΣ ΑΙΓΙΟΥ ΑΘΗΝΟΔΩΡΟΣ     8:40.18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6         932  ΚΥΡΙΑΚΙΔΟΥ ΚΛΕΑΝΘΗ             2009  ΑΠΣ ΔΙΟΜΗΔΗΣ ΞΑΝΘΗΣ                                      ΕΓΚΑΤΕΛΕΙΨΕ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ΣΚΥΤ.4Χ100Μ Κ18 ΑΝΔΡΩΝ - ΤΕΛΙΚΕΣ ΣΕΙΡΕΣ  (21/06/2025)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ΣΕΙΡΑ  ΔΙΑΔΡ.  ΣΥΛΛΟΓΟΣ/ΧΩΡΑ         ΕΠΙΔΟΣΗ        ΒΑΘΜΟΙ  ΠΑΡΑΤΗΡΗΣΕΙΣ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3     03      ΑΟ ΦΙΛΟΘΕΗΣ                42.80       26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ΑΥΡΟΥΔΗΣ Ο.(2008) - ΓΕΡΟΛΥΜΑΤΟΣ Α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ΟΝΤΗΣ Μ.(2009) - ΜΑΓΕΙΡΑΣ Α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08      ΓΣ ΚΕΡΚΥΡΑΣ 2018           43.32       22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ΥΛΩΝΙΤΗΣ Α.(2008) - ΓΚΟΓΚΑΣ Α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ΩΡΑΙΤΗΣ Α.(2010) - ΜΙΧΑΛΑΣ Σ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06      ΣΑ ΚΟΛΛΕΓΙΟΥ ΑΘΗΝΩΝ        43.54       20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ΛΥΜΠΕΡΟΠΟΥΛΟΣ Θ.(2009) - ΜΑΝΙΑΤΗΣ Σ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ΓΡΗΓΟΡΟΠΟΥΛΟΣ Θ.(2010) - ΚΑΝΤΖΟΣ ΚΟΝΤΟΓΙΑΝΝΗΣ Α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2     02      ΓΣ ΑΡΚΑΔΙΑΣ                43.61       18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ΙΤΖΗΘΡΑΣ Δ.(2008) - ΜΟΥΣΤΑΚΟΠΟΥΛΟΣ Ι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ΛΥΜΠΕΡΟΠΟΥΛΟΣ Χ.(2008) - ΑΓΓΕΛΑΚΟΠΟΥΛΟΣ Κ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01      ΓΣ ΠΡΩΤΕΑΣ ΗΓΟΥΜΕΝΙΤ       43.65       16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ΚΑΡΜΟΥΤΣΟΣ Ν.(2009) - ΣΑΚΑΡΕΛΗΣ Α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ΟΛΟΜΠΕΡΔΑΣ Γ.(2009) - ΓΟΓΟΛΟΣ Γ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04      ΑΓΣ ΙΩΑΝΝΙΝΩΝ              43.69       14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ΡΑΠΤΗΣ Γ.(2008) - ΜΑΝΗΣ Ι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ΝΑΣΤΟΣ Π.(2008) - ΟΙΚΟΝΟΜΟΥ Π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3     05      ΝΓΣ ΘΕΣ/ΚΗΣ ΗΡΑΚΛΗΣ        43.72       12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ΘΕΟΦΙΛΟΠΟΥΛΟΣ Α.(2009) - ΚΟΥΖΕΛΗΣ Α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ΩΤΗΡΙΑΔΗΣ Π.(2009) - ΚΙΑΓΧΙΔΗΣ Δ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2     06      ΓΣ ΕΡΜΗΣ ΙΛΙΟΥ             44.04       10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ΝΕΛΛΟΠΟΥΛΟΣ Φ.(2012) - ΜΠΑΤΡΑΣ Χ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ΔΔΙΤΗΣ Β.(2010) - ΣΛΟΥΣΑΣ Μ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2     05      ΓΣ ΣΕΡΡΕΣ 93               44.15        8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ΒΕΖΥΡΓΙΑΝΝΙΔΗΣ Α.(2009) - ΣΑΡΑΤΣΗΣ Θ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ΠΙΤΖΙΔΗΣ Β.(2008) - ΤΑΣΚΟΥΔΗΣ Ι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2     03      ΑΕ ΟΛΥΜΠΙΑΣ ΠΑΤΡΩΝ         44.33        6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ΛΑΦΟΓΙΑΝΝΗΣ Α.(2008) - ΘΕΟΔΩΡΟΠΟΥΛΟΣ Β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ΒΟΥΛΓΑΡΗΣ Δ.(2008) - ΑΛΕΞΑΝΔΡΗΣ Α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04      ΟΦΚΑ Α.ΔΗΜΗΤΡΙΟΥ ΟΔΥ       44.42        4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ΠΤΟΣΟΓΛΟΥ Θ.(2008) - ΜΠΕΚΜΑΝ Α.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ΣΧΟΣ Β.(2008) - ΑΛΕΞΟΠΟΥΛΟΣ Γ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1     07      ΓΑΣ ΧΟΛΑΡΓΟΥ               44.55        2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ΤΕΛΗΣ Χ.(2009) - ΙΜΠΡΑΗΜ Μ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ΟΚΟΡΕΤΣΗΣ Α.(2009) - ΛΑΓΟΣ Δ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3     07      Ο.Φ.Η.                     44.57        2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ΦΩΤΕΙΝΑΚΗΣ Σ.(2009) - ΣΧΟΙΝΑΡΑΚΗΣ Μ.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ΑΛΛΙΩΤΑΚΗΣ Γ.(2008) - ΠΑΠΑΓΙΑΝΝΑΚΗΣ Α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1     01      ΓΣ ΓΑΛΑΤΣΙΟΥ ΓΥΜΝΑΣΙ       44.68        2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ΒΒΑΔΑΣ Σ.(2008) - ΓΙΑΝΝΟΠΟΥΛΟΣ Ε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ΟΝΤΟΓΙΑΝΝΗΣ Π.(2008) - ΣΤΕΡΓΙΟΥ Χ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1     06      ΠΑΝΕΛΕΥΣΙΝΙΑΚΟΣ ΑΠΟ        45.27        2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ΑΡΟΥΓΚΑΣ Α.(2010) - ΒΟΜΒΑΣ Γ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ΖΙΓΚΙΤΖΕΛΑΣ Γ.(2010) - ΜΠΕΡΤΣΟΥΚΛΗΣ Γ.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1     03      ΓΕ Η ΜΕΣΣΑΡΑ               45.94        2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ΟΥΛΕΝΤΑΚΗΣ Ν.(2009) - ΦΑΝΟΥΡΑΚΗΣ Ν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ΡΟΥΚΟΥΝΑΚΗΣ Ν.(2009) - ΞΑΓΟΡΑΡΑΚΗΣ Μ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2     08      ΓΣ ΗΛΙΟΥΠΟΛΗΣ              46.09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ΠΙΡΗΣ Β.(2008) - ΦΑΝΟΥΡΓΑΚΗΣ Γ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ΞΑΝΘΟΠΟΥΛΟΣ Α.(2009) - ΧΡΙΣΤΙΝΑΚΗΣ Ε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1     02      ΓΣ ΧΑΝΙΩΝ ΝΕΑΡΧΟΣ          46.56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ΜΑΛΕΔΑΚΗΣ Μ.(2009) - ΜΠΟΥΡΔΑΝΤΩΝΑΚΗΣ Α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ΠΟΥΡΝΕΤΑΣ Ι.(2008) - ΣΑΡΑΦΗΣ Ρ.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1     08      ΓΣ ΓΥΘΕΙΟΥ Ο ΠΑΝΓΥΘΕ       46.74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ΞΑΝΘΑΚΟΣ Ν.(2008) - ΤΟΥΡΑΝΑΚΟΣ Β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ΠΑΔΑΚΟΣ Δ.(2008) - ΚΟΤΣΙΦΑΚΟΣ Δ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1     04      ΑΟ ΗΦΑΙΣΤΙΑ                48.00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ΟΥΤΟΥΚΗΣ Γ.(2009) - ΜΠΟΥΛΑΣ Φ.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ΒΑΡΙΤΗΣ Μ.(2008) - ΜΠΕΚΡΗΣ Ε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2     01      ΠΕΛΑΣΓΟΣ ΑΣ ΛΑΡΙΣΑΣ                          ΔΠ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ΓΕΩΡΓΑΝΤΖΑΣ Μ.(2008) - ΚΑΡΑΝΑΤΣΙΟΣ Δ.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ΧΑΤΖΗΓΕΩΡΓΙΟΥ Α.(2008) - ΔΗΜΟΥΛΑΣ Ν.(2008)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ΣΚΥΤ.4Χ100Μ Κ18 ΓΥΝΑΙΚΩΝ - ΤΕΛΙΚΕΣ ΣΕΙΡΕΣ  (21/06/2025)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ΣΕΙΡΑ  ΔΙΑΔΡ.  ΣΥΛΛΟΓΟΣ/ΧΩΡΑ         ΕΠΙΔΟΣΗ        ΒΑΘΜΟΙ  ΠΑΡΑΤΗΡΗΣΕΙΣ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3     04      ΓΣ ΝΙΚΗ ΒΟΛΟΥ              48.45       26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ΟΝΤΟΝΙΝΑ Α.(2008) - ΣΚΟΥΦΟΓΙΑΝΝΗ Α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ΝΑΓΙΩΤΟΥ Μ.(2009) - ΚΑΥΚΟΥΛΑ Π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07      ΑΟ ΦΙΛΟΘΕΗΣ                48.56       22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ΟΛΔΑΤΟΥ Ε.(2009) - ΧΑΤΖΗΙΩΑΝΝΟΥ Κ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ΡΓΥΡΟΥ Μ.(2009) - ΠΛΑΙΝΗ Χ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07      ΑΠΟΦΚΑ ΞΑΝΘΗΣ              48.70       20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ΚΙΡΤΑ Α.(2008) - ΚΟΠΑΝΑ Α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ΣΑΦΑΡΑΚΗ Β.(2008) - ΟΡΦΑΝΙΔΗ Σ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02      ΓΣ ΠΡΩΤΕΑΣ ΗΓΟΥΜΕΝΙΤ       48.77       18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ΩΝΣΤΑΝΤΙΝΟΥ Α.(2009) - ΓΟΓΟΛΟΥ Μ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ΓΩΓΟΥ Ε.(2009) - ΙΩΑΝΝΟΥ ΜΠΙΝΟΥΣΗ Γ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01      ΓΣ ΙΚΑΡΟΣ Ν.ΙΩΝΙΑΣ         49.14       16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ΓΑΛΑΝΟΠΟΥΛΟΥ Χ.(2010) - ΚΑΤΣΙΓΙΑΝΝΗ Σ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ΛΑΜΑΤΑ ΕΛΕΥΘΕΡΙΟΥ Ε.(2009) - ΚΟΚΟΣΗ Μ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04      ΟΦΚΑ Α.ΔΗΜΗΤΡΙΟΥ ΟΔΥ       49.18       14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ΧΑΤΖΗΝΑΝΟΥ Α.(2010) - ΓΚΙΩΝΗ Μ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ΝΤΩΝΟΠΟΥΛΟΥ Κ.(2009) - ΙΑΚΩΒΑΚΗ Ε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4     06      ΣΑ ΚΟΛΛΕΓΙΟΥ ΑΘΗΝΩΝ        49.45       12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ΠΡΙΛΗ Μ.(2010) - ΜΠΑΚΟΓΙΑΝΝΗ Δ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ΡΑΜΟΥΣΛΗ Η.(2010) - ΑΝΔΡΕΑΔΗ Ε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3     02      ΑΟ ΚΑΛΛΙΣΤΟΣ               49.47       10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ΡΑΜΑΝΛΗ Α.(2009) - ΚΙΚΙΛΙΑ Α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ΔΙΟΛΗ Ε.(2009) - ΠΑΥΛΑΚΑΚΗ Ε.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4     05      ΑΓΣ ΑΓ.ΣΤΕΦΑΝΟΥ ΤΟ Ο       49.51        8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ΙΧΑΛΗ Α.(2008) - ΝΙΝΙΚΑ Σ.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ΓΡΕΤΣΙΣΤΑ Π.(2008) - ΣΤΥΛΙΑΝΟΥ Ι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4     08      ΝΓΣ ΘΕΣ/ΚΗΣ ΗΡΑΚΛΗΣ        49.63        6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ΧΡΥΣΑΦΗ Α.(2008) - ΠΑΡΑΣΧΟΥ Λ.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ΛΕΥΚΟΥ Α.(2010) - ΝΤΟΝΑ Β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3     06      ΑΕ ΟΛΥΜΠΙΑΣ ΠΑΤΡΩΝ         49.83        4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ΣΕΡΙΩΝΗ Κ.(2010) - ΦΑΤΟΥΡΟΥ Ε.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ΧΙΩΤΗ Α.(2008) - ΣΤΑΘΟΠΟΥΛΟΥ Γ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3     03      ΑΓΣ ΙΩΑΝΝΙΝΩΝ              49.99        2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ΙΤΣΑ Β.(2010) - ΣΙΕΜΟΥ Μ.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ΒΛΕΤΣΑ Ε.(2008) - ΒΑΣΣΗ Ι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3     08      ΠΕΛΑΣΓΟΣ ΑΣ ΛΑΡΙΣΑΣ        50.00        2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ΡΒΥΘΑ Μ.(2009) - ΓΚΙΟΛΒΑ Χ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ΠΑΚΩΣΤΑ Β.(2008) - ΖΗΣΗ Α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4     03      Α.Ο. ΕΡΜΗΣ                 50.03        2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ΕΡΑΚΛΗ Θ.(2009) - ΧΡΟΝΗ Μ.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ΙΤΣΙΚΑΛΗ Α.(2008) - ΚΟΥΤΣΟΜΗΤΡΟΥ Α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2     07      ΑΓΕΣ ΚΑΜΕΙΡΟΣ 2009         50.13        2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ΝΤΕΤΣΙΚΑ Β.(2010) - ΧΑΤΖΗΛΕΛΕΚΑ Λ.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ΓΟΥΛΟΠΟΥΛΟΥ Α.(2010) - ΠΟΛΟΥ Ε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3     05      ΓΣ ΚΕΡΑΤΣΙΝΙΟΥ             50.22        2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ΙΧΑΛΟΠΟΥΛΟΥ Ε.(2009) - ΑΛΕΞΙΑΔΗ Μ.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ΠΑΔΟΠΟΥΛΟΥ Ο.(2010) - ΠΑΡΑΣΚΕΥΟΠΟΥΛΟΥ Ε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2     02      ΓΣ ΕΡΜΗΣ ΙΛΙΟΥ             50.53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ΒΛΑΣΤΑΡΑΚΟΥ Α.(2008) - ΧΡΙΣΤΟΠΟΥΛΟΥ Α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ΝΙΚΑ Ι.(2010) - ΑΝΔΡΟΥΤΣΟΠΟΥΛΟΥ Μ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2     06      ΓΣ ΚΗΦΙΣΙΑΣ                50.83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ΠΟΥΡΤΣΕΡ Λ.(2009) - ΛΙΟΓΑ Ε.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ΑΖΑΡΑΚΗ Δ.(2010) - ΧΡΥΣΙΚΟΥ Μ.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2     08      Ο.Φ.Η.                     51.32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ΔΕΜΕΤΖΟΥ Σ.(2009) - ΦΩΝΙΑΔΑΚΗ Ι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ΒΕΝΕΡΗ Α.(2008) - ΜΠΕΛΕΝΙΩΤΗ Φ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2     04      ΑΕ ΜΕΣΟΓΕΙΩΝ ΑΜΕΙΝΙΑ       51.44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ΦΑΡΜΑΚΗ Μ.(2010) - ΦΑΡΜΑΚΗ Ν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ΒΓΕΝΟΠΟΥΛΟΥ Ε.(2010) - ΚΟΚΚΑΛΗ Γ.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1     08      ΑΟ ΠΑΛΑΙΟΥ ΦΑΛΗΡΟΥ         51.47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ΣΙΑΠΑΛΗ Δ.(2008) - ΖΙΑΚΑ Π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ΛΥΓΚΟΥΡΗ Μ.(2008) - ΑΔΑΜΗ Ε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1     02      ΓΣ ΑΘΛΟΣ ΚΕΡΑΤΣΙΝΙ-Δ       51.86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ΩΗ Κ.(2009) - ΤΙΡΕΛΛΑ Τ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ΣΚΟΥΤΑ Α.(2009) - ΚΟΥΠΛΟΥ Ε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1     04      ΟΚΑ ΜΥΤΙΛΗΝΗΣ              51.93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ΒΑΛΣΑΜΗ Α.(2008) - ΧΑΤΖΗΑΡΓΥΡΙΟΥ Μ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ΑΡΑΝΤΟΥ Α.(2009) - ΒΕΡΒΕΡΗ Τ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2     05      ΓΣ ΑΡΚΑΔΙΑΣ                52.27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ΣΙΑΝΤΗ Σ.(2010) - ΚΟΤΣΑΛΗ Μ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ΝΟΥΣΙΕΡΗ Γ.(2010) - ΑΘΑΝΑΣΑ Β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2     03      ΑΙΟΛΟΣ ΠΤΟΛΕΜΑΙΔΑΣ Γ       52.69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ΟΣΜΟΛΙΑΠΤΣΗ Ε.(2009) - ΣΑΚΚΟΥ Θ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ΒΟΥΡΑ Α.(2009) - ΤΡΥΦΩΝΟΣ Π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1     06      ΠΑΝΕΛΛΗΝΙΟΣ ΓΣ             53.19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ΙΓΕΡ Α.(2009) - ΜΠΡΟΖΕΚ Α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ΡΑΝΤΩΝΗ Β.(2008) - ΡΟΥΜΠΙΝΗ Ε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1     07      ΑΟ ΠΑΤΡΩΝ ΚΟΥΡΟΣ           53.41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ΑΡΑΚΙΝΗ Μ.(2010) - ΑΘΑΝΑΣΟΠΟΥΛΟΥ Φ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ΛΕΞΟΠΟΥΛΟΥ Κ.(2009) - ΜΠΑΚΑΛΑΡΟΥ Ζ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01     03      ΑΟ ΠΕΛΟΨ                   54.45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ΠΙΝΟΥ Α.(2010) - ΚΑΤΡΙΒΕΣΗ Α.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ΤΑΥΡΑΚΑ Ε.(2010) - ΒΑΡΕΛΑ Α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01     05      ΓΕ Η ΜΕΣΣΑΡΑ               54.94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ΦΑΝΟΥΡΑΚΗ Α.(2008) - ΣΦΥΡΙΔΑΚΗ Μ.(2008)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ΣΑΓΚΑΡΑΚΗ Μ.(2009) - ΜΑΡΑΓΚΑΚΗ Γ.(2009)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ΒΑΘΜΟΛΟΓΙΑ Κ18 ΑΝΔΡΩΝ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ΓΣ ΣΕΡΡΕΣ 93                     50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ΣΑ ΚΟΛΛΕΓΙΟΥ ΑΘΗΝΩΝ              4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ΑΓΣ ΙΩΑΝΝΙΝΩΝ                    40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ΓΣ ΚΕΡΚΥΡΑΣ 2018                 3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ΑΟ ΦΙΛΟΘΕΗΣ                      3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ΓΣ ΝΙΚΗ ΒΟΛΟΥ                    30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  ΓΣ ΕΛΕΥΘΕΡΙΟΣ ΒΕΝΙΖΕΛΟΣ          2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ΧΑΛΑΝΔΡΙΟΥ                    2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ΑΓΡΙΝΙΟΥ                     2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ΝΓΣ ΘΕΣ/ΚΗΣ ΗΡΑΚΛΗΣ 1908         2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ΣΚΑ ΣΩΚΡΑΤΗΣ ΓΚΙΟΛΙΑΣ           2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  ΓΣ ΑΡΚΑΔΙΑΣ                      1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ΚΗΦΙΣΙΑΣ                      1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  ΕΔΕΣΣΑΙΚΗ ΓΕ                     1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  ΑΣ ΕΦΗΒΟΣ ΧΙΟΥ                   1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ΠΡΩΤΕΑΣ ΗΓΟΥΜΕΝΙΤΣΑΣ          1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Α ΗΡΑΚΛΕΙΟΥ ΚΡΗΤΗΣ 2017         1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  ΑΓΕ ΖΑΚΥΝΘΟΥ                     1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ΝΙΚΗ ΒΥΡΩΝΑ                   1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  ΠΑΝΑΞΙΑΚΟΣ ΑΟ                    1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  ΓΣ ΛΕΥΚΑΔΑΣ                      1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Σ ΑΓ.ΣΤΕΦΑΝΟΥ ΤΟ ΟΙΟΝ          1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ΠΕΛΟΨ                         1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Α ΚΟΥΡΟΣ ΑΙΓΙΝΑΣ                1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ΚΑ ΒΙΚΕΛΑΣ ΒΕΡΟΙΑΣ              1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ΣΣ ΑΛΕΞΑΝΔΡΟΣ ΜΑΚΕΔΟΝΙΑΣ        1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ΡΓΟΥΣ Ο ΑΡΙΣΤΙΩΝ             1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  ΓΑΣ ΕΥΡΩΤΑ                       1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ΗΛΙΟΣ                         1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  ΓΣ ΣΠΑΡΤΙΑΤΙΚΟΣ                  1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ΚΟ ΛΕΒΑΔΕΙΑΣ                    1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Σ ΑΙΟΛΟΣ ΚΟΡΥΔΑΛΛΟΥ            1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ΚΕΡΚΥΡΑΣ 2015                 1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.     ΜΓΣ ΕΘΝΙΚΟΣ ΑΛΕΞ/ΠΟΛΗΣ           10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.Φ.Η.                           10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ΜΕΓΑΣ ΑΛΕΞΑΝΔΡΟΣ ΓΙΑΝΝΙΤΣ        10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ΕΛΑΣΓΟΣ ΑΣ ΛΑΡΙΣΑΣ              10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ΕΡΜΗΣ ΙΛΙΟΥ                   10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9.     ΑΝΟ ΧΑΝΙΩΝ "Ο ΚΥΔΩΝ"              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ΣΠΕΡΟΣ ΓΣ ΛΑΜΙΑΣ                 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ΑΡΤΑΣ "ΤΙΤΑΝΕΣ"                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2.     ΟΚΑ ΚΑΒΑΛΑΣ                       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Σ ΠΡΩΤΕΑΣ ΑΛΕΞ/ΠΟΛΗΣ            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ΠΑΤΡΩΝ ΚΟΥΡΟΣ                  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ΧΑΝΙΩΝ ΝΕΑΡΧΟΣ                 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6.     ΓΕ ΑΓΡΙΝΙΟΥ                       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 ΗΡΑΚΛΕΙΟΥ                      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ΣΕ ΔΟΥΚΑ ΑΜΑΡΟΥΣΙΟΥ              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ΑΙΓΙΟΥ ΑΘΗΝΟΔΩΡΟΣ Ο ΑΙ         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ΠΣ ΠΗΓΑΣΟΣ ΗΡΑΚΛΕΙΟΥ             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ΘΛ.ΚΕΝΤΡΟ ΠΡΟΜΗΘΕΑΣ              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2.     ΑΕ ΟΛΥΜΠΙΑΣ ΠΑΤΡΩΝ                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ΣΤΕΡΑΣ 1990                   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ΧΟΛΑΡΓΟΥ                      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ΓΛΥΦΑΔΑΣ                       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 ΝΑΟΥΣΑΣ                        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ΠΡΕΒΕΖΑΣ "ΕΥ ΖΗΝ"              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8.     ΓΟ ΠΕΡΙΣΤΕΡΙΟΥ Γ.ΠΑΛΑΣΚΑ          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ΦΚΑ Α.ΔΗΜΗΤΡΙΟΥ ΟΔΥΣΣΕΑΣ         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ΠΑΛΑΙΟΥ ΦΑΛΗΡΟΥ                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ΝΕΛΕΥΣΙΝΙΑΚΟΣ ΑΠΟ               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2.     ΑΟ ΚΑΛΛΙΣΤΟΣ                      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ΚΑ ΧΟΛΑΡΓΟΥ-ΠΑΠΑΓΟΥ              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ΗΝΙΟΧΟΣ                        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5.     ΓΣ ΗΛΙΟΥΠΟΛΗΣ                     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ΕΔΕΣΣΑΣ                        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7.     ΜΕΣΣΗΝΙΑΚΟΣ ΓΣ 1888               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ΚΕΡΑΤΣΙΝΙΟΥ                    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ΑΝΑΓΕΝΝΗΣΗ ΣΑΜΟΥ               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ΓΑΛΑΤΣΙΟΥ ΓΥΜΝΑΣΙΟΝ            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 Η ΜΕΣΣΑΡΑ                      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2.     ΠΑΝΕΛΛΗΝΙΟΣ ΓΣ        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ΝΙΩΝΙΟΣ ΓΣΣ         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ΘΛ.ΕΝΩΣΗ ΛΑΡΙΣΑΣ-ΑΕΛ 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.Α.Ο.Κ.              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Ε ΛΕΧΑΙΝΩΝ ΗΛΕΙΑΣ    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ΦΚΑ ΣΕΡΡΕΣ           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ΚΟΡΟΙΒΟΣ ΑΜΑΛΙΑΔΑΣ 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ΠΟΦΚΑ ΞΑΝΘΗΣ         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ΡΗΓΑΣ ΘΕΣ/ΝΙΚΗΣ    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ΘΛΟΚΙΝΗΣΗ ΑΣ ΜΥΤΙΛΗΝΗΣ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ΠΣ ΔΙΟΜΗΔΗΣ ΞΑΝΘΗΣ   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ΕΔΑΣ ΠΕΡΑΜΑΤΟΣ       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ΠΥΡΡΟΣ ΔΗΜΑΣ       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ΠΣ ΠΥΓΜΗ             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ΗΦΑΙΣΤΙΑ           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ΘΛ.ΑΚΑΔΗΜΙΑ ΑΤΛΑΣ ΒΟΛΟΥ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ΠΑΡΝΗΘΑΣ           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ΥΛ.ΑΘΛΟΥΜΕΝΩΝ ΜΕΣΣΗΝΗΣ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ΒΑΘΜΟΛΟΓΙΑ Κ18 ΓΥΝΑΙΚΩΝ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ΑΟ ΦΙΛΟΘΕΗΣ                      6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ΓΣ ΝΙΚΗ ΒΟΛΟΥ                    4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ΓΣ ΚΗΦΙΣΙΑΣ                      3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ΓΣ ΠΡΩΤΕΑΣ ΗΓΟΥΜΕΝΙΤΣΑΣ          3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ΑΠΟΦΚΑ ΞΑΝΘΗΣ                    2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ΓΣ ΕΔΕΣΣΑΣ                       2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  ΟΦΚΑ Α.ΔΗΜΗΤΡΙΟΥ ΟΔΥΣΣΕΑΣ        2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  ΠΑΝΙΩΝΙΟΣ ΓΣΣ                    2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Α ΚΟΛΛΕΓΙΟΥ ΑΘΗΝΩΝ              2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ΠΑΤΡΩΝ ΚΟΥΡΟΣ                 2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  ΓΣ ΒΙΤΣΕΝΤΖΟΣ ΚΟΡΝΑΡΟΣ           2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  ΑΕ ΜΕΣΟΓΕΙΩΝ ΑΜΕΙΝΙΑΣ ΠΑΛ        24.5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  ΑΟ ΠΡΕΒΕΖΑΣ "ΚΟΤΙΝΟΣ"            2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  ΑΟ ΚΑΛΛΙΣΤΟΣ                     21.5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  ΦΣ ΑΡΓΟΥΣ ΟΡΕΣΤΙΚΟΥ              2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ΚΑ ΔΡΑΜΑΣ                       2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ΘΛΟΚΙΝΗΣΗ ΑΣ ΜΥΤΙΛΗΝΗΣ          2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  ΑΓΕΣ ΚΑΜΕΙΡΟΣ 2009               20.5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  ΓΣ ΓΛΥΦΑΔΑΣ                      20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  ΑΓΣ ΙΩΑΝΝΙΝΩΝ                    1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ΙΟΣ ΝΙΚΟΛΑΟΣ ΓΣ                1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ΙΚΑΡΟΣ Ν.ΙΩΝΙΑΣ               1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  ΓΣ ΚΕΡΚΥΡΑΙΚΟΣ                   1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ΚΕΡΑΤΣΙΝΙΟΥ                   1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  ΟΚΑ "ΦΙΛΙΠΠΟΣ" ΚΑΒΑΛΑΣ           1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  ΓΕ ΓΡΕΒΕΝΩΝ                      1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Σ ΑΡΙΩΝ ΠΑΤΡΩΝ                 1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  ΠΑΝΑΘΗΝΑΙΚΟΣ ΑΟ                  1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.Φ.Η.                           1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ΜΕΓΑΣ ΑΛΕΞΑΝΔΡΟΣ ΓΙΑΝΝΙΤΣ        1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ΦΣΚΑ ΚΟΖΑΝΗΣ                     1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 ΝΑΟΥΣΑΣ                       1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.     ΣΟΑ ΚΑΡΔΙΤΣΑΣ Ο ΦΩΚΙΑΝΟΣ         12.5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.     ΠΕΛΑΣΓΟΣ ΑΣ ΛΑΡΙΣΑΣ              1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ΜΜΗΛΙΑΚΟΣ ΑΣ                   1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6.     ΑΕ ΟΛΥΜΠΙΑΣ ΠΑΤΡΩΝ               1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 ΚΕΦΑΛΛΗΝΙΑΣ                   1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Μ.ΠΡΩΤ/ΤΩΝ ΘΕΣ/ΝΙΚΗΣ            1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ΠΚ ΝΕΑΠΟΛΗΣ                     1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ΒΕΡΓΙΝΑ                       1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ΣΧΟΛΗΣ ΜΩΡΑΙΤΗ                1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ΚΑ ΒΙΚΕΛΑΣ ΒΕΡΟΙΑΣ              1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ΠΣ ΠΗΓΑΣΟΣ ΗΡΑΚΛΕΙΟΥ            1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4.     ΓΣ ΒΟΛΟΥ                         10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ΑΡΗΣ ΘΕΣ/ΝΙΚΗΣ                10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ΣΕΡΡΕΣ 93                     10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ΠΑΛΑΙΟΥ ΦΑΛΗΡΟΥ               10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ΕΥΡΩΤΑ                       10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9.     ΓΣ ΛΕΥΚΑΔΑΣ                       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ΣΠ.ΛΟΥΗΣ ΚΟΡΥΔΑΛΛΟΥ            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Ε ΠΥΡΓΟΥ                        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ΚΟΛΛΕΓΙΟΥ ΝΤΕΡΗ                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ΣΣ ΑΛΕΞΑΝΔΡΟΣ ΜΑΚΕΔΟΝΙΑΣ         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ΚΕΡΚΥΡΑΣ 2018                  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5.     ΓΣ ΤΡΙΚΑΛΩΝ                       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ΗΛΙΟΥΠΟΛΗΣ                     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 ΤΡΟΙΖΗΝΙΑΣ                     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Σ ΑΓ.ΣΤΕΦΑΝΟΥ ΤΟ ΟΙΟΝ           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ΚΕΝΤΑΥΡΟΣ                      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ΠΗΓΑΣΟΣ ΑΓ.ΔΗΜΗΤΡΙΟΥ           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1.     ΓΣ ΑΡΚΑΔΙΑΣ                       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ΠΟΛΛΩΝ ΠΥΡΓΟΥ                 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ΔΙΑΣ ΟΛΥΜΠ.ΧΩΡΙΟΥ              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4.     ΓΣ ΕΛΕΥΘΕΡΙΟΣ ΒΕΝΙΖΕΛΟΣ           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ΟΛΥΜΠΙΑΚΗ ΔΟΜΗ 2004            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ΝΓΣ ΘΕΣ/ΚΗΣ ΗΡΑΚΛΗΣ 1908          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ΠΑΡΝΗΘΑΣ                       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8.     Α.Σ Α.Τ.Φ.Α                       5.5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9.     ΓΑΣ ΜΗΘΥΜΝΑΣ ΟΛΥΜΠΙΑΣ ΛΕΣ         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ΩΡΙΩΝ ΑΣ ΚΑΡΔΙΤΣΑΣ                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ΘΛ.ΑΚΑΔΗΜΙΑ ΑΤΛΑΣ ΒΟΛΟΥ          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ΑΤ ΑΘΛΗΣΗ ΤΡΙΚΑΛΩΝ               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3.     ΓΕ ΗΡΑΚΛΕΙΟΥ                      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ΦΚΑ ΣΕΡΡΕΣ                       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ΚΟΡΟΙΒΟΣ ΑΜΑΛΙΑΔΑΣ             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ΠΣ ΔΙΟΜΗΔΗΣ ΞΑΝΘΗΣ               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ΝΙΚΗ ΒΥΡΩΝΑ                    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ΝΕΛΕΥΣΙΝΙΑΚΟΣ ΑΠΟ               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Σ ΑΙΟΛΟΣ ΚΟΡΥΔΑΛΛΟΥ             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0.     ΟΦΚΑ ΦΙΛΙΠΠΟΣ ΓΙΑΝΝΙΤΣΩΝ          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ΚΑ ΧΟΛΑΡΓΟΥ-ΠΑΠΑΓΟΥ              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ΝΑΓΕΝΝΗΣΙΣ ΠΥΡΓΟΥ             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3.     Π.Α.Ο.Κ.                          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ΜΑΡΟΥΣΙΟΥ ΑΤΤΙΚΗΣ             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Ε ΛΕΧΑΙΝΩΝ ΗΛΕΙΑΣ                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ΙΟΛΟΣ ΠΤΟΛΕΜΑΙΔΑΣ ΓΕ             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ΧΟΛΑΡΓΟΥ                      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ΠΣ ΠΥΓΜΗ                         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.Σ. ΑΚΡΙΤΑΣ 2016                 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.Ο. ΕΡΜΗΣ                        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Α ΗΡΑΚΛΕΙΟΥ ΚΡΗΤΗΣ 2017          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ΑΚΡΟΣ                          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3.     ΑΟ ΚΑΒΑΛΑΣ            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ΜΕΣΣΗΝΙΑΚΟΣ ΓΣ 1888   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ΜΓΣ ΕΘΝΙΚΟΣ ΑΛΕΞ/ΠΟΛΗΣ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ΜΑΣ Ο ΑΕΤΟΣ           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ΝΟ ΧΑΝΙΩΝ "Ο ΚΥΔΩΝ"  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ΑΡΧΕΛΑΟΣ ΚΑΤΕΡΙΝΗΣ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ΛΙΒΥΚΟΣ ΙΕΡΑΠΕΤΡΑΣ 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ΣΕ ΔΟΥΚΑ ΑΜΑΡΟΥΣΙΟΥ  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ΦΚΑ ΠΕΡΙΣΤΕΡΙΟΥ      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ΧΑΙΔΑΡΙΟΥ          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Σ Ν.ΙΩΝΙΑΣ ΑΝΑΤΟΛΗ  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ΑΙΓΙΟΥ ΑΘΗΝΟΔΩΡΟΣ Ο ΑΙ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ΠΥΡΡΟΣ ΔΗΜΑΣ       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ΒΕΛΟΣ ΠΑΛΑΙΟΥ ΦΑΛΗΡΟΥ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ΕΡΜΗΣ ΙΛΙΟΥ        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ΘΛΗΤΙΚΗ ΠΑΙΔΕΙΑ      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ΙΟΛΟΣ ΧΑΛΑΝΔΡΙΟΥ-ΣΤΙΒΟΣ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Ν.ΚΑΖΩΝΗΣ-ΚΑΛΥΜΝΟΣ 2000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ΠΡΕΒΕΖΑΣ "ΕΥ ΖΗΝ"  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ΘΗΝΑΙΚΟΣ ΟΜ.ΑΘΛΗΤΙΣΜΟΥ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ΚΑ ΜΥΤΙΛΗΝΗΣ         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4.     ΦΣ ΚΑΛΛΙΘΕΑΣ-ΤΑΥΡΟΥ-ΜΟΣΧΑ         0.5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20:43:00Z</dcterms:created>
  <dc:creator>ioanna pourliotopoulou</dc:creator>
  <dc:description/>
  <cp:keywords/>
  <dc:language>en-US</dc:language>
  <cp:lastModifiedBy>ioanna pourliotopoulou</cp:lastModifiedBy>
  <dcterms:modified xsi:type="dcterms:W3CDTF">2025-06-21T20:43:00Z</dcterms:modified>
  <cp:revision>2</cp:revision>
  <dc:subject/>
  <dc:title/>
</cp:coreProperties>
</file>