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ΠΑΝΕΛΛΗΝΙΟΙ Κ20 - ΣΕΡΡΕΣ - 28-29/06/202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0000M ΒΑΔΗΝ ΣΤΙΒΟΣ Κ20 ΓΥΝΑΙΚΩΝ - ΤΕΛΙΚΟΣ  (29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751  ΓΕΡΟΥ ΧΑΡΑ                     2009  ΑΟ ΠΡΕΒΕΖΑΣ "ΚΟΤΙΝΟΣ    52:36.52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730  ΚΟΥΤΣΙΔΟΥ ΔΕΣΠΟΙΝΑ             2009  ΟΚΑ ΒΙΚΕΛΑΣ ΒΕΡΟΙΑΣ     55:31.83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706  ΖΑΧΑΡΟΠΟΥΛΟΥ ΧΑΡΑΛΑΜΠΙΑ        2006  ΑΕ ΟΛΥΜΠΙΑΣ ΠΑΤΡΩΝ      55:41.64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726  ΧΑΡΑΛΑΜΠΙΔΟΥ ΕΙΡΗΝΗ            2008  ΑΘΛΟΚΙΝΗΣΗ ΑΣ ΜΥΤΙΛΗ    58:33.33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733  ΗΛΙΟΠΟΥΛΟΥ ΓΕΩΡΓΙΑ             2009  ΑΓΣ ΑΡΙΩΝ ΠΑΤΡΩΝ        59:39.11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707  ΜΑΝΤΖΙΟΥ ΚΛΕΟΝΙΚΗ              2009  ΑΕ ΟΛΥΜΠΙΑΣ ΠΑΤΡΩΝ      60:32.09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71  ΧΑΤΖΗΘΕΟΛΟΓΟΥ ΧΡΥΣΟΥΛΑ         2007  ΑΠΚ ΝΕΑΠΟΛΗΣ            61:08.9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69  ΚΑΡΑΧΑΛΙΟΥ ΔΑΝΑΗ               2008  ΑΠΚ ΝΕΑΠΟΛΗΣ            62:08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724  ΚΡΙΚΕΛΗ ΟΥΡΑΝΙΑ                2009  ΑΣ ΟΛΥΜΠΙΑΚΗ ΔΟΜΗ 20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732  ΧΑΤΖΗΑΝΔΡΕΟΥ ΑΡΕΤΗ-ΜΑΡΙΑ       2006  ΑΓΕΣ ΚΑΜΕΙΡΟΣ 2009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10000M ΒΑΔΗΝ ΣΤΙΒΟΣ Κ20 ΑΝΔΡΩΝ - ΤΕΛΙΚΟΣ  (29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510  ΜΠΑΡΔΑΚΗΣ ΕΛΙΣΣΑΙΟΣ            2006  ΑΕ ΟΛΥΜΠΙΑΣ ΠΑΤΡΩΝ      46:20.57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547  ΑΚΡΙΒΟΠΟΥΛΟΣ ΓΕΩΡΓΙΟΣ          2008  ΟΚΑ ΒΙΚΕΛΑΣ ΒΕΡΟΙΑΣ     50:09.81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549  ΜΑΡΤΟΣ ΝΙΚΟΛΑΟΣ                2008  ΟΚΑ ΒΙΚΕΛΑΣ ΒΕΡΟΙΑΣ     51:48.48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523  ΚΛΑΔΗΣ ΦΩΤΙΟΣ ΔΙΟΝΥΣΙΟ         2008  ΑΓΕ ΖΑΚΥΝΘΟΥ            52:59.5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546  ΤΣΙΑΤΣΙΟΣ ΓΡΗΓΟΡΙΟΣ            2009  ΓΕ ΝΑΟΥΣΑΣ              53:57.47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ΦΥΡΟΒΟΛΙΑ Κ20 ΓΥΝΑΙΚΩΝ - ΠΡΟΚΡΙΜΑΤΙΚΟΣ  (29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1054  ΠΟΥΛΛΗ ΠΑΡΑΣΚΕΥΗ               2006  ΔΕΑΣ ΔΑΦΝΗ ΡΟΔΟΥ           58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98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1011  ΔΡΑΚΟΠΟΥΛΟΥ ΒΑΛΕΝΤΙΝΑ          2006  ΓΣ ΑΡΚΑΔΙΑΣ                53.6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68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1031  ΤΣΕΡΝΟΒΑ ΑΛΕΞΑΝΔΡΑ             2008  ΑΟ ΡΟΔΟΥ Ε.Μ ΣΤΑΜΑΤΙ       52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18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1051  ΠΕΤΕΙΝΑΡΗ ΙΩΑΝΝΑ               2008  Γ.Σ. ΑΚΡΙΤΑΣ 2016          51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1.83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1053  ΚΑΡΤΣΩΝΑ ΚΩΝΣΤΑΝΤΙΝΑ           2009  Γ.Σ. ΑΚΡΙΤΑΣ 2016          51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38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1052  ΔΕΛΓΑ ΓΕΩΡΓΙΑ                  2008  Γ.Σ. ΑΚΡΙΤΑΣ 2016          48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79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1010  ΜΠΟΝΑΤΟΥ ΑΝΤΩΝΙΑ               2009  ΓΣ ΕΛΕΥΘΕΡΙΟΣ ΒΕΝΙΖΕ       46.6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6.68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1017  ΠΑΠΑΝΙΚΟΥ ΜΑΡΓΑΡΙΤΑ            2008  ΑΙΟΛΟΣ ΠΤΟΛΕΜΑΙΔΑΣ Γ       46.6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06     46.61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1029  ΖΑΓΟΡΑ ΑΝΑΣΤΑΣΙΑ               2007  ΑΟ ΡΟΔΟΥ Ε.Μ ΣΤΑΜΑΤΙ       44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55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3        1009  ΤΑΡΛΑΜΗ ΚΥΡΙΑΚΗ ΝΕΦΕΛΗ         2009  ΓΣ ΕΛΕΥΘΕΡΙΟΣ ΒΕΝΙΖΕ       44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08     41.63     44.3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4        1044  ΞΥΠΑΚΗ ΑΙΚΑΤΕΡΙΝΗ ΜΑΡ.         2009  ΑΠΣ ΠΗΓΑΣΟΣ ΗΡΑΚΛΕΙΟ       43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47     43.12     39.5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6        1035  ΞΟΠΛΙΔΟΥ ΑΝΑΣΤΑΣΙΑ             2009  ΑΣ ΚΙΛΚΙΣ ΑΙΑΣ             42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57     42.45     40.3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1        1015  ΤΣΑΚΙΡΗ ΦΑΝΗ                   2007  ΑΙΟΛΟΣ ΠΤΟΛΕΜΑΙΔΑΣ Γ       42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9.68     42.0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1055  ΣΩΤΗΡΟΓΛΟΥ ΘΕΟΔΟΣΙΑ            2009  ΔΕΑΣ ΔΑΦΝΗ ΡΟΔΟΥ           41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1.99     38.6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0        1018  ΠΑΠΑΔΟΠΟΥΛΟΥ ΙΩΑΝΝΑ            2009  ΑΙΟΛΟΣ ΠΤΟΛΕΜΑΙΔΑΣ Γ       40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9.60     40.8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2        1058  ΔΙΟΝΥΣΑΤΟΥ ΦΙΛΙΩ-ΜΑΡΙΝΑ        2006  ΓΣ ΠΑΡΝΗΘΑΣ                40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45     39.61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7        1020  ΤΕΛΙΔΗ ΠΗΓΗ                    2008  ΑΙΟΛΟΣ ΠΤΟΛΕΜΑΙΔΑΣ Γ       39.6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9.68     36.5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8        1016  ΠΑΠΑΔΟΠΟΥΛΟΥ ΣΤΕΦΑΝΙΑ          2008  ΑΙΟΛΟΣ ΠΤΟΛΕΜΑΙΔΑΣ Γ       32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49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ΑΛΜΑ ΕΠΙ ΚΟΝΤΩ Κ20 ΓΥΝΑΙΚΩΝ - ΠΡΟΚΡΙΜΑΤΙΚΟΣ  (29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877  ΜΠΟΥΜΠΟΥΛΙΔΗ ΑΝΑΣΤΑΣΙΑ         2008  ΓΣ ΚΗΦΙΣΙΑΣ                 3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855  ΜΗΡΤΣΙΟΥ ΑΡΙΑΔΝΗ               2009  ΓΣ ΚΕΡΚΥΡΑΙΚΟΣ              3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918  ΠΑΝΑΓΙΩΤΟΥ ΕΥΓΕΝΙΑ ΜΑΡΙΑ       2006  ΕΡΜΗΣ ΚΩΝΣΤΑΝ/ΠΟΛΗΣ         3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898  ΒΟΛΤΕΑ ΠΕΤΡΟΥΛΑ                2006  ΑΣ ΡΗΓΑΣ ΘΕΣ/ΝΙΚΗΣ          3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867  ΘΕΟΔΩΡΟΥ ΑΙΚΑΤΕΡΙΝΗ            2007  ΑΟ ΜΕΓΑΡΩΝ                  3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908  ΚΟΥΜΕΝΤΗ ΑΙΚΑΤΕΡΙΝΗ            2009  ΑΓΕΣ ΚΑΜΕΙΡΟΣ 2009          3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887  ΒΟΥΖΟΥΝΑΡΑ ΕΛΕΝΗ               2008  ΠΑΜΜΗΛΙΑΚΟΣ ΑΣ              3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880  ΧΡΙΣΤΟΥΛΑ ΕΛΙΣΑΒΕΤ             2008  ΓΣ ΚΗΦΙΣΙΑΣ                 3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911  ΛΑΡΟΣΙ ΙΩΑΝΝΑ                  2009  ΑΠΣ ΠΥΓΜΗ                   3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920  ΤΣΙΑΛΤΑ ΣΠΥΡΙΔΟΥΛΑ ΙΩΑΝ        2006  ΕΡΜΗΣ ΚΩΝΣΤΑΝ/ΠΟΛΗΣ         3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889  ΠΑΝΑΓΙΩΤΙΔΗ ΕΥΑΓΓΕΛΙΑ ΕΛΕΝΗ    2009  ΠΑΜΜΗΛΙΑΚΟΣ ΑΣ              3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7         862  ΘΕΟΛΟΓΟΥ ΑΓΓΕΛΙΚΗ              2008  ΓΣ ΚΕΡΑΤΣΙΝΙΟΥ              3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1         853  ΤΑΤΑΚΗ ΧΡΙΣΤΙΝΑ                2006  ΠΑΝΙΩΝΙΟΣ ΓΣΣ               3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9         860  ΚΩΣΤΑΚΗ ΑΦΡΟΔΙΤΗ ΠΟΥΛΧΕ        2009  ΑΟ ΦΙΛΟΘΕΗΣ                 3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852  ΔΡΟΥΛΙΑ ΜΑΡΙΑ ΒΑΣΙΛΙΚΗ         2007  ΠΑΝΙΩΝΙΟΣ ΓΣΣ               3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868  ΜΗΤΡΙΤΣΑΚΗ ΕΛΕΣΣΑ              2006  ΓΣ ΕΛΕΥΘΕΡΙΟΣ ΒΕΝΙΖΕ        3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8         851  ΑΓΓΕΛΟΠΟΥΛΟΥ ΕΥΤΥΧΙΑ           2008  ΠΑΝΙΩΝΙΟΣ ΓΣΣ               3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8         899  ΚΥΡΙΑΚΙΔΗ ΜΑΡΙΑ                2006  ΑΣ ΡΗΓΑΣ ΘΕΣ/ΝΙΚΗΣ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5         930  ΚΟΛΟΚΟΥΡΗ ΑΠΟΣΤΟΛΙΑ            2009  ΑΠΣ ΠΥΓΜΗ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3.00 3.20 3.30 3.40 3.50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ΠΟΥΜΠΟΥΛΙΔΗ ΑΝΑΣΤΑΣ                  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ΗΡΤΣΙΟΥ ΑΡΙΑΔΝΗ                      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ΑΝΑΓΙΩΤΟΥ ΕΥΓΕΝΙΑ Μ                  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ΒΟΛΤΕΑ ΠΕΤΡΟΥΛΑ                       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ΘΕΟΔΩΡΟΥ ΑΙΚΑΤΕΡΙΝΗ                  Ο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ΟΥΜΕΝΤΗ ΑΙΚΑΤΕΡΙΝΗ                  Ο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ΒΟΥΖΟΥΝΑΡΑ ΕΛΕΝΗ                     ΧΟ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ΧΡΙΣΤΟΥΛΑ ΕΛΙΣΑΒΕΤ              ΧΟ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ΛΑΡΟΣΙ ΙΩΑΝΝΑ         Ο    ΧΟ   Ο 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ΤΣΙΑΛΤΑ ΣΠΥΡΙΔΟΥΛΑ Ι       Ο    ΧΟ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ΠΑΝΑΓΙΩΤΙΔΗ ΕΥΑΓΓΕΛΙ  Ο    Ο    ΧΧΟ  ΧΟ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ΘΕΟΛΟΓΟΥ ΑΓΓΕΛΙΚΗ          ΧΟ   Ο    ΧΧΟ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ΤΑΤΑΚΗ ΧΡΙΣΤΙΝΑ            ΧΧΟ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ΚΩΣΤΑΚΗ ΑΦΡΟΔΙΤΗ ΠΟΥ  ΧΟ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ΔΡΟΥΛΙΑ ΜΑΡΙΑ ΒΑΣΙΛΙ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ΜΗΤΡΙΤΣΑΚΗ ΕΛΕΣΣΑ      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ΑΓΓΕΛΟΠΟΥΛΟΥ ΕΥΤΥΧΙΑ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ΥΡΙΑΚΙΔΗ ΜΑΡΙΑ                  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ΟΛΟΚΟΥΡΗ ΑΠΟΣΤΟΛΙΑ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ΣΕ ΜΗΚΟΣ Κ20 ΓΥΝΑΙΚΩΝ - ΠΡΟΚΡΙΜΑΤΙΚΟΣ  (29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260  ΤΣΑΡΣΙΤΑΛΙΔΟΥ ΣΟΦΙΑ            2007  ΑΙΟΛΟΣ ΠΤΟΛΕΜΑΙΔΑΣ Γ        5.90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0(-1.2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914  ΜΗΤΡΟΠΟΥΛΟΥ ΕΒΕΛΥΝ             2008  ΑΣ ΚΟΛΛΕΓΙΟΥ ΝΤΕΡΗ          5.84      -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4(-1.4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872  ΑΝΑΣΤΑΣΙΑΔΗ ΕΛΙΣΑΒΕΤ           2008  ΟΦΚΑ ΣΕΡΡΕΣ                 5.81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0(-0.50)   5.81(-0.10)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863  ΚΡΕΟΥΖΗ ΑΛΕΞΙΑ                 2009  ΓΣ ΚΕΡΑΤΣΙΝΙΟΥ              5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5       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871  ΖΑΦΕΙΡΙΔΟΥ ΜΑΡΙΑΝΝΑ            2007  ΓΑΣ "ΑΛΕΞΑΝΔΡΕΙΑ"           5.73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39( 0.50)   5.73( 0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5         896  ΧΑΤΖΗΡΑΦΑΗΛΙΔΟΥ ΣΤΥΛΙΑΝΗ       2006  ΟΚΑ "ΦΙΛΙΠΠΟΣ" ΚΑΒΑΛ        5.72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3(-0.80)   5.72( 2.00)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929  ΚΑΚΑΒΕΛΑΚΗ ΑΙΚΑΤΕΡΙΝΗ          2006  ΓΕ ΗΡΑΚΛΕΙΟΥ                5.64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4( 0.90)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156  ΓΛΥΚΑ ΜΑΡΙΑ                    2009  ΑΟ ΦΙΛΟΘΕΗΣ                 5.61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1( 0.80)   5.29(-0.20)   5.11(-0.9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8         876  ΜΠΕΣΙΛΑ ΛΗΔΑ                   2006  ΓΣ ΚΗΦΙΣΙΑΣ                 5.55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7(-1.00)   5.34(-0.10)   5.55( 1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890  ΣΧΙΖΑ ΕΥΓΕΝIA                  2006  ΑΟ ΤΡΙΤΩΝ ΧΑΛΚΙΔΑΣ          5.54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0          5.54( 1.00)   5.33( 0.8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393  ΜΠΛΑΤΣΗ ΑΝΑΣΤΑΣΙΑ              2009  ΑΘΛΗΤΙΚΗ ΠΑΙΔΕΙΑ            5.54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36(-0.30)   5.54(-0.8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07  ΚΩΝΣΤΑΝΤΙΝΟΥ ΑΛΙΚΗ             2009  ΓΣ ΠΡΩΤΕΑΣ ΗΓΟΥΜΕΝΙΤ        5.48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6( 1.00)   5.18( 1.00)   5.48( 2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854  ΖΑΡΑΓΚΑ ΜΕΛΙΝΑ                 2007  ΠΑΝΑΘΗΝΑΙΚΟΣ ΑΟ             5.45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45(-0.5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9         865  ΔΑΜΙΑΝΙΔΟΥ ΧΡΙΣΤΙΝΑ            2008  ΜΕΓΑΣ ΑΛΕΞΑΝΔΡΟΣ ΓΙΑ        5.44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0(-0.60)   5.36(-0.60)   5.44( 0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130  ΚΑΡΑΝΙΚΟΛΑ ΕΙΡΗΝΗ              2008  Π.Α.Ο.Κ.                    5.38      -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6(-0.90)   5.38(-1.3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220  ΤΣΑΦΑΡΑΚΗ ΒΑΣΙΛΙΚΗ             2008  ΑΠΟΦΚΑ ΞΑΝΘΗΣ               5.32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1( 0.40)        X        5.32( 2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2         891  ΚΩΤΙΔΟΥ ΝΑΥΣΙΚΑ                2008  ΦΣΚΑ ΚΟΖΑΝΗΣ                5.29      -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7(-1.20)   5.25( 0.40)   5.29(-1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915  ΣΑΡΗΓΙΑΝΝΙΔΗ ΑΡΙΣΤΕΑ           2008  ΑΣ ΚΟΛΛΕΓΙΟΥ ΝΤΕΡΗ          5.15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3( 1.00)   4.77( 0.40)   5.15(-0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217  ΒΟΥΤΣΙΛΑ ΕΜΜΑΝΟΥΗΛΙΑ ΑΘΑ       2009  ΑΠΟΦΚΑ ΞΑΝΘΗΣ               5.15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8(-1.10)   4.84(-0.10)   5.15( 1.8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103  ΜΠΡΟΖΕΚ ΑΛΕΞΑΝΤΡΑ ΜΠΑΡΜ        2008  ΠΑΝΕΛΛΗΝΙΟΣ ΓΣ              5.10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0( 0.80)        X        4.99( 1.9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0         875  ΚΑΤΣΙΛΙΕΡΗ ΑΝΑΣΤΑΣΙΑ ΠΑΝΑΓ     2009  ΓΣ ΚΗΦΙΣΙΑΣ                 5.09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1(-0.30)   4.86(-0.50)   5.09( 0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236  ΧΡΗΣΤΟΥ ΔΟΜΗΝΙΚΑ               2006  ΠΕΛΑΣΓΟΣ ΑΣ ΛΑΡΙΣΑΣ         5.02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5( 1.00)   4.90( 1.00)   5.02( 0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105  ΡΟΥΜΠΙΝΗ ΕΙΡΗΝΗ ΤΣΑΜΠΙΚΑ       2008  ΠΑΝΕΛΛΗΝΙΟΣ ΓΣ              4.99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9(-0.80)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5         903  ΠΑΠΑΛΕΞΙΟΥ ΙΟΛΗ                2009  ΓΕ ΝΑΟΥΣΑΣ                  4.81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81( 1.30)   4.76( 0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9         912  ΠΕΤΡΙΔΟΥ ΙΩΑΝΝΑ                2008  ΑΣ Ν.ΟΡΕΣΤΙΑΔΑΣ ΠΟΛΥ        4.68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49( 0.20)   4.67( 0.90)   4.68( 0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104  ΠΑΝΟΥΣΑΚΗ ΝΙΚΗ                 2006  ΠΑΝΕΛΛΗΝΙΟΣ ΓΣ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400Μ ΕΜΠΟΔΙΑ Κ20 ΓΥΝΑΙΚΩΝ - ΠΡΟΚΡΙΜΑΤΙΚΟΣ  (29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08  ΤΑΡΑΣΙΔΟΥ ΑΝΔΡΙΑΝΑ             2006  ΑΣ ΟΛΥΜΠΙΑΚΗ ΔΟΜΗ 20       61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11  ΓΙΑΝΝΟΥΛΙΔΟΥ ΡΑΦΑΗΛΙΑ          2008  ΑΣ ΒΕΡΓΙΝΑ                 63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29  ΚΑΡΑΜΗΝΑ ΕΛΕΥΘΕΡΙΑ ΣΜΑΡ        2008  ΓΣ ΝΙΚΗ ΒΥΡΩΝΑ             65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20  ΔΗΜΑΚΟΠΟΥΛΟΥ ΑΓΓΕΛΙΚΗ          2008  ΑΟ ΟΛΥΜΠΙΑΔΑ ΚΗΦΙΣΙΑ       65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91  ΤΣΕΒΑ ΙΩΑΝΝΑ                   2008  ΓΣ ΗΛΙΟΥΠΟΛΗΣ              65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16  ΔΕΔΟΥΣΗ ΜΥΡΤΩ                  2006  ΑΘΛ.ΕΝΩΣΗ ΛΑΡΙΣΑΣ-ΑΕ       65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10  ΓΙΑΝΝΟΥΛΙΔΟΥ ΑΙΚΑΤΕΡΙΝΗ        2008  ΑΣ ΒΕΡΓΙΝΑ                 65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52  ΝΑΤΣΙΟΠΟΥΛΟΥ ΜΥΡΤΩ ΜΑΡΙΑ       2008  ΓΑΣ ΑΡΧΕΛΑΟΣ ΚΑΤΕΡΙΝ       66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88  ΠΟΛΙΤΗ ΔΟΛΑΨΗ ΦΑΙΔΡΑ           2009  ΑΣΣ ΑΛΕΞΑΝΔΡΟΣ ΜΑΚΕΔ       66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322  ΟΙΚΟΝΟΜΟΠΟΥΛΟΥ ΑΘΑΝΑΣΙΑ        2009  ΑΟ ΠΑΤΡΩΝ ΚΟΥΡΟΣ           67.0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49  ΓΕΩΡΓΑΛΗ ΣΤΑΥΡΟΥΛΑ             2008  ΣΔΥ ΑΡΓΟΛΙΔΑΣ              67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135  ΚΑΡΤΕΖΙΝΗ ΚΩΝΣΤΑΝΤΙΝΑ          2009  ΑΟ ΠΡΕΒΕΖΑΣ                68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05  ΓΩΓΟΥ ΕΛΕΝΗ                    2009  ΓΣ ΠΡΩΤΕΑΣ ΗΓΟΥΜΕΝΙΤ       68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326  ΛΥΓΚΟΥΡΗ ΜΑΡΙΝΑ                2008  ΑΟ ΠΑΛΑΙΟΥ ΦΑΛΗΡΟΥ         68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237  ΚΑΤΣΟΥΛΙΔΗ ΑΛΕΞΑΝΔΡΑ           2009  ΕΚΑ ΔΩΔΩΝΗ ΙΩΑΝΝΙΝΩΝ       70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297  ΠΙΡΠΙΡΗ ΝΑΥΣΙΚΑ                2007  ΓΑΣ ΧΟΛΑΡΓΟΥ               70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337  ΤΖΟΥΒΑΡΑ ΒΑΣΙΛΙΚΗ ΣΤΥΛΙΑ       2008  ΓΕ ΝΑΟΥΣΑΣ                 71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173  ΔΗΜΟΥ ΜΑΡΙΑ                    2006  ΑΓΣ ΙΩΑΝΝΙΝΩΝ              72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126  ΓΚΑΡΑ ΑΛΕΞΑΝΔΡΑ                2008  ΜΓΣ ΕΘΝΙΚΟΣ ΑΛΕΞ/ΠΟΛ       73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315  ΓΙΑΝΝΑΚΟΠΟΥΛΟΥ ΔΙΑΜΑΝΤΩ        2007  ΓΣ ΠΙΝΔΑΡΟΣ ΘΗΒΩΝ          73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    351  ΤΣΑΜΗ ΣΟΦΙΑ                    2009  ΑΣ ΠΥΡΡΟΣ ΔΗΜΑΣ            78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171  ΒΛΕΤΣΑ ΕΛΕΝΗ                   2008  ΑΓΣ ΙΩΑΝΝΙΝΩΝ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357  ΜΕΛΙΑΝΟΥ ΛΥΔΙΑ                 2008  ΓΣ ΒΙΤΣΕΝΤΖΟΣ ΚΟΡΝΑΡ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ΔΙΣΚΟΒΟΛΙΑ 1.75Κ Κ20 ΑΝΔΡΩΝ - ΠΡΟΚΡΙΜΑΤΙΚΟΣ  (29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853  ΚΑΝΟΤΖΙΑΝ ΧΡΥΣΟΒΑΛΑΝΤΗΣ        2007  ΜΓΣ ΕΘΝΙΚΟΣ ΑΛΕΞ/ΠΟΛ       45.5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59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906  ΠΑΠΟΥΛΙΔΗΣ ΑΘΑΝΑΣΙΟΣ           2007  ΓΣ ΠΗΓΑΣΟΣ ΑΓ.ΔΗΜΗΤΡ       43.8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83     43.86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20         863  ΜΑΡΙΝΟΣ ΚΩΝΣΤΑΝΤΙΝΟΣ           2008  ΑΓΕ ΖΑΚΥΝΘΟΥ               43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62     X         43.0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857  ΤΖΙΚΑΣ ΜΑΡΚΟΣ                  2008  Ο.Φ.Η.                     42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87     42.67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854  ΤΣΕΛΙΠΓΙΩΤΗΣ ΖΑΦΕΙΡΗΣ          2006  ΜΓΣ ΕΘΝΙΚΟΣ ΑΛΕΞ/ΠΟΛ       42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87     42.04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914  ΠΑΠΑΔΟΠΟΥΛΟΣ ΑΡΙΣΤΙΩΝ ΑΝΑΣΤΑ   2008  ΓΣ ΑΡΓΟΥΣ Ο ΑΡΙΣΤΙΩΝ       42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34     X  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887  ΤΖΑΜΤΖΗΣ ΑΠΟΣΤΟΛΟΣ             2007  ΓΣ ΜΑΝΔΡΩΝ                 41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1.15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860  ΠΑΡΑΣΚΕΥΟΠΟΥΛΟΣ ΣΤΑΜΑΤΙΟΣ      2007  ΓΣ ΕΛΕΥΘΕΡΙΟΣ ΒΕΝΙΖΕ       40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51     39.96     40.5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856  ΜΑΘΙΟΥΔΑΚΗΣ ΑΝΔΡΕΑΣ            2006  Ο.Φ.Η.                     40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93     40.24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858  ΑΝΑΣΤΑΣΑΚΗΣ ΙΩΑΝΝΗΣ            2009  ΓΣ ΕΛΕΥΘΕΡΙΟΣ ΒΕΝΙΖΕ       39.4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76     39.46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894  ΚΑΤΣΑΡΟΣ ΙΩΑΝΝΗΣ               2007  ΑΣ ΚΕΝΤΑΥΡΟΣ               39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9.33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883  ΚΕΝΤΕΠΟΖΙΔΗΣ ΕΥΑΓΓΕΛΟΣ         2008  ΦΣΚΑ ΚΟΖΑΝΗΣ               38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23     38.02     38.1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21         884  ΓΡΑΒΑΛΗΣ ΓΕΩΡΓΙΟΣ              2009  ΓΣ ΣΕΡΡΕΣ 93               37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82     35.11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895  ΟΥΣΑΝΤΖΟΠΟΥΛΟΣ ΙΩΑΝΝΗΣ-ΠΑΝΑΓΙΩ 2009  ΑΣ ΚΕΝΤΑΥΡΟΣ               37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53     37.19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1         890  ΓΕΛΕΚΑΣ ΑΓΓΕΛΟΣ                2009  ΓΣ ΝΕΑΠΟΛΗΣ ΧΑΛΚΙΔΑΣ       37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57     35.88     37.1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7         899  ΛΟΥΝΗΣ ΙΩΣΗΦ                   2009  ΑΣ ΚΙΛΚΙΣ ΑΙΑΣ             35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72     34.94     34.0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3         878  ΠΛΙΑΚΟΣ ΚΩΝΣΤΑΝΤΙΝΟΣ           2007  ΟΦΚΑ Α.ΔΗΜΗΤΡΙΟΥ ΟΔΥ       34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83     30.98     28.6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9         873  ΖΥΦΙ ΟΔΥΣΣΕΑΣ ΡΑΦΑΗΛ           2009  ΑΣ ΔΟΞΑΤΟΥ ΤΟ ΗΡΩΙΚΟ       34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7.64     34.7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8         876  ΧΑΤΖΗΜΙΧΑΗΛ ΝΙΚΟΛΑΟΣ           2006  ΑΣ ΔΟΞΑΤΟΥ ΤΟ ΗΡΩΙΚΟ       34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26     34.10     34.0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5         904  ΤΣΟΠΟΥΡΙΔΗΣ ΚΩΝΣΤΑΝΤΙΝΟΣ       2006  ΕΡΜΗΣ ΚΩΝΣΤΑΝ/ΠΟΛΗΣ        34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01     34.01     32.7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6         885  ΜΠΟΥΜΠΟΥΛΑΣ ΕΥΑΓΓΕΛΟΣ ΧΡΥΣΟ    2009  ΓΕ ΦΑΡΣΑΛΩΝ Η ΦΘΙΑ         29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31     X         29.1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400Μ ΕΜΠΟΔΙΑ Κ20 ΑΝΔΡΩΝ - ΠΡΟΚΡΙΜΑΤΙΚΟΣ  (29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12  ΚΙΟΥΤΣΟΥΚΗΣ ΝΙΚΟΛΑΟΣ           2006  ΓΣ ΕΔΕΣΣΑΣ                 57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31  ΜΠΙΤΣΑΚΟΥ ΤΑΧΙΡ                2007  ΟΚΑ ΜΥΤΙΛΗΝΗΣ              57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434  ΚΑΡΥΠΙΔΗΣ ΠΡΟΔΡΟΜΟΣ            2006  ΝΓΣ ΘΕΣ/ΚΗΣ ΗΡΑΚΛΗΣ        58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30  ΡΕΘΥΜΝΙΩΤΑΚΗΣ ΜΥΡΩΝ            2006  Ο.Φ.Η.                     58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36  ΚΟΙΛΙΑΣ ΑΛΕΞΙΟΣ                2009  ΠΕΛΑΣΓΟΣ ΑΣ ΛΑΡΙΣΑΣ        58.3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10  ΧΡΗΣΤΙΔΗΣ ΙΩΑΝΝΗΣ-ΡΑΦΑΗΛ       2008  ΓΟ ΠΕΡΙΣΤΕΡΙΟΥ Γ.ΠΑΛ       58.3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97  ΜΠΑΚΟΛΑΣ ΔΗΜΗΤΡΙΟΣ             2008  ΓΣ ΝΕΑΠΟΛΗΣ ΧΑΛΚΙΔΑΣ       58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23  ΜΠΟΥΓΑΣ ΚΩΝΣΤΑΝΤΙΝΟΣ           2007  ΑΠΟΦΚΑ ΞΑΝΘΗΣ              58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14  ΠΑΠΑΧΡΙΣΤΟΔΟΥΛΟΥ ΘΕΟΔΩΡΟΣ      2008  ΓΣ ΕΔΕΣΣΑΣ                 58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28  ΤΣΑΟΥΣΙΔΗΣ ΘΕΟΦΥΛΑΚΤΟΣ         2008  ΑΠΣ ΠΥΓΜΗ                  59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17  ΜΑΚΡΙΔΗΣ ΙΩΑΝΝΗΣ               2007  Π.Α.Ο.Κ.                   59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28  ΣΑΜΙΚΟΣ ΠΑΝΑΓΙΩΤΗΣ             2009  ΑΓΣ ΑΤΛΑΣ ΠΑΤΡΩΝ 202       59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69  ΠΑΠΑΠΑΝΟΣ ΕΥΣΤΑΘΙΟΣ            2009  ΑΕ ΜΕΣΟΓΕΙΩΝ ΑΜΕΙΝΙΑ     1:00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11  ΜΑΝΤΣΙΟΣ ΙΑΚΩΒΟΣ               2009  ΓΕ ΝΑΟΥΣΑΣ               1:00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05  ΚΟΣΜΑΣ ΚΩΝΣΤΑΝΤΙΝΟΣ            2006  ΓΟ ΠΕΡΙΣΤΕΡΙΟΥ Γ.ΠΑΛ     1:00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423  ΓΕΩΡΓΙΟΥ ΚΩΝΣΤΑΝΤΙΝΟΣ          2008  ΑΣ ΗΛΙΟΣ                 1:02.6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67  ΜΠΙΤΖΑΝΗΣ ΑΘΑΝΑΣΙΟΣ            2007  ΑΘΛ.ΚΕΝΤΡΟ ΠΡΟΜΗΘΕΑΣ     1:03.2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ΣΕ ΥΨΟΣ Κ20 ΑΝΔΡΩΝ - ΠΡΟΚΡΙΜΑΤΙΚΟΣ  (29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724  ΑΛΙΒΙΖΑΤΟΣ ΧΑΡΑΛΑΜΠΟΣ          2008  ΓΕ ΚΕΦΑΛΛΗΝΙΑΣ              1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713  ΓΕΝΝΙΚΗΣ ΠΑΣΧΑΛΗΣ              2006  ΟΦΚΑ ΣΕΡΡΕΣ                 1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402  ΑΓΑΠΗΣ ΙΩΑΝΝΗΣ                 2006  ΑΑ ΗΡΑΚΛΕΙΟΥ ΚΡΗΤΗΣ         1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710  ΠΑΠΑΟΙΚΟΝΟΜΟΥ ΒΑΣΙΛΕΙΟΣ        2008  ΜΕΑΣ ΤΡΙΤΩΝ                 1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717  ΑΛΑΤΑΚΗΣ ΙΩΑΝΝΗΣ               2009  ΑΣ ΔΟΞΑΤΟΥ ΤΟ ΗΡΩΙΚΟ        1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725  ΜΙΝΕΤΟΣ ΚΩΝΣΤΑΝΤΙΝΟΣ           2008  ΓΕ ΚΕΦΑΛΛΗΝΙΑΣ              1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738  ΤΖΑΒΑΡΑΣ ΓΕΩΡΓΙΟΣ              2008  ΑΟ ΠΑΤΡΩΝ ΚΟΥΡΟΣ            1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412  ΓΚΟΓΚΑΣ ΑΛΕΞΑΝΔΡΟΣ             2009  ΓΣ ΚΕΡΚΥΡΑΣ 2018            1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4         737  ΣΤΟΛΑΚΗΣ ΒΑΣΙΛΕΙΟΣ             2008  ΑΟ ΠΑΤΡΩΝ ΚΟΥΡΟΣ            1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711  ΘΕΟΔΩΡΟΥ ΒΑΣΙΛΕΙΟΣ             2007  ΑΟ ΠΟΣΕΙΔΩΝ ΛΟΥΤΡΑΚΙ        1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705  ΠΑΝΑΓΑΚΗΣ ΔΗΜΗΤΡΙΟΣ ΚΩΝΣΤ      2008  ΓΣ ΣΠΑΡΤΙΑΤΙΚΟΣ             1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9         736  ΚΑΤΩΠΟΔΗΣ ΘΕΟΔΩΡΟΣ ΔΗΜΗΤΡ      2006  ΑΣ ΣΧΟΛΗΣ ΜΩΡΑΙΤΗ           1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284  ΣΚΑΡΜΕΑΣ ΠΑΝΑΓΙΩΤΗΣ            2008  ΓΑΣ ΧΟΛΑΡΓΟΥ                1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0         728  ΚΟΥΣΜΑΡΕΛΗΣ ΓΕΩΡΓΙΟΣ           2009  ΓΣ ΣΕΡΡΕΣ 93                1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752  ΡΟΙΔΑΚΗΣ ΝΙΚΟΛΑΟΣ              2009  ΑΟ ΚΑΛΛΙΣΤΟΣ                1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7         753  ΚΑΜΠΙΤΣΑΣ ΔΗΜΗΤΡΙΟΣ            2006  ΩΡΙΩΝ ΑΣ ΚΑΡΔΙΤΣΑΣ          1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3         729  ΠΛΙΤΣΗΣ ΖΗΣΗΣ-ΗΛΙΑΣ            2008  ΓΣ ΣΕΡΡΕΣ 93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6         352  ΠΟΥΡΙΔΗΣ ΓΕΩΡΓΙΟΣ              2008  ΠΑΣ ΦΛΩΡΙΝΑ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78 1.83 1.87 1.90 1.92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ΑΛΙΒΙΖΑΤΟΣ ΧΑΡΑΛΑΜΠΟ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ΓΕΝΝΙΚΗΣ ΠΑΣΧΑΛΗΣ 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ΑΓΑΠΗΣ ΙΩΑΝΝΗΣ    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ΠΑΠΑΟΙΚΟΝΟΜΟΥ ΒΑΣΙΛΕ   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ΑΛΑΤΑΚΗΣ ΙΩΑΝΝΗΣ       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ΜΙΝΕΤΟΣ ΚΩΝΣΤΑΝΤΙΝΟΣ  Ο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ΤΖΑΒΑΡΑΣ ΓΕΩΡΓΙΟΣ     Ο    Ο    ΧΟ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ΓΚΟΓΚΑΣ ΑΛΕΞΑΝΔΡΟΣ         Ο    ΧΟ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ΣΤΟΛΑΚΗΣ ΒΑΣΙΛΕΙΟΣ    ΧΟ   Ο    ΧΟ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ΘΕΟΔΩΡΟΥ ΒΑΣΙΛΕΙΟΣ    ΧΟ   ΧΟ   ΧΟ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ΠΑΝΑΓΑΚΗΣ ΔΗΜΗΤΡΙΟΣ   Ο    Ο    ΧΧΟ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ΚΑΤΩΠΟΔΗΣ ΘΕΟΔΩΡΟΣ Δ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ΣΚΑΡΜΕΑΣ ΠΑΝΑΓΙΩΤΗΣ   ΧΟ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ΚΟΥΣΜΑΡΕΛΗΣ ΓΕΩΡΓΙΟΣ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ΡΟΙΔΑΚΗΣ ΝΙΚΟΛΑΟΣ 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ΚΑΜΠΙΤΣΑΣ ΔΗΜΗΤΡΙΟΣ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ΠΛΙΤΣΗΣ ΖΗΣΗΣ-ΗΛΙΑΣ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ΠΟΥΡΙΔΗΣ ΓΕΩΡΓΙΟΣ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800 M Κ20 ΓΥΝΑΙΚΩΝ - ΠΡΟΚΡΙΜΑΤΙΚΟΣ  (29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01  ΣΤΑΥΡΙΑΝΟΥ ΜΑΡΙΑ               2006  ΓΣ ΠΑΓΧΙΑΚΟΣ ΧΙΟΥ        2:14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09  ΤΣΑΚΙΡΗ ΜΥΡΣΙΝΗ                2009  ΓΣ ΠΡΩΤΕΑΣ ΗΓΟΥΜΕΝΙΤ     2:15.1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07  ΨΩΜΑ ΕΛΙΣΑΒΕΤ                  2008  ΠΑΝΑΘΗΝΑΙΚΟΣ ΑΟ          2:15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752  ΡΟΥΛΙΑ ΕΥΣΤΡΑΤΙΑ-ΕΛΕΥΘ         2006  ΓΣ ΑΘΛΟΣ ΚΕΡΑΤΣΙΝΙ-Δ     2:15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86  ΚΙΟΥΛΟΥ ΛΕΜΟΝΙΑ ΜΑΡΙΝΑ         2006  ΑΕ ΜΕΣΟΓΕΙΩΝ ΑΜΕΙΝΙΑ     2:15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85  ΚΑΤΩΠΟΔΗ ΧΡΙΣΤΙΝΑ              2008  ΓΣ ΛΕΥΚΑΔΑΣ              2:16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89  ΡΟΥΣΣΟΥ ΙΟΥΛΙΑΝΝΑ              2007  ΓΣ ΗΛΙΟΥΠΟΛΗΣ            2:16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72  ΓΚΑΡΤΖΩΝΗ ΕΥΡΥΚΛΕΙΑ            2009  ΑΓΣ ΙΩΑΝΝΙΝΩΝ            2:17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72  ΚΑΡΑΓΕΩΡΓΟΥ ΑΣΗΜΙΝΑ-ΠΑΡΑΣΚΕ    2008  ΕΣΠΕΡΟΣ ΓΣ ΛΑΜΙΑΣ        2:17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31  ΟΙΚΟΝΟΜΙΔΗ ΝΕΦΕΛΗ ΕΛΠΙΔΑ       2008  ΓΣ ΝΙΚΗ ΒΥΡΩΝΑ           2:17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26  ΠΕΤΡΟΛΕΚΑ ΜΑΡΙΑ                2008  ΣΑ ΚΟΛΛΕΓΙΟΥ ΑΘΗΝΩΝ      2:17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30  ΚΑΤΣΕΛΗ ΜΑΡΙΕΤΤΑ               2009  ΓΣ ΝΙΚΗ ΒΥΡΩΝΑ           2:17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16  ΣΑΜΑΡΑ ΣΟΦΙΑ                   2007  ΓΣ ΕΔΕΣΣΑΣ               2:18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441  ΜΠΕΡΤΟΛΗ ΑΣΠΑΣΙΑ               2008  ΑΟ ΔΙΑΣ ΟΛΥΜΠ.ΧΩΡΙΟΥ     2:19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40  ΞΥΝΑΔΑ ΑΡΙΑΔΝΗ-ΥΠΑΤΙΑ          2007  ΟΚΑ ΒΙΚΕΛΑΣ ΒΕΡΟΙΑΣ      2:19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90  ΣΤΑΜΑΤΑΚΗ ΑΘΗΝΑ                2009  ΓΣ ΗΛΙΟΥΠΟΛΗΣ            2:20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06  ΜΑΜΟΥΛΙΑ ΣΟΦΙΑ                 2009  ΑΣ ΟΛΥΜΠΙΑΚΗ ΔΟΜΗ 20     2:21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27  ΑΜΟΡΙΑΝΟΥ ΝΑΤΑΛΙΑ-ΚΥΡΙΑΚΗ      2008  ΓΣ ΝΙΚΗ ΒΥΡΩΝΑ           2:21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23  ΕΜΙΝΙΔΟΥ ΔΑΝΑΗ                 2007  ΑΟ ΚΑΒΑΛΑΣ               2:22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34  ΒΑΡΒΙΑ ΕΥΓΕΝΙΑ                 2007  ΑΣ ΑΙΓΙΟΥ ΑΘΗΝΟΔΩΡΟΣ     2:23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77  ΠΑΠΑΧΡΗΣΤΟΥ ΗΛΙΑΝΑ             2008  ΑΓΣ ΙΩΑΝΝΙΝΩΝ            2:24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439  ΒΑΛΑΧΑ ΗΛΙΑΝΑ                  2006  ΑΟ ΠΕΛΟΨ                 2:25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88  ΠΑΠΑΠΑΝΟΥ ΑΛΕΞΑΝΔΡΑ ΜΑΡΙΑ      2009  ΑΕ ΜΕΣΟΓΕΙΩΝ ΑΜΕΙΝΙΑ     2:26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302  ΔΑΝΙΗΛ ΙΩΑΝΝΑ                  2008  ΓΣ ΓΛΥΦΑΔΑΣ              2:26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62  ΣΠΥΡΙΔΗ ΕΛΕΝΗ                  2009  ΑΟ ΦΙΛΟΘΕΗΣ              2:26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00  ΔΑΜΗΛΑΚΟΥ ΕΛΕΝΗ                2008  ΓΣ ΓΛΥΦΑΔΑΣ              2:27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63  ΜΑΤΖΑΡΙΔΗ ΜΑΡΙΑ                2006  ΑΣ Ν.ΟΡΕΣΤΙΑΔΑΣ ΠΟΛΥ     2:29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41  ΞΥΝΑΔΑ ΑΡΣΙΝΟΗ ΗΡΑ             2008  ΟΚΑ ΒΙΚΕΛΑΣ ΒΕΡΟΙΑΣ      2:29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419  ΠΑΠΑΙ ΡΕΓΓΙΝΑ                  2008  ΓΑΣ ΛΙΒΑΔΕΙΑΣ            2:29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04  ΤΣΙΡΟΥ ΛΥΔΙΑ                   2009  ΓΣ ΓΛΥΦΑΔΑΣ              2:30.6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418  ΜΑΡΛΑΣΗ ΧΡΙΣΤΙΝΑ ΑΝΝΑ          2007  ΓΑΣ ΛΙΒΑΔΕΙΑΣ            2:31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20  ΠΛΙΤΣΗ ΔΕΣΠΟΙΝΑ                2008  ΑΘΛ.ΕΝΩΣΗ ΛΑΡΙΣΑΣ-ΑΕ     2:32.5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211  ΦΙΛΑΝΔΡΙΑΝΟΥ ΜΑΡΓΑΡΙΤΑ         2008  ΓΣ ΛΑΓΚΑΔΑ               2:33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15  ΓΙΟΥΒΡΗ ΑΡΕΤΗ                  2008  ΑΘΛ.ΕΝΩΣΗ ΛΑΡΙΣΑΣ-ΑΕ     2:36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384  ΔΑΛΑΚΟΥ ΑΝΘΗ ΜΑΡΙΑ             2006  ΑΣΣ ΑΛΕΞΑΝΔΡΟΣ ΜΑΚΕΔ     2:39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210  ΚΟΥΤΛΙΑΝΟΥ ΔΗΜΗΤΡΑ             2007  ΓΣ ΛΑΓΚΑΔΑ               2:41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117  ΖΑΧΕΙΛΑ ΜΑΡΙΑ                  2008  ΑΘΛ.ΕΝΩΣΗ ΛΑΡΙΣΑΣ-ΑΕ     2:46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800 M Κ20 ΑΝΔΡΩΝ - ΠΡΟΚΡΙΜΑΤΙΚΟΣ  (29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01  ΚΑΤΣΕΛΗΣ ΑΡΙΣΤΕΙΔΗΣ            2007  ΓΣ ΝΙΚΗ ΒΥΡΩΝΑ           1:55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150  ΤΑΣΙΟΥΛΑΣ ΓΕΩΡΓΙΟΣ             2006  ΑΓΣ ΙΩΑΝΝΙΝΩΝ            1:55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438  ΧΝΙΤΙΔΗΣ ΣΑΒΒΑΣ ΠΑΝΑΓΙΩΤ       2008  ΝΓΣ ΘΕΣ/ΚΗΣ ΗΡΑΚΛΗΣ      1:55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53  ΜΠΙΛΙΑΝΟΣ ΝΙΚΟΛΑΟΣ             2007  ΑΟ ΠΕΛΟΨ                 1:55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67  ΓΑΛΑΝΗΣ ΑΝΤΩΝΙΟΣ-ΧΡΗΣΤΟ        2008  ΓΣ ΗΛΙΟΥΠΟΛΗΣ            1:55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80  ΦΡΑΓΚΙΑΔΑΚΗΣ ΠΕΤΡΟΣ            2008  ΑΟ ΣΗΤΕΙΑΚΟΣ ΣΗΤΕΙΑΣ     1:55.6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30  ΧΡΙΣΤΟΠΟΥΛΟΣ ΦΙΛΙΠΠΟΣ          2008  ΑΓΣ ΑΡΙΩΝ ΠΑΤΡΩΝ         1:55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16  ΚΑΡΑΓΙΑΝΝΗΣ ΑΛΕΞΑΝΔΡΟΣ         2007  ΟΚΑ ΒΙΚΕΛΑΣ ΒΕΡΟΙΑΣ      1:55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22  ΠΑΠΑΧΑΡΙΣΗΣ ΑΛΚΙΝΟΟΣ           2006  ΑΣ ΑΡΗΣ ΘΕΣ/ΝΙΚΗΣ        1:56.6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33  ΓΟΥΙΓΟΥΗΣ ΒΑΣΙΛΕΙΟΣ            2009  ΠΕΛΑΣΓΟΣ ΑΣ ΛΑΡΙΣΑΣ      1:56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21  ΑΝΑΣΤΑΣΙΟΥ ΘΕΟΔΩΡΟΣ            2007  ΑΣ ΑΡΗΣ ΘΕΣ/ΝΙΚΗΣ        1:57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03  ΔΑΡΓΙΝΑΚΗΣ ΕΥΑΓΓΕΛΟΣ           2007  ΓΣ ΛΑΓΚΑΔΑ               1:57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274  ΡΗΓΑΣ ΝΙΚΟΛΑΟΣ                 2008  ΠΑΣ ΠΡΩΤΕΑΣ ΑΛΕΞ/ΠΟΛ     1:58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58  ΤΑΝΤΗΣ ΣΠΥΡΙΔΩΝ                2009  ΑΟ ΚΕΡΚΥΡΑΣ 2015         1:58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77  ΚΟΛΟΚΑΣ ΣΤΥΛΙΑΝΟΣ              2006  ΓΣ ΛΑΜΙΑΣ Η ΑΝΑΓΕΝΝΗ     1:58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25  ΚΟΚΟΓΙΑΝΝΑΚΗΣ ΜΙΝΩΣ            2008  ΑΝΟ ΧΑΝΙΩΝ "Ο ΚΥΔΩΝ"     1:59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57  ΜΕΣΣΗΝΗΣ ΜΑΡΙΟΣ ΝΙΚΟΛΑΟΣ       2008  ΓΣ ΛΕΥΚΑΔΑΣ              1:59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64  ΤΣΟΥΡΑΚΗΣ ΦΑΝΟΥΡΙΟΣ-ΙΩΑΝΝ      2009  ΑΟ ΣΠ.ΛΟΥΗΣ ΚΟΡΥΔΑΛΛ     1:59.9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11  ΚΑΦΕΤΖΗΣ ΘΩΜΑΣ                 2007  ΓΣ ΕΔΕΣΣΑΣ               2:00.4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42  ΚΑΤΣΟΥΛΗΣ ΚΩΝΣΤΑΝΤΙΝΟΣ         2006  ΑΕ ΟΛΥΜΠΙΑΣ ΠΑΤΡΩΝ       2:00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19  ΠΑΝΟΥΡΓΙΑΣ ΕΥΑΓΓΕΛΟΣ           2009  ΑΣΕ ΔΟΥΚΑ ΑΜΑΡΟΥΣΙΟΥ     2:01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06  ΜΠΟΥΡΔΕΚΑΣ ΑΓΓΕΛΟΣ             2006  ΠΑΝΑΘΗΝΑΙΚΟΣ ΑΟ          2:01.8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92  ΜΙΧΑΗΛΙΔΗΣ ΠΑΥΛΟΣ              2008  ΑΣ ΡΗΓΑΣ ΘΕΣ/ΝΙΚΗΣ       2:02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83  ΓΙΑΝΝΟΥΔΗΣ ΛΕΩΝΙΔΑΣ ΜΑΡΙΟΣ     2008  ΓΣ ΧΑΛΑΝΔΡΙΟΥ            2:02.6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20  ΑΥΓΟΥΛΑΣ ΙΩΑΝΝΗΣ               2007  ΣΕΔΑΣ ΠΕΡΑΜΑΤΟΣ          2:03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59  ΒΕΡΓΩΤΗΣ ΑΓΓΕΛΟΣ               2006  ΓΣ ΓΑΛΑΤΣΙΟΥ ΓΥΜΝΑΣΙ     2:03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376  ΠΕΤΡΟΥΛΑΚΗΣ ΟΔΥΣΣΕΑΣ           2006  ΑΝΑΓΕΝΝΗΣΗ ΠΕΥΚΗΣ ΓΣ     2:04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413  ΓΟΥΝΑΡΟΠΟΥΛΟΣ ΣΠΥΡΙΔΩΝ         2009  ΓΣ ΚΕΡΚΥΡΑΣ 2018         2:04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385  ΒΑΣΙΛΑΠΟΣΤΟΛΗΣ ΔΗΜΗΤΡΙΟΣ       2007  ΑΣ ΠΡΕΒΕΖΑΣ "ΕΥ ΖΗΝ"     2:06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442  ΤΑΣΚΑΡΗΣ ΣΩΤΗΡΙΟΣ              2008  ΓΑΣ ΕΟΡΔΑΙΑΣ             2:06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17  ΤΣΑΒΟΣ ΔΗΜΗΤΡΙΟΣ               2008  ΓΣ ΚΕΡΚΥΡΑΣ 2018         2:07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07  ΓΙΟΥΒΡΗΣ ΘΩΜΑΣ                 2006  ΓΣ ΤΡΙΚΑΛΩΝ              2:08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306  ΚΑΤΣΙΚΟΓΙΑΝΝΗΣ ΝΙΚΟΛΑΟΣ        2008  ΓΣ ΑΙΟΛΟΣ ΠΑΤΡΩΝ         2:08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109  ΧΥΣΕΝΣΑΧΟΥ ΜΟΥΣΑ               2008  ΑΘΛ.ΕΝΩΣΗ ΛΑΡΙΣΑΣ-ΑΕ     2:09.6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441  ΓΑΛΑΝΗΣ ΣΠΥΡΙΔΩΝ               2007  ΑΓΣ Η ΦΛΟΓΑ              2:14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200 M Κ20 ΓΥΝΑΙΚΩΝ - ΠΡΟΚΡΙΜΑΤΙΚΟΣ  (29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19  ΟΡΦΑΝΙΔΗ ΣΤΥΛΙΑΝΗ              2008  ΑΠΟΦΚΑ ΞΑΝΘΗΣ              24.19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34  ΤΣΑΟΥΣΗ ΚΥΡΙΑΚΗ                2006  ΑΣ ΑΡΗΣ ΘΕΣ/ΝΙΚΗΣ          24.53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76  ΚΟΤΑΝΗ ΜΕΛΠΟΜΕΝΗ               2008  ΟΚΑ "ΦΙΛΙΠΠΟΣ" ΚΑΒΑΛ       24.60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44  ΙΑΚΩΒΑΚΗ ΕΛΕΝΗ                 2009  ΟΦΚΑ Α.ΔΗΜΗΤΡΙΟΥ ΟΔΥ       25.07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77  ΤΣΕΡΚΕΖΗ ΑΛΙΚΗ                 2009  ΟΚΑ "ΦΙΛΙΠΠΟΣ" ΚΑΒΑΛ       25.21      -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33  ΦΩΤΙΟΥ ΠΑΥΛΙΝΑ                 2008  Π.Α.Ο.Κ.                   25.28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421  ΚΑΝΤΕΡΕ ΒΑΣΙΛΙΚΗ               2007  ΓΑΣ ΑΓΡΙΝΙΟΥ               25.30      -2.40              25.295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67  ΜΥΣΤΑΚΙΔΟΥ ΜΑΡΙΑ               2007  ΓΣ ΚΕΡΑΤΣΙΝΙΟΥ             25.30      -2.10              25.29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53  ΦΩΚΑΙΔΟΥ ΕΛΕΝΗ                 2006  ΑΣ ΠΥΡΡΟΣ ΔΗΜΑΣ            25.37      -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314  ΒΑΡΣΑΜΗ ΕΥΑΓΓΕΛΙΑ              2006  ΓΣ ΠΙΝΔΑΡΟΣ ΘΗΒΩΝ          25.39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55  ΣΤΥΛΙΑΝΟΥ ΙΛΙΑΝΑ               2008  ΑΓΣ ΑΓ.ΣΤΕΦΑΝΟΥ ΤΟ Ο       25.43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14  ΝΕΣΛΕΧΑΝΙΔΟΥ ΑΙΚΑΤΕΡΙΝΗ        2009  ΓΣ ΕΔΕΣΣΑΣ                 25.48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87  ΤΣΙΒΟΥΡΑΚΗ ΣΟΦΙΑ               2008  ΓΣ ΕΛΕΥΘΕΡΙΟΣ ΒΕΝΙΖΕ       25.53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08  ΠΙΤΣΙΚΑΛΗ ΑΙΚΑΤΕΡΙΝΗ           2008  Α.Ο. ΕΡΜΗΣ                 25.56      -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69  ΣΤΑΘΟΠΟΥΛΟΥ ΓΕΩΡΓΙΑ            2009  ΑΕ ΟΛΥΜΠΙΑΣ ΠΑΤΡΩΝ         25.63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31  ΤΡΑΓΑΚΗ ΦΩΤΕΙΝΗ                2009  Π.Α.Ο.Κ.                   25.72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22  ΑΝΔΡΕΑΔΗ ΕΥΘΥΜΙΑ               2009  ΣΑ ΚΟΛΛΕΓΙΟΥ ΑΘΗΝΩΝ        26.04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09  ΝΤΙΝΑ ΓΛΥΚΕΡΙΑ                 2006  ΑΣ ΡΗΓΑΣ ΘΕΣ/ΝΙΚΗΣ         26.20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18  ΚΟΠΑΝΑ ΑΝΑΣΤΑΣΙΑ               2008  ΑΠΟΦΚΑ ΞΑΝΘΗΣ              26.27       0.20              26.263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02  ΜΕΛΑΤΟΥ ΙΣΜΗΝΗ                 2007  ΠΑΝΕΛΛΗΝΙΟΣ ΓΣ             26.27      -1.20              26.269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54  ΜΑΛΛΙΟΥ ΝΙΚΟΛΕΤΤΑ ΑΝΤΩΝ        2007  ΦΣ ΚΑΛΛΙΘΕΑΣ-ΤΑΥΡΟΥ-       26.39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92  ΧΡΥΣΟΥ ΟΛΙΒΙΑ                  2009  ΑΕ ΜΕΣΟΓΕΙΩΝ ΑΜΕΙΝΙΑ       26.48      -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83  ΤΡΥΠΙΑ ΓΡΑΤΣΕΑ ΝΕΦΕΛΗ ΗΛΙΟΣΤΑΛ 2009  ΑΠΣ ΠΗΓΑΣΟΣ ΗΡΑΚΛΕΙΟ       26.50      -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82  ΠΑΠΑΜΑΤΘΑΙΑΚΗ ΙΩΑΝΝΑ           2008  ΑΠΣ ΠΗΓΑΣΟΣ ΗΡΑΚΛΕΙΟ       26.52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64  ΧΑΤΖΗΙΩΑΝΝΟΥ ΚΑΛΛΙΟΠΗ          2009  ΑΟ ΦΙΛΟΘΕΗΣ                26.54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62  ΜΟΥΤΣΑΚΗ ΙΩΑΝΝΑ ΡΟΖΑΛΙΑ        2007  ΓΑΣ ΙΕΡΑΠΕΤΡΑΣ             26.57      -0.10              26.561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57  ΜΑΤΖΑΦΟΥ ΑΛΕΞΑΝΔΡΑ ΙΟΛΗ        2009  ΑΟ ΦΙΛΟΘΕΗΣ                26.57      -0.10              26.570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80  ΧΡΙΣΤΟΠΟΥΛΟΥ ΑΝΘΙΠΠΗ           2008  ΓΣ ΕΡΜΗΣ ΙΛΙΟΥ             26.58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416  ΚΩΝΣΤΑΝΤΗ ΣΠΥΡΙΔΟΥΛΑ           2007  ΓΣ ΚΕΡΚΥΡΑΣ 2018           26.58      -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24  ΕΜΙΝΙΔΟΥ ΝΕΦΕΛΗ                2009  ΑΟ ΚΑΒΑΛΑΣ                 26.67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13  ΤΣΟΤΣΟΥ ΧΡΙΣΤΙΝΑ               2009  ΓΣ ΤΡΙΚΑΛΩΝ                26.70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94  ΝΕΡΑΝΤΖΟΥΛΗ ΜΑΡΙΝΑ ΜΑΡΙΑ       2008  ΑΓΙΟΣ ΝΙΚΟΛΑΟΣ ΓΣ          26.71      -2.10              26.70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25  ΖΙΑΚΑ ΠΑΡΑΣΚΕΥΗ                2009  ΑΟ ΠΑΛΑΙΟΥ ΦΑΛΗΡΟΥ         26.71      -2.10              26.703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79  ΑΝΔΡΟΥΤΣΟΠΟΥΛΟΥ ΜΑΡΙΑ ΑΝΔΡΙΑΝΑ 2008  ΓΣ ΕΡΜΗΣ ΙΛΙΟΥ             26.77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08  ΚΑΡΑΜΠΕΡΗ ΕΛΕΝΗ                2007  ΓΣ ΤΡΙΚΑΛΩΝ                26.92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25  ΓΚΑΙΔΑΤΖΗ ΜΑΡΙΑ                2009  ΜΓΣ ΕΘΝΙΚΟΣ ΑΛΕΞ/ΠΟΛ       27.12      -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42  ΖΑΧΑΡΟΠΟΥΛΟΥ ΓΕΩΡΓΙΑ ΜΑΡΙΑ     2009  ΑΣ ΚΕΝΤΑΥΡΟΣ               27.13      -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423  ΣΑΡΑΝΤΟΥ ΑΘΗΝΑ                 2009  ΟΚΑ ΜΥΤΙΛΗΝΗΣ              27.73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405  ΚΑΡΑΙΣΚΟΥ ΙΩΑΝΝΑ               2007  Α.Ο. ΕΡΜΗΣ                 28.02      -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96  ΜΕΡΟ ΜΑΡΙΝΑ                    2009  ΓΑΣ ΧΟΛΑΡΓΟΥ               28.61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73  ΑΝΤΩΝΙΑΔΟΥ ΧΑΡΑΛΑΜΠΙΑ          2008  ΟΚΑ "ΦΙΛΙΠΠΟΣ" ΚΑΒΑΛ       28.93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261  ΕΥΚΟΛΙΔΟΥ ΖΩΗ-ΑΝΝΑ             2007  ΦΣΚΑ ΚΟΖΑΝΗΣ                          -2.40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200  ΑΘΑΝΑΣΟΠΟΥΛΟΥ ΠΑΝΑΓΙΩΤΑ        2006  ΟΦΚΑ ΣΕΡΡΕΣ                           -2.10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ΣΕ ΜΗΚΟΣ Κ20 ΑΝΔΡΩΝ - ΠΡΟΚΡΙΜΑΤΙΚΟΣ  (29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750  ΜΗΤΡΟΠΟΥΛΟΣ ΙΩΑΝΝΗΣ ΜΑΡΙΟΣ     2007  ΑΓΣ ΑΡΙΩΝ ΠΑΤΡΩΝ            7.21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1( 2.3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715  ΓΚΑΡΤΣΙΟΣ ΙΩΑΝΝΗΣ              2006  ΓΣ ΚΗΦΙΣΙΑΣ                 7.06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6( 1.4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723  ΤΖΕΛΕΠΗΣ ΣΑΡΑΝΤΗΣ              2008  ΠΜΣ ΟΛΥΜΠΙΑΔΑ               7.01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1( 1.0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718  ΠΡΟΥΣΙΝΟΥΔΗΣ ΑΛΕΞΑΝΔΡΟΣ        2007  ΑΟ ΜΑΓΝΗΣΙΑΣ                6.95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5( 0.2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765  ΜΑΓΟΥΛΙΩΤΗΣ ΒΑΣΙΛΕΙΟΣ          2008  ΑΨΛ ΜΕΔΕΩΝ ΑΣΠΡΑ ΣΠΙ        6.91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1( 2.3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703  ΚΟΥΛΟΥΡΗΣ ΑΡΣΕΝΙΟΣ             2007  ΠΑΝΑΘΗΝΑΙΚΟΣ ΑΟ             6.88      -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61(-1.60)   6.88(-1.5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7         707  ΚΩΣΤΑΚΗΣ ΑΝΑΣΤΑΣΙΟΣ            2007  Ο.Φ.Η.                      6.87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87(-0.10)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766  ΓΕΡΟΛΥΜΑΤΟΣ ΑΡΙΣΤΟΓΕΙΤΟΝΑΣ     2008  ΑΟ ΦΙΛΟΘΕΗΣ                 6.86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8(-0.40)   6.86( 0.50)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20         751  ΤΕΡΖΙΔΗΣ ΒΑΣΙΛΕΙΟΣ             2009  ΑΣ Ν.ΟΡΕΣΤΙΑΔΑΣ ΠΟΛΥ        6.85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5(-0.8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149  ΡΑΠΤΗΣ ΓΡΗΓΟΡΗΣ                2008  ΑΓΣ ΙΩΑΝΝΙΝΩΝ               6.76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5( 0.70)   6.60(-1.40)   6.76(-2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732  ΙΣΑΑΚΙΔΗΣ ΑΝΕΣΤΗΣ              2007  ΓΕ ΓΡΕΒΕΝΩΝ                 6.74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74(-0.80)   6.27(-0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721  ΣΟΥΛΙΩΤΗΣ ΦΑΙΔΩΝ-ΠΑΝΑΓΙΩΤ      2008  ΑΣΕ ΔΟΥΚΑ ΑΜΑΡΟΥΣΙΟΥ        6.67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9(-0.30)   6.67(-0.50)   6.37(-1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8         267  ΔΑΜΑΣΚΗΝΟΣ ΣΤΑΥΡΟΣ             2009  ΑΕ ΜΕΣΟΓΕΙΩΝ ΑΜΕΙΝΙΑ        6.66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66(-0.7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2         762  ΒΑΣΑΛΟΣ ΝΙΚΟΛΑΟΣ               2006  ΑΠΣ-ΔΡΟΜΕΙΣ ΣΥΡΟΥ           6.65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3(-0.40)   6.65( 1.20)   6.42( 1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143  ΘΩΜΑΣ ΑΝΑΣΤΑΣΙΟΣ               2007  ΑΓΣ ΙΩΑΝΝΙΝΩΝ               6.58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4( 2.40)   6.58(-0.60)   4.71(-0.5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0         256  ΜΠΙΤΖΙΔΗΣ ΒΑΣΙΛΗΣ-ΠΑΝΑΓΙΩ      2008  ΓΣ ΣΕΡΡΕΣ 93                6.56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1(-1.90)   6.56(-0.30)   6.56( 0.7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1         255  ΚΑΙΜΑΚΑΜΗΣ ΚΩΝΣΤΑΝΤΙΝΟΣ        2007  ΓΣ ΣΕΡΡΕΣ 93                6.55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5(-0.10)        X        6.48(-1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759  ΚΟΥΛΙΕΡΗΣ ΙΩΗΛ ΔΙΟΝΥΣΙΟΣ       2008  Γ.Σ. ΑΚΡΙΤΑΣ 2016           6.53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3( 0.80)   6.28(-1.60)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6         708  ΜΑΚΡΥΓΙΑΝΝΗΣ ΣΠΥΡΙΔΩΝ          2009  ΓΕ ΑΓΡΙΝΙΟΥ                 6.51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51(-0.50)   6.49(-3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709  ΜΗΤΣΟΠΟΥΛΟΣ ΛΥΣΙΜΑΧΟΣ          2006  ΜΕΑΣ ΤΡΙΤΩΝ                 6.45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5          6.28(-0.70)   6.45( 0.9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748  ΠΑΡΑΓΙΟΥΤΣΙΚΟΣ ΔΗΜΗΤΡΙΟΣ       2008  ΓΣ ΝΙΚΗ ΒΟΛΟΥ               6.42      -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42(-1.3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9         737  ΣΤΟΛΑΚΗΣ ΒΑΣΙΛΕΙΟΣ             2008  ΑΟ ΠΑΤΡΩΝ ΚΟΥΡΟΣ            6.35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5(-1.00)   5.88( 0.10)   5.83(-1.5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    186  ΓΚΙΚΑΣ ΙΩΑΝΝΗΣ                 2009  ΟΦΚΑ ΣΕΡΡΕΣ                 6.30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0(-0.70)   6.25(-0.1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4         742  ΣΑΝΤΙΚΟΓΛΟΥ ΚΩΝΣΤΑΝΤΙΝΟΣ       2008  ΓΕ ΝΑΟΥΣΑΣ                  6.29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02(-1.30)   6.29(-1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5         190  ΜΠΑΣΔΟΣ ΠΑΝΑΓΙΩΤΗΣ             2007  ΦΣ ΑΡΓΟΥΣ ΟΡΕΣΤΙΚΟΥ         6.26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26(-1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21         335  ΚΑΠΟΥΑΝΟ ΚΑΠΙΤΣΙΜΑΔΗ ΡΙΚΑΡΝΤΟ  2006  ΑΟ ΚΑΛΛΙΣΤΟΣ                6.25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0(-1.60)   6.25(-1.2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5         170  ΒΙΟΛΕΤΗΣ ΝΙΚΟΛΑΟΣ              2007  ΑΓΙΟΣ ΝΙΚΟΛΑΟΣ ΓΣ           6.24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4(-0.70)   5.89(-0.60)   6.24(-2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2         727  ΔΑΣΚΑΛΑΚΗΣ ΑΘΑΝΑΣΙΟΣ           2006  ΓΣ ΧΑΙΔΑΡΙΟΥ                6.22      -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8(-0.20)   6.22(-1.4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755  ΑΝΑΓΝΩΣΤΟΠΟΥΛΟΣ ΧΡΗΣΤΟΣ ΒΑΣΙΛΕ 2006  ΑΣΣ ΑΛΕΞΑΝΔΡΟΣ ΜΑΚΕΔ        6.19      -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19(-1.8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18         741  ΓΚΕΓΚΑΣ ΑΡΓΥΡΗΣ                2007  ΓΣ ΣΧΗΜΑΤΑΡΙΟΥ Ο ΕΡΜ        6.16      -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16(-1.50)   5.02(-0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14         740  ΚΩΣΤΟΠΟΥΛΟΣ ΦΙΛΙΠΠΟΣ           2008  ΓΣ ΑΙΟΛΟΣ ΠΑΤΡΩΝ            6.16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16( 0.5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13         326  ΣΙΔΗΡΟΠΟΥΛΟΣ ΙΩΑΝΝΗΣ           2007  ΑΠΣ ΠΥΓΜΗ                   6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2(-1.00)   6.10          6.09( 0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15         118  ΜΠΑΛΑΣ ΓΕΩΡΓΙΟΣ ΕΡΜΗΣ          2007  Π.Α.Ο.Κ.                    6.05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5(-0.30)        X        5.78( 0.8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20         758  ΔΟΥΚΟΓΛΟΥ ΒΑΣΙΛΕΙΟΣ            2007  ΑΘΛΗΤΙΚΗ ΠΑΙΔΕΙΑ            5.96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7(-1.50)        X        5.96(-0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6         706  ΑΥΓΕΡΗΣ ΚΩΝΣΤΑΝΤΙΝΟΣ           2007  ΑΟ ΠΡΕΒΕΖΑΣ                 5.88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6( 1.50)   5.88(-2.0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19         424  ΜΠΑΓΙΑΤΗΣ ΑΝΔΡΕΑΣ              2007  ΑΣ ΗΛΙΟΣ                    5.77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7( 1.00)   5.60(-0.50)   5.77(-0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16         735  ΧΑΙΚΑΛΗΣ ΑΝΤΩΝΙΟΣ              2007  ΠΑΤΡΑΙΚΗ ΕΝΩΣΗ ΣΤΙΒΟ        4.69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31(-0.30)   4.62( 1.30)   4.69( 1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01:00Z</dcterms:created>
  <dc:creator>ioanna pourliotopoulou</dc:creator>
  <dc:description/>
  <cp:keywords/>
  <dc:language>en-US</dc:language>
  <cp:lastModifiedBy>ioanna pourliotopoulou</cp:lastModifiedBy>
  <dcterms:modified xsi:type="dcterms:W3CDTF">2025-06-30T16:01:00Z</dcterms:modified>
  <cp:revision>2</cp:revision>
  <dc:subject/>
  <dc:title/>
</cp:coreProperties>
</file>