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Κ20 - ΣΕΡΡΕΣ - 28-29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Κ20 ΓΥΝΑΙΚ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1054  ΠΟΥΛΛΗ ΠΑΡΑΣΚΕΥΗ               2006  ΔΕΑΣ ΔΑΦΝΗ ΡΟΔΟΥ           58.6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6.92     54.02     58.68     58.54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1031  ΤΣΕΡΝΟΒΑ ΑΛΕΞΑΝΔΡΑ             2008  ΑΟ ΡΟΔΟΥ Ε.Μ ΣΤΑΜΑΤΙ       58.5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12     57.73     58.53     54.65     55.74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1011  ΔΡΑΚΟΠΟΥΛΟΥ ΒΑΛΕΝΤΙΝΑ          2006  ΓΣ ΑΡΚΑΔΙΑΣ                54.0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15     54.09     52.05     52.83     49.4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1051  ΠΕΤΕΙΝΑΡΗ ΙΩΑΝΝΑ               2008  Γ.Σ. ΑΚΡΙΤΑΣ 2016          53.4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23     31.50     53.47     53.47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1053  ΚΑΡΤΣΩΝΑ ΚΩΝΣΤΑΝΤΙΝΑ           2009  Γ.Σ. ΑΚΡΙΤΑΣ 2016          52.2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57     50.88     52.28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1017  ΠΑΠΑΝΙΚΟΥ ΜΑΡΓΑΡΙΤΑ            2008  ΑΙΟΛΟΣ ΠΤΟΛΕΜΑΙΔΑΣ Γ       50.4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9     X         47.99     48.54     50.24     50.4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1052  ΔΕΛΓΑ ΓΕΩΡΓΙΑ                  2008  Γ.Σ. ΑΚΡΙΤΑΣ 2016          49.7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75     X         47.29     49.4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1010  ΜΠΟΝΑΤΟΥ ΑΝΤΩΝΙΑ               2009  ΓΣ ΕΛΕΥΘΕΡΙΟΣ ΒΕΝΙΖΕ       47.1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27     47.10     X         X         43.7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1044  ΞΥΠΑΚΗ ΑΙΚΑΤΕΡΙΝΗ ΜΑΡ.         2009  ΑΠΣ ΠΗΓΑΣΟΣ ΗΡΑΚΛΕΙΟ       42.0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0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1009  ΤΑΡΛΑΜΗ ΚΥΡΙΑΚΗ ΝΕΦΕΛΗ         2009  ΓΣ ΕΛΕΥΘΕΡΙΟΣ ΒΕΝΙΖΕ       41.4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09     41.49     40.9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1035  ΞΟΠΛΙΔΟΥ ΑΝΑΣΤΑΣΙΑ             2009  ΑΣ ΚΙΛΚΙΣ ΑΙΑΣ             40.8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0.8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1029  ΖΑΓΟΡΑ ΑΝΑΣΤΑΣΙΑ               2007  ΑΟ ΡΟΔΟΥ Ε.Μ ΣΤΑΜΑΤΙ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063  ΑΠΟΣΤΟΛΙΔΟΥ ΑΝΘΗ               2009  ΚΥΠΡΟΣ                     57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55     53.93     X         57.88     54.77     53.6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20 ΓΥΝΑΙΚ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877  ΜΠΟΥΜΠΟΥΛΙΔΗ ΑΝΑΣΤΑΣΙΑ         2008  ΓΣ ΚΗΦΙΣΙΑΣ                 4.1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918  ΠΑΝΑΓΙΩΤΟΥ ΕΥΓΕΝΙΑ ΜΑΡΙΑ       2006  ΕΡΜΗΣ ΚΩΝΣΤΑΝ/ΠΟΛΗΣ         4.0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898  ΒΟΛΤΕΑ ΠΕΤΡΟΥΛΑ                2006  ΑΣ ΡΗΓΑΣ ΘΕΣ/ΝΙΚΗΣ          4.0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855  ΜΗΡΤΣΙΟΥ ΑΡΙΑΔΝΗ               2009  ΓΣ ΚΕΡΚΥΡΑΙΚΟΣ              4.0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867  ΘΕΟΔΩΡΟΥ ΑΙΚΑΤΕΡΙΝΗ            2007  ΑΟ ΜΕΓΑΡΩΝ                  3.8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908  ΚΟΥΜΕΝΤΗ ΑΙΚΑΤΕΡΙΝΗ            2009  ΑΓΕΣ ΚΑΜΕΙΡΟΣ 2009          3.7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887  ΒΟΥΖΟΥΝΑΡΑ ΕΛΕΝΗ               2008  ΠΑΜΜΗΛΙΑΚΟΣ ΑΣ              3.6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880  ΧΡΙΣΤΟΥΛΑ ΕΛΙΣΑΒΕΤ             2008  ΓΣ ΚΗΦΙΣΙΑΣ                 3.3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920  ΤΣΙΑΛΤΑ ΣΠΥΡΙΔΟΥΛΑ ΙΩΑΝ        2006  ΕΡΜΗΣ ΚΩΝΣΤΑΝ/ΠΟΛΗΣ         3.3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889  ΠΑΝΑΓΙΩΤΙΔΗ ΕΥΑΓΓΕΛΙΑ ΕΛΕΝΗ    2009  ΠΑΜΜΗΛΙΑΚΟΣ ΑΣ              3.2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911  ΛΑΡΟΣΙ ΙΩΑΝΝΑ                  2009  ΑΠΣ ΠΥΓΜΗ                   3.2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862  ΘΕΟΛΟΓΟΥ ΑΓΓΕΛΙΚΗ              2008  ΓΣ ΚΕΡΑΤΣΙΝΙΟΥ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00 3.20 3.35 3.50 3.60 3.70 3.80 3.90 4.00 4.05 4.10 4.15 4.20 4.31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ΟΥΜΠΟΥΛΙΔΗ ΑΝΑΣΤΑΣ                                     Ο         Ο         ΧΟ    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ΝΑΓΙΩΤΟΥ ΕΥΓΕΝΙΑ Μ                                     Ο         Ο         ΧΧ   Χ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ΟΛΤΕΑ ΠΕΤΡΟΥΛΑ                      Ο    Ο    ΧΟ   Ο    Ο    Ο    Χ    ΧΧ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ΗΡΤΣΙΟΥ ΑΡΙΑΔΝΗ                                    Ο         ΧΧΟ       ΧΧΧ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ΘΕΟΔΩΡΟΥ ΑΙΚΑΤΕΡΙΝΗ             Ο         ΧΧΟ       ΧΟ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ΥΜΕΝΤΗ ΑΙΚΑΤΕΡΙΝΗ             ΧΟ   ΧΧΟ  ΧΟ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ΒΟΥΖΟΥΝΑΡΑ ΕΛΕΝΗ                 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ΧΡΙΣΤΟΥΛΑ ΕΛΙΣΑΒΕΤ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ΣΙΑΛΤΑ ΣΠΥΡΙΔΟΥΛΑ Ι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ΝΑΓΙΩΤΙΔΗ ΕΥΑΓΓΕΛΙ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ΛΑΡΟΣΙ ΙΩΑΝΝΑ      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ΘΕΟΛΟΓΟΥ ΑΓΓΕΛΙΚΗ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20 ΓΥΝΑΙΚ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914  ΜΗΤΡΟΠΟΥΛΟΥ ΕΒΕΛΥΝ             2008  ΑΣ ΚΟΛΛΕΓΙΟΥ ΝΤΕΡΗ          6.20       0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81( 1.70)   5.71( 1.40)   5.96          6.20( 0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872  ΑΝΑΣΤΑΣΙΑΔΗ ΕΛΙΣΑΒΕΤ           2008  ΟΦΚΑ ΣΕΡΡΕΣ                 6.12       1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68( 1.20)        X        5.93(-1.40)   6.12( 1.6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60  ΤΣΑΡΣΙΤΑΛΙΔΟΥ ΣΟΦΙΑ            2007  ΑΙΟΛΟΣ ΠΤΟΛΕΜΑΙΔΑΣ Γ        5.93       3.3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          5.57( 2.20)   5.85( 1.10)   5.85( 0.50)   5.85( 0.80)   5.93( 3.3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929  ΚΑΚΑΒΕΛΑΚΗ ΑΙΚΑΤΕΡΙΝΗ          2006  ΓΕ ΗΡΑΚΛΕΙΟΥ                5.86       1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7(-0.40)        X        5.86( 1.60)   5.83(-1.10)   5.77(-0.3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876  ΜΠΕΣΙΛΑ ΛΗΔΑ                   2006  ΓΣ ΚΗΦΙΣΙΑΣ                 5.80       2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( 2.20)   5.80( 2.60)   5.75( 0.90)   5.41( 1.20)   5.71( 1.10)   5.63( 1.1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890  ΣΧΙΖΑ ΕΥΓΕΝIA                  2006  ΑΟ ΤΡΙΤΩΝ ΧΑΛΚΙΔΑΣ          5.80       1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1( 1.80)   5.72( 1.90)   5.61               X        5.80( 1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896  ΧΑΤΖΗΡΑΦΑΗΛΙΔΟΥ ΣΤΥΛΙΑΝΗ       2006  ΟΚΑ "ΦΙΛΙΠΠΟΣ" ΚΑΒΑΛ        5.80       1.1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8( 0.30)   5.65( 1.10)   5.80( 1.10)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863  ΚΡΕΟΥΖΗ ΑΛΕΞΙΑ                 2009  ΓΣ ΚΕΡΑΤΣΙΝΙΟΥ              5.64       0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( 2.90)        X        5.43( 0.30)   5.24          5.64( 0.90)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871  ΖΑΦΕΙΡΙΔΟΥ ΜΑΡΙΑΝΝΑ            2007  ΓΑΣ "ΑΛΕΞΑΝΔΡΕΙΑ"           5.50       1.8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0( 1.8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56  ΓΛΥΚΑ ΜΑΡΙΑ                    2009  ΑΟ ΦΙΛΟΘΕΗΣ                 5.49       2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( 2.20)   5.39( 2.00)   5.49( 2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93  ΜΠΛΑΤΣΗ ΑΝΑΣΤΑΣΙΑ              2009  ΑΘΛΗΤΙΚΗ ΠΑΙΔΕΙΑ            5.43       0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6( 1.10)   5.43( 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07  ΚΩΝΣΤΑΝΤΙΝΟΥ ΑΛΙΚΗ             2009  ΓΣ ΠΡΩΤΕΑΣ ΗΓΟΥΜΕΝΙΤ        5.32       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 0.70)   5.19( 0.70)   5.25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20 ΓΥΝΑΙΚΩΝ - ΤΕΛΙΚΕΣ ΣΕΙΡΕ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11  ΓΙΑΝΝΟΥΛΙΔΟΥ ΡΑΦΑΗΛΙΑ          2008  ΑΣ ΒΕΡΓΙΝΑ                 59.8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08  ΤΑΡΑΣΙΔΟΥ ΑΝΔΡΙΑΝΑ             2006  ΑΣ ΟΛΥΜΠΙΑΚΗ ΔΟΜΗ 20     1:02.5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10  ΓΙΑΝΝΟΥΛΙΔΟΥ ΑΙΚΑΤΕΡΙΝΗ        2008  ΑΣ ΒΕΡΓΙΝΑ               1:02.8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88  ΠΟΛΙΤΗ ΔΟΛΑΨΗ ΦΑΙΔΡΑ           2009  ΑΣΣ ΑΛΕΞΑΝΔΡΟΣ ΜΑΚΕΔ     1:03.4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29  ΚΑΡΑΜΗΝΑ ΕΛΕΥΘΕΡΙΑ ΣΜΑΡ        2008  ΓΣ ΝΙΚΗ ΒΥΡΩΝΑ           1:03.7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20  ΔΗΜΑΚΟΠΟΥΛΟΥ ΑΓΓΕΛΙΚΗ          2008  ΑΟ ΟΛΥΜΠΙΑΔΑ ΚΗΦΙΣΙΑ     1:03.9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91  ΤΣΕΒΑ ΙΩΑΝΝΑ                   2008  ΓΣ ΗΛΙΟΥΠΟΛΗΣ            1:04.1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49  ΓΕΩΡΓΑΛΗ ΣΤΑΥΡΟΥΛΑ             2008  ΣΔΥ ΑΡΓΟΛΙΔΑΣ            1:04.8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52  ΝΑΤΣΙΟΠΟΥΛΟΥ ΜΥΡΤΩ ΜΑΡΙΑ       2008  ΓΑΣ ΑΡΧΕΛΑΟΣ ΚΑΤΕΡΙΝ     1:05.8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26  ΛΥΓΚΟΥΡΗ ΜΑΡΙΝΑ                2008  ΑΟ ΠΑΛΑΙΟΥ ΦΑΛΗΡΟΥ       1:06.29                    3    1.06.283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22  ΟΙΚΟΝΟΜΟΠΟΥΛΟΥ ΑΘΑΝΑΣΙΑ        2009  ΑΟ ΠΑΤΡΩΝ ΚΟΥΡΟΣ         1:06.29                    2    1.06.289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05  ΓΩΓΟΥ ΕΛΕΝΗ                    2009  ΓΣ ΠΡΩΤΕΑΣ ΗΓΟΥΜΕΝΙΤ     1:07.02                    1    1.07.011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16  ΔΕΔΟΥΣΗ ΜΥΡΤΩ                  2006  ΑΘΛ.ΕΝΩΣΗ ΛΑΡΙΣΑΣ-ΑΕ     1:07.02                    1    1.07.013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35  ΚΑΡΤΕΖΙΝΗ ΚΩΝΣΤΑΝΤΙΝΑ          2009  ΑΟ ΠΡΕΒΕΖΑΣ              1:07.4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37  ΚΑΤΣΟΥΛΙΔΗ ΑΛΕΞΑΝΔΡΑ           2009  ΕΚΑ ΔΩΔΩΝΗ ΙΩΑΝΝΙΝΩΝ     1:10.9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97  ΠΙΡΠΙΡΗ ΝΑΥΣΙΚΑ                2007  ΓΑΣ ΧΟΛΑΡΓΟΥ             1:13.2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ΙΣΚΟΒΟΛΙΑ 1.75Κ Κ20 ΑΝΔΡ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853  ΚΑΝΟΤΖΙΑΝ ΧΡΥΣΟΒΑΛΑΝΤΗΣ        2007  ΜΓΣ ΕΘΝΙΚΟΣ ΑΛΕΞ/ΠΟΛ       49.7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78     X         49.58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906  ΠΑΠΟΥΛΙΔΗΣ ΑΘΑΝΑΣΙΟΣ           2007  ΓΣ ΠΗΓΑΣΟΣ ΑΓ.ΔΗΜΗΤΡ       46.9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05     X         44.87     X         46.9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854  ΤΣΕΛΙΠΓΙΩΤΗΣ ΖΑΦΕΙΡΗΣ          2006  ΜΓΣ ΕΘΝΙΚΟΣ ΑΛΕΞ/ΠΟΛ       46.2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3.55     45.03     46.21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857  ΤΖΙΚΑΣ ΜΑΡΚΟΣ                  2008  Ο.Φ.Η.                     43.9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19     43.99     X         42.46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856  ΜΑΘΙΟΥΔΑΚΗΣ ΑΝΔΡΕΑΣ            2006  Ο.Φ.Η.                     43.5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74     43.59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887  ΤΖΑΜΤΖΗΣ ΑΠΟΣΤΟΛΟΣ             2007  ΓΣ ΜΑΝΔΡΩΝ                 43.1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50     43.06     42.49     39.52     43.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894  ΚΑΤΣΑΡΟΣ ΙΩΑΝΝΗΣ               2007  ΑΣ ΚΕΝΤΑΥΡΟΣ               42.0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7     X         41.13     41.65     40.65     42.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863  ΜΑΡΙΝΟΣ ΚΩΝΣΤΑΝΤΙΝΟΣ           2008  ΑΓΕ ΖΑΚΥΝΘΟΥ               41.2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8     41.27     40.27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860  ΠΑΡΑΣΚΕΥΟΠΟΥΛΟΣ ΣΤΑΜΑΤΙΟΣ      2007  ΓΣ ΕΛΕΥΘΕΡΙΟΣ ΒΕΝΙΖΕ       40.8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26     39.41     40.8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858  ΑΝΑΣΤΑΣΑΚΗΣ ΙΩΑΝΝΗΣ            2009  ΓΣ ΕΛΕΥΘΕΡΙΟΣ ΒΕΝΙΖΕ       39.8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90     39.8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883  ΚΕΝΤΕΠΟΖΙΔΗΣ ΕΥΑΓΓΕΛΟΣ         2008  ΦΣΚΑ ΚΟΖΑΝΗΣ               38.1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10     28.4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914  ΠΑΠΑΔΟΠΟΥΛΟΣ ΑΡΙΣΤΙΩΝ ΑΝΑΣΤΑ   2008  ΓΣ ΑΡΓΟΥΣ Ο ΑΡΙΣΤΙΩΝ                                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00Μ ΕΜΠΟΔΙΑ Κ20 ΑΝΔΡΩΝ - ΤΕΛΙΚΕΣ ΣΕΙΡΕ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2  ΚΙΟΥΤΣΟΥΚΗΣ ΝΙΚΟΛΑΟΣ           2006  ΓΣ ΕΔΕΣΣΑΣ                 53.9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31  ΜΠΙΤΣΑΚΟΥ ΤΑΧΙΡ                2007  ΟΚΑ ΜΥΤΙΛΗΝΗΣ              55.3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30  ΡΕΘΥΜΝΙΩΤΑΚΗΣ ΜΥΡΩΝ            2006  Ο.Φ.Η.                     55.9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97  ΜΠΑΚΟΛΑΣ ΔΗΜΗΤΡΙΟΣ             2008  ΓΣ ΝΕΑΠΟΛΗΣ ΧΑΛΚΙΔΑΣ       56.2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36  ΚΟΙΛΙΑΣ ΑΛΕΞΙΟΣ                2009  ΠΕΛΑΣΓΟΣ ΑΣ ΛΑΡΙΣΑΣ        56.7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34  ΚΑΡΥΠΙΔΗΣ ΠΡΟΔΡΟΜΟΣ            2006  ΝΓΣ ΘΕΣ/ΚΗΣ ΗΡΑΚΛΗΣ        56.8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10  ΧΡΗΣΤΙΔΗΣ ΙΩΑΝΝΗΣ-ΡΑΦΑΗΛ       2008  ΓΟ ΠΕΡΙΣΤΕΡΙΟΥ Γ.ΠΑΛ       56.9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8  ΤΣΑΟΥΣΙΔΗΣ ΘΕΟΦΥΛΑΚΤΟΣ         2008  ΑΠΣ ΠΥΓΜΗ                  57.0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28  ΣΑΜΙΚΟΣ ΠΑΝΑΓΙΩΤΗΣ             2009  ΑΓΣ ΑΤΛΑΣ ΠΑΤΡΩΝ 202       57.3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14  ΠΑΠΑΧΡΙΣΤΟΔΟΥΛΟΥ ΘΕΟΔΩΡΟΣ      2008  ΓΣ ΕΔΕΣΣΑΣ                 57.4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23  ΜΠΟΥΓΑΣ ΚΩΝΣΤΑΝΤΙΝΟΣ           2007  ΑΠΟΦΚΑ ΞΑΝΘΗΣ              58.6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23  ΓΕΩΡΓΙΟΥ ΚΩΝΣΤΑΝΤΙΝΟΣ          2008  ΑΣ ΗΛΙΟΣ                   59.0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69  ΠΑΠΑΠΑΝΟΣ ΕΥΣΤΑΘΙΟΣ            2009  ΑΕ ΜΕΣΟΓΕΙΩΝ ΑΜΕΙΝΙΑ       59.7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117  ΜΑΚΡΙΔΗΣ ΙΩΑΝΝΗΣ               2007  Π.Α.Ο.Κ.                   59.9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11  ΜΑΝΤΣΙΟΣ ΙΑΚΩΒΟΣ               2009  ΓΕ ΝΑΟΥΣΑΣ                 60.7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05  ΚΟΣΜΑΣ ΚΩΝΣΤΑΝΤΙΝΟΣ            2006  ΓΟ ΠΕΡΙΣΤΕΡΙΟΥ Γ.ΠΑΛ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20 ΑΝΔΡ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713  ΓΕΝΝΙΚΗΣ ΠΑΣΧΑΛΗΣ              2006  ΟΦΚΑ ΣΕΡΡΕΣ                 2.1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724  ΑΛΙΒΙΖΑΤΟΣ ΧΑΡΑΛΑΜΠΟΣ          2008  ΓΕ ΚΕΦΑΛΛΗΝΙΑΣ              2.0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02  ΑΓΑΠΗΣ ΙΩΑΝΝΗΣ                 2006  ΑΑ ΗΡΑΚΛΕΙΟΥ ΚΡΗΤΗΣ         2.0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710  ΠΑΠΑΟΙΚΟΝΟΜΟΥ ΒΑΣΙΛΕΙΟΣ        2008  ΜΕΑΣ ΤΡΙΤΩΝ                 2.0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717  ΑΛΑΤΑΚΗΣ ΙΩΑΝΝΗΣ               2009  ΑΣ ΔΟΞΑΤΟΥ ΤΟ ΗΡΩΙΚΟ        1.9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705  ΠΑΝΑΓΑΚΗΣ ΔΗΜΗΤΡΙΟΣ ΚΩΝΣΤ      2008  ΓΣ ΣΠΑΡΤΙΑΤΙΚΟΣ             1.9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737  ΣΤΟΛΑΚΗΣ ΒΑΣΙΛΕΙΟΣ             2008  ΑΟ ΠΑΤΡΩΝ ΚΟΥΡΟΣ            1.8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12  ΓΚΟΓΚΑΣ ΑΛΕΞΑΝΔΡΟΣ             2009  ΓΣ ΚΕΡΚΥΡΑΣ 2018            1.8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738  ΤΖΑΒΑΡΑΣ ΓΕΩΡΓΙΟΣ              2008  ΑΟ ΠΑΤΡΩΝ ΚΟΥΡΟΣ            1.8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736  ΚΑΤΩΠΟΔΗΣ ΘΕΟΔΩΡΟΣ ΔΗΜΗΤΡ      2006  ΑΣ ΣΧΟΛΗΣ ΜΩΡΑΙΤΗ           1.83                    2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725  ΜΙΝΕΤΟΣ ΚΩΝΣΤΑΝΤΙΝΟΣ           2008  ΓΕ ΚΕΦΑΛΛΗΝΙΑΣ              1.83                    2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711  ΘΕΟΔΩΡΟΥ ΒΑΣΙΛΕΙΟΣ             2007  ΑΟ ΠΟΣΕΙΔΩΝ ΛΟΥΤΡΑΚΙ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3 1.88 1.93 1.97 2.01 2.04 2.07 2.09 2.11 2.13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ΕΝΝΙΚΗΣ ΠΑΣΧΑΛΗΣ               Ο    Ο    Ο    ΧΧΟ  Ο         ΧΧΟ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ΛΙΒΙΖΑΤΟΣ ΧΑΡΑΛΑΜΠΟ            Ο    Ο    Ο    ΧΟ   Ο  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ΓΑΠΗΣ ΙΩΑΝΝΗΣ                  Ο    Ο    ΧΧΟ  ΧΟ   Ο  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ΠΑΟΙΚΟΝΟΜΟΥ ΒΑΣΙΛΕ  Ο    Ο    Ο    ΧΟ   ΧΟ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ΑΛΑΤΑΚΗΣ ΙΩΑΝΝΗΣ      Ο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ΝΑΓΑΚΗΣ ΔΗΜΗΤΡΙΟΣ   Ο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ΤΟΛΑΚΗΣ ΒΑΣΙΛΕΙΟΣ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ΓΚΟΓΚΑΣ ΑΛΕΞΑΝΔΡΟΣ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ΖΑΒΑΡΑΣ ΓΕΩΡΓΙΟΣ   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ΤΩΠΟΔΗΣ ΘΕΟΔΩΡΟΣ Δ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ΜΙΝΕΤΟΣ ΚΩΝΣΤΑΝΤΙΝΟΣ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 ΘΕΟΔΩΡΟΥ ΒΑΣΙΛΕΙ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20 ΓΥΝΑΙΚ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189  ΡΟΥΣΣΟΥ ΙΟΥΛΙΑΝΝΑ              2007  ΓΣ ΗΛΙΟΥΠΟΛΗΣ            2:08.8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201  ΣΤΑΥΡΙΑΝΟΥ ΜΑΡΙΑ               2006  ΓΣ ΠΑΓΧΙΑΚΟΣ ΧΙΟΥ        2:12.1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209  ΤΣΑΚΙΡΗ ΜΥΡΣΙΝΗ                2009  ΓΣ ΠΡΩΤΕΑΣ ΗΓΟΥΜΕΝΙΤ     2:13.7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185  ΚΑΤΩΠΟΔΗ ΧΡΙΣΤΙΝΑ              2008  ΓΣ ΛΕΥΚΑΔΑΣ              2:14.7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        286  ΚΙΟΥΛΟΥ ΛΕΜΟΝΙΑ ΜΑΡΙΝΑ         2006  ΑΕ ΜΕΣΟΓΕΙΩΝ ΑΜΕΙΝΙΑ     2:15.9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        752  ΡΟΥΛΙΑ ΕΥΣΤΡΑΤΙΑ-ΕΛΕΥΘ         2006  ΓΣ ΑΘΛΟΣ ΚΕΡΑΤΣΙΝΙ-Δ     2:16.4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        331  ΟΙΚΟΝΟΜΙΔΗ ΝΕΦΕΛΗ ΕΛΠΙΔΑ       2008  ΓΣ ΝΙΚΗ ΒΥΡΩΝΑ           2:17.0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        226  ΠΕΤΡΟΛΕΚΑ ΜΑΡΙΑ                2008  ΣΑ ΚΟΛΛΕΓΙΟΥ ΑΘΗΝΩΝ      2:17.2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        172  ΓΚΑΡΤΖΩΝΗ ΕΥΡΥΚΛΕΙΑ            2009  ΑΓΣ ΙΩΑΝΝΙΝΩΝ            2:18.1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        272  ΚΑΡΑΓΕΩΡΓΟΥ ΑΣΗΜΙΝΑ-ΠΑΡΑΣΚΕ    2008  ΕΣΠΕΡΟΣ ΓΣ ΛΑΜΙΑΣ        2:18.9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        107  ΨΩΜΑ ΕΛΙΣΑΒΕΤ                  2008  ΠΑΝΑΘΗΝΑΙΚΟΣ ΑΟ          2:20.3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        330  ΚΑΤΣΕΛΗ ΜΑΡΙΕΤΤΑ               2009  ΓΣ ΝΙΚΗ ΒΥΡΩΝΑ           2:21.6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Κ20 ΓΥΝΑΙΚ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1045  ΧΙΟΥΤΑΚΑΚΟΥ ΗΛΕΚΤΡΑ            2006  ΓΣ ΓΑΛΑΤΣΙΟΥ ΓΥΜΝΑΣΙ       14.8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0     14.25     14.65     14.08     X         14.6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1006  ΑΝΔΡΕΑΔΗ ΑΝΑΣΤΑΣΙΑ-ΜΙΧΑΕ       2008  ΓΣ ΚΕΡΑΤΣΙΝΙΟΥ             14.6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5     13.21     13.77     13.71     14.60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1036  ΣΑΜΟΛΑΔΑ ΒΑΣΙΛΙΚΗ              2007  ΑΣ ΚΙΛΚΙΣ ΑΙΑΣ             12.5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1     11.23     10.86     12.27     10.90     12.5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1034  ΧΑΤΖΙΔΟΥ ΦΩΤΕΙΝΗ               2008  ΑΣ ΚΕΝΤΑΥΡΟΣ               12.0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6     11.17     11.92     11.87     11.93     12.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1014  ΛΑΚΗ ΔΗΜΗΤΡΑ                   2007  ΓΣ ΛΑΓΚΑΔΑ                 11.8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0     X         X         11.30     11.48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1005  ΜΑΓΟΥΛΑΚΗ ΧΡΥΣΟΥΛΑ             2008  Ο.Φ.Η.                     11.5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18     11.03     10.77     11.51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1012  ΚΩΝΣΤΑΝΤΙΝΙΔΟΥ ΔΗΜΗΤΡΑ         2008  ΑΣ ΔΟΞΑΤΟΥ ΤΟ ΗΡΩΙΚΟ       11.2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0     11.16     10.68     11.22     10.70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1025  ΚΑΜΠΟΥΡΕΛΛΗ ΣΟΦΙΑ              2009  ΑΘΛΟΚΙΝΗΣΗ ΑΣ ΜΥΤΙΛΗ       11.0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7     11.08     11.08      9.30     10.76     11.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1050  ΣΚΟΤΗ ΜΑΡΙΑ                    2006  ΑΝΑΓΕΝΝΗΣΗ ΠΕΥΚΗΣ ΓΣ       11.0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7     10.93     11.0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1056  ΠΕΠΠΑ ΠΕΛΑΓΙΑ                  2008  ΓΣ ΑΝΑΓΕΝΝΗΣΙΣ ΠΥΡΓΟ       10.3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8      9.91      9.8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1060  ΠΑΡΤΣΙΝΕΒΕΛΟΥ ΕΡΑΣΜΙΑ          2007  ΟΡΑΜΑ ΑΣ                   10.3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2     10.18     10.2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1007  ΚΑΜΠΕΡΗ ΕΛΛΗ                   2009  ΑΓΣ ΙΩΑΝΝΙΝΩΝ              10.2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4.48      9.43     10.2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Κ20 ΑΝΔΡ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01  ΚΑΤΣΕΛΗΣ ΑΡΙΣΤΕΙΔΗΣ            2007  ΓΣ ΝΙΚΗ ΒΥΡΩΝΑ           1:53.8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38  ΧΝΙΤΙΔΗΣ ΣΑΒΒΑΣ ΠΑΝΑΓΙΩΤ       2008  ΝΓΣ ΘΕΣ/ΚΗΣ ΗΡΑΚΛΗΣ      1:54.3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22  ΠΑΠΑΧΑΡΙΣΗΣ ΑΛΚΙΝΟΟΣ           2006  ΑΣ ΑΡΗΣ ΘΕΣ/ΝΙΚΗΣ        1:54.6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50  ΤΑΣΙΟΥΛΑΣ ΓΕΩΡΓΙΟΣ             2006  ΑΓΣ ΙΩΑΝΝΙΝΩΝ            1:54.8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30  ΧΡΙΣΤΟΠΟΥΛΟΣ ΦΙΛΙΠΠΟΣ          2008  ΑΓΣ ΑΡΙΩΝ ΠΑΤΡΩΝ         1:55.0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80  ΦΡΑΓΚΙΑΔΑΚΗΣ ΠΕΤΡΟΣ            2008  ΑΟ ΣΗΤΕΙΑΚΟΣ ΣΗΤΕΙΑΣ     1:55.7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67  ΓΑΛΑΝΗΣ ΑΝΤΩΝΙΟΣ-ΧΡΗΣΤΟ        2008  ΓΣ ΗΛΙΟΥΠΟΛΗΣ            1:56.8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33  ΓΟΥΙΓΟΥΗΣ ΒΑΣΙΛΕΙΟΣ            2009  ΠΕΛΑΣΓΟΣ ΑΣ ΛΑΡΙΣΑΣ      1:57.1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16  ΚΑΡΑΓΙΑΝΝΗΣ ΑΛΕΞΑΝΔΡΟΣ         2007  ΟΚΑ ΒΙΚΕΛΑΣ ΒΕΡΟΙΑΣ      1:59.2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21  ΑΝΑΣΤΑΣΙΟΥ ΘΕΟΔΩΡΟΣ            2007  ΑΣ ΑΡΗΣ ΘΕΣ/ΝΙΚΗΣ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53  ΜΠΙΛΙΑΝΟΣ ΝΙΚΟΛΑΟΣ             2007  ΑΟ ΠΕΛΟΨ  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03  ΔΑΡΓΙΝΑΚΗΣ ΕΥΑΓΓΕΛΟΣ           2007  ΓΣ ΛΑΓΚΑΔΑ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0 M Κ20 ΓΥΝΑΙΚΩΝ - ΤΕΛΙΚΕΣ ΣΕΙΡΕ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9  ΟΡΦΑΝΙΔΗ ΣΤΥΛΙΑΝΗ              2008  ΑΠΟΦΚΑ ΞΑΝΘΗΣ              23.79       2.7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34  ΤΣΑΟΥΣΗ ΚΥΡΙΑΚΗ                2006  ΑΣ ΑΡΗΣ ΘΕΣ/ΝΙΚΗΣ          23.91       2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76  ΚΟΤΑΝΗ ΜΕΛΠΟΜΕΝΗ               2008  ΟΚΑ "ΦΙΛΙΠΠΟΣ" ΚΑΒΑΛ       23.97       2.7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12  ΚΟΚΟΣΗ ΜΑΡΙΑ ΑΓΓΕΛΙΝΑ          2009  ΓΣ ΙΚΑΡΟΣ Ν.ΙΩΝΙΑΣ         24.10       2.70         9    24.09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4  ΙΑΚΩΒΑΚΗ ΕΛΕΝΗ                 2009  ΟΦΚΑ Α.ΔΗΜΗΤΡΙΟΥ ΟΔΥ       24.10       2.70         8    24.09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77  ΤΣΕΡΚΕΖΗ ΑΛΙΚΗ                 2009  ΟΚΑ "ΦΙΛΙΠΠΟΣ" ΚΑΒΑΛ       24.65       2.7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4  ΡΕΜΠΕΛΟΥ ΚΑΛΛΙΟΠΗ              2007  ΓΣ ΝΕΑΠΟΛΗΣ ΧΑΛΚΙΔΑΣ       25.10       0.6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21  ΚΑΝΤΕΡΕ ΒΑΣΙΛΙΚΗ               2007  ΓΑΣ ΑΓΡΙΝΙΟΥ               25.11       0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53  ΦΩΚΑΙΔΟΥ ΕΛΕΝΗ                 2006  ΑΣ ΠΥΡΡΟΣ ΔΗΜΑΣ            25.18       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33  ΦΩΤΙΟΥ ΠΑΥΛΙΝΑ                 2008  Π.Α.Ο.Κ.                   25.30       2.7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14  ΒΑΡΣΑΜΗ ΕΥΑΓΓΕΛΙΑ              2006  ΓΣ ΠΙΝΔΑΡΟΣ ΘΗΒΩΝ          25.35       0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55  ΣΤΥΛΙΑΝΟΥ ΙΛΙΑΝΑ               2008  ΑΓΣ ΑΓ.ΣΤΕΦΑΝΟΥ ΤΟ Ο       25.44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08  ΠΙΤΣΙΚΑΛΗ ΑΙΚΑΤΕΡΙΝΗ           2008  Α.Ο. ΕΡΜΗΣ                 25.51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14  ΝΕΣΛΕΧΑΝΙΔΟΥ ΑΙΚΑΤΕΡΙΝΗ        2009  ΓΣ ΕΔΕΣΣΑΣ                 25.63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87  ΤΣΙΒΟΥΡΑΚΗ ΣΟΦΙΑ               2008  ΓΣ ΕΛΕΥΘΕΡΙΟΣ ΒΕΝΙΖΕ       25.85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67  ΜΥΣΤΑΚΙΔΟΥ ΜΑΡΙΑ               2007  ΓΣ ΚΕΡΑΤΣΙΝΙΟΥ                         2.7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20 ΑΝΔΡΩΝ - ΤΕΛΙΚΕΣ ΣΕΙΡΕ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75  ΤΑΓΑΡΑΣ ΒΑΣΙΛΕΙΟΣ              2008  ΠΑΣ ΠΡΩΤΕΑΣ ΑΛΕΞ/ΠΟΛ       21.06       1.9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91  ΜΟΛΦΕΣΗΣ ΚΩΝΣΤΑΝΤΙΝΟΣ          2006  ΓΣ ΚΗΦΙΣΙΑΣ                21.30       1.9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22  ΙΩΑΝΝΙΔΗΣ ΑΠΟΣΤΟΛΟΣ            2008  ΓΣ ΝΙΚΗ ΒΟΛΟΥ              21.36       1.9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06  ΣΑΡΡΗΣ ΕΜΜΑΝΟΥΗΛ ΑΡΙΣΤ         2008  ΑΑ ΗΡΑΚΛΕΙΟΥ ΚΡΗΤΗΣ        21.38       1.9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87  ΚΟΛΥΔΑΣ ΜΙΧΑΗΛ ΡΑΦΑΗΛ          2006  Α.Ο. ΕΡΜΗΣ                 21.40       1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17  ΦΑΡΜΑΚΗΣ ΚΩΝΣΤΑΝΤΙΝΟΣ          2006  ΓΣ ΕΔΕΣΣΑΣ                 21.64       1.9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27  ΛΑΓΚΑΔΙΑΝΟΣ ΓΕΩΡΓΙΟΣ ΣΠΥΡΙΔ    2006  ΣΑ ΚΟΛΛΕΓΙΟΥ ΑΘΗΝΩΝ        21.72       1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2  ΛΑΖΑΚΗΣ ΚΩΝΣΤΑΝΤΙΝΟΣ           2007  ΑΠΟΦΚΑ ΞΑΝΘΗΣ              21.88       1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31  ΚΕΣΚΙΝΙΔΗΣ ΠΑΝΑΓΙΩΤΗΣ          2006  ΑΣ Ν.ΟΡΕΣΤΙΑΔΑΣ ΠΟΛΥ       21.89       1.9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95  ΚΡΙΖΕΑΣ ΠΑΝΑΓΙΩΤΗΣ             2007  ΣΦΣ ΘΕΣ/ΝΙΚΗΣ ΔΕΥΚΑΛ       22.06       1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37  ΣΑΝΔΡΑΜΑΝΗΣ ΟΡΕΣΤΗΣ            2007  ΜΕΑΣ ΤΡΙΤΩΝ                22.22       1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01  ΕΒΙΝΑ ΓΟΥΟΛΣ                   2006  ΠΑΝΕΛΛΗΝΙΟΣ ΓΣ             22.26       1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10  ΠΥΛΑΡΙΝΟΣ ΓΕΡΑΣΙΜΟΣ            2007  ΣΚΑ ΧΟΛΑΡΓΟΥ-ΠΑΠΑΓΟΥ       22.30       1.4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65  ΗΛΙΑΔΗΣ ΙΩΑΝΝΗΣ                2007  ΟΚΑ "ΦΙΛΙΠΠΟΣ" ΚΑΒΑΛ       22.34       1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572  ΜΑΓΕΙΡΑΣ ΑΓΓΕΛΟΣ               2008  ΑΟ ΦΙΛΟΘΕΗΣ                22.59       1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23  ΣΚΟΥΡΑΣ ΔΗΜΗΤΡΙΟΣ              2007  ΑΣ ΠΥΡΡΟΣ ΔΗΜΑΣ                        1.4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20 ΑΝΔΡ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750  ΜΗΤΡΟΠΟΥΛΟΣ ΙΩΑΝΝΗΣ ΜΑΡΙΟΣ     2007  ΑΓΣ ΑΡΙΩΝ ΠΑΤΡΩΝ            7.41       4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8( 1.40)   7.26( 1.80)   7.11( 0.80)   7.38( 0.50)   7.15( 1.10)   7.41( 4.3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715  ΓΚΑΡΤΣΙΟΣ ΙΩΑΝΝΗΣ              2006  ΓΣ ΚΗΦΙΣΙΑΣ                 7.28       1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0( 1.40)   7.23( 1.50)        X        7.28( 1.30)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723  ΤΖΕΛΕΠΗΣ ΣΑΡΑΝΤΗΣ              2008  ΠΜΣ ΟΛΥΜΠΙΑΔΑ               7.24       1.3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4( 1.30)        X             X        7.08( 1.30)   7.23( 0.30)   7.22( 1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703  ΚΟΥΛΟΥΡΗΣ ΑΡΣΕΝΙΟΣ             2007  ΠΑΝΑΘΗΝΑΙΚΟΣ ΑΟ             7.18       2.0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5( 2.00)   6.96(-0.70)   7.18( 2.00)   6.69          6.23( 1.9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765  ΜΑΓΟΥΛΙΩΤΗΣ ΒΑΣΙΛΕΙΟΣ          2008  ΑΨΛ ΜΕΔΕΩΝ ΑΣΠΡΑ ΣΠΙ        7.11       0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1( 0.60)   6.79( 0.70)   7.02( 1.80)   6.38( 2.20)   6.69( 1.80)   6.80( 2.6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718  ΠΡΟΥΣΙΝΟΥΔΗΣ ΑΛΕΞΑΝΔΡΟΣ        2007  ΑΟ ΜΑΓΝΗΣΙΑΣ                7.00       1.5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5( 2.10)   7.00( 1.50)   6.68( 0.70)        X        6.80          6.74( 1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766  ΓΕΡΟΛΥΜΑΤΟΣ ΑΡΙΣΤΟΓΕΙΤΟΝΑΣ     2008  ΑΟ ΦΙΛΟΘΕΗΣ                 6.95       1.0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4( 0.70)   6.93( 1.20)   6.83( 2.30)   6.85( 2.70)   6.95( 1.00)   6.93( 1.6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49  ΡΑΠΤΗΣ ΓΡΗΓΟΡΗΣ                2008  ΑΓΣ ΙΩΑΝΝΙΝΩΝ               6.94       0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4( 0.60)   6.58( 1.00)   6.58( 1.40)   6.78( 1.50)   6.54(-0.60)   6.83( 2.1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707  ΚΩΣΤΑΚΗΣ ΑΝΑΣΤΑΣΙΟΣ            2007  Ο.Φ.Η.                      6.90       1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0( 1.7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732  ΙΣΑΑΚΙΔΗΣ ΑΝΕΣΤΗΣ              2007  ΓΕ ΓΡΕΒΕΝΩΝ                 6.81      -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1(-0.60)        X        6.72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721  ΣΟΥΛΙΩΤΗΣ ΦΑΙΔΩΝ-ΠΑΝΑΓΙΩΤ      2008  ΑΣΕ ΔΟΥΚΑ ΑΜΑΡΟΥΣΙΟΥ        6.75       2.0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5( 2.00)   6.73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751  ΤΕΡΖΙΔΗΣ ΒΑΣΙΛΕΙΟΣ             2009  ΑΣ Ν.ΟΡΕΣΤΙΑΔΑΣ ΠΟΛΥ        5.5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1( 1.2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ΚΟΝΤΙΣΜΟΣ Κ20 ΑΝΔΡ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888  ΜΠΑΡΜΠΑΛΕΞΗΣ ΒΑΣΙΛΕΙΟΣ         2008  ΓΕ ΓΡΕΒΕΝΩΝ                58.6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66     56.39     55.62     56.15     58.65     58.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915  ΓΚΑΤΣΙΟΥΔΗΣ ΓΡΗΓΟΡΙΟΣ          2007  ΑΣΦ ΣΤΙΒ-ΑΡ.Β.ΜΥΡΜΙΔ       57.6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4.56     54.52     57.67     57.01     57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903  ΧΡΥΣΟΣΤΟΜΙΔΗΣ ΑΝΔΡΕΑΣ          2006  ΓΣ ΕΡΜΗΣ ΙΛΙΟΥ             55.5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12     55.51     50.18     53.14     51.19     54.3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902  ΚΑΡΑΜΗΤΡΟΣ ΒΑΣΙΛΕΙΟΣ           2008  ΑΣ ΠΥΡΡΟΣ ΔΗΜΑΣ            55.4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5     49.08     50.44     52.06     49.65     55.4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880  ΚΑΛΟΓΕΡΟΠΟΥΛΟΣ ΑΝΔΡΕΑΣ         2008  ΝΟ ΖΑΧΑΡΩΣ ΚΑΙΑΦΑ          55.2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28     54.59     53.47     53.31     55.29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896  ΤΟΠΑΛΙΔΗΣ ΣΤΑΥΡΟΣ              2007  ΑΣ ΚΕΝΤΑΥΡΟΣ               51.0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4     48.72     50.58     49.41     48.70     50.6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893  ΞΥΛΟΥΡΑΣ ΑΛΕΞΑΝΔΡΟΣ ΙΟΡΔ       2007  ΑΟ ΡΟΔΟΥ 'Η ΚΑΛΛΙΠΑΤ       49.3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6     49.36     42.06     47.14     47.61     44.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865  ΠΑΝΑΓΙΩΤΑΡΟΣ ΜΙΧΑΗΛ ΠΑΝΑΓΙΩΤ   2009  ΑΕ ΛΕΧΑΙΝΩΝ ΗΛΕΙΑΣ         48.6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51     48.00     45.14     48.64     45.99     45.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917  ΖΕΚΥΡΙΑΣ ΙΩΑΝΝΗΣ               2008  ΑΕ ΛΕΧΑΙΝΩΝ ΗΛΕΙΑΣ         46.6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6     46.40     45.2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874  ΚΑΛΕΜΑΣΙ ΕΡΙΛΙΟ                2009  ΑΣ ΔΟΞΑΤΟΥ ΤΟ ΗΡΩΙΚΟ       45.2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92     44.03     45.2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901  ΗΛΙΑΔΗΣ ΕΥΣΤΡΑΤΙΟΣ             2006  ΑΣ ΠΥΡΡΟΣ ΔΗΜΑΣ            44.8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9     39.28     44.8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897  ΚΟΥΚΗΣ ΝΙΚΟΛΑΟΣ                2009  ΑΓΣ ΑΙΟΛΟΣ ΚΟΡΥΔΑΛΛΟ       44.7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3     41.13     43.0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Κ20 ΓΥΝΑΙΚΩΝ - ΤΕΛΙΚΟ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717  ΒΑΛΑΧΑ ΜΥΡΤΩ                   2007  ΑΟ ΠΕΛΟΨ                 9:45.4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704  ΣΤΑΜΑΤΟΠΟΥΛΟΥ ΙΩΑΝΝΑ           2008  ΠΑΝΙΩΝΙΟΣ ΓΣΣ            9:55.2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03  ΚΑΤΣΟΥΛΗ ΙΖΑΜΠΕΛΑ              2008  ΓΣ ΓΛΥΦΑΔΑΣ              9:57.5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720  ΚΟΜΗ ΑΙΚΑΤΕΡΙΝΗ                2008  ΑΟ ΣΠ.ΛΟΥΗΣ ΚΟΡΥΔΑΛΛ    10:00.4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737  ΦΡΑΝΤΖΗ ΑΠΟΣΤΟΛΙΑ              2008  ΑΓΣ ΑΡΙΩΝ ΠΑΤΡΩΝ        10:23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709  ΛΑΥΡΕΝΤΑΚΗ ΕΜΜΑΝΟΥΕΛΑ          2009  ΑΓΙΟΣ ΝΙΚΟΛΑΟΣ ΓΣ       10:43.3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736  ΣΕΡΕΜΕΤΗ ΑΔΑΜΑΝΤΙΑ             2007  ΑΓΣ ΑΡΙΩΝ ΠΑΤΡΩΝ        10:51.0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731  ΠΑΤΣΑΛΑ ΕΥΓΕΝΙΑ ΧΡΥΣΟΒΑ        2007  ΟΚΑ ΒΙΚΕΛΑΣ ΒΕΡΟΙΑΣ     10:57.2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749  ΠΑΧΙΟΥ ΔΗΜΗΤΡΑ-ΒΙΚΤΩΡΙ         2006  ΝΓΣ ΘΕΣ/ΚΗΣ ΗΡΑΚΛΗΣ     11:06.5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716  ΤΣΑΠΑΛΗ ΑΝΤΩΝΙΑ                2007  ΑΟ ΤΡΙΤΩΝ ΧΑΛΚΙΔΑΣ      11:23.6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746  ΠΟΣΟΝΙΔΗ ΙΩΑΝΝΑ ΜΑΡΙΑ          2009  ΓΑΣ ΑΓΡΙΝΙΟΥ            11:25.4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734  ΛΕΚΑΤΣΑ ΔΕΣΠΟΙΝΑ ΕΥΘΑΛΙ        2007  ΑΓΣ ΑΡΙΩΝ ΠΑΤΡΩΝ        11:27.6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714  ΜΑΥΡΙΔΗ ΝΕΦΕΛΗ                 2007  ΠΜΣ ΟΛΥΜΠΙΑΔΑ           11:30.7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268  ΘΕΟΔΩΡΙΑΔΟΥ-Χ'ΙΩΑΝΝΟ ΑΜΑΛΙΑ    2009  ΑΠΚ ΝΕΑΠΟΛΗΣ            11:41.6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748  ΟΙΚΟΝΟΜΟΥ ΧΡΥΣΟΥΛΑ             2007  ΝΓΣ ΘΕΣ/ΚΗΣ ΗΡΑΚΛΗΣ     11:46.95                    1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713  ΚΥΡΙΑΖΙΔΟΥ ΕΥΜΟΡΦΙΑ            2009  ΠΜΣ ΟΛΥΜΠΙΑΔΑ           12:01.63                    1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0 M Κ20 ΑΝΔΡΩΝ - ΤΕΛΙΚΕΣ ΣΕΙΡΕΣ  (29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530  ΣΤΑΥΡΟΠΟΥΛΟΣ ΑΛΕΞΑΝΔΡΟΣ        2008  ΑΟ ΠΕΛΟΨ                 8:40.9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501  ΨΥΧΟΣ ΑΛΚΙΒΙΑΔΗΣ               2007  ΓΣ ΤΡΙΚΑΛΩΝ              8:44.21                   11    8.44.202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503  ΝΑΚΟΣ ΑΛΕΞΑΝΔΡΟΣ-ΕΜΜΑ          2009  ΜΓΣ ΕΘΝΙΚΟΣ ΑΛΕΞ/ΠΟΛ     8:44.21                   10    8.44.210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553  ΜΟΥΧΛΙΑΝΙΤΗΣ ΟΡΕΣΤΗΣ ΣΠΥΡΙΔΩ   2008  ΑΟ ΚΕΡΚΥΡΑΣ 2015         8:47.5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09  ΝΙΚΟΛΑΚΟΠΟΥΛΟΣ ΝΙΚΟΛΑΟΣ        2006  ΑΣ ΑΙΓΙΟΥ ΑΘΗΝΟΔΩΡΟΣ     8:49.7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531  ΑΓΓΕΛΑΚΟΠΟΥΛΟΣ ΔΗΜΗΤΡΙΟΣ       2008  ΕΣΠΕΡΟΣ ΓΣ ΛΑΜΙΑΣ        8:52.4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563  ΤΣΩΝΗΣ ΣΩΤΗΡΙΟΣ                2009  ΓΑΣ ΑΓΡΙΝΙΟΥ             8:54.9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22  ΦΥΣΣΑΣ ΑΛΕΞΑΝΔΡΟΣ              2009  ΓΣ ΧΑΛΑΝΔΡΙΟΥ            8:56.4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38  ΔΑΝΙΗΛ ΓΙΩΡΓΟΣ ΧΑΡΑΛΑΜ         2008  ΓΣ ΓΛΥΦΑΔΑΣ              8:57.1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545  ΣΟΛΩΜΟΣ ΕΜΜΑΝΟΥΗΛ              2006  ΓΣ ΝΙΚΗ ΒΥΡΩΝΑ           9:00.5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61  ΤΖΑΜΑΝΗΣ ΙΩΑΝΝΗΣ               2008  ΓΑΣ ΑΓΡΙΝΙΟΥ             9:01.4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05  ΜΑΥΡΟΠΟΥΛΟΣ ΚΩΝΣΤΑΝΤΙΝΟΣ       2006  ΟΚΑ ΚΑΒΑΛΑΣ              9:02.2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16  ΚΩΝΣΤΑΝΤΙΝΟΥ ΝΙΚΟΛΑΟΣ          2006  Π.Α.Ο.Κ.                 9:03.6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550  ΚΑΡΑΜΠΑΛΗΣ ΣΠΥΡΙΔΩΝ            2009  ΣΕΔΑΣ ΠΕΡΑΜΑΤΟΣ          9:04.2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521  ΓΕΩΡΓΑΝΑΚΗΣ ΛΕΩΝΙΔΑΣ           2009  ΓΣ ΧΑΛΑΝΔΡΙΟΥ            9:06.0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551  ΤΣΑΛΛΕΚΟΥ ΑΡΕΣΤΗΣ              2006  ΓΑΣ ΙΕΡΑΠΕΤΡΑΣ           9:08.54                    1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19:00Z</dcterms:created>
  <dc:creator>ioanna pourliotopoulou</dc:creator>
  <dc:description/>
  <cp:keywords/>
  <dc:language>en-US</dc:language>
  <cp:lastModifiedBy>ioanna pourliotopoulou</cp:lastModifiedBy>
  <dcterms:modified xsi:type="dcterms:W3CDTF">2025-06-30T16:19:00Z</dcterms:modified>
  <cp:revision>2</cp:revision>
  <dc:subject/>
  <dc:title/>
</cp:coreProperties>
</file>