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ΑΛΜΑ ΤΡΙΠΛΟΥΝ Κ20 ΓΥΝΑΙΚ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68  ΠΑΣΙΟΥ ΔΕΣΠΟΙΝΑ                2008 ΑΟ ΚΑΛΛΙΣΤΟΣ               12.73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73( 2.7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854  ΖΑΡΑΓΚΑ ΜΕΛΙΝΑ                 2007 ΠΑΝΑΘΗΝΑΙΚΟΣ ΑΟ            12.58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8( 0.3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896  ΧΑΤΖΗΡΑΦΑΗΛΙΔΟΥ ΣΤΥΛΙΑΝΗ       2006 ΟΚΑ "ΦΙΛΙΠΠΟΣ" ΚΑΒΑΛ       12.54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( 1.5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178  ΡΑΠΤΗ ΖΩΗ                      2006 ΑΓΣ ΙΩΑΝΝΙΝΩΝ              12.51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1( 2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865  ΔΑΜΙΑΝΙΔΟΥ ΧΡΙΣΤΙΝΑ            2008 ΜΕΓΑΣ ΑΛΕΞΑΝΔΡΟΣ ΓΙΑ       12.37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7( 1.9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367  ΜΑΜΑ ΕΛΕΝΗ ΝΕΚΤΑΡΙΑ            2007 ΑΟ ΚΑΛΛΙΣΤΟΣ               12.2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2( 2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245  ΝΟΤΑΡΗ ΑΛΕΞΑΝΔΡΑ               2007 ΟΦΚΑ Α.ΔΗΜΗΤΡΙΟΥ ΟΔΥ       12.17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7( 2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876  ΜΠΕΣΙΛΑ ΛΗΔΑ                   2006 ΓΣ ΚΗΦΙΣΙΑΣ                12.11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1( 2.1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220  ΤΣΑΦΑΡΑΚΗ ΒΑΣΙΛΙΚΗ             2008 ΑΠΟΦΚΑ ΞΑΝΘΗΣ              12.06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( 3.60)  11.78( 1.30)  12.06( 0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197  ΓΙΑΤΡΑ ΕΥΦΡΟΣΥΝΗ               2007 ΑΕ ΛΕΧΑΙΝΩΝ ΗΛΕΙΑΣ         12.02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3( 2.70)  12.02( 2.8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878  ΣΤΕΦΑΝΙΔΗ ΑΝΝΑ ΙΒΑΝΝΑ          2009 ΓΣ ΚΗΦΙΣΙΑΣ                11.87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7( 3.20)  11.86(-0.2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879  ΦΙΛΙΠΠΙΔΗ ΛΕΩΝΗ ΕΛΕΝΗ          2009 ΓΣ ΚΗΦΙΣΙΑΣ                11.78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5( 0.60)       X        11.78( 2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891  ΚΩΤΙΔΟΥ ΝΑΥΣΙΚΑ                2008 ΦΣΚΑ ΚΟΖΑΝΗΣ               11.66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2( 0.40)  11.50( 0.70)  11.66( 2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901  ΣΕΧΟΓΛΟΥ ΡΑΒΖΑ                 2009 ΑΠΣ ΔΙΟΜΗΔΗΣ ΞΑΝΘΗΣ        11.48       4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8( 4.30)       X        11.48( 1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925  ΣΦΑΚΙΑΝΟΥ ΜΑΡΙΑ                2006 ΝΓΣ ΘΕΣ/ΚΗΣ ΗΡΑΚΛΗΣ        11.39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4( 4.30)  11.39(-1.70)  11.10( 2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375  ΠΑΛΑΝΤΖΑ ΑΡΙΣΤΕΑ ΧΡΥΣΑ         2008 ΩΡΙΩΝ ΑΣ ΚΑΡΔΙΤΣΑΣ         11.3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0( 2.90)       X        11.24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858  ΑΔΑΜΟΥΔΗ ΜΑΡΙΑ                 2009 ΜΑΣ Ο ΑΕΤΟΣ                11.2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9( 1.20)  11.27( 0.50)  9.64(-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906  ΜΟΣΧΟΥΤΗ ΒΑΙΑ                  2008 ΠΑΝΕΛΕΥΣΙΝΙΑΚΟΣ ΑΠΟ        11.2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0( 1.20)  10.80( 0.80)  11.21( 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217  ΒΟΥΤΣΙΛΑ ΕΜΜΑΝΟΥΗΛΙΑ ΑΘΑ       2009 ΑΠΟΦΚΑ ΞΑΝΘΗΣ              11.1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13( 0.3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 132  ΤΣΙΛΕΚΟΥ ΖΕΓΟΥ ΝΙΚΟΛΕΤΤΑ ΤΣΙΟΥ 2006 Π.Α.Ο.Κ.                   11.04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4( 1.80)  10.82( 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 886  ΛΙΝΑΡΔΑΚΗ ΔΗΜΗΤΡΑ              2006 ΑΣΕ ΔΟΥΚΑ ΑΜΑΡΟΥΣΙΟΥ       11.01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1( 3.50)       X        10.51( 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 414  ΜΑΛΔΟΝΑΔΟ ΚΑΡΜΕΝ               2009 ΑΣ ΒΕΛΟΣ ΑΛΕΞΑΝΔΡΕΙΑ       11.00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0( 0.6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 236  ΧΡΗΣΤΟΥ ΔΟΜΗΝΙΚΑ               2006 ΠΕΛΑΣΓΟΣ ΑΣ ΛΑΡΙΣΑΣ        10.75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29( 4.20)   10.75( 1.7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 373  ΜΠΕΤΣΙΟΥ ΙΩΑΝΝΑ                2006 ΩΡΙΩΝ ΑΣ ΚΑΡΔΙΤΣΑΣ         10.75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75( 0.2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 857  ΟΡΦΑΝΙΔΟΥ ΘΩΜΑΙΣ               2008 Π.Α.Ο.Κ.                   10.1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6( 1.60)  10.14( 1.8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28  ΤΣΙΟΚΟΥ ΦΩΤΕΙΝΗ                2008 ΑΟ ΠΡΕΒΕΖΑΣ "ΚΟΤΙΝΟΣ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ροκρίνονται γιά την επόμενη φάση οι 12 πρώτοι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Κ20 - ΣΕΡΡΕΣ - 28-29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Κ20 ΑΝΔΡ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15  ΓΚΑΡΤΣΙΟΣ ΙΩΑΝΝΗΣ              2006  ΓΣ ΚΗΦΙΣΙΑΣ                14.9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0( 0.4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07  ΚΩΣΤΑΚΗΣ ΑΝΑΣΤΑΣΙΟΣ            2007  Ο.Φ.Η.                     14.3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30(-0.5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747  ΓΚΕΚΑΣ ΝΙΚΟΛΑΟΣ                2008  ΓΣ ΝΙΚΗ ΒΟΛΟΥ              14.2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7( 0.60)  13.54         14.26(-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749  ΘΑΜΝΙΔΗΣ ΑΡΙΣΤΕΙΔΗΣ            2006  ΑΣ ΠΥΡΡΟΣ ΔΗΜΑΣ            14.1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9( 0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756  ΓΡΗΓΟΡΙΟΥ ΑΠΟΣΤΟΛΟΣ            2006  ΑΣΣ ΑΛΕΞΑΝΔΡΟΣ ΜΑΚΕΔ       14.1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18(-0.8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43  ΠΑΠΑΣΥΚΙΩΤΗΣ ΚΩΝΣΤΑΝΤΙΝΟΣ      2007  ΑΟ ΚΑΛΛΙΣΤΟΣ               14.02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67(-0.30)  14.02(-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722  ΡΟΥΜΠΟΣ ΔΗΜΗΤΡΙΟΣ              2006  ΠΜΣ ΟΛΥΜΠΙΑΔΑ              14.0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0(-0.6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743  ΠΑΠΑΔΗΜΗΤΡΙΟΥ ΣΤΑΥΡΟΣ          2008  ΓΑΣ ΕΥΡΩΤΑ                 13.9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99( 0.2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15  ΜΟΥΜΟΥΡΗΣ ΔΗΜΗΤΡΙΟΣ            2009  ΓΣ ΚΕΡΚΥΡΑΣ 2018           13.93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3( 0.9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731  ΔΕΛΙΝΤΖΟΓΛΟΥ ΜΙΧΑΗΛ            2009  ΠΑΣ ΠΡΩΤΕΑΣ ΑΛΕΞ/ΠΟΛ       13.8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0( 0.1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706  ΑΥΓΕΡΗΣ ΚΩΝΣΤΑΝΤΙΝΟΣ           2007  ΑΟ ΠΡΕΒΕΖΑΣ                13.4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9( 0.30)       X        13.42(-1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742  ΣΑΝΤΙΚΟΓΛΟΥ ΚΩΝΣΤΑΝΤΙΝΟΣ       2008  ΓΕ ΝΑΟΥΣΑΣ                 13.43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43(-3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82  ΠΑΤΕΛΗΣ ΧΡΗΣΤΟΣ                2009  ΓΑΣ ΧΟΛΑΡΓΟΥ               13.33      -3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33(-3.40)  12.97(-3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189  ΤΣΙΚΡΙΤΖΗΣ ΘΕΟΔΩΡΟΣ            2006  ΟΦΚΑ ΣΕΡΡΕΣ                13.2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2(-1.20)  11.51(-0.80)  13.07(-4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763  ΠΑΡΑΣΚΕΥΑΣ ΣΤΑΜΑΤΗΣ            2006  ΝΓΣ ΘΕΣ/ΚΗΣ ΗΡΑΚΛΗΣ        13.1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( 0.10)  13.17(-0.50)  12.95(-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764  ΚΑΡΑΓΕΒΡΕΚΗΣ ΜΑΡΙΟΣ            2006  ΑΣ ΗΛΙΟΥΠΟΛΗΣ ΕΥΑΓΟΡ       13.12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3( 0.40)  12.90(-0.60)  13.12(-2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734  ΛΑΜΠΡΙΑΝΙΔΗΣ ΘΕΜΙΣΤΟΚΛΗΣ       2008  ΑΣ ΡΗΓΑΣ ΘΕΣ/ΝΙΚΗΣ         12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2 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719  ΝΟΤΑΡΗΣ ΑΧΙΛΛΕΑΣ               2009  ΑΣΕ ΔΟΥΚΑ ΑΜΑΡΟΥΣΙΟΥ       12.64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9(-1.10)  12.59(-1.50)  12.64(-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768  ΣΑΤΡΑΣ ΚΩΝΣΤΑΝΤΙΝΟΣ            2007  ΑΟ ΦΙΛΟΘΕΗΣ                12.16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9(-0.50)  12.16(-1.80)  11.58(-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337  ΛΕΝΗΣ ΦΙΛΙΠΠΟΣ                 2008  ΑΟ ΚΑΛΛΙΣΤΟΣ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20 ΓΥΝΑΙΚ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909  ΤΖΟΥΒΕΛΗ ΟΛΥΜΠΙΑ               2008  ΓΣ ΝΙΚΗ ΒΟΛΟΥ               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35  ΚΑΡΑΛΙΟΠΟΥΛΟΥ ΖΩΗ              2009  ΓΕ ΝΑΟΥΣΑΣ 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897  ΓΚΟΥΛΙΟΥΔΗ ΑΛΕΞΑΝΔΡΑ           2006  ΠΑΣ ΠΡΩΤΕΑΣ ΑΛΕΞ/ΠΟΛ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904  ΚΑΡΑΜΠΑΤΟΥ ΚΑΝΕΛΙΩ             2008  ΓΑΣ ΕΥΡΩΤΑ 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894  ΚΑΤΣΙΓΙΑΝΝΟΠΟΥΛΟΥ ΒΑΣΙΛΙΚΗ     2009  ΣΟΑ ΚΑΡΔΙΤΣΑΣ Ο ΦΩΚΙ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5  ΚΟΥΚΟΥΤΟΥΔΗ ΠΑΡΑΣΚΕΥΗ          2009  ΓΣ ΣΕΡΡΕΣ 93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913  ΔΙΑΜΑΝΤΕΑ ΜΕΛΙΝΑ               2006  ΑΟ ΚΑΛΛΙΣΤΟΣ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888  ΚΩΝΣΤΑΝΤΟΠΟΥΛΟΥ ΑΓΓΕΛΙΚΗ       2008  ΠΑΜΜΗΛΙΑΚΟΣ ΑΣ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874  ΓΚΑΡΑ ΚΕΡΑΣΙΑ                  2007  ΓΣ ΚΗΦΙΣΙΑΣ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98  ΤΣΑΠΑΚΗ ΕΛΕΝΗ                  2009  ΓΑΣ ΧΟΛΑΡΓΟΥ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892  ΠΑΠΑΘΑΝΑΣΙΟΥ ΜΑΤΙΝΑ ΜΑΡΙΑ      2009  ΦΣΚΑ ΚΟΖΑΝΗΣ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92  ΧΡΥΣΟΥ ΟΛΙΒΙΑ                  2009  ΑΕ ΜΕΣΟΓΕΙΩΝ ΑΜΕΙΝΙΑ        1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859  ΑΘΑΝΑΣΑ ΜΑΡΙΑ ΚΩΝΣΤΑΝΤΙ        2008  ΑΟ ΦΙΛΟΘΕΗΣ                 1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926  ΤΖΟΡΒΑ ΙΩΑΝΝΑ                  2006  ΦΟ ΜΕΣΣΗΝΙΑΣ                1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902  ΜΑΝΩΛΗ ΣΟΦΙΑ                   2008  ΑΟ ΠΑΛΑΙΟΥ ΦΑΛΗΡΟΥ          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866  ΕΛΕΥΘΕΡΟΓΛΟΥ ΑΛΕΞΑΝΔΡΑ         2007  ΑΣ ΑΝΑΓΕΝΝΗΣΗ ΣΑΜΟΥ         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0         893  ΔΗΜΗΤΡΑΚΗ ΣΟΦΙΑ                2008  ΓΣ ΣΕΡΡΕΣ 93                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881  ΔΙΑΜΑΝΤΑΚΗ ΟΥΡΑΝΙΑ             2008  ΑΣ ΔΟΞΑΤΟΥ ΤΟ ΗΡΩΙΚΟ        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5         882  ΒΙΤΟΛΙΑΝΟΥ ΕΥΔΟΞΙΑ             2008  ΓΣ ΕΔΕΣΣΑΣ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3         900  ΧΑΛΙΜΟΥΡΔΑ ZΩΗ                 2008  ΓΣ ΠΙΝΔΑΡΟΣ ΘΗΒΩΝ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1         208  ΡΑΠΤΗ ΓΕΩΡΓΙΑ ΛΥΔΙΑ            2009  ΓΣ ΠΡΩΤΕΑΣ ΗΓΟΥΜΕΝΙΤ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3 1.57 1.60 1.63 1.65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ΟΥΒΕΛΗ ΟΛΥΜΠΙΑ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ΛΙΟΠΟΥΛΟΥ ΖΩΗ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ΓΚΟΥΛΙΟΥΔΗ ΑΛΕΞΑΝΔΡΑ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ΜΠΑΤΟΥ ΚΑΝΕΛΙΩ 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ΤΣΙΓΙΑΝΝΟΠΟΥΛΟΥ ΒΑ  ΧΧΟ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ΥΚΟΥΤΟΥΔΗ ΠΑΡΑΣΚΕΥ  Ο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ΔΙΑΜΑΝΤΕΑ ΜΕΛΙΝΑ      Ο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ΩΝΣΤΑΝΤΟΠΟΥΛΟΥ ΑΓΓΕ  Ο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ΚΑΡΑ ΚΕΡΑΣΙΑ         Ο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ΣΑΠΑΚΗ ΕΛΕΝΗ         ΧΧΟ  ΧΟ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ΠΑΘΑΝΑΣΙΟΥ ΜΑΤΙΝΑ   ΧΧΟ  Ο    ΧΧΟ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ΧΡΥΣΟΥ ΟΛΙΒΙΑ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ΘΑΝΑΣΑ ΜΑΡΙΑ ΚΩΝΣΤΑ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ΤΖΟΡΒΑ ΙΩΑΝΝΑ   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ΜΑΝΩΛΗ ΣΟΦΙΑ 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ΕΛΕΥΘΕΡΟΓΛΟΥ ΑΛΕΞΑΝΔ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ΔΗΜΗΤΡΑΚΗ ΣΟΦΙΑ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ΔΙΑΜΑΝΤΑΚΗ ΟΥΡΑΝΙΑ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ΙΤΟΛΙΑΝΟΥ ΕΥΔΟΞΙΑ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ΑΛΙΜΟΥΡΔΑ ZΩΗ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ΡΑΠΤΗ ΓΕΩΡΓΙΑ ΛΥΔ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20 ΓΥΝΑΙΚ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53  ΦΩΚΑΙΔΟΥ ΕΛΕΝΗ                 2006  ΑΣ ΠΥΡΡΟΣ ΔΗΜΑΣ            5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11  ΓΙΑΝΝΟΥΛΙΔΟΥ ΡΑΦΑΗΛΙΑ          2008  ΑΣ ΒΕΡΓΙΝΑ                 57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30  ΦΛΟΥΤΑΚΟΥ ΝΕΛΛΥ                2007  ΣΑ ΚΟΛΛΕΓΙΟΥ ΑΘΗΝΩΝ        57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4  ΡΕΜΠΕΛΟΥ ΚΑΛΛΙΟΠΗ              2007  ΓΣ ΝΕΑΠΟΛΗΣ ΧΑΛΚΙΔΑΣ       58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28  ΔΑΓΚΛΗ ΕΙΡΗΝΗ                  2007  Π.Α.Ο.Κ.                   58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44  ΚΑΥΚΟΥΛΑ ΠΑΡΑΣΚΕΥΗ             2008  ΓΣ ΝΙΚΗ ΒΟΛΟΥ              58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4  ΑΝΑΓΝΩΠΟΥΛΟΥ ΠΑΡΑΣΚΕΥΗ         2008  ΑΟ ΦΙΛΟΘΕΗΣ                58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41  ΜΠΕΝΤΟ ΡΑΦΑΕΛΑ                 2008  ΓΕ ΤΡΟΙΖΗΝΙΑΣ              58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61  ΣΠΥΡΙΔΗ ΑΡΤΕΜΙΣ                2009  ΑΟ ΦΙΛΟΘΕΗΣ                58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46  ΣΕΝΚΑΛΑ ΗΒΗ ΦΑΝΗ               2006  ΟΦΚΑ Α.ΔΗΜΗΤΡΙΟΥ ΟΔΥ       58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09  ΝΤΙΝΑ ΓΛΥΚΕΡΙΑ                 2006  ΑΣ ΡΗΓΑΣ ΘΕΣ/ΝΙΚΗΣ         58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58  ΜΑΤΖΑΦΟΥ ΖΑΧΑΡΟΥΛΑ ΛΗΔΑ        2009  ΑΟ ΦΙΛΟΘΕΗΣ                59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18  ΜΑΡΛΑΣΗ ΧΡΙΣΤΙΝΑ ΑΝΝΑ          2007  ΓΑΣ ΛΙΒΑΔΕΙΑΣ              59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94  ΝΕΡΑΝΤΖΟΥΛΗ ΜΑΡΙΝΑ ΜΑΡΙΑ       2008  ΑΓΙΟΣ ΝΙΚΟΛΑΟΣ ΓΣ          59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53  ΠΑΥΛΙΔΟΥ ΒΑΣΙΛΙΚΗ              2009  ΓΑΣ ΑΡΧΕΛΑΟΣ ΚΑΤΕΡΙΝ       5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86  ΚΟΥΣΙΔΟΥ ΜΑΡΙΑ                 2006  ΑΣΣ ΑΛΕΞΑΝΔΡΟΣ ΜΑΚΕΔ       60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95  ΕΞΑΡΧΟΥ ΜΑΡΙΑ                  2008  ΓΑΣ ΧΟΛΑΡΓΟΥ               60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32  ΡΟΜΠΙΝΣΟΝ ΑΓΓΕΛΙΚΗ             2009  ΓΣ ΝΙΚΗ ΒΥΡΩΝΑ             60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61  ΕΥΚΟΛΙΔΟΥ ΖΩΗ-ΑΝΝΑ             2007  ΦΣΚΑ ΚΟΖΑΝΗΣ               60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02  ΜΙΧΕΛΗ ΓΕΩΡΓΙΑ                 2009  ΓΣ ΠΗΓΑΣΟΣ ΑΓ.ΔΗΜΗΤΡ       6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47  ΤΣΙΛΙΒΑΚΟΥ ΑΓΓΕΛΙΚΗ            2008  ΟΦΚΑ Α.ΔΗΜΗΤΡΙΟΥ ΟΔΥ       6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60  ΚΟΛΑΞΗ ΜΟΡΟΖΙΝΗ ΝΕΦΕΛΗ         2008  ΓΣ ΒΕΛΟΣ ΠΑΛΑΙΟΥ ΦΑΛ       60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51  ΜΑΡΑ ΤΑΤΙΑΝΗ                   2008  ΓΑΣ ΑΡΧΕΛΑΟΣ ΚΑΤΕΡΙΝ       60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138  ΜΠΑΡΟΥΝΗ ΣΤΥΛΙΑΝΗ              2008  ΑΝΟ ΧΑΝΙΩΝ "Ο ΚΥΔΩΝ"       61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254  ΜΑΛΛΙΟΥ ΝΙΚΟΛΕΤΤΑ ΑΝΤΩΝ        2007  ΦΣ ΚΑΛΛΙΘΕΑΣ-ΤΑΥΡΟΥ-       61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21  ΖΗΡΡΙΑ ΜΑΡΙΑ                   2007  ΑΣ ΕΦΗΒΟΣ ΧΙΟΥ             61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422  ΤΖΑΓΚΑΡΑΚΗ ΕΛΕΝΗ               2008  ΓΑΣ ΑΓΡΙΝΙΟΥ               61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23  ΕΜΙΝΙΔΟΥ ΔΑΝΑΗ                 2007  ΑΟ ΚΑΒΑΛΑΣ                 6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143  ΚΑΝΑΚΗ ΣΟΦΙΑ                   2009  Ο.Φ.Η.                     6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328  ΚΑΝΕΛΛΟΥ ΓΕΩΡΓΙΑ ΑΝΑΣΤΑΣ       2009  ΓΣ ΝΙΚΗ ΒΥΡΩΝΑ             62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118  ΚΕΛΕΠΟΥΡΗ ΖΩΗ                  2008  ΑΘΛ.ΕΝΩΣΗ ΛΑΡΙΣΑΣ-ΑΕ       62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396  ΣΚΑΡΜΟΥΤΣΟΥ ΠΑΡΑΣΚΕΥΗ          2007  ΑΙΟΛΟΣ ΧΑΛΑΝΔΡΙΟΥ-ΣΤ       62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383  ΤΡΥΠΙΑ ΓΡΑΤΣΕΑ ΝΕΦΕΛΗ ΗΛΙΟΣΤΑΛ 2009  ΑΠΣ ΠΗΓΑΣΟΣ ΗΡΑΚΛΕΙΟ       62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166  ΚΟΥΤΖΗ ΓΕΩΡΓΙΑ ΑΝΝΑ            2007  ΓΣ ΚΕΡΑΤΣΙΝΙΟΥ             62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135  ΚΑΡΤΕΖΙΝΗ ΚΩΝΣΤΑΝΤΙΝΑ          2009  ΑΟ ΠΡΕΒΕΖΑΣ                63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4         318  ΤΟΥΡΑΤΖΙΔΟΥ ΕΥΑΓΓΕΛΙΑ          2009  ΑΠΣ ΔΙΟΜΗΔΗΣ ΞΑΝΘΗΣ        63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150  ΚΟΖΑΝΙΤΗ ΧΡΙΣΤΙΝΑ              2009  ΓΑΣ ΑΡΧΕΛΑΟΣ ΚΑΤΕΡΙΝ       63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417  ΛΥΤΡΑ ΑΜΑΛΙΑ ΖΩΗ               2009  ΑΑ ΑΝΤΙΚΥΡΑΣ ΞΕΝΟΔΑΜ       63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221  ΑΘΑΝΑΣΙΑΔΗ ΕΥΤΥΧΙΑ             2008  ΣΑ ΚΟΛΛΕΓΙΟΥ ΑΘΗΝΩΝ        63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243  ΓΚΙΩΝΗ ΜΑΡΙΑΝΝΑ                2008  ΟΦΚΑ Α.ΔΗΜΗΤΡΙΟΥ ΟΔΥ       64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382  ΠΑΠΑΜΑΤΘΑΙΑΚΗ ΙΩΑΝΝΑ           2008  ΑΠΣ ΠΗΓΑΣΟΣ ΗΡΑΚΛΕΙΟ       64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359  ΚΑΛΟΠΙΣΗ ΜΑΙΑ ΣΟΦΙΑ            2008  ΓΣ ΒΕΛΟΣ ΠΑΛΑΙΟΥ ΦΑΛ       64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248  ΔΑΟΥΤΟΠΟΥΛΟΥ ΙΣΜΗΝΗ            2009  ΟΦΚΑ ΦΙΛΙΠΠΟΣ ΓΙΑΝΝΙ       69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338  ΙΩΑΚΕΙΜΟΓΛΟΥ ΒΑΣΙΛΙΚΗ          2009  ΑΦ ΘΕΡΜΗΣ ΑΔΩΝΙΣ           69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122  ΘΕΟΔΩΡΙΔΟΥ ΕΛΕΝΗ ΜΑΡΚΕΛΛΑ      2009  ΑΣ ΕΦΗΒΟΣ ΧΙΟΥ             71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54  ΠΑΠΠΑ ΝΙΚΟΛΕΤΤΑ ΤΡΙΑΔ          2006  ΑΠΣ ΠΥΓΜΗ 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ΑΙΡΟΒΟΛΙΑ 6Κ Κ20 ΑΝΔΡ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853  ΚΑΝΟΤΖΙΑΝ ΧΡΥΣΟΒΑΛΑΝΤΗΣ        2007  ΜΓΣ ΕΘΝΙΚΟΣ ΑΛΕΞ/ΠΟΛ       17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3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856  ΜΑΘΙΟΥΔΑΚΗΣ ΑΝΔΡΕΑΣ            2006  Ο.Φ.Η.                     14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1     14.57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9         863  ΜΑΡΙΝΟΣ ΚΩΝΣΤΑΝΤΙΝΟΣ           2008  ΑΓΕ ΖΑΚΥΝΘΟΥ               14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3     13.42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13  ΜΑΥΡΟΓΙΑΝΝΗΣ  ΑΘΑΝΑΣΙΟΣ        2007  ΓΣ ΑΡΓΟΥΣ Ο ΑΡΙΣΤΙΩΝ       14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5     14.16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914  ΠΑΠΑΔΟΠΟΥΛΟΣ ΑΡΙΣΤΙΩΝ ΑΝΑΣΤΑ   2008  ΓΣ ΑΡΓΟΥΣ Ο ΑΡΙΣΤΙΩΝ       14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3     13.98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876  ΧΑΤΖΗΜΙΧΑΗΛ ΝΙΚΟΛΑΟΣ           2006  ΑΣ ΔΟΞΑΤΟΥ ΤΟ ΗΡΩΙΚΟ       1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5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906  ΠΑΠΟΥΛΙΔΗΣ ΑΘΑΝΑΣΙΟΣ           2007  ΓΣ ΠΗΓΑΣΟΣ ΑΓ.ΔΗΜΗΤΡ       13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3     X         13.4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854  ΤΣΕΛΙΠΓΙΩΤΗΣ ΖΑΦΕΙΡΗΣ          2006  ΜΓΣ ΕΘΝΙΚΟΣ ΑΛΕΞ/ΠΟΛ       13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0     13.36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898  ΜΑΝΟΠΟΥΛΟΣ ΓΕΩΡΓΙΟΣ            2009  ΑΓΣ ΑΙΟΛΟΣ ΚΟΡΥΔΑΛΛΟ       13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5     13.3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909  ΓΑΛΑΝΗΣ ΚΩΝΣΤΑΝΤΙΝΟΣ           2006  ΑΘΛΟΡΑΜΑ ΑΟ ΠΑΤΡΑΣ         13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4     13.32     13.1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852  ΤΡΙΑΝΤΑΦΥΛΛΟΥ ΓΕΩΡΓΙΟΣ         2008  ΑΘΛ.ΕΝΩΣΗ ΛΑΡΙΣΑΣ-ΑΕ       13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8     12.61     13.2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907  ΦΕΤΣΗΣ ΔΗΜΗΤΡΙΟΣ               2009  ΑΣ ΠΡΕΒΕΖΑΣ "ΕΥ ΖΗΝ"       12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3     12.90     12.9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866  ΑΛΕΞΟΠΟΥΛΟΣ ΝΙΚΟΛΑΟΣ-ΑΥΓΟΥΣ    2006  ΟΦΚΑ ΣΕΡΡΕΣ                12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2.9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878  ΠΛΙΑΚΟΣ ΚΩΝΣΤΑΝΤΙΝΟΣ           2007  ΟΦΚΑ Α.ΔΗΜΗΤΡΙΟΥ ΟΔΥ       12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62     12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867  ΙΝΤΖΙΔΗΣ ΚΩΝΣΤΑΝΤΙΝΟΣ          2008  ΟΦΚΑ ΣΕΡΡΕΣ                12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2.6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899  ΛΟΥΝΗΣ ΙΩΣΗΦ                   2009  ΑΣ ΚΙΛΚΙΣ ΑΙΑΣ             12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61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889  ΚΟΨΙΔΑΣ ΚΩΝΣΤΑΝΤΙΝΟΣ           2009  ΑΠΣ ΔΙΟΜΗΔΗΣ ΞΑΝΘΗΣ        12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80     12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857  ΤΖΙΚΑΣ ΜΑΡΚΟΣ                  2008  Ο.Φ.Η.                     12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3     12.01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908  ΚΑΡΑΠΛΗΣ ΙΩΑΝΝΗΣ               2006  ΑΣ ΗΝΙΟΧΟΣ                 10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8     10.37      9.4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Κ20 ΑΝΔΡ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90  ΤΣΙΚΙΛΗΣ ΚΥΡΙΑΚΟΣ              2006  Α.Ο. ΕΡΜΗΣ                 48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32  ΒΑΚΑΛΟΥΔΗΣ ΔΗΜΗΤΡΙΟΣ           2006  ΝΓΣ ΘΕΣ/ΚΗΣ ΗΡΑΚΛΗΣ        49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55  ΚΟΝΙΔΑΡΗΣ ΣΠΥΡΙΔΩΝ ΙΩΑΝΝΗ      2008  ΓΣ ΛΕΥΚΑΔΑΣ                49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94  ΔΕΣΠΟΤΕΛΛΗΣ ΕΥΣΤΡΑΤΙΟΣ ΡΑΦΑ    2009  ΑΘΛΟΚΙΝΗΣΗ ΑΣ ΜΥΤΙΛΗ       49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62  ΛΙΟΛΙΟΣ ΙΩΑΝΝΗΣ                2006  ΓΣ ΕΛΕΥΘΕΡΙΟΣ ΒΕΝΙΖΕ       49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23  ΣΚΟΥΡΑΣ ΔΗΜΗΤΡΙΟΣ              2007  ΑΣ ΠΥΡΡΟΣ ΔΗΜΑΣ            50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48  ΜΠΕΡΤΟΛΗΣ ΠΑΝΑΓΙΩΤΗΣ           2007  ΑΟ ΔΙΑΣ ΟΛΥΜΠ.ΧΩΡΙΟΥ       50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87  ΚΙΤΣΙΟΥΛΗΣ ΔΗΜΗΤΡΙΟΣ           2007  ΓΕ ΓΡΕΒΕΝΩΝ                50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00  ΑΥΛΩΝΙΤΗΣ ΚΩΝΣΤΑΝΤΙΝΟΣ         2008  ΓΣ ΝΙΚΗ ΒΥΡΩΝΑ             5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44  ΚΟΥΤΣΟΥΠΑΣ ΑΛΕΞΑΝΔΡΟΣ          2008  ΑΓΣ ΙΩΑΝΝΙΝΩΝ              50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30  ΡΗΓΟΣ ΕΦΡΑΙΜΟΓΛΟΥ ΔΗΜΟΣΘΕΝΗΣ   2007  ΣΑ ΚΟΛΛΕΓΙΟΥ ΑΘΗΝΩΝ        50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22  ΠΑΠΑΧΑΡΙΣΗΣ ΑΛΚΙΝΟΟΣ           2006  ΑΣ ΑΡΗΣ ΘΕΣ/ΝΙΚΗΣ          50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20  ΣΙΑΜΙΔΗΣ ΓΕΩΡΓΙΟΣ              2006  Π.Α.Ο.Κ.                   50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47  ΟΙΚΟΝΟΜΟΥ ΕΥΑΓΓΕΛΟΣ            2008  ΑΓΣ ΙΩΑΝΝΙΝΩΝ              50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81  ΑΝΔΡΙΤΣΟΠΟΥΛΟΣ ΓΕΩΡΓΙΟΣ        2008  ΓΣ ΧΑΛΑΝΔΡΙΟΥ              50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51  ΒΟΝΟΦΑΚΙΔΗΣ ΝΙΚΟΛΑΟΣ           2006  ΑΓΣ ΑΓ.ΣΤΕΦΑΝΟΥ ΤΟ Ο       51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235  ΔΟΥΜΟΣ ΙΩΑΝΝΗΣ                 2008  ΠΕΛΑΣΓΟΣ ΑΣ ΛΑΡΙΣΑΣ        51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15  ΠΑΠΑΜΑΚΑΡΙΟΣ ΒΑΣΙΛΕΙΟΣ         2008  ΓΑΣ ΕΥΡΩΤΑ                 5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571  ΤΖΕΛΙΛΑΙ ΑΛΕΞΑΝΔΡΟΣ            2006  ΑΟ ΦΙΛΟΘΕΗΣ                51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72  ΚΑΣΣΩΤΑΚΗΣ ΕΜΜΑΝΟΥΗΛ           2008  ΑΓΙΟΣ ΝΙΚΟΛΑΟΣ ΓΣ          52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570  ΜΑΥΡΟΥΔΗΣ ΟΔΥΣΣΕΥΣ             2008  ΑΟ ΦΙΛΟΘΕΗΣ                52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84  ΜΑΡΚΑΚΗΣ ΙΩΑΝΝΗΣ               2006  ΓΣ ΠΗΓΑΣΟΣ ΑΓ.ΔΗΜΗΤΡ       52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80  ΛΟΥΛΟΥΔΗΣ ΜΙΛΤΙΑΔΗΣ            2007  ΑΙΟΛΟΣ ΧΑΛΑΝΔΡΙΟΥ-ΣΤ       52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25  ΜΠΑΤΣΟΓΙΑΝΝΗΣ ΣΩΤΗΡΙΟΣ         2008  ΑΣ ΗΛΙΟΣ                   52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14  ΣΕΦΕΡΙΔΗΣ ΒΑΣΙΛΕΙΟΣ            2006  ΑΦ ΘΕΡΜΗΣ ΑΔΩΝΙΣ           53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32  ΓΚΑΜΠΖΑΡΗΣ ΔΗΜΗΤΡΙΟΣ           2008  ΠΕΛΑΣΓΟΣ ΑΣ ΛΑΡΙΣΑΣ        53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37  ΣΑΝΔΡΑΜΑΝΗΣ ΟΡΕΣΤΗΣ            2007  ΜΕΑΣ ΤΡΙΤΩΝ                53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308  ΜΕΝΤΖΕΛΟΠΟΥΛΟΣ ΑΛΕΞΑΝΔΡΟΣ      2008  ΑΣ ΑΙΓΙΟΥ ΑΘΗΝΟΔΩΡΟΣ       53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57  ΣΓΟΥΡΟΣ ΙΩΑΝΝΗΣ                2007  ΑΟ ΚΕΡΚΥΡΑΣ 2015           53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304  ΠΑΠΠΑΣ ΑΓΓΕΛΟΣ                 2009  ΓΣ ΝΙΚΗ ΒΥΡΩΝΑ             5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140  ΝΙΚΗΤΑΚΗΣ ΠΑΝΑΓΙΩΤΗΣ           2008  ΓΣ ΚΕΡΑΤΣΙΝΙΟΥ             55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Κ20 ΓΥΝΑΙΚ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036  ΣΑΜΟΛΑΔΑ ΒΑΣΙΛΙΚΗ              2007  ΑΣ ΚΙΛΚΙΣ ΑΙΑΣ             48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3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1023  ΚΙΡΜΑΝΙΔΗ ΘΕΟΔΩΡΑ              2008  ΣΚΑ ΔΡΑΜΑΣ                 45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0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1062  ΚΟΥΤΣΟΥΚΗ ΑΝΑΣΤΑΣΙΑ ΘΕΟΔΩ      2006  ΟΛΥΜΠΙΑΚΟΣ ΣΦΠ             42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1047  ΦΙΛΙΠΠΙΔΟΥ ΑΝΔΡΙΑΝΑ            2006  ΑΣΣ ΑΛΕΞΑΝΔΡΟΣ ΜΑΚΕΔ       4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8     37.20     40.2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1003  ΤΣΟΠΟΥΡΙΔΟΥ ΕΥΓΕΝΙΑ            2008  ΑΣ ΑΡΗΣ ΘΕΣ/ΝΙΚΗΣ          36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43     36.7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1040  ΜΠΑΚΑΛΑΚΟΥ ΑΙΚΑΤΕΡΙΝΗ          2006  ΩΡΙΩΝ ΑΣ ΚΑΡΔΙΤΣΑΣ         36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5     36.26     35.5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1032  ΜΠΕΛΕΓΡΗ ΘΕΟΔΩΡΑ               2007  ΑΠΟΕΛ                      35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0     33.52     35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1039  ΜΥΛΩΝΑ ΝΙΚΟΛΙΑ                 2009  ΑΓΕ ΠΥΡΓΟΥ                 34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0     33.57     34.8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1061  ΑΣΠΡΟΥΔΗ ΙΩΑΝΝΑ                2009  ΣΚΑ ΔΡΑΜΑΣ                 34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1     33.4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1028  ΔΗΜΟΥ ΕΛΕΝΗ                    2007  ΓΣ ΝΕΑΠΟΛΗΣ ΧΑΛΚΙΔΑΣ       33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30     31.53     33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1059  ΑΡΑΒΑΝΗ ΓΕΩΡΓΙΑ ΜΑΡΙΑ          2008  ΓΣ ΠΑΡΝΗΘΑΣ                33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22     31.75     33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1022  ΜΑΥΡΟΜΑΤΙΔΟΥ ΕΛΙΣΑΒΕΤ          2009  ΦΣΚΑ ΚΟΖΑΝΗΣ               32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91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1048  ΜΠΑΚΟΣΤΕΡΓΙΟΥ ΣΟΦΙΑ            2007  ΑΘΛ.ΑΚΑΔΗΜΙΑ ΑΤΛΑΣ Β       3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2.8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1001  ΕΥΑΓΓΕΛΟΓΙΑΝΝΗ ΑΡΙΣΤΕΑ ΜΑΡΙΑ   2007  ΓΣ ΒΟΛΟΥ                   32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3     31.7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1013  ΜΑΚΡΟΓΛΟΥ ΘΕΟΔΩΡΑ              2009  ΑΣ ΔΟΞΑΤΟΥ ΤΟ ΗΡΩΙΚΟ       27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75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1004  ΚΑΖΟΥΚΑ ΒΑΣΙΛΙΚΗ               2009  ΑΟ ΠΡΕΒΕΖΑΣ                27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6.91     27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0 ΓΥΝΑΙΚ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5  ΤΣΙΓΚΑ ΙΩΑΝΝΑ                  2009  ΓΕ ΓΡΕΒΕΝΩΝ                11.73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4  ΤΣΑΟΥΣΗ ΚΥΡΙΑΚΗ                2006  ΑΣ ΑΡΗΣ ΘΕΣ/ΝΙΚΗΣ          11.86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87  ΝΤΟΥΓΚΟΥ ΒΕΑΤΡΙΚΗ-ΚΑΛΥΨΩ       2006  ΑΣΣ ΑΛΕΞΑΝΔΡΟΣ ΜΑΚΕΔ       11.9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19  ΟΡΦΑΝΙΔΗ ΣΤΥΛΙΑΝΗ              2008  ΑΠΟΦΚΑ ΞΑΝΘΗΣ              11.91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31  ΑΝΤΩΝΑΤΟΥ ΑΠΟΣΤΟΛΙΑ            2009  ΓΕ ΚΕΦΑΛΛΗΝΙΑΣ             11.9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2  ΚΟΚΟΣΗ ΜΑΡΙΑ ΑΓΓΕΛΙΝΑ          2009  ΓΣ ΙΚΑΡΟΣ Ν.ΙΩΝΙΑΣ         12.00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7  ΜΥΣΤΑΚΙΔΟΥ ΜΑΡΙΑ               2007  ΓΣ ΚΕΡΑΤΣΙΝΙΟΥ             12.08       2.20              12.0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21  ΚΑΝΤΕΡΕ ΒΑΣΙΛΙΚΗ               2007  ΓΑΣ ΑΓΡΙΝΙΟΥ               12.08       1.90              12.07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39  ΠΑΠΑΔΕΡΑΚΗ ΑΡΓΥΡΩ              2007  ΑΝΟ ΧΑΝΙΩΝ "Ο ΚΥΔΩΝ"       12.09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92  ΤΣΟΚΑΝΤΑ ΑΡΤΕΜΙΣ               2008  ΓΣ ΗΛΙΟΥΠΟΛΗΣ              12.13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47  ΠΑΝΑΓΙΩΤΟΥ ΜΑΡΙΑ ΣΤΕΦΑΝΙΑ      2009  ΓΣ ΝΙΚΗ ΒΟΛΟΥ              12.21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14  ΒΑΡΣΑΜΗ ΕΥΑΓΓΕΛΙΑ              2006  ΓΣ ΠΙΝΔΑΡΟΣ ΘΗΒΩΝ          12.24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29  ΔΑΜΤΣΑ ΑΝΥΑΕΛΕ ΤΣΙΟΜΑ ΑΣΤΑΡΤΗ  2006  Π.Α.Ο.Κ.                   12.25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06  ΙΩΑΝΝΟΥ ΜΠΙΝΟΥΣΗ ΓΕΩΡΓΙΑ ΜΑΡΙΑ 2009  ΓΣ ΠΡΩΤΕΑΣ ΗΓΟΥΜΕΝΙΤ       12.2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14  ΝΕΣΛΕΧΑΝΙΔΟΥ ΑΙΚΑΤΕΡΙΝΗ        2009  ΓΣ ΕΔΕΣΣΑΣ                 12.32       2.40              12.31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96  ΓΕΩΡΓΙΛΑ ΣΤΥΛΙΑΝΗ ΣΟΦΙΑ        2007  ΑΕ ΛΕΧΑΙΝΩΝ ΗΛΕΙΑΣ         12.32       2.40              12.32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361  ΛΑΙΟΥ ΜΑΡΙΑ                    2008  ΓΣ ΒΕΛΟΣ ΠΑΛΑΙΟΥ ΦΑΛ       12.34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42  ΖΑΧΑΡΟΠΟΥΛΟΥ ΓΕΩΡΓΙΑ ΜΑΡΙΑ     2009  ΑΣ ΚΕΝΤΑΥΡΟΣ               12.44       1.90              12.43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25  ΓΚΑΙΔΑΤΖΗ ΜΑΡΙΑ                2009  ΜΓΣ ΕΘΝΙΚΟΣ ΑΛΕΞ/ΠΟΛ       12.44       2.20              12.4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87  ΤΣΙΒΟΥΡΑΚΗ ΣΟΦΙΑ               2008  ΓΣ ΕΛΕΥΘΕΡΙΟΣ ΒΕΝΙΖΕ       12.51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60  ΣΟΛΔΑΤΟΥ ΕΛΕΝΗ                 2009  ΑΟ ΦΙΛΟΘΕΗΣ                12.52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18  ΚΟΠΑΝΑ ΑΝΑΣΤΑΣΙΑ               2008  ΑΠΟΦΚΑ ΞΑΝΘΗΣ              12.56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91  ΚΑΥΚΟΥΛΑ ΠΑΝΑΓΙΩΤΑ             2008  ΑΘΛ.ΑΚΑΔΗΜΙΑ ΑΤΛΑΣ Β       12.64       2.40              12.63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223  ΜΠΑΚΟΓΙΑΝΝΗ ΔΑΝΑΗ ΘΕΟΔΩΡΑ      2009  ΣΑ ΚΟΛΛΕΓΙΟΥ ΑΘΗΝΩΝ        12.64       2.20              12.6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428  ΝΤΟΝΑ ΒΕΑΤΡΙΚΗ                 2009  ΝΓΣ ΘΕΣ/ΚΗΣ ΗΡΑΚΛΗΣ        12.6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90  ΚΑΥΚΟΥΛΑ ΔΕΣΠΟΙΝΑ              2007  ΑΘΛ.ΑΚΑΔΗΜΙΑ ΑΤΛΑΣ Β       12.68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22  ΑΝΔΡΕΑΔΗ ΕΥΘΥΜΙΑ               2009  ΣΑ ΚΟΛΛΕΓΙΟΥ ΑΘΗΝΩΝ        12.69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34  ΚΟΥΤΣΟΔΗΜΟΥ ΦΑΝΗ ΠΑΡΑΣΚΕΥΗ     2009  ΕΑΤ ΑΘΛΗΣΗ ΤΡΙΚΑΛΩΝ        12.76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62  ΠΑΠΑΓΙΑΝΝΗ ΑΙΚΑΤΕΡΙΝΗ          2008  ΦΣΚΑ ΚΟΖΑΝΗΣ               12.8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149  ΜΩΚΑΚΟΥ ΙΩΑΝΝΑ                 2006  ΟΚΑ ΚΑΒΑΛΑΣ                12.81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343  ΦΡΑΓΚΙΑΔΑΚΗ ΚΑΛΛΙΟΠΗ-ΔΕΣΠΟΙ    2008  ΑΓΣ ΑΙΟΛΟΣ ΚΟΡΥΔΑΛΛΟ       12.83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424  ΧΑΤΖΗΑΡΓΥΡΙΟΥ ΜΑΡΙΑ ΣΩΤΗΡΙΑ    2008  ΟΚΑ ΜΥΤΙΛΗΝΗΣ              12.86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307  ΠΑΠΑΘΑΝΑΣΙΟΥ ΑΡΕΤΗ             2006  ΑΣ ΟΛΥΜΠΙΑΚΗ ΔΟΜΗ 20       12.88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168  ΠΑΡΑΣΚΕΥΟΠΟΥΛΟΥ ΕΙΡΗΝΗ         2008  ΓΣ ΚΕΡΑΤΣΙΝΙΟΥ             12.89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415  ΣΑΡΙΔΑΚΗ ΝΙΚΗ                  2009  ΣΚΑ ΧΟΛΑΡΓΟΥ-ΠΑΠΑΓΟΥ       12.96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32  ΧΡΥΣΑΦΗ ΑΙΚΑΤΕΡΙΝΗ ΝΕΚΤ        2008  ΝΓΣ ΘΕΣ/ΚΗΣ ΗΡΑΚΛΗΣ        12.97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293  ΣΤΑΓΓΟΠΟΥΛΟΥ ΑΡΙΑΔΝΗ ΚΥΡΙΑΚΗ   2009  ΠΑΣ ΠΡΩΤΕΑΣ ΑΛΕΞ/ΠΟΛ       13.01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410  ΑΛΑΜΑΤΑ ΕΛΕΥΘΕΡΙΟΥ ΕΛΕΝΗ ΤΣΙΑΜ 2009  ΓΣ ΙΚΑΡΟΣ Ν.ΙΩΝΙΑΣ         13.12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420  ΦΡΕΡΗ ΜΑΡΙΑ                    2008  ΑΠΣ-ΔΡΟΜΕΙΣ ΣΥΡΟΥ          13.21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364  ΔΙΟΛΗ ΕΥΤΥΧΙΑ                  2009  ΑΟ ΚΑΛΛΙΣΤΟΣ               13.29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336  ΜΠΟΖΙΝΗ ΑΝΝΑ                   2008  ΓΕ ΝΑΟΥΣΑΣ                 13.79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99  ΔΡΑΓΚΛΟΥ ΑΡΤΕΜΙΣ               2009  ΑΣΦ ΣΤΙΒ-ΑΡ.Β.ΜΥΡΜΙΔ       14.47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4         163  ΧΑΡΑΛΑΜΠΙΔΗ ΕΥΣΤΑΘΙΑ           2008  ΑΟ ΦΙΛΟΘΕΗΣ                14.9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188  ΔΡΟΥΛΙΑ ΜΑΡΙΑ-ΑΝΘΗ             2006  ΓΣ ΛΥΚΑΙΑ ΜΕΓΑΛΟΠΟΛΗ       15.2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Κ20 ΑΝΔΡ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0  ΒΑΒΙΛΗΣ ΔΗΜΗΤΡΙΟΣ              2008  ΑΓΣ ΑΓ.ΣΤΕΦΑΝΟΥ ΤΟ Ο       10.52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3  ΣΤΑΘΟΥΡΟΣ ΡΩΜΑΝΟΣ-ΓΕΩΡΓΙΟ      2006  ΑΘΛ.ΑΚΑΔΗΜΙΑ ΑΤΛΑΣ Β       10.63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3  ΓΕΩΡΓΑΝΤΑΣ ΦΙΛΙΠΠΟΣ            2007  ΠΑΝΙΩΝΙΟΣ ΓΣΣ              10.6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06  ΣΑΡΡΗΣ ΕΜΜΑΝΟΥΗΛ ΑΡΙΣΤ         2008  ΑΑ ΗΡΑΚΛΕΙΟΥ ΚΡΗΤΗΣ        10.79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10  ΣΤΑΜΑΤΑΚΟΣ ΚΩΝΣΤΑΝΤΙΝΟΣ        2007  ΓΣ ΣΠΑΡΤΙΑΤΙΚΟΣ            10.8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91  ΜΟΛΦΕΣΗΣ ΚΩΝΣΤΑΝΤΙΝΟΣ          2006  ΓΣ ΚΗΦΙΣΙΑΣ                10.8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2  ΑΔΑΜΟΠΟΥΛΟΣ ΝΙΚΟΛΑΟΣ           2007  ΝΟ ΖΑΧΑΡΩΣ ΚΑΙΑΦΑ          10.90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22  ΛΑΖΑΚΗΣ ΚΩΝΣΤΑΝΤΙΝΟΣ           2007  ΑΠΟΦΚΑ ΞΑΝΘΗΣ              10.9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31  ΚΕΣΚΙΝΙΔΗΣ ΠΑΝΑΓΙΩΤΗΣ          2006  ΑΣ Ν.ΟΡΕΣΤΙΑΔΑΣ ΠΟΛΥ       10.9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36  ΚΑΣΤΙΓΙΟ-ΦΛΕΣΣΑΣ ΕΜΜΑΝΟΥΗΛ     2006  ΑΟ ΚΑΛΛΙΣΤΟΣ               11.02       0.40              11.01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22  ΙΩΑΝΝΙΔΗΣ ΑΠΟΣΤΟΛΟΣ            2008  ΓΣ ΝΙΚΗ ΒΟΛΟΥ              11.02      -0.80              11.02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60  ΑΓΚΝΑΝΓΚΜΕ ΜΠΑΝΤΕΜΠΕ ΙΩΑΝΝΗΣ   2008  ΓΣ ΕΛΕΥΘΕΡΙΟΣ ΒΕΝΙΖΕ       11.03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41  ΜΠΟΥΡΑΣ ΝΙΚΗΤΑΣ ΡΑΦΑΕΛ         2006  ΑΟ ΚΑΛΛΙΣΤΟΣ               11.04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01  ΕΒΙΝΑ ΓΟΥΟΛΣ                   2006  ΠΑΝΕΛΛΗΝΙΟΣ ΓΣ             11.05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42  ΝΙΚΟΛΟΠΟΥΛΟΣ ΑΝΔΡΕΑΣ           2006  ΑΟ ΚΑΛΛΙΣΤΟΣ               11.06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65  ΗΛΙΑΔΗΣ ΙΩΑΝΝΗΣ                2007  ΟΚΑ "ΦΙΛΙΠΠΟΣ" ΚΑΒΑΛ       11.16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410  ΠΥΛΑΡΙΝΟΣ ΓΕΡΑΣΙΜΟΣ            2007  ΣΚΑ ΧΟΛΑΡΓΟΥ-ΠΑΠΑΓΟΥ       11.19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90  ΜΠΑΣΔΟΣ ΠΑΝΑΓΙΩΤΗΣ             2007  ΦΣ ΑΡΓΟΥΣ ΟΡΕΣΤΙΚΟΥ        11.2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26  ΚΑΝΤΖΟΣ ΚΟΝΤΟΓΙΑΝΝΗΣ ΑΓΓΕΛΟΣ   2008  ΣΑ ΚΟΛΛΕΓΙΟΥ ΑΘΗΝΩΝ        11.21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44  ΑΣΠΡΑΔΑΚΗΣ ΓΕΩΡΓΙΟΣ            2006  ΓΣ ΑΣΤΕΡΑΣ 1990            11.2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134  ΣΑΓΩΝΑΣ ΟΡΕΣΤΗΣ                2008  ΟΚΑ ΚΑΒΑΛΑΣ                11.2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48  ΠΕΡΒΟΛΙΑΝΟΣ ΓΕΩΡΓΙΟΣ           2009  ΑΠΣ ΠΗΓΑΣΟΣ ΗΡΑΚΛΕΙΟ       11.29       0.40              11.28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346  ΣΛΟΥΣΑΣ ΜΠΑΡΤΟΣ ΝΙΚΟΛΑΟ        2008  ΓΣ ΕΡΜΗΣ ΙΛΙΟΥ             11.29      -0.80              11.28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21  ΝΤΕΤΣΙΚΑΣ ΔΗΜΗΤΡΙΟΣ            2007  ΑΓΕΣ ΚΑΜΕΙΡΟΣ 2009         11.3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228  ΛΥΜΠΕΡΟΠΟΥΛΟΣ ΘΕΟΦΑΝΗΣ         2009  ΣΑ ΚΟΛΛΕΓΙΟΥ ΑΘΗΝΩΝ        11.32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398  ΣΤΕΡΓΙΟΥ ΑΓΓΕΛΟΣ               2006  ΣΦΣ ΘΕΣ/ΝΙΚΗΣ ΔΕΥΚΑΛ       11.34       0.40              11.33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220  ΠΑΠΑΔΟΠΟΥΛΟΣ ΟΔΥΣΣΕΑΣ          2009  ΑΣΕ ΔΟΥΚΑ ΑΜΑΡΟΥΣΙΟΥ       11.34       0.20              11.33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368  ΓΕΩΡΓΙΤΖΙΚΗΣ ΦΙΛΙΠΠΟΣ          2006  ΑΘΛ.ΑΚΑΔΗΜΙΑ ΑΤΛΑΣ Β       11.3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43  ΑΣΠΡΑΔΑΚΗΣ ΑΓΓΕΛΟΣ             2008  ΓΣ ΑΣΤΕΡΑΣ 1990            11.38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429  ΤΣΑΟΥΣΗΣ ΓΕΩΡΓΙΟΣ              2009  ΑΣ ΗΝΙΟΧΟΣ                 11.3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136  ΤΕΛΙΟΣ ΔΗΜΗΤΡΙΟΣ               2008  ΓΕ ΑΓΡΙΝΙΟΥ                11.41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374  ΣΤΑΛΙΑΣ ΧΡΗΣΤΟΣ                2008  ΑΘΛ.ΑΚΑΔΗΜΙΑ ΑΤΛΑΣ Β       11.48       0.20              11.47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184  ΠΕΤΡΙΔΗΣ ΜΙΧΑΛΗΣ ΔΗΜΟΚΡΙ       2006  ΓΣ ΧΑΛΑΝΔΡΙΟΥ              11.48      -0.80              11.47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318  ΑΗΔΟΝΙΔΗΣ ΕΛΕΥΘΕΡΙΟΣ           2009  ΑΣ ΚΕΝΤΑΥΡΟΣ               11.4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112  ΜΑΤΣΗΣ ΛΑΖΑΡΟΣ                 2006  ΜΕΣΣΗΝΙΑΚΟΣ ΓΣ 1888        11.50       1.30              11.49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433  ΘΕΟΦΙΛΟΠΟΥΛΟΣ ΑΝΔΡΕΑΣ          2009  ΝΓΣ ΘΕΣ/ΚΗΣ ΗΡΑΚΛΗΣ        11.50       3.00              11.49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435  ΚΙΑΓΧΙΔΗΣ ΔΗΜΗΤΡΙΟΣ            2009  ΝΓΣ ΘΕΣ/ΚΗΣ ΗΡΑΚΛΗΣ        11.61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333  ΝΤΕΤΣΙΚΑΣ ΛΟΥΧΤΕΝΜΠΕ ΜΑΤΘΙΑΣ   2006  ΣΚΑ ΙΩΑΝΝΙΝΩΝ              11.62       0.20              11.61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319  ΤΣΑΤΣΑΛΙΔΗΣ ΑΡΙΣΤΟΤΕΛΗΣ        2006  ΑΣ ΚΕΝΤΑΥΡΟΣ               11.62       3.00              11.61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197  ΚΟΝΤΟΣ ΘΕΟΔΩΡΟΣ                2007  ΓΣ ΠΡΩΤΕΑΣ ΗΓΟΥΜΕΝΙΤ       11.63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332  ΚΑΜΜΕΝΟΣ ΚΩΝΣΤΑΝΤΙΝΟΣ          2008  ΣΚΑ ΙΩΑΝΝΙΝΩΝ              11.7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396  ΛΙΓΚΟΡΙ ΑΓΓΕΛΟ                 2007  ΣΦΣ ΘΕΣ/ΝΙΚΗΣ ΔΕΥΚΑΛ       11.73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573  ΚΟΝΤΗΣ ΜΑΡΙΟΣ                  2009  ΑΟ ΦΙΛΟΘΕΗΣ                11.75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344  ΚΟΝΤΑΡΙΝΗΣ ΑΠΟΣΤΟΛΟΣ           2008  ΑΣ ΚΟΛΛΕΓΙΟΥ ΝΤΕΡΗ         11.7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7         427  ΚΙΑΧΟΠΟΥΛΟΣ ΧΡΙΣΤΟΦΟΡΟΣ        2007  ΑΓΣ ΑΤΛΑΣ ΠΑΤΡΩΝ 202       11.7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123  ΠΑΤΣΩΛΗΣ ΚΩΝΣΤΑΝΤΙΝΟΣ          2006  ΑΣ ΑΡΗΣ ΘΕΣ/ΝΙΚΗΣ          11.79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179  ΣΙΦΝΙΟΣ ΠΑΝΑΓΙΩΤΗΣ             2007  ΓΑΣ "ΑΛΕΞΑΝΔΡΕΙΑ"          11.8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397  ΛΛΕΝΓΚΑ ΔΙΟΝΥΣΗΣ               2006  ΣΦΣ ΘΕΣ/ΝΙΚΗΣ ΔΕΥΚΑΛ       11.8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3         115  ΚΑΛΙΝΔΕΡΗΣ ΑΘΑΝΑΣΙΟΣ           2009  Π.Α.Ο.Κ.                   11.94       3.00              11.93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1         422  ΚΑΠΕΤΑΝΓΙΑΝΝΟΠΟΥΛΟΣ ΙΩΑΝΝΗΣ    2007  ΑΣ ΑΓΙΑΣ ΠΑΡΑΣΚΕΥΗΣ        11.94      -0.80              11.93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369  ΚΑΛΟΓΙΑΝΝΗΣ ΙΩΑΝΝΗΣ            2009  ΑΘΛ.ΑΚΑΔΗΜΙΑ ΑΤΛΑΣ Β       12.1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286  ΚΑΛΑΙΤΖΙΔΗΣ ΠΕΤΡΟΣ             2009  ΑΣΦ ΣΤΙΒ-ΑΡ.Β.ΜΥΡΜΙΔ       12.9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430  ΤΣΙΟΜΑΚΗΣ ΑΝΑΣΤΑΣΙΟΣ           2009  ΓΕ ΚΕΡΚΥΡΑΣ                13.35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Κ20 ΓΥΝΑΙΚΩΝ - ΠΡΟΚΡΙΜΑΤΙΚΟΣ  (28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1041  ΚΑΤΣΑΡΟΥ ΓΕΩΡΓΙΑ-ΘΕΟΦΑΝΕ       2006  ΓΣ ΕΡΜΗΣ ΙΛΙΟΥ             45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1005  ΜΑΓΟΥΛΑΚΗ ΧΡΥΣΟΥΛΑ             2008  Ο.Φ.Η.                     41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9     41.24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1042  ΚΕΝΤΡΟ ΜΕΛΙΝΑ                  2006  ΓΣ ΕΡΜΗΣ ΙΛΙΟΥ             39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3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95  ΑΝΑΣΤΑΣΟΠΟΥΛΟΥ ΗΛΙΑΝΑ          2008  ΑΕ ΛΕΧΑΙΝΩΝ ΗΛΕΙΑΣ         3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1     34.11     37.2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1007  ΚΑΜΠΕΡΗ ΕΛΛΗ                   2009  ΑΓΣ ΙΩΑΝΝΙΝΩΝ              36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2     36.54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1033  ΣΤΑΜΑΤΑΚΟΥ ΜΑΡΙΑ ΒΑΡΒΑΡΑ       2006  ΑΠΟΕΛ                      35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7     35.41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1034  ΧΑΤΖΙΔΟΥ ΦΩΤΕΙΝΗ               2008  ΑΣ ΚΕΝΤΑΥΡΟΣ               33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80     29.2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1056  ΠΕΠΠΑ ΠΕΛΑΓΙΑ                  2008  ΓΣ ΑΝΑΓΕΝΝΗΣΙΣ ΠΥΡΓΟ       33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9     31.35     32.5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1060  ΠΑΡΤΣΙΝΕΒΕΛΟΥ ΕΡΑΣΜΙΑ          2007  ΟΡΑΜΑ ΑΣ                   33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77     30.23     33.4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1037  ΗΛΙΑΔΟΥ ΑΝΝΑ-ΜΑΡΙΑ             2008  ΑΣ ΠΥΡΡΟΣ ΔΗΜΑΣ            33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4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1002  ΤΖΑΝΕΤΑΚΗ ΔΗΜΗΤΡΑ              2008  ΜΕΣΣΗΝΙΑΚΟΣ ΓΣ 1888        32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37     32.75     31.3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1021  ΔΑΒΑΝΗ ΑΠΟΣΤΟΛΙΑ               2009  ΦΣΚΑ ΚΟΖΑΝΗΣ               31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3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1024  ΚΟΥΤΙΔΟΥ ΧΡΙΣΤΙΝΑ              2008  ΓΕ ΓΡΕΒΕΝΩΝ                31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1.0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916  ΣΤΡΑΤΑ ΕΛΠΙΔΑ ΚΩΝΣΤΑΝΤ         2006  ΓΣ ΓΑΛΑΤΣΙΟΥ ΓΥΜΝΑΣΙ       30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15     28.41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1030  ΦΑΡΜΑΚΙΔΗ ΖΩΗ ΧΡΥΣΟΒΑΛΑΝΤ      2006  ΑΟ ΡΟΔΟΥ Ε.Μ ΣΤΑΜΑΤΙ       28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3     26.86     28.4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1057  ΑΝΕΣΤΗ ΠΑΝΑΓΙΩΤΑ               2009  ΑΑ ΑΝΤΙΚΥΡΑΣ ΞΕΝΟΔΑΜ       25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12     25.85     24.7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2:12:00Z</dcterms:created>
  <dc:creator>ioanna pourliotopoulou</dc:creator>
  <dc:description/>
  <cp:keywords/>
  <dc:language>en-US</dc:language>
  <cp:lastModifiedBy>ioanna pourliotopoulou</cp:lastModifiedBy>
  <dcterms:modified xsi:type="dcterms:W3CDTF">2025-06-28T12:13:00Z</dcterms:modified>
  <cp:revision>3</cp:revision>
  <dc:subject/>
  <dc:title/>
</cp:coreProperties>
</file>