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Κ18 - ΠΑΤΡΑ - 21-22/06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400Μ Κ18 ΓΥΝΑΙΚΩΝ - ΤΕΛΙΚΕΣ ΣΕΙΡΕ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ΠΕΛΑΣΓΟΣ ΑΣ ΛΑΡΙΣΑΣ      3:51.41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ΣΗ Α.(2008) - ΜΠΛΙΑΜΠΛΙΑ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ΠΟΥΛΟΥ Α.(2009) - ΜΠΛΙΑΜΠΛΙΑ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8      ΑΓΣ ΙΩΑΝΝΙΝΩΝ            3:53.7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Η Ι.(2009) - ΠΑΠΑΧΡΗΣΤΟΥ Η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ΑΓΚΑ Χ.(2009) - ΓΚΑΡΤΖΩΝ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4      ΓΣ ΝΙΚΗ ΒΥΡΩΝΑ           3:58.73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Υ Γ.(2009) - ΑΡΜΑΟ Λ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ΜΠΙΝΣΟΝ Α.(2009) - ΚΑΤΣΕΛ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70      ΑΟ ΦΙΛΟΘΕΗΣ              4:01.20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ΙΔΗ Α.(2009) - ΤΑΤΑΜΙΔΗ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ΖΑΦΟΥ Ζ.(2009) - ΑΝΑΓΝΩΠΟΥΛΟΥ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1      ΓΣ ΤΡΙΚΑΛΩΝ              4:03.05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ΣΙΩΤΗ Σ.(2009) - ΜΠΑΛΑΦΑ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ΑΚΑΒΑΡΑ Δ.(2009) - ΣΠΥΡ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ΓΣ ΠΗΓΑΣΟΣ ΑΓ.ΔΗΜΗΤΡ     4:03.06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ΛΑΝΟΥ Π.(2009) - ΜΙΧΕΛΗ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ΩΣΤΑ Κ.(2009) - ΓΙΑΝΝ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6      ΓΣ ΓΛΥΦΑΔΑΣ              4:04.23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ΗΛΑΚΟΥ Ε.(2008) - ΔΑΝΙΗΛ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ΗΛΑΚΟΥ Μ.(2008) - ΣΧΙΖΑ Λ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6      ΑΠΣ ΠΗΓΑΣΟΣ ΗΡΑΚΛΕΙΟ     4:04.77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ΜΑΤΘΑΙΑΚΗ Ι.(2008) - ΣΜΥΡΝ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ΥΠΙΑ ΓΡΑΤΣΕΑ Ν.(2009) - ΚΩΝΣΤΑΝΤΑΚ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3      ΑΓΙΟΣ ΝΙΚΟΛΑΟΣ ΓΣ        4:05.2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ΑΝΤΟΥ Μ.(2010) - ΚΕΝΤΡΙΑΝ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ΥΡΕΝΤΑΚΗ Ε.(2009) - ΝΕΡΑΝΤΖΟΥΛ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5      ΓΣ ΒΙΤΣΕΝΤΖΟΣ ΚΟΡΝΑΡ     4:07.1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ΡΕΦΑΛΑΚΗ Μ.(2008) - ΚΟΥΝΕΛΑΚ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ΙΑΝΟΥ Λ.(2008) - ΠΑΥΛΟΠΟΥΛΟΥ Φ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1      ΣΑ ΚΟΛΛΕΓΙΟΥ ΑΘΗΝΩΝ      4:08.35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ΚΟΥ Μ.(2009) - ΜΟΚΚΑ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ΟΥ Α.(2010) - ΠΕΤΡΟΛΕΚΑ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8      ΕΚΑ ΔΩΔΩΝΗ ΙΩΑΝΝΙΝΩΝ     4:08.6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ΡΙΔΗ Ε.(2009) - ΚΑΤΣΟΥΛΙΔ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 Χ.(2009) - ΝΤΟΥΡΟΥ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3      ΝΓΣ ΘΕΣ/ΚΗΣ ΗΡΑΚΛΗΣ      4:09.4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ΙΟΥ Ε.(2010) - ΧΑΤΖΗΑΡΑΠΗ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ΙΔΟΥ Μ.(2010) - ΠΑΠΑΧΑΡΑΜΠΙΔΟΥ Ο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4      Ο.Φ.Η.                   4:11.3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ΝΙΑΔΑΚΗ Ι.(2009) - ΤΖΙΡΑΚΗ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ΕΡΗ Α.(2008) - ΚΑΝΑΚΗ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2      ΓΟ ΠΕΡΙΣΤΕΡΙΟΥ Γ.ΠΑΛ     4:13.6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ΝΗΓΑΛΑΚΗ Π.(2009) - ΦΕΓΓΟΥ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ΔΗΡΟΠΟΥΛΟΥ Α.(2009) - ΕΓΛΕΝΤΖΕ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7      ΓΑΣ ΧΟΛΑΡΓΟΥ             4:14.3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Ο Μ.(2009) - ΙΜΠΡΑΗΜ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ΛΗ-ΜΙΡΟΝΟΒΑ Α.(2010) - ΕΞΑΡΧ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6      ΑΕ ΜΕΣΟΓΕΙΩΝ ΑΜΕΙΝΙΑ     4:14.8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 Ν.(2008) - ΔΗΜΗΤΡΙ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ΡΑΙΤΟΥΡΗ Λ.(2009) - ΠΑΠΑΠΑΝ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8      ΓΑΣ ΑΓΡΙΝΙΟΥ             4:21.4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ΤΕΡΕ Χ.(2009) - ΖΑΡΑΒΙΝΑ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ΔΕΛΛΟΥ Η.(2010) - ΤΖΑΓΚΑΡΑΚΗ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5      ΓΣ ΕΛΕΥΘΕΡΙΟΣ ΒΕΝΙΖΕ     4:21.8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ΟΥΔΑΚΗ Ε.(2008) - ΜΑΛΙΧΟΥΤΗ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ΘΟΠΟΥΛΟΥ Β.(2009) - ΑΝΔΡΟΥΛΑΚ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4      Γ.Σ. ΑΚΡΙΤΑΣ 2016        4:22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ΙΟΥ Α.(2008) - ΑΝΤΩΝΟΠΟΥΛ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ΟΠΟΥΛΟΥ Γ.(2010) - ΚΟΥΣΟΥΛ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3      ΑΓΣ Ν.ΙΩΝΙΑΣ ΑΝΑΤΟΛΗ     4:24.4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ΣΜΠΙΚΗ Δ.(2010) - ΒΟΥΛΓΑΡΕΛΗ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ΖΕΜΑΙ Ι.(2008) - ΠΑΠΑΔΟΠΟΥΛΟΥ Θ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400Μ Κ18 ΑΝΔΡΩΝ - ΤΕΛΙΚΕΣ ΣΕΙΡΕ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7      ΠΕΛΑΣΓΟΣ ΑΣ ΛΑΡΙΣΑΣ      3:23.46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ΜΠΖΑΡΗΣ Δ.(2008) - ΓΟΥΙΓΟΥΗΣ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ΛΙΑΣ Α.(2009) - ΔΟΥΜΟ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4      ΑΓΣ ΙΩΑΝΝΙΝΩΝ            3:24.37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ΓΚΟΥΛΗΣ Δ.(2008) - ΟΙΚΟΝΟΜΟΥ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ΣΤΟΣ Π.(2008) - ΚΟΥΤΣΟΥΠ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6      ΓΣ ΠΡΩΤΕΑΣ ΗΓΟΥΜΕΝΙΤ     3:29.40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ΣΚΗΣ Χ.(2008) - ΚΟΜΙΝ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ΙΟΥ Γ.(2009) - ΤΣΑΚΙΡΗΣ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ΝΓΣ ΘΕΣ/ΚΗΣ ΗΡΑΚΛΗΣ      3:29.68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ΑΔΗΣ Π.(2009) - ΚΟΥΖΕΛ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ΜΗΤΡΟΣ Γ.(2010) - ΧΝΙΤΙΔ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3      ΓΣ ΕΛΕΥΘΕΡΙΟΣ ΒΕΝΙΖΕ     3:30.4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ΙΤΑΚΗΣ Δ.(2008) - ΣΑΜΠΑΝΗ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ΙΔΕΜΕΝΑΚΗΣ Σ.(2009) - ΚΑΣΤΑΝΑΚ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2      Ο.Φ.Η.                   3:31.24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ΕΙΝΑΚΗΣ Σ.(2009) - ΣΕΡΠΕΤΣΙΔΑΚ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ΙΩΤΑΚΗΣ Γ.(2008) - ΣΤΩΤ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3      ΓΟ ΠΕΡΙΣΤΕΡΙΟΥ Γ.ΠΑΛ     3:32.78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ΣΤΟΣ Α.(2008) - ΜΑΤΣΙΕΓΙΕΒΕΣΚΙ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ΙΑΒΙΤΗΣ Π.(2008) - ΧΡΗΣΤΙΔ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4      ΓΑΣ ΧΟΛΑΡΓΟΥ             3:33.7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ΟΠΟΥΛΟΣ Α.(2009) - ΑΠΟΣΤΟΛΟΠΟΥΛΟΣ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ΣΑΣ Ι.(2008) - ΛΙΟΝΤΟΣ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ΓΣ ΓΑΛΑΤΣΙΟΥ ΓΥΜΝΑΣΙ     3:34.66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ΡΙΤΖΗΣ Ε.(2009) - ΚΑΡΑΤΖΙΩΤΗΣ Θ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ΔΑΣ Σ.(2008) - ΜΠΕΡΤΣΑΤΟΣ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6      ΠΑΝΑΞΙΑΚΟΣ ΑΟ            3:36.1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Σ Χ.(2009) - ΗΜΕΛΛΟΣ Λ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ΟΥΡΗΣ Δ.(2009) - ΒΑΘΡΑΚΟΚΟΙΛ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4      ΣΑ ΚΟΛΛΕΓΙΟΥ ΑΘΗΝΩΝ      3:37.35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ΚΙΑΣ Σ.(2008) - ΠΑΝΑΓΙΩΤΙΔΗΣ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ΓΚΑΣ Ι.(2009) - ΛΑΜΠΡΙΝΟΠΟΥΛ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5      ΑΟ ΠΕΛΟΨ                 3:39.9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Σ Α.(2010) - ΚΑΡΑΚΑΣΗΣ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ΝΤΑ ΜΑΡΙΑ Μ.(2009) - ΑΠΟΚΗ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3      ΓΣ ΗΛΙΟΥΠΟΛΗΣ            3:40.0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ΝΟΥΡΓΑΚΗΣ Γ.(2009) - ΜΠΙΡΗΣ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ΙΝΑΚΗΣ Ε.(2009) - ΓΑΛΑΝΗ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5      ΑΕ ΜΕΣΟΓΕΙΩΝ ΑΜΕΙΝΙΑ     3:45.3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ΩΝΑΣ Ζ.(2009) - ΚΑΡΕΛΛΑΣ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ΩΝΑΣ Α.(2009) - ΠΑΠΑΠΑΝΟΣ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6      ΑΣ ΗΛΙΟΣ                 3:52.1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ΩΓΟΣ Α.(2010) - ΤΡΙΑΝΤΑΦΥΛΛΟΥ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ΟΥ Κ.(2008) - ΜΠΑΤΣΟΓΙΑΝΝΗΣ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5      ΑΓΕ ΠΥΡΓΟΥ               4:02.5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ΥΛΙΑΣ Ε.(2010) - ΠΑΛΑΙΟΛΟΓΟΣ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ΛΑΙΟΛΟΓΟΣ Κ.(2010) - ΚΑΡΑΛΗΣ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8 ΓΥΝΑΙΚ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1281  ΔΕΛΓΑ ΓΕΩΡΓΙΑ                  2008  Γ.Σ. ΑΚΡΙΤΑΣ 2016          60.2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3     53.68     X         X         59.90     60.2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1283  ΠΕΤΕΙΝΑΡΗ ΙΩΑΝΝΑ               2008  Γ.Σ. ΑΚΡΙΤΑΣ 2016          59.6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9.26     X         X         54.36     59.6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1282  ΚΑΡΤΣΩΝΑ ΚΩΝΣΤΑΝΤΙΝΑ           2009  Γ.Σ. ΑΚΡΙΤΑΣ 2016          58.5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54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1218  ΜΠΟΝΑΤΟΥ ΑΝΤΩΝΙΑ               2009  ΓΣ ΕΛΕΥΘΕΡΙΟΣ ΒΕΝΙΖΕ       57.7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73     40.96     50.68     57.73     53.40     47.6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1241  ΠΑΠΑΝΙΚΟΥ ΜΑΡΓΑΡΙΤΑ            2008  ΑΙΟΛΟΣ ΠΤΟΛΕΜΑΙΔΑΣ Γ       53.2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10     52.52     X         X         51.45     53.2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1300  ΜΑΔΙ ΚΕΣΙΔΟΥ ΕΛΙΝΑ             2010  ΓΑΣ ΕΟΡΔΑΙΑΣ               51.6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3     X         46.28     X         51.67     47.7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1237  ΠΑΛΛΑ ΠΟΛΥΞΕΝΗ                 2010  ΑΙΟΛΟΣ ΠΤΟΛΕΜΑΙΔΑΣ Γ       50.6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4     49.59     50.65     X         50.34     49.8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1221  ΤΑΡΛΑΜΗ ΚΥΡΙΑΚΗ ΝΕΦΕΛΗ         2009  ΓΣ ΕΛΕΥΘΕΡΙΟΣ ΒΕΝΙΖΕ       48.5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0     48.04     47.98     48.51     46.2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1217  ΜΗΛΙΩΝΗ ΓΕΩΡΓΙΑ                2010  ΓΣ ΕΛΕΥΘΕΡΙΟΣ ΒΕΝΙΖΕ       47.5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4     X         42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1275  ΞΥΠΑΚΗ ΑΙΚΑΤΕΡΙΝΗ ΜΑΡ.         2009  ΑΠΣ ΠΗΓΑΣΟΣ ΗΡΑΚΛΕΙΟ       47.4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3     47.4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1240  ΠΑΠΑΔΟΠΟΥΛΟΥ ΙΩΑΝΝΑ            2009  ΑΙΟΛΟΣ ΠΤΟΛΕΜΑΙΔΑΣ Γ       46.4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40     44.9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1258  ΤΣΕΡΝΟΒΑ ΑΛΕΞΑΝΔΡΑ             2008  ΑΟ ΠΑΛΑΙΟΥ ΦΑΛΗΡΟΥ         40.5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5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400Μ ΕΜΠΟΔΙΑ(0.84) Κ18 ΑΝΔΡΩΝ - ΤΕΛΙΚΕΣ ΣΕΙΡΕ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4  ΚΟΙΛΙΑΣ ΑΛΕΞΙΟΣ                2009  ΠΕΛΑΣΓΟΣ ΑΣ ΛΑΡΙΣΑΣ        55.6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14  ΜΠΑΚΟΛΑΣ ΔΗΜΗΤΡΙΟΣ             2008  ΓΣ ΝΕΑΠΟΛΗΣ ΧΑΛΚΙΔΑΣ       55.8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24  ΡΟΥΦΙΚΤΟΣ ΦΩΤΙΟΣ ΣΤΥΛΙΑΝΟ      2008  ΑΘΗΝΑΙΚΟΣ ΟΜ.ΑΘΛΗΤΙΣ       55.9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4  ΠΑΠΑΧΡΙΣΤΟΔΟΥΛΟΥ ΘΕΟΔΩΡΟΣ      2008  ΓΣ ΕΔΕΣΣΑΣ                 56.0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50  ΤΣΑΟΥΣΙΔΗΣ ΘΕΟΦΥΛΑΚΤΟΣ         2008  ΑΠΣ ΠΥΓΜΗ                  56.7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1  ΚΙΖΑΣ ΒΑΣΙΛΕΙΟΣ                2010  ΦΣΚΑ ΚΟΖΑΝΗΣ               56.9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2  ΧΡΗΣΤΙΔΗΣ ΙΩΑΝΝΗΣ-ΡΑΦΑΗΛ       2008  ΓΟ ΠΕΡΙΣΤΕΡΙΟΥ Γ.ΠΑΛ       57.0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1  ΣΙΩΖΟΣ ΙΑΣΟΝΑΣ                 2008  ΕΚΑ ΔΩΔΩΝΗ ΙΩΑΝΝΙΝΩΝ       57.4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53  ΣΑΜΙΚΟΣ ΠΑΝΑΓΙΩΤΗΣ             2009  ΑΓΣ ΑΤΛΑΣ ΠΑΤΡΩΝ 202       58.2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04  ΣΑΛΛΑΡΙ ΜΑΡΙΟ                  2010  ΓΣ ΤΡΙΚΑΛΩΝ                59.5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70  ΧΑΙΔΕΜΕΝΑΚΗΣ ΣΟΦΟΚΛΗΣ          2009  ΓΣ ΕΛΕΥΘΕΡΙΟΣ ΒΕΝΙΖΕ       59.9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49  ΚΟΣΜΑΣ ΣΩΤΗΡΙΟΣ                2008  ΕΚΑ ΔΩΔΩΝΗ ΙΩΑΝΝΙΝΩΝ       60.1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73  ΚΟΝΤΑΡΙΝΗΣ ΑΠΟΣΤΟΛΟΣ           2008  ΑΣ ΚΟΛΛΕΓΙΟΥ ΝΤΕΡΗ         60.3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26  ΔΕΙΡΜΕΝΤΖΙΔΗΣ ΓΕΩΡΓΙΟΣ-ΑΘΑΝΑΣ  2010  ΟΚΑ ΚΑΒΑΛΑΣ                60.4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29  ΜΑΝΤΣΙΟΣ ΙΑΚΩΒΟΣ               2009  ΓΕ ΝΑΟΥΣΑΣ                                 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04  ΣΚΑΡΜΟΥΤΣΟΣ ΝΙΚΟΛΑΟΣ           2009  ΓΣ ΠΡΩΤΕΑΣ ΗΓΟΥΜΕΝΙΤ                       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18 ΓΥΝΑΙΚΩΝ - ΤΕΛΙΚΕΣ ΣΕΙΡΕ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61  ΓΙΑΝΝΟΥΛΙΔΟΥ ΡΑΦΑΗΛΙΑ          2008  ΑΣ ΒΕΡΓΙΝΑ                 60.5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62  ΓΙΑΝΝΟΥΛΙΔΟΥ ΑΙΚΑΤΕΡΙΝΗ        2008  ΑΣ ΒΕΡΓΙΝΑ                 62.2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75  ΚΩΝΣΤΑΝΤΑΚΗ ΜΑΡΙΑ              2009  ΑΠΣ ΠΗΓΑΣΟΣ ΗΡΑΚΛΕΙΟ       62.6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87  ΠΟΛΙΤΗ ΔΟΛΑΨΗ ΦΑΙΔΡΑ           2009  ΑΣΣ ΑΛΕΞΑΝΔΡΟΣ ΜΑΚΕΔ       63.2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69  ΚΑΝΕΛΛΟΠΟΥΛΟΥ ΑΝΝΑ ΕΥΑΓΓΕΛΙΑ   2009  ΠΕΛΑΣΓΟΣ ΑΣ ΛΑΡΙΣΑΣ        63.3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71  ΔΗΜΑΚΟΠΟΥΛΟΥ ΑΓΓΕΛΙΚΗ          2008  ΑΟ ΟΛΥΜΠΙΑΔΑ ΚΗΦΙΣΙΑ       64.2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89  ΚΑΡΑΜΗΝΑ ΕΛΕΥΘΕΡΙΑ ΣΜΑΡ        2008  ΓΣ ΝΙΚΗ ΒΥΡΩΝΑ             64.7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91  ΑΝΔΡΟΥΛΑΚΗ ΜΑΡΙΑ               2009  ΓΣ ΕΛΕΥΘΕΡΙΟΣ ΒΕΝΙΖΕ       65.6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98  ΤΣΕΒΑ ΙΩΑΝΝΑ                   2008  ΓΣ ΗΛΙΟΥΠΟΛΗΣ              65.8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26  ΓΩΓΟΥ ΕΛΕΝΗ                    2009  ΓΣ ΠΡΩΤΕΑΣ ΗΓΟΥΜΕΝΙΤ       66.7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45  ΝΑΤΣΙΟΠΟΥΛΟΥ ΜΥΡΤΩ ΜΑΡΙΑ       2008  ΓΑΣ ΑΡΧΕΛΑΟΣ ΚΑΤΕΡΙΝ       67.0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23  ΓΕΩΡΓΑΛΗ ΣΤΑΥΡΟΥΛΑ             2008  ΣΔΥ ΑΡΓΟΛΙΔΑΣ              67.1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36  ΣΙΔΗΡΟΠΟΥΛΟΥ ΑΝΝΑ              2009  ΓΟ ΠΕΡΙΣΤΕΡΙΟΥ Γ.ΠΑΛ       67.2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73  ΒΛΕΤΣΑ ΕΛΕΝΗ                   2008  ΑΓΣ ΙΩΑΝΝΙΝΩΝ              68.2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29  ΦΟΥΡΔΟΥΝΗ ΕΙΡΗΝΗ               2008  ΑΣ ΠΥΡΡΟΣ ΔΗΜΑΣ            68.8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83  ΛΥΓΚΟΥΡΗ ΜΑΡΙΝΑ                2008  ΑΟ ΠΑΛΑΙΟΥ ΦΑΛΗΡΟΥ         69.6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8 ΓΥΝΑΙΚ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1147  ΠΑΥΛΑΚΑΚΗ ΕΥΑΓΓΕΛΙΑ            2010  ΑΟ ΚΑΛΛΙΣΤΟΣ                5.91       3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9( 1.40)   5.60( 2.80)   5.40( 2.50)   5.65( 4.60)        X        5.91( 3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1149  ΜΗΤΡΟΠΟΥΛΟΥ ΕΒΕΛΥΝ             2008  ΑΣ ΚΟΛΛΕΓΙΟΥ ΝΤΕΡΗ          5.89       1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9( 1.50)        X        5.55( 2.80)   4.30( 2.00)   5.89( 2.7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1029  ΑΝΑΣΤΑΣΙΑΔΗ ΕΛΙΣΑΒΕΤ           2008  ΟΦΚΑ ΣΕΡΡΕΣ                 5.85       1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( 1.90)   5.56( 0.90)   5.69( 1.00)   5.67( 2.20)        X        5.85( 1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39  ΜΑΡΚΟΥΛΗ ΦΑΝΗ                  2010  ΓΣ ΕΔΕΣΣΑΣ                  5.82       1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1( 2.80)        X        5.82( 1.40)   5.59( 2.5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1020  ΔΑΜΙΑΝΙΔΟΥ ΧΡΙΣΤΙΝΑ            2008  ΜΕΓΑΣ ΑΛΕΞΑΝΔΡΟΣ ΓΙΑ        5.81       3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 1.30)   5.38(-0.40)   5.81( 3.40)   5.38( 1.60)   5.60( 3.20)   5.50( 2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1117  ΓΛΥΚΑ ΜΑΡΙΑ                    2009  ΑΟ ΦΙΛΟΘΕΗΣ                 5.76       0.8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( 2.30)   5.61( 2.90)        X        5.68( 2.50)   5.76( 0.8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1108  ΒΛΑΣΕΡΟΥ ΔΑΝΑΗ                 2010  ΓΣ ΚΕΡΚΥΡΑΣ 2018            5.70       1.8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9( 2.70)   5.60( 1.60)   5.53( 2.50)   5.70( 1.80)   5.47( 1.2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95  ΜΠΛΑΤΣΗ ΑΝΑΣΤΑΣΙΑ              2009  ΑΘΛΗΤΙΚΗ ΠΑΙΔΕΙΑ            5.51       3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 3.00)   5.38( 2.40)        X        5.36( 1.90)   5.44( 3.2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1145  ΑΚΡΙΒΟΥΛΗ ΒΑΣΙΛΙΚΗ             2011  ΓΣ ΝΙΚΗ ΒΟΛΟΥ               5.47       1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2.30)        X        5.47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1025  ΠΟΥΛΟΠΟΥΛΟΥ ΑΙΚΑΤΕΡΙΝΗ         2010  ΓΣ ΑΡΚΑΔΙΑΣ                 5.33       3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3( 3.00)   5.29( 2.3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55  ΣΚΡΕΚΑ ΣΤΑΥΡΟΥΛΑ               2009  ΣΚΑ ΜΕΤΕΩΡΩΝ                5.09      -1.0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2( 2.90)   4.95( 1.20)   5.09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18 ΑΝΔΡ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603  ΚΑΡΑΓΚΟΥΝΗΣ ΕΜΜΑΝΟΥΗΛ          2009  ΑΓΕΣ ΚΑΜΕΙΡΟΣ 2009          4.5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583  ΤΣΙΚΟΤΖΗΣ ΓΕΩΡΓΙΟΣ             2009  ΓΣ ΣΕΡΡΕΣ 93                4.3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04  ΚΟΥΜΕΝΤΗΣ ΤΣΑΜΠΙΚΟΣ            2008  ΑΓΕΣ ΚΑΜΕΙΡΟΣ 2009          4.2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52  ΑΘΑΝΑΣΑΚΗΣ ΑΘΑΝΑΣΙΟΣ           2008  ΠΑΝΙΩΝΙΟΣ ΓΣΣ               4.0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05  ΝΟΥΛΙ ΑΛΕΞΑΝΔΡΟΣ               2009  ΑΘΛ.ΚΕΝΤΡΟ ΠΡΟΜΗΘΕΑΣ        3.9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70  ΤΣΙΧΛΙΑΣ ΝΙΚΟΛΑΟΣ              2009  ΓΣ ΚΗΦΙΣΙΑΣ                 3.6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53  ΜΑΝΙΟΣ ΓΕΩΡΓΙΟΣ                2008  ΠΑΝΙΩΝΙΟΣ ΓΣΣ               3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613  ΜΑΡΤΙΝΙΔΗΣ ΣΤΥΛΙΑΝΟΣ           2010  ΠΑΣ ΠΡΩΤ/ΤΩΝ ΚΟΜΟΤΗΝ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616  ΜΑΡΚΑΚΗΣ ΟΡΦΕΑΣ                2009  ΓΣ ΠΗΓΑΣΟΣ ΑΓ.ΔΗΜΗΤΡ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926  ΛΥΜΠΕΡΟΠΟΥΛΟΣ ΧΡΙΣΤΟΣ          2008  ΓΣ ΑΡΚΑΔΙΑ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60 3.80 3.90 4.00 4.10 4.20 4.30 4.40 4.50 4.60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ΓΚΟΥΝΗΣ ΕΜΜΑΝΟΥΗ       Ο         Ο    Ο    ΧΟ   ΧΧΟ  Ο    ΧΧΟ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ΙΚΟΤΖΗΣ ΓΕΩΡΓΙΟΣ              ΧΟ   Ο    Ο    Ο    Ο    Χ    ΧΧ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ΜΕΝΤΗΣ ΤΣΑΜΠΙΚΟΣ        Ο         Ο    ΧΟ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ΘΑΝΑΣΑΚΗΣ ΑΘΑΝΑΣΙΟΣ       Ο    ΧΧΟ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ΟΥΛΙ ΑΛΕΞΑΝΔΡΟΣ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ΣΙΧΛΙΑΣ ΝΙΚΟΛΑΟΣ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ΑΝΙΟΣ ΓΕΩΡΓΙΟΣ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ΤΙΝΙΔΗΣ ΣΤΥΛΙΑΝ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ΚΑΚΗΣ ΟΡΦΕΑ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ΥΜΠΕΡΟΠΟΥΛΟΣ ΧΡΙΣΤΟ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18 ΑΝΔΡΩΝ - ΤΕΛΙΚΕΣ ΣΕΙΡΕ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2  ΤΑΓΑΡΑΣ ΒΑΣΙΛΕΙΟΣ              2008  ΠΑΣ ΠΡΩΤΕΑΣ ΑΛΕΞ/ΠΟΛ       21.01       2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63  ΒΑΒΙΛΗΣ ΔΗΜΗΤΡΙΟΣ              2008  ΑΓΣ ΑΓ.ΣΤΕΦΑΝΟΥ ΤΟ Ο       21.20       2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623  ΣΑΡΡΗΣ ΕΜΜΑΝΟΥΗΛ ΑΡΙΣΤ         2008  ΑΑ ΗΡΑΚΛΕΙΟΥ ΚΡΗΤΗΣ        21.42       2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4  ΙΩΑΝΝΙΔΗΣ ΑΠΟΣΤΟΛΟΣ            2008  ΓΣ ΝΙΚΗ ΒΟΛΟΥ              21.44       2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5  ΣΑΛΙΒΕΡΟΣ ΝΙΚΟΛΑΟΣ             2009  ΑΣ ΑΡΤΑΣ "ΤΙΤΑΝΕΣ"         21.64       2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59  ΚΟΝΙΔΑΡΗΣ ΣΠΥΡΙΔΩΝ ΙΩΑΝΝΗ      2008  ΓΣ ΛΕΥΚΑΔΑΣ                21.66       2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7  ΜΑΓΕΙΡΑΣ ΑΓΓΕΛΟΣ               2008  ΑΟ ΦΙΛΟΘΕΗΣ                22.17       3.0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8  ΠΑΠΑΔΟΠΟΥΛΟΣ ΟΔΥΣΣΕΑΣ          2009  ΑΣΕ ΔΟΥΚΑ ΑΜΑΡΟΥΣΙΟΥ       22.28       3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07  ΔΕΣΠΟΤΕΛΛΗΣ ΕΥΣΤΡΑΤΙΟΣ ΡΑΦΑ    2009  ΑΘΛΟΚΙΝΗΣΗ ΑΣ ΜΥΤΙΛΗ       22.40       3.0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78  ΣΛΟΥΣΑΣ ΜΠΑΡΤΟΣ ΝΙΚΟΛΑΟ        2008  ΓΣ ΕΡΜΗΣ ΙΛΙΟΥ             22.42       2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749  ΘΕΟΔΩΡΟΠΟΥΛΟΣ ΒΑΣΙΛΕΙΟΣ        2008  ΑΕ ΟΛΥΜΠΙΑΣ ΠΑΤΡΩΝ         22.56       3.0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04  ΗΛΙΑΔΗΣ ΔΗΜΗΤΡΙΟΣ              2008  ΑΣ ΟΛΥΜΠΙΑΚΗ ΔΟΜΗ 20       22.57       2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27  ΜΕΝΤΖΕΛΟΠΟΥΛΟΣ ΑΛΕΞΑΝΔΡΟΣ      2008  ΑΣ ΑΙΓΙΟΥ ΑΘΗΝΟΔΩΡΟΣ       22.70       3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05  ΒΑΜΒΑΚΑΣ ΕΥΑΓΓΕΛΟΣ             2008  ΑΣ ΡΗΓΑΣ ΘΕΣ/ΝΙΚΗΣ         22.72       3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36  ΑΗΔΟΝΙΔΗΣ ΕΛΕΥΘΕΡΙΟΣ           2009  ΑΣ ΚΕΝΤΑΥΡΟΣ               22.77       3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41  ΧΑΡΙΖΑΚΗΣ ΟΡΦΕΑΣ-ΓΕΩΡΓΙΟΣ      2008  ΓΣ ΚΕΡΑΤΣΙΝΙΟΥ             22.95       3.0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.5Κ Κ18 ΑΝΔΡ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1057  ΓΕΛΕΚΑΣ ΑΓΓΕΛΟΣ                2009  ΓΣ ΝΕΑΠΟΛΗΣ ΧΑΛΚΙΔΑΣ       49.1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12     X         X         43.80     34.5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1025  ΜΑΡΙΝΟΣ ΚΩΝΣΤΑΝΤΙΝΟΣ           2008  ΑΓΕ ΖΑΚΥΝΘΟΥ               49.0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0     47.17     46.82     X         X         49.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1013  ΤΖΙΚΑΣ ΜΑΡΚΟΣ                  2008  Ο.Φ.Η.                     48.3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7     48.26     48.39     47.35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1033  ΓΕΩΡΓΟΥΣΗΣ ΔΗΜΗΤΡΙΟΣ           2008  ΕΥΒΟΙΚΟΣ ΓΑΣ               47.7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5     45.54     X         47.79     40.6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1090  ΠΑΠΑΔΟΠΟΥΛΟΣ ΑΡΙΣΤΙΩΝ ΑΝΑΣΤΑ   2008  ΓΣ ΑΡΓΟΥΣ Ο ΑΡΙΣΤΙΩΝ       46.4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46     X    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1017  ΑΝΑΣΤΑΣΑΚΗΣ ΙΩΑΝΝΗΣ            2009  ΓΣ ΕΛΕΥΘΕΡΙΟΣ ΒΕΝΙΖΕ       46.2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42     46.20     X         43.02     43.3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1059  ΟΥΣΑΝΤΖΟΠΟΥΛΟΣ ΙΩΑΝΝΗΣ-ΠΑΝΑΓΙΩ 2009  ΑΣ ΚΕΝΤΑΥΡΟΣ               44.1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3     X         X         44.16     X         38.8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1045  ΚΕΝΤΕΠΟΖΙΔΗΣ ΕΥΑΓΓΕΛΟΣ         2008  ΦΣΚΑ ΚΟΖΑΝΗΣ               42.3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76     42.31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1062  ΜΑΝΟΠΟΥΛΟΣ ΓΕΩΡΓΙΟΣ            2009  ΑΓΣ ΑΙΟΛΟΣ ΚΟΡΥΔΑΛΛΟ       41.3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3     39.69     41.3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1063  ΛΟΥΝΗΣ ΙΩΣΗΦ                   2009  ΑΣ ΚΙΛΚΙΣ ΑΙΑΣ             39.4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7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1008  ΔΑΙΛΙΑΝΗΣ ΓΕΩΡΓΙΟΣ-ΜΑΡΙΟΣ      2008  ΓΣ ΒΟΛΟΥ                   38.1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62     38.10     32.0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1021  ΠΟΛΛΑΚΗΣ ΚΩΝΣΤΑΝΤΙΝΟΣ          2010  ΓΣ ΕΛΕΥΘΕΡΙΟΣ ΒΕΝΙΖΕ       36.2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6.2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8 ΑΝΔΡ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76  ΑΛΙΒΙΖΑΤΟΣ ΧΑΡΑΛΑΜΠΟΣ          2008  ΓΕ ΚΕΦΑΛΛΗΝΙΑΣ              2.0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60  ΠΑΠΑΟΙΚΟΝΟΜΟΥ ΒΑΣΙΛΕΙΟΣ        2008  ΜΕΑΣ ΤΡΙΤΩΝ                 1.9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96  ΤΖΑΒΑΡΑΣ ΓΕΩΡΓΙΟΣ              2008  ΑΟ ΠΑΤΡΩΝ ΚΟΥΡΟΣ            1.9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57  ΠΑΝΑΓΑΚΗΣ ΔΗΜΗΤΡΙΟΣ ΚΩΝΣΤ      2008  ΓΣ ΣΠΑΡΤΙΑΤΙΚΟΣ             1.9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79  ΜΙΝΕΤΟΣ ΚΩΝΣΤΑΝΤΙΝΟΣ           2008  ΓΕ ΚΕΦΑΛΛΗΝΙΑΣ              1.9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1004  ΓΚΟΓΚΑΣ ΑΛΕΞΑΝΔΡΟΣ             2009  ΓΣ ΚΕΡΚΥΡΑΣ 2018            1.9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571  ΑΛΑΤΑΚΗΣ ΙΩΑΝΝΗΣ               2009  ΑΣ ΔΟΞΑΤΟΥ ΤΟ ΗΡΩΙΚΟ        1.9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609  ΧΑΜΑΡΑΤΟΣ ΔΗΜΗΤΡΙΟΣ            2010  Α.Σ Α.Τ.Φ.Α                 1.9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12  ΣΤΟΛΑΚΗΣ ΒΑΣΙΛΕΙΟΣ             2008  ΑΟ ΠΑΤΡΩΝ ΚΟΥΡΟΣ            1.8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61  ΒΟΛΑΚΗΣ ΚΩΝΣΤΑΝΤΙΝΟΣ           2010  ΦΙΛΟΠΡΟΟΔΟΣ ΟΜ.ΒΡΟΝΤ        1.8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81  ΚΟΥΣΜΑΡΕΛΗΣ ΓΕΩΡΓΙΟΣ           2009  ΓΣ ΣΕΡΡΕΣ 93                1.8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82  ΠΛΙΤΣΗΣ ΖΗΣΗΣ-ΗΛΙΑΣ            2008  ΓΣ ΣΕΡΡΕΣ 93                1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00  ΣΙΔΗΡΟΠΟΥΛΟΣ ΙΩΑΝΝΗΣ ΠΑΝΑΓΙΩ   2009  ΓΕ ΝΑΟΥΣΑΣ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89  ΣΚΑΡΜΕΑΣ ΠΑΝΑΓΙΩΤΗΣ            2008  ΓΑΣ ΧΟΛΑΡΓ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610  ΡΟΙΔΑΚΗΣ ΝΙΚΟΛΑΟΣ              2009  ΑΟ ΚΑΛΛΙΣΤΟΣ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613  ΜΑΡΤΙΝΙΔΗΣ ΣΤΥΛΙΑΝΟΣ           2010  ΠΑΣ ΠΡΩΤ/ΤΩΝ ΚΟΜΟΤΗΝ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75 1.80 1.85 1.90 1.94 1.98 2.01 2.06 2.12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ΙΒΙΖΑΤΟΣ ΧΑΡΑΛΑΜΠΟ                 Ο    Ο    Ο    Ο    Ο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ΠΑΟΙΚΟΝΟΜΟΥ ΒΑΣΙΛΕ            Ο    Ο    Ο 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ΖΑΒΑΡΑΣ ΓΕΩΡΓΙΟΣ  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ΝΑΓΑΚΗΣ ΔΗΜΗΤΡΙΟΣ        Ο  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ΙΝΕΤΟΣ ΚΩΝΣΤΑΝΤΙΝΟΣ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ΟΓΚΑΣ ΑΛΕΞΑΝΔΡΟΣ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ΛΑΤΑΚΗΣ ΙΩΑΝΝΗΣ    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ΑΜΑΡΑΤΟΣ ΔΗΜΗΤΡΙΟΣ   Ο 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ΤΟΛΑΚΗΣ ΒΑΣΙΛΕΙΟΣ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ΒΟΛΑΚΗΣ ΚΩΝΣΤΑΝΤΙΝΟΣ  ΧΧΟ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ΣΜΑΡΕΛΗΣ ΓΕΩΡΓΙΟΣ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ΠΛΙΤΣΗΣ ΖΗΣΗΣ-ΗΛΙΑΣ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ΙΔΗΡΟΠΟΥΛΟΣ ΙΩΑΝΝΗ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ΣΚΑΡΜΕΑΣ ΠΑΝΑΓΙΩΤΗΣ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ΡΟΙΔΑΚΗΣ ΝΙΚΟΛΑΟ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ΜΑΡΤΙΝΙΔΗΣ ΣΤΥΛΙΑΝΟ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18 ΓΥΝΑΙΚΩΝ - ΤΕΛΙΚΕΣ ΣΕΙΡΕ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45  ΟΡΦΑΝΙΔΗ ΣΤΥΛΙΑΝΗ              2008  ΑΠΟΦΚΑ ΞΑΝΘΗΣ              23.89       3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22  ΚΟΤΑΝΗ ΜΕΛΠΟΜΕΝΗ               2008  ΟΚΑ "ΦΙΛΙΠΠΟΣ" ΚΑΒΑΛ       24.37       3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6  ΤΣΙΓΚΑ ΙΩΑΝΝΑ                  2009  ΓΕ ΓΡΕΒΕΝΩΝ                24.44       3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26  ΚΟΚΟΣΗ ΜΑΡΙΑ ΑΓΓΕΛΙΝΑ          2009  ΓΣ ΙΚΑΡΟΣ Ν.ΙΩΝΙΑΣ         24.54       3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57  ΧΑΡΑΛΑΜΠΙΔΗ ΕΥΣΤΑΘΙΑ           2008  ΑΟ ΦΙΛΟΘΕΗΣ                24.72       3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23  ΤΣΕΡΚΕΖΗ ΑΛΙΚΗ                 2009  ΟΚΑ "ΦΙΛΙΠΠΟΣ" ΚΑΒΑΛ       24.75       3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21  ΠΙΤΣΙΚΑΛΗ ΑΙΚΑΤΕΡΙΝΗ           2008  Α.Ο. ΕΡΜΗΣ                 25.07       3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26  ΦΩΤΙΟΥ ΠΑΥΛΙΝΑ                 2008  Π.Α.Ο.Κ.                   25.13       2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66  ΚΑΡΛΗ ΚΕΝΝΕΝΤΥ ΑΣΗΜΟΥΛΑ        2008  ΑΕ ΕΣΠΕΡΟΣ 2004            25.30       2.30         4    25.29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86  ΚΟΥΚΟΥ ΑΡΕΤΗ                   2008  ΑΣΣ ΑΛΕΞΑΝΔΡΟΣ ΜΑΚΕΔ       25.30       3.20         3    25.29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5  ΤΡΑΓΑΚΗ ΦΩΤΕΙΝΗ                2009  Π.Α.Ο.Κ.                   25.36       2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00  ΣΤΥΛΙΑΝΟΥ ΙΛΙΑΝΑ               2008  ΑΓΣ ΑΓ.ΣΤΕΦΑΝΟΥ ΤΟ Ο       25.44       2.30         1    25.4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40  ΝΕΣΛΕΧΑΝΙΔΟΥ ΑΙΚΑΤΕΡΙΝΗ        2009  ΓΣ ΕΔΕΣΣΑΣ                 25.44       2.30         1    25.43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69  ΦΑΤΟΥΡΟΥ ΕΥΦΡΟΣΥΝΗ             2010  ΑΕ ΟΛΥΜΠΙΑΣ ΠΑΤΡΩΝ         25.67       2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550  ΚΑΜΑΡΟΥ ΑΔΑΜΑΝΤΙΑ              2008  ΑΣ ΑΚΡΟΣ                   25.71       2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45  ΛΑΙΟΥ ΜΑΡΙΑ                    2008  ΓΣ ΒΕΛΟΣ ΠΑΛΑΙΟΥ ΦΑΛ       25.82       2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Κ18 ΑΝΔΡ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63  ΧΝΙΤΙΔΗΣ ΣΑΒΒΑΣ ΠΑΝΑΓΙΩΤ       2008  ΝΓΣ ΘΕΣ/ΚΗΣ ΗΡΑΚΛΗΣ      1:53.1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54  ΧΡΙΣΤΟΠΟΥΛΟΣ ΦΙΛΙΠΠΟΣ          2008  ΑΓΣ ΑΡΙΩΝ ΠΑΤΡΩΝ         1:53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1  ΦΡΑΓΚΙΑΔΑΚΗΣ ΠΕΤΡΟΣ            2008  ΑΟ ΣΗΤΕΙΑΚΟΣ ΣΗΤΕΙΑΣ     1:55.6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98  ΜΠΕΡΤΣΑΤΟΣ ΑΝΑΣΤΑΣΙΟΣ          2010  ΓΣ ΓΑΛΑΤΣΙΟΥ ΓΥΜΝΑΣΙ     1:56.7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71  ΓΑΛΑΝΗΣ ΑΝΤΩΝΙΟΣ-ΧΡΗΣΤΟ        2008  ΓΣ ΗΛΙΟΥΠΟΛΗΣ            1:57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60  ΜΕΣΣΗΝΗΣ ΜΑΡΙΟΣ ΝΙΚΟΛΑΟΣ       2008  ΓΣ ΛΕΥΚΑΔΑΣ              1:58.9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90  ΤΑΝΤΗΣ ΣΠΥΡΙΔΩΝ                2009  ΑΟ ΚΕΡΚΥΡΑΣ 2015         2:00.4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10  ΠΑΠΟΥΤΣΟΓΛΟΥ ΣΩΦΡΟΝΙΟΣ         2009  ΑΣ ΣΧΟΛΗΣ ΜΩΡΑΙΤΗ        2:00.8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91  ΡΗΓΑΣ ΝΙΚΟΛΑΟΣ                 2008  ΠΑΣ ΠΡΩΤΕΑΣ ΑΛΕΞ/ΠΟΛ     2:02.0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61  ΖΥΓΟΓΙΑΝΝΗΣ ΒΑΣΙΛΕΙΟΣ          2008  ΑΚΟ ΛΕΒΑΔΕΙΑΣ            2:03.2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84  ΜΑΓΓΕΛΑΣ ΔΗΜΗΤΡΙΟΣ             2008  ΓΣ ΛΑΜΙΑΣ Η ΑΝΑΓΕΝΝΗ     2:07.0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38  ΓΟΥΙΓΟΥΗΣ ΒΑΣΙΛΕΙΟΣ            2009  ΠΕΛΑΣΓΟΣ ΑΣ ΛΑΡΙΣΑΣ                                 1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18 ΓΥΝΑΙΚ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07  ΨΩΜΑ ΕΛΙΣΑΒΕΤ                  2008  ΠΑΝΑΘΗΝΑΙΚΟΣ ΑΟ          2:13.2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74  ΓΚΑΡΤΖΩΝΗ ΕΥΡΥΚΛΕΙΑ            2009  ΑΓΣ ΙΩΑΝΝΙΝΩΝ            2:14.0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90  ΚΑΤΣΕΛΗ ΜΑΡΙΕΤΤΑ               2009  ΓΣ ΝΙΚΗ ΒΥΡΩΝΑ           2:16.5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92  ΟΙΚΟΝΟΜΙΔΗ ΝΕΦΕΛΗ ΕΛΠΙΔΑ       2008  ΓΣ ΝΙΚΗ ΒΥΡΩΝΑ           2:16.8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30  ΤΣΑΚΙΡΗ ΜΥΡΣΙΝΗ                2009  ΓΣ ΠΡΩΤΕΑΣ ΗΓΟΥΜΕΝΙΤ     2:17.7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20  ΚΑΡΑΓΕΩΡΓΟΥ ΑΣΗΜΙΝΑ-ΠΑΡΑΣΚΕ    2008  ΕΣΠΕΡΟΣ ΓΣ ΛΑΜΙΑΣ        2:17.8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57  ΜΑΜΟΥΛΙΑ ΣΟΦΙΑ                 2009  ΑΣ ΟΛΥΜΠΙΑΚΗ ΔΟΜΗ 20     2:18.6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60  ΠΕΤΡΟΛΕΚΑ ΜΑΡΙΑ                2008  ΣΑ ΚΟΛΛΕΓΙΟΥ ΑΘΗΝΩΝ      2:19.0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86  ΚΑΤΩΠΟΔΗ ΧΡΙΣΤΙΝΑ              2008  ΓΣ ΛΕΥΚΑΔΑΣ              2:19.1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79  ΜΠΕΝΤΟ ΡΑΦΑΕΛΑ                 2008  ΓΕ ΤΡΟΙΖΗΝΙΑΣ            2:19.1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60  ΔΗΜΟΠΟΥΛΟΥ ΕΛΠΙΔΑ-ΜΕΛΠΟΜΕΝ     2009  ΓΣ ΚΕΡΑΤΣΙΝΙΟΥ           2:22.7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86  ΑΜΟΡΙΑΝΟΥ ΝΑΤΑΛΙΑ-ΚΥΡΙΑΚΗ      2008  ΓΣ ΝΙΚΗ ΒΥΡΩΝΑ           2:34.3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8 ΓΥΝΑΙΚ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1210  ΑΝΔΡΕΑΔΗ ΑΝΑΣΤΑΣΙΑ-ΜΙΧΑΕ       2008  ΓΣ ΚΕΡΑΤΣΙΝΙΟΥ             16.9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91     X    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1263  ΧΑΤΖΙΔΟΥ ΦΩΤΕΙΝΗ               2008  ΑΣ ΚΕΝΤΑΥΡΟΣ               13.4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5     13.42     13.40     X         X         12.7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1227  ΚΩΝΣΤΑΝΤΙΝΙΔΟΥ ΔΗΜΗΤΡΑ         2008  ΑΣ ΔΟΞΑΤΟΥ ΤΟ ΗΡΩΙΚΟ       13.3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9     12.44     13.30     12.77     12.77     13.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1230  ΜΕΤΑΞΑ ΧΑΡΑΛΑΜΠΙΑ              2008  ΓΕ ΚΕΦΑΛΛΗΝΙΑΣ             13.2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39     13.25     12.48     12.58     12.4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1209  ΜΑΓΟΥΛΑΚΗ ΧΡΥΣΟΥΛΑ             2008  Ο.Φ.Η.                     12.9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3     12.43     12.43     X         12.64     12.6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1254  ΚΑΜΠΟΥΡΕΛΛΗ ΣΟΦΙΑ              2009  ΑΘΛΟΚΙΝΗΣΗ ΑΣ ΜΥΤΙΛΗ       12.7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3     11.91     12.62     12.48     12.72     12.5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1260  ΝΙΚΟΛΟΠΟΥΛΟΥ ΚΥΡΙΑΚΗ ΑΝΑΣΤΑΣ   2010  ΟΚΑ ΒΙΚΕΛΑΣ ΒΕΡΟΙΑΣ        12.3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2     12.37     12.20     12.07     X         12.2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1225  ΑΝΑΣΤΑΣΟΠΟΥΛΟΥ ΗΛΙΑΝΑ          2008  ΑΕ ΛΕΧΑΙΝΩΝ ΗΛΕΙΑΣ         12.0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7     X         11.63     11.61     X         12.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91  ΓΑΛΑΝΟΥ ΠΑΡΑΣΚΕΥΗ ΑΓΓΕΛ        2008  ΟΜ.ΠΡΩΤ/ΤΩΝ ΘΕΣ/ΝΙΚΗ       11.9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6     X         11.3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1288  ΠΕΠΠΑ ΠΕΛΑΓΙΑ                  2008  ΓΣ ΑΝΑΓΕΝΝΗΣΙΣ ΠΥΡΓΟ       11.8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2     11.59     11.8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1203  ΚΑΞΙΡΑ ΧΡΙΣΤΙΝΑ ΘΕΟΔΩΡ         2009  ΠΑΝΙΩΝΙΟΣ ΓΣΣ              11.2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8     11.04     11.2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1204  ΕΥΑΓΓΕΛΟΓΙΑΝΝΗ ΑΣΗΜΙΝΑ         2010  ΓΣ ΒΟΛΟΥ                   10.5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0.5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8 ΑΝΔΡ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619  ΜΑΓΟΥΛΙΩΤΗΣ ΒΑΣΙΛΕΙΟΣ          2008  ΑΨΛ ΜΕΔΕΩΝ ΑΣΠΡΑ ΣΠΙ        7.05       1.9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7( 1.50)   6.93( 1.80)   6.91( 2.30)   6.85( 1.40)   6.96( 1.50)   7.05( 1.9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90  ΚΩΝΣΤΑΝΤΙΝΙΔΗΣ ΑΝΔΡΕΑΣ         2010  ΕΔΕΣΣΑΙΚΗ ΓΕ                7.05       3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5( 2.60)   6.89( 3.60)   7.05( 3.10)   6.85( 1.50)   6.94( 2.20)   6.83( 1.6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924  ΡΑΠΤΗΣ ΓΡΗΓΟΡΗΣ                2008  ΑΓΣ ΙΩΑΝΝΙΝΩΝ               6.99       1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1( 1.60)   6.75( 2.10)   6.93( 1.20)      -----      6.82( 2.50)   6.99( 1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16  ΓΕΡΟΛΥΜΑΤΟΣ ΑΡΙΣΤΟΓΕΙΤΟΝΑΣ     2008  ΑΟ ΦΙΛΟΘΕΗΣ                 6.98       0.8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86( 1.90)   6.81( 2.20)        X        6.98( 0.8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35  ΚΑΠΕΛΙΩΤΗΣ ΘΕΟΔΩΡΟΣ            2009  ΓΣ ΑΝΑΓΕΝΝΗΣΙΣ ΠΥΡΓΟ        6.94       2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0( 2.20)   6.92( 1.80)   6.94( 2.90)   6.89( 1.60)   6.26( 3.5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14  ΚΟΥΛΙΕΡΗΣ ΙΩΗΛ ΔΙΟΝΥΣΙΟΣ       2008  Γ.Σ. ΑΚΡΙΤΑΣ 2016           6.89       2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( 1.70)        X             X        6.89( 2.30)        X        6.49( 1.9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73  ΣΟΥΛΙΩΤΗΣ ΦΑΙΔΩΝ-ΠΑΝΑΓΙΩΤ      2008  ΑΣΕ ΔΟΥΚΑ ΑΜΑΡΟΥΣΙΟΥ        6.88       2.0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8( 2.40)        X        6.80( 1.60)   6.70( 2.30)   6.84( 2.90)   6.88( 2.0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07  ΠΑΡΑΓΙΟΥΤΣΙΚΟΣ ΔΗΜΗΤΡΙΟΣ       2008  ΓΣ ΝΙΚΗ ΒΟΛΟΥ               6.69       1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7( 2.00)        X        6.69( 1.40)   6.54( 2.70)        X        6.46( 2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954  ΔΑΜΑΣΚΗΝΟΣ ΣΤΑΥΡΟΣ             2009  ΑΕ ΜΕΣΟΓΕΙΩΝ ΑΜΕΙΝΙΑ        6.67       2.5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7( 2.5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68  ΓΚΙΚΑΣ ΙΩΑΝΝΗΣ                 2009  ΟΦΚΑ ΣΕΡΡΕΣ                 6.66       2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( 1.70)        X        6.66( 2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99  ΣΑΝΤΙΚΟΓΛΟΥ ΚΩΝΣΤΑΝΤΙΝΟΣ       2008  ΓΕ ΝΑΟΥΣΑΣ                  6.49       2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( 1.30)        X        6.49( 2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574  ΤΖΕΛΕΠΗΣ ΣΑΡΑΝΤΗΣ              2008  ΠΜΣ ΟΛΥΜΠΙΑΔΑ               6.47       1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47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M Κ18 ΑΝΔΡΩΝ - ΤΕΛΙΚΕΣ ΣΕΙΡΕ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1         504  ΣΤΑΥΡΟΠΟΥΛΟΣ ΑΛΕΞΑΝΔΡΟΣ        2008  ΑΟ ΠΕΛΟΨ                 8:46.6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19  ΖΑΜΠΕΛΗΣ ΑΝΤΩΝΙΟΣ              2008  ΟΑ ΚΟΥΡΟΣ ΑΙΓΙΝΑΣ        8:48.2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34  ΜΟΥΧΛΙΑΝΙΤΗΣ ΟΡΕΣΤΗΣ ΣΠΥΡΙΔΩ   2008  ΑΟ ΚΕΡΚΥΡΑΣ 2015         8:50.7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477  ΝΑΚΟΣ ΑΛΕΞΑΝΔΡΟΣ-ΕΜΜΑ          2009  ΜΓΣ ΕΘΝΙΚΟΣ ΑΛΕΞ/ΠΟΛ     8:51.6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06  ΑΓΓΕΛΑΚΟΠΟΥΛΟΣ ΔΗΜΗΤΡΙΟΣ       2008  ΕΣΠΕΡΟΣ ΓΣ ΛΑΜΙΑΣ        8:55.3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546  ΤΣΩΝΗΣ ΣΩΤΗΡΙΟΣ                2009  ΓΑΣ ΑΓΡΙΝΙΟΥ             8:56.9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631  ΓΕΩΡΓΑΝΑΚΗΣ ΛΕΩΝΙΔΑΣ           2009  ΓΣ ΧΑΛΑΝΔΡΙΟΥ            8:57.9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526  ΚΑΡΑΜΠΑΛΗΣ ΣΠΥΡΙΔΩΝ            2009  ΣΕΔΑΣ ΠΕΡΑΜΑΤΟΣ          8:58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43  ΤΖΑΜΑΝΗΣ ΙΩΑΝΝΗΣ               2008  ΓΑΣ ΑΓΡΙΝΙΟΥ             9:02.9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800  ΦΥΣΣΑΣ ΑΛΕΞΑΝΔΡΟΣ              2009  ΓΣ ΧΑΛΑΝΔΡΙΟΥ            9:05.1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513  ΔΑΝΙΗΛ ΓΙΩΡΓΟΣ ΧΑΡΑΛΑΜ         2008  ΓΣ ΓΛΥΦΑΔΑΣ              9:06.6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74  ΠΑΤΣΟΥΡΑΣ ΕΥΑΓΓΕΛΟΣ            2008  ΠΑΝΕΛΛΗΝΙΟΣ ΓΣ           9:16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536  ΜΩΡΕΤΗΣ ΚΑΡΟΛΟΣ                2008  ΣΚΑ ΧΟΛΑΡΓΟΥ-ΠΑΠΑΓΟΥ     9:18.1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508  ΤΣΩΝΟΣ ΣΩΤΗΡΙΟΣ                2008  ΕΣΠΕΡΟΣ ΓΣ ΛΑΜΙΑΣ        9:21.8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520  ΖΑΜΠΕΛΗΣ ΓΕΩΡΓΙΟΣ              2011  ΟΑ ΚΟΥΡΟΣ ΑΙΓΙΝΑΣ        9:22.2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503  ΣΑΚΑΜΠΕΤΗΣ ΔΗΜΗΤΡΙΟΣ           2009  ΑΟ ΠΕΛΟΨ                 9:24.0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475  ΤΣΕΝΕΣ ΠΑΝΑΓΙΩΤΗΣ              2009  ΠΑΝΙΩΝΙΟΣ ΓΣΣ            9:2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79  ΖΗΣΗΣ ΙΩΑΝΝΗΣ                  2008  ΓΕ ΑΓΡΙΝΙΟΥ              9:24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550  ΣΤΑΥΡΟΠΟΥΛΟΣ ΕΥΘΥΜΙΟΣ          2009  ΑΓΣ Η ΦΛΟΓΑ              9:25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512  ΑΣΛΑΝΟΓΛΟΥ ΑΝΑΣΤΑΣΙΟΣ          2009  ΓΣ ΓΛΥΦΑΔΑΣ              9:28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538  ΓΟΥΝΑΡΟΠΟΥΛΟΣ ΣΠΥΡΙΔΩΝ         2009  ΓΣ ΚΕΡΚΥΡΑΣ 2018         9:29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3         505  ΠΑΓΚΑΛΤΖΗΣ ΝΙΚΟΛΑΟΣ            2011  ΑΠΚ ΝΕΑΠΟΛΗΣ             9:30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1         497  ΤΖΙΝΤΖΙΟΣ ΑΝΑΣΤΑΣΙΟΣ ΘΕΟΔ      2009  ΟΦΚΑ ΣΕΡΡΕΣ              9:3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547  ΚΑΡΑΝΙΚΟΛΑΣ ΙΩΑΝΝΗΣ            2008  ΝΓΣ ΘΕΣ/ΚΗΣ ΗΡΑΚΛΗΣ      9:34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500  ΜΑΡΓΑΡΙΤΗΣ ΑΝΤΩΝΙΟΣ            2008  ΟΦΚΑ Α.ΔΗΜΗΤΡΙΟΥ ΟΔΥ     9:36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540  ΚΟΥΤΣΙΑΥΤΗΣ ΑΘΑΝΑΣΙΟΣ          2009  ΓΑΣ ΑΓΡΙΝΙΟΥ             9:36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2         486  ΤΑΤΣΗΣ ΚΩΝΣΤΑΝΤΙΝΟΣ            2009  ΑΓΣ ΙΩΑΝΝΙΝΩΝ            9:37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501  ΧΡΥΣΟΣ ΣΠΥΡΙΔΩΝ                2008  ΟΦΚΑ Α.ΔΗΜΗΤΡΙΟΥ ΟΔΥ     9:4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5         801  ΚΩΝΣΤΑΝΤΕΛΟΣ ΗΛΙΑΣ             2010  ΣΑ ΚΟΛΛΕΓΙΟΥ ΑΘΗΝΩΝ      9:51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502  ΓΙΑΝΝΑΚΟΠΟΥΛΟΣ ΑΛΚΙΒΙΑΔΗΣ      2009  ΑΟ ΠΕΛΟΨ                 9:59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510  ΓΚΟΥΡΟΓΙΑΝΝΗΣ ΔΗΜΟΣΘΕΝΗΣ       2009  ΑΟ ΣΠ.ΛΟΥΗΣ ΚΟΡΥΔΑΛΛ    10:01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529  ΦΡΑΝΤΖΕΣΚΑΚΗΣ ΕΜΜΑΝΟΥΗΛ        2009  ΓΣ ΒΙΤΣΕΝΤΖΟΣ ΚΟΡΝΑΡ    10:07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539  ΛΑΥΚΑΣ ΔΗΜΗΤΡΙΟΣ               2011  ΔΡΥΟΠΕΣ ΓΑΣ ΕΡΜΙΟΝΙΔ    10:11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528  ΡΟΥΣΑΚΗΣ ΜΙΧΑΗΛ                2011  ΓΣ ΒΙΤΣΕΝΤΖΟΣ ΚΟΡΝΑΡ    10:2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507  ΣΑΙΤΗΣ ΜΑΡΙΟΣ                  2009  ΕΣΠΕΡΟΣ ΓΣ ΛΑΜΙΑΣ       10:35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532  ΞΥΛΙΑΣ ΔΙΟΝΥΣΙΟΣ               2011  ΦΙΛ.ΛΕΣΧΗ ΑΙΓΙΟΥ        12:08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91  ΒΑΓΕΝΑΣ ΝΙΚΟΛΑΟΣ-ΒΛΑΔΙΜ        2009  ΓΣ ΛΕΥΚΑΔΑΣ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498  ΔΕΛΕΤΖΕΣ ΚΩΝΣΤΑΝΤΙΝΟΣ          2008  ΓΣ ΛΑΓΚΑΔΑ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700ΓΡ Κ18 ΑΝΔΡ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1043  ΚΑΛΟΓΕΡΟΠΟΥΛΟΣ ΑΝΔΡΕΑΣ         2008  ΝΟ ΖΑΧΑΡΩΣ ΚΑΙΑΦΑ          60.5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5.22     50.39     59.71     60.58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1053  ΜΠΑΡΜΠΑΛΕΞΗΣ ΒΑΣΙΛΕΙΟΣ         2008  ΓΕ ΓΡΕΒΕΝΩΝ                60.2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89     54.27     60.21     56.03     53.47     56.4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1066  ΚΑΡΑΜΗΤΡΟΣ ΒΑΣΙΛΕΙΟΣ           2008  ΑΣ ΠΥΡΡΟΣ ΔΗΜΑΣ            56.9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10     50.07     51.11     51.19     56.99     53.5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1032  ΚΑΛΟΓΕΡΑΣ ΜΙΧΑΗΛ               2008  ΓΣ ΠΑΓΧΙΑΚΟΣ ΧΙΟΥ          55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6     47.30   -----       49.77     52.53     55.2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1072  ΤΣΑΠΑΛΙΑΡΗΣ ΑΡΙΣΤΟΤΕΛΗΣ        2008  ΑΠΣ ΠΗΓΑΣΟΣ ΗΡΑΚΛΕΙΟ       54.7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4     51.08     46.77     51.59     51.45     54.7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1073  ΒΑΣΙΛΕΙΟΥ ΧΑΡΙΛΑΟΣ-ΙΩΑΝΝΗ      2010  ΑΟ ΚΕΡΚΥΡΑΣ 2015           53.6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5     47.85     50.49     X         52.09     53.6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1027  ΠΑΝΑΓΙΩΤΑΡΟΣ ΜΙΧΑΗΛ ΠΑΝΑΓΙΩΤ   2009  ΑΕ ΛΕΧΑΙΝΩΝ ΗΛΕΙΑΣ         50.3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8     45.77     49.68     49.99     48.95     48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1006  ΚΟΦΦΑΣ ΧΡΗΣΤΟΣ                 2010  ΠΑΝΙΩΝΙΟΣ ΓΣΣ              48.3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1     48.32     45.65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1026  ΖΕΚΥΡΙΑΣ ΙΩΑΝΝΗΣ               2008  ΑΕ ΛΕΧΑΙΝΩΝ ΗΛΕΙΑΣ         47.6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5     X         47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1061  ΚΟΥΚΗΣ ΝΙΚΟΛΑΟΣ                2009  ΑΓΣ ΑΙΟΛΟΣ ΚΟΡΥΔΑΛΛΟ       43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0     42.5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1051  ΒΕΡΙΚΟΥΚΗΣ ΤΡΥΦΩΝ              2010  ΕΔΕΣΣΑΙΚΗ ΓΕ               43.1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1     43.12     40.9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1030  ΠΑΡΑΔΕΙΣΟΥ ΒΑΣΙΛΕΙΟΣ           2008  ΟΦΚΑ ΣΕΡΡΕΣ                41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15     X         37.7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Κ18 ΓΥΝΑΙΚΩΝ - ΤΕΛΙΚΟΣ  (22/06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4         904  ΣΤΑΜΑΤΟΠΟΥΛΟΥ ΙΩΑΝΝΑ           2008  ΠΑΝΙΩΝΙΟΣ ΓΣΣ            9:53.9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2         928  ΚΑΤΣΟΥΛΗ ΙΖΑΜΠΕΛΑ              2008  ΓΣ ΓΛΥΦΑΔΑΣ              9:54.3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3         926  ΚΟΜΗ ΑΙΚΑΤΕΡΙΝΗ                2008  ΑΟ ΣΠ.ΛΟΥΗΣ ΚΟΡΥΔΑΛΛ    10:03.1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1         941  ΦΡΑΝΤΖΗ ΑΠΟΣΤΟΛΙΑ              2008  ΑΓΣ ΑΡΙΩΝ ΠΑΤΡΩΝ        10:10.0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0         942  ΠΑΝΤΟΣΤΗ ΧΡΙΣΤΙΝΑ              2010  ΑΟ ΚΑΛΛΙΣΤΟΣ            10:10.2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8         964  ΑΓΓΕΛΑΤΟΥ ΑΝΘΗ                 2010  ΑΟ ΠΕΛΟΨ                10:44.3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912  ΣΟΥΡΛΑ ΡΑΦΑΕΛΑ                 2011  ΓΣ ΠΡΩΤΕΑΣ ΗΓΟΥΜΕΝΙΤ    10:45.6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9         924  ΔΑΛΑΚΟΥ ΝΙΚΗ                   2010  ΑΟ ΣΠ.ΛΟΥΗΣ ΚΟΡΥΔΑΛΛ    10:50.4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965  ΠΛΑΤΑΝΙΤΗ ΚΑΛΛΙΟΠΗ             2010  ΑΟ ΠΕΛΟΨ                10:59.2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903  ΡΟΚΑ ΕΥΑ                       2011  ΠΑΝΙΩΝΙΟΣ ΓΣΣ           11:00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907  ΑΝΤΩΝΙΟΥ ΜΑΡΙΛΙΑ               2008  ΓΑΣ Ο ΙΛΙΣΣΟΣ           11:02.8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925  ΚΕΣΚΙΝΙΔΗ ΑΘΗΝΑ                2010  ΑΟ ΣΠ.ΛΟΥΗΣ ΚΟΡΥΔΑΛΛ    11:08.2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906  ΜΕΣΣΗΝΗ ΜΑΥΡΑ                  2011  ΓΣ ΛΕΥΚΑΔΑΣ             11:12.4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901  ΠΑΤΣΟΥΡΑ ΜΑΡΙΑ ΙΛΙΑ            2011  ΠΑΝΕΛΛΗΝΙΟΣ ΓΣ          11:15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951  ΠΟΣΟΝΙΔΗ ΙΩΑΝΝΑ ΜΑΡΙΑ          2009  ΓΑΣ ΑΓΡΙΝΙΟΥ            11:15.1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927  ΜΕΣΕΛΙΔΟΥ ΣΟΦΙΑ                2008  ΣΚΑ ΔΡΑΜΑΣ              11:16.4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922  ΦΙΛΙΠΠΙΔΟΥ ΦΩΤΕΙΝΗ             2011  ΑΠΚ ΝΕΑΠΟΛΗΣ            11:20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913  ΔΙΑΛΕΓΜΕΝΟΥ ΜΑΡΙΑ ΕΥΜΟΡΦΙΑ     2008  ΓΣ ΛΑΓΚΑΔΑ              11:23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950  ΜΠΑΝΑ ΔΕΣΠΟΙΝΑ                 2011  ΣΚΑ ΜΕΤΕΩΡΩΝ            11:28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919  ΓΡΑΜΜΕΝΟΥ ΕΛΙΣΑΒΕΤ             2011  ΑΠΚ ΝΕΑΠΟΛΗΣ            11:28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908  ΒΑΞΕΒΑΝΗ ΛΥΔΙΑ ΑΝΝΑ            2009  ΓΑΣ Ο ΙΛΙΣΣΟΣ           11:54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944  ΤΟΥΝΤΑ ΒΑΣΙΛΙΚΗ                2008  ΑΠΣ ΠΗΓΑΣΟΣ ΗΡΑΚΛΕΙΟ    12:29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949  ΚΑΣΤΑΝΙΑ ΙΩΑΝΝΑ                2010  ΑΕ ΜΕΣΟΓΕΙΟΣ ΡΑΦΗΝΑΣ    13:15.67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04:00Z</dcterms:created>
  <dc:creator>ioanna pourliotopoulou</dc:creator>
  <dc:description/>
  <cp:keywords/>
  <dc:language>en-US</dc:language>
  <cp:lastModifiedBy>ioanna pourliotopoulou</cp:lastModifiedBy>
  <dcterms:modified xsi:type="dcterms:W3CDTF">2025-06-22T22:04:00Z</dcterms:modified>
  <cp:revision>2</cp:revision>
  <dc:subject/>
  <dc:title/>
</cp:coreProperties>
</file>