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10Μ ΕΜΠΟΔΙΑ 0.91Μ Κ18 ΑΝΔΡ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7  ΤΑΣΚΟΥΔΗΣ ΙΩΑΝΝΗΣ              2008  ΓΣ ΣΕΡΡΕΣ 93               13.83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11  ΔΑΣΤΕΡΙΔΗΣ ΝΙΚΟΛΑΟΣ            2008  ΜΓΣ ΕΘΝΙΚΟΣ ΑΛΕΞ/ΠΟΛ       14.20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62  ΜΠΑΡΛΟΣ ΑΘΑΝΑΣΙΟΣ              2008  ΑΚΟ ΛΕΒΑΔΕΙΑΣ              14.2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78  ΤΑΣΚΟΥΔΗΣ ΣΤΑΥΡΟΣ              2008  ΓΣ ΣΕΡΡΕΣ 93               14.5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80  ΘΑΛΑΣΣΙΝΑΚΗΣ ΕΥΑΓΓΕΛΟΣ         2009  ΑΠΣ ΠΗΓΑΣΟΣ ΗΡΑΚΛΕΙΟ       14.60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48  ΓΕΩΡΓΙΟΥ ΚΩΝΣΤΑΝΤΙΝΟΣ          2008  ΑΣ ΗΛΙΟΣ                   14.63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03  ΤΟΥΡΛΑΚΗΣ ΔΗΜΗΤΡΙΟΣ            2009  ΕΔΕΣΣΑΙΚΗ ΓΕ               14.8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33  ΑΘΗΝΑΙΟΣ ΔΗΜΗΤΡΙΟΣ             2010  ΑΟ ΦΙΛΟΘΕΗΣ                14.8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49  ΟΙΚΟΝΟΜΟΥ ΠΕΤΡΟΣ               2009  ΑΓΣ ΙΩΑΝΝΙΝΩΝ              14.96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02  ΣΤΑΘΑΚΟΣ ΣΩΤΗΡΙΟΣ              2008  ΠΑΝΙΩΝΙΟΣ ΓΣΣ              15.13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38  ΒΟΜΒΑΣ ΓΕΩΡΓΙΟΣ                2009  ΠΑΝΕΛΕΥΣΙΝΙΑΚΟΣ ΑΠΟ        15.15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61  ΦΙΚΑΙ ΣΙΓΚΕΡΤ                  2008  ΓΣ ΑΣΤΕΡΑΣ 1990            15.1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35  ΛΑΤΣΑΡΗΣ ΙΩΑΝΝΗΣ               2009  ΟΚΑ ΒΙΚΕΛΑΣ ΒΕΡΟΙΑΣ        15.17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51  ΧΑΣΑΝΟΓΛΟΥ ΓΕΩΡΓΙΟΣ            2009  ΑΠΣ ΠΥΓΜΗ                  15.8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93  ΚΟΤΤΗΣ ΠΕΤΡΟΣ                  2009  ΑΓΕ ΖΑΚΥΝΘΟΥ               15.9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94  ΓΙΑΝΝΑΡΟΣ ΔΙΟΝΥΣΙΟΣ            2008  ΑΕ ΛΕΧΑΙΝΩΝ ΗΛΕΙΑΣ         16.06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36  ΓΑΡΕΦΑΛΑΚΗΣ ΚΩΝΣΤΑΝΤΙΝΟΣ       2009  ΟΦΚΑ ΟΙ ΡΟΔΙΟΝΙΚΕΣ         16.74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302  ΓΙΑΝΤΣΗΣ ΓΕΩΡΓΙΟΣ              2010  ΕΔΕΣΣΑΙΚΗ ΓΕ               16.77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12  ΚΑΛΙΝΔΕΡΗΣ ΑΘΑΝΑΣΙΟΣ           2009  Π.Α.Ο.Κ.                   16.78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50  ΜΑΧΤΣΙΡΑΣ ΑΝΤΩΝΙΟΣ             2010  ΕΚΑ ΔΩΔΩΝΗ ΙΩΑΝΝΙΝΩΝ       17.14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270  ΑΣΛΑΝΙΔΗΣ ΠΟΛΥΚΑΡΠΟΣ           2009  ΦΣΚΑ ΚΟΖΑΝΗΣ               18.54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Κ18 ΑΝΔΡ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18  ΜΟΥΜΟΥΡΗΣ ΔΗΜΗΤΡΙΟΣ            2009  ΓΣ ΚΕΡΚΥΡΑΣ 2018           14.01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1( 1.1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606  ΓΚΕΚΑΣ ΝΙΚΟΛΑΟΣ                2008  ΓΣ ΝΙΚΗ ΒΟΛΟΥ              13.86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6( 0.6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99  ΣΑΝΤΙΚΟΓΛΟΥ ΚΩΝΣΤΑΝΤΙΝΟΣ       2008  ΓΕ ΝΑΟΥΣΑΣ                 13.79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7( 1.10)  13.79( 0.7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87  ΔΕΛΙΝΤΖΟΓΛΟΥ ΜΙΧΑΗΛ            2009  ΠΑΣ ΠΡΩΤΕΑΣ ΑΛΕΞ/ΠΟΛ       13.73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3( 1.1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33  ΠΑΠΑΔΗΜΗΤΡΙΟΥ ΣΤΑΥΡΟΣ          2008  ΓΑΣ ΕΥΡΩΤΑ                 13.6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9( 1.50)  13.63( 1.0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69  ΠΕΠΠΑΣ ΣΤΥΛΙΑΝΟΣ               2009  ΓΣ ΚΗΦΙΣΙΑΣ                13.67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7( 1.30)  13.67( 0.6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958  ΠΑΤΕΛΗΣ ΧΡΗΣΤΟΣ                2009  ΓΑΣ ΧΟΛΑΡΓΟΥ               13.63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3( 1.0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607  ΠΑΡΑΓΙΟΥΤΣΙΚΟΣ ΔΗΜΗΤΡΙΟΣ       2008  ΓΣ ΝΙΚΗ ΒΟΛΟΥ              13.61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2( 1.20)       X        13.61( 1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988  ΛΕΝΗΣ ΦΙΛΙΠΠΟΣ                 2008  ΑΟ ΚΑΛΛΙΣΤΟΣ               13.51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51( 0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912  ΣΧΟΙΝΑΡΑΚΗΣ ΜΙΧΑΗΛ             2010  Ο.Φ.Η.                     13.39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39( 0.90)  13.19( 1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92  ΛΑΜΠΡΙΑΝΙΔΗΣ ΘΕΜΙΣΤΟΚΛΗΣ       2008  ΑΣ ΡΗΓΑΣ ΘΕΣ/ΝΙΚΗΣ         13.28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1( 0.60)       X        13.28( 1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605  ΤΖΙΤΖΙΝΑΚΗΣ ΑΛΕΞΑΝΔΡΟΣ         2008  ΑΓΣ ΑΙΟΛΟΣ ΚΟΡΥΔΑΛΛΟ       13.2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2( 0.80)       X        12.80( 0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558  ΤΑΚΑΣ ΑΓΓΕΛΟΣ                  2008  Π.Α.Ο.Κ.                   12.92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8( 0.80)  12.80( 1.10)  12.92( 1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621  ΚΟΤΣΟΡΩΝΗΣ ΜΙΛΤΙΑΔΗΣ           2009  ΣΥΛ.ΑΘΛΟΥΜΕΝΩΝ ΜΕΣΣΗ       12.81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8( 0.80)  12.81( 0.5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572  ΝΟΤΑΡΗΣ ΑΧΙΛΛΕΑΣ               2009  ΑΣΕ ΔΟΥΚΑ ΑΜΑΡΟΥΣΙΟΥ       12.80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0( 0.4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564  ΤΖΙΝΕΤΑΣ ΑΣΗΜΑΚΗΣ              2009  ΓΣ ΚΕΡΑΤΣΙΝΙΟΥ             12.60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( 0.80)  12.40( 1.30)  12.60( 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565  ΝΟΥΣΙΑΣ ΘΕΟΔΩΡΟΣ               2008  ΑΓΣ ΙΩΑΝΝΙΝΩΝ              12.4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0( 0.60)  12.47( 0.2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586  ΠΕΤΚΑΣ ΓΕΩΡΓΙΟΣ                2009  ΟΚΑ "ΦΙΛΙΠΠΟΣ" ΚΑΒΑΛ       12.3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1( 0.30)  12.14( 0.70)  12.34( 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1         559  ΝΤΑΣΗΣ ΑΓΓΕΛΟΣ                 2008  ΑΟ ΦΙΛΟΘΕΗΣ                12.33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2( 0.20)  12.24( 0.80)  12.33( 1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585  ΚΕΛΕΚΤΣΟΓΛΟΥ ΣΥΜΕΩΝ            2009  ΟΚΑ "ΦΙΛΙΠΠΟΣ" ΚΑΒΑΛ       12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7 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611  ΚΩΝΣΤΑΝΤΑΚΟΣ ΧΡΗΣΤΟΣ           2010  ΩΡΙΩΝ ΑΣ ΚΑΡΔΙΤΣΑΣ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563  ΠΑΚΟΣ ΝΙΚΟΛΑΟΣ                 2009  ΓΣ ΚΕΡΑΤΣΙΝΙΟΥ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76Μ Κ18 ΓΥΝΑΙΚ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7  ΤΣΙΑΓΓΟΥ ΕΛΕΝΗ                 2009  ΦΣ ΑΡΓΟΥΣ ΟΡΕΣΤΙΚΟΥ        14.13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52  ΠΛΑΙΝΗ ΧΑΡΑ                    2009  ΑΟ ΦΙΛΟΘΕΗΣ                14.26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57  ΜΠΑΚΟΓΙΑΝΝΗ ΔΑΝΑΗ ΘΕΟΔΩΡΑ      2009  ΣΑ ΚΟΛΛΕΓΙΟΥ ΑΘΗΝΩΝ        14.29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32  ΓΑΡΕΦΑΛΑΚΗ ΜΑΡΙΑ               2008  ΓΣ ΒΙΤΣΕΝΤΖΟΣ ΚΟΡΝΑΡ       14.30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41  ΠΑΠΑΛΑΖΑΡΟΥ ΕΛΕΝΗ              2008  ΓΣ ΕΔΕΣΣΑΣ                 14.40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77  ΟΙΚΟΝΟΜΟΠΟΥΛΟΥ ΑΘΑΝΑΣΙΑ        2009  ΑΟ ΠΑΤΡΩΝ ΚΟΥΡΟΣ           14.47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48  ΑΡΓΥΡΟΥ ΜΑΡΙΑ                  2009  ΑΟ ΦΙΛΟΘΕΗΣ                14.57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15  ΣΔΟΥΓΑ ΑΛΕΞΑΝΔΡΑ ΔΩΡΟΘ         2009  ΑΣ ΚΟΡΟΙΒΟΣ ΑΜΑΛΙΑΔΑ       14.8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30  ΣΕΛΑΙΔΙΝΑΚΟΥ ΜΙΡΑΝΤΑ           2009  ΓΣ ΑΜΑΡΟΥΣΙΟΥ ΑΤΤΙΚΗ       14.81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95  ΜΠΛΑΤΣΗ ΑΝΑΣΤΑΣΙΑ              2009  ΑΘΛΗΤΙΚΗ ΠΑΙΔΕΙΑ           14.84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84  ΚΟΥΤΣΟΔΗΜΟΥ ΦΑΝΗ ΠΑΡΑΣΚΕΥΗ     2009  ΕΑΤ ΑΘΛΗΣΗ ΤΡΙΚΑΛΩΝ        14.9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75  ΑΝΑΓΝΩΣΤΟΠΟΥΛΟΥ ΙΣΑΒΕΛΛΑ       2008  ΑΟ ΠΑΤΡΩΝ ΚΟΥΡΟΣ           15.04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25  ΓΟΓΟΛΟΥ ΜΑΡΙΑ ΑΦΡΟΔΙΤΗ         2009  ΓΣ ΠΡΩΤΕΑΣ ΗΓΟΥΜΕΝΙΤ       15.12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15  ΠΑΝΑΓΙΩΤΙΔΟΥ ΣΟΦΙΑ             2010  ΦΣΚΑ ΚΟΖΑΝΗΣ               15.19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568  ΧΑΤΖΗΑΡΓΥΡΙΟΥ ΜΑΡΙΑ ΣΩΤΗΡΙΑ    2008  ΟΚΑ ΜΥΤΙΛΗΝΗΣ              15.2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511  ΟΙΚΟΝΟΜΟΥ ΦΩΤΕΙΝΗ              2009  ΑΣ ΠΡΕΒΕΖΑΣ "ΕΥ ΖΗΝ"       15.30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86  ΜΑΥΡΕΝΗ ΕΛΕΝΗ ΜΑΓΔΑΛΗΝΗ        2009  ΟΦΚΑ ΦΙΛΙΠΠΟΣ ΓΙΑΝΝΙ       15.34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14  ΡΕΝΤΕΣΗ ΓΕΩΡΓΙΑ                2008  ΑΣ ΚΟΡΟΙΒΟΣ ΑΜΑΛΙΑΔΑ       15.41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428  ΤΣΑΜΗ ΣΟΦΙΑ                    2009  ΑΣ ΠΥΡΡΟΣ ΔΗΜΑΣ            15.46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364  ΣΕΧ ΟΓΛΟΥ ΦΑΤΙΜΑ               2009  ΑΠΣ ΔΙΟΜΗΔΗΣ ΞΑΝΘΗΣ        15.5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82  ΖΙΑΚΑ ΠΑΡΑΣΚΕΥΗ                2009  ΑΟ ΠΑΛΑΙΟΥ ΦΑΛΗΡΟΥ         15.59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430  ΚΑΡΑΦΩΤΙΟΥ ΕΛΕΝΗ               2009  ΑΠΣ ΠΥΓΜΗ                  15.6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274  ΚΑΤΣΟΥΛΙΔΗ ΑΛΕΞΑΝΔΡΑ           2009  ΕΚΑ ΔΩΔΩΝΗ ΙΩΑΝΝΙΝΩΝ       15.76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493  ΚΟΥΤΡΑ ΜΟΝΤΕΧΟ ΕΛΕΝΑ           2010  ΑΝΑΓΕΝΝΗΣΗ ΠΕΥΚΗΣ ΓΣ       15.79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467  ΑΠΟΣΤΟΛΟΥ ΝΙΚΗ                 2009  ΓΣ ΕΡΜΗΣ ΙΛΙΟΥ             15.82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468  ΒΛΑΣΤΑΡΑΚΟΥ ΑΝΤΩΝΙΑ ΣΤΑΥΡΟΥ    2008  ΓΣ ΕΡΜΗΣ ΙΛΙΟΥ             16.00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400  ΤΖΟΥΒΑΡΑ ΒΑΣΙΛΙΚΗ ΣΤΥΛΙΑ       2008  ΓΕ ΝΑΟΥΣΑΣ                 16.01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489  ΚΑΡΑΛΗ ΔΗΜΗΤΡΑ                 2009  ΑΘΛ.ΑΚΑΔΗΜΙΑ ΑΤΛΑΣ Β       16.05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438  ΓΙΑΝΝΟΓΛΟΥ ΕΡΑΣΜΙΑ             2010  ΠΑΚ ΘΕΣ/ΝΙΚΗΣ ΟΛΥΜΠΙ       16.3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122  ΚΕΛΕΜΕΝΗ ΧΡΥΣΟΒΑΛΑΝΤΟΥ         2008  ΑΟ ΚΑΒΑΛΑΣ                 16.4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483  ΚΟΓΙΟΥ ΕΥΑΓΓΕΛΙΑ               2009  ΠΑΣ ΑΛΜΩΠΙΑΣ-ΙΚΑΡΟΣ        16.6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185  ΤΣΑΚΑΛΙΔΟΥ ΑΝΤΩΝΙΑ             2008  ΜΕΓΑΣ ΑΛΕΞΑΝΔΡΟΣ ΓΙΑ       16.8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128  ΜΠΟΖΑΝΗ ΑΝΝΑ                   2009  ΜΑΣ Ο ΑΕΤΟΣ                17.13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211  ΤΑΚΤΙΚΟΥ ΝΙΚΟΛΙΤΣΑ             2008  ΑΕ ΛΕΧΑΙΝΩΝ ΗΛΕΙΑΣ         17.2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533  ΚΩΣΤΟΓΛΙΔΗ ΕΛΕΝΗ               2009  ΑΣ ΒΕΛΟΣ ΑΛΕΞΑΝΔΡΕΙΑ       17.76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98  ΚΑΡΑΛΙΟΠΟΥΛΟΥ ΖΩΗ              2009  ΓΕ ΝΑΟΥΣΑΣ                             1.4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04  ΜΠΕΡΤΣΟΥΚΛΗ ΜΑΡΙΑ              2010  ΠΑΝΕΛΕΥΣΙΝΙΑΚΟΣ ΑΠΟ                    1.5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Κ18 ΓΥΝΑΙΚ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250  ΚΙΡΜΑΝΙΔΗ ΘΕΟΔΩΡΑ              2008  ΣΚΑ ΔΡΑΜΑΣ                 44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5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1210  ΑΝΔΡΕΑΔΗ ΑΝΑΣΤΑΣΙΑ-ΜΙΧΑΕ       2008  ΓΣ ΚΕΡΑΤΣΙΝΙΟΥ             40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63     40.78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1207  ΤΣΟΠΟΥΡΙΔΟΥ ΕΥΓΕΝΙΑ            2008  ΑΣ ΑΡΗΣ ΘΕΣ/ΝΙΚΗΣ          37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2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1327  ΑΣΠΡΟΥΔΗ ΙΩΑΝΝΑ                2009  ΣΚΑ ΔΡΑΜΑΣ                 35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78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1272  ΜΥΛΩΝΑ ΝΙΚΟΛΙΑ                 2009  ΑΓΕ ΠΥΡΓΟΥ                 34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49     32.69     34.1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1223  ΚΟΡΟΜΗΛΑ ΑΝΑΣΤΑΣΙΑ             2009  ΓΣ ΑΡΚΑΔΙΑΣ                33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33     31.05     33.0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1297  ΑΡΑΒΑΝΗ ΓΕΩΡΓΙΑ ΜΑΡΙΑ          2008  ΓΣ ΠΑΡΝΗΘΑΣ                32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59     X         32.4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1284  ΤΡΟΥΜΟΥΛΙΑΡΗ ΜΑΡΙΑ             2008  ΕΝ.ΚΑΖΩΝΗΣ-ΚΑΛΥΜΝΟΣ        32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94     32.1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1215  ΑΒΕΤΙΣΙΑΝ ΜΑΡΙΑ                2011  ΓΣ ΕΛΕΥΘΕΡΙΟΣ ΒΕΝΙΖΕ       31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01     31.89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1265  ΔΗΜΟΥ ΕΛΕΥΘΕΡΙΑ                2009  ΑΓΣ ΑΙΟΛΟΣ ΚΟΡΥΔΑΛΛΟ       30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70     28.59     30.4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1234  ΙΩΑΝΝΟΥ ΓΕΩΡΓΙΑ                2009  ΑΙΟΛΟΣ ΠΤΟΛΕΜΑΙΔΑΣ Γ       30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90     30.0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1273  ΤΑΝΤΟΥ ΧΡΥΣΗΙΔΑ                2010  ΩΡΙΩΝ ΑΣ ΚΑΡΔΙΤΣΑΣ         29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31     28.81     29.3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1230  ΜΕΤΑΞΑ ΧΑΡΑΛΑΜΠΙΑ              2008  ΓΕ ΚΕΦΑΛΛΗΝΙΑΣ             29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22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1        1246  ΤΑΤΑ ΑΛΕΞΙΑ                    2009  ΠΑΟ ΘΕΡΣΙΠΠΟΣ Ο ΕΡΩΕ       28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73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1228  ΜΑΚΡΟΓΛΟΥ ΘΕΟΔΩΡΑ              2009  ΑΣ ΔΟΞΑΤΟΥ ΤΟ ΗΡΩΙΚΟ       26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6.5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1208  ΖΗΣΗ ΕΥΡΙΔΙΚΗ                  2008  ΑΟ ΠΡΕΒΕΖΑΣ                26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02     24.07     20.5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1278  ΚΕΧΑΓΙΑ ΕΥΑΓΓΕΛΙΑ              2010  ΑΘΛ.ΑΚΑΔΗΜΙΑ ΑΤΛΑΣ Β       25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5.93     24.4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1260  ΝΙΚΟΛΟΠΟΥΛΟΥ ΚΥΡΙΑΚΗ ΑΝΑΣΤΑΣ   2010  ΟΚΑ ΒΙΚΕΛΑΣ ΒΕΡΟΙΑΣ        24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31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1258  ΤΣΕΡΝΟΒΑ ΑΛΕΞΑΝΔΡΑ             2008  ΑΟ ΠΑΛΑΙΟΥ ΦΑΛΗΡΟΥ         22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2.30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1232  ΚΟΤΣΕΛΗ ΝΑΤΑΣΑ                 2010  ΠΑΜΜΗΛΙΑΚΟΣ ΑΣ             21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71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1244  ΜΑΥΡΟΜΑΤΙΔΟΥ ΕΛΙΣΑΒΕΤ          2009  ΦΣΚΑ ΚΟΖΑΝΗΣ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ΕΠΙ ΚΟΝΤΩ Κ18 ΓΥΝΑΙΚ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032  ΜΠΟΥΜΠΟΥΛΙΔΗ ΑΝΑΣΤΑΣΙΑ         2008  ΓΣ ΚΗΦΙΣΙΑΣ   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1006  ΜΗΡΤΣΙΟΥ ΑΡΙΑΔΝΗ               2009  ΓΣ ΚΕΡΚΥΡΑΙΚΟΣ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1044  ΒΟΥΖΟΥΝΑΡΑ ΕΛΕΝΗ               2008  ΠΑΜΜΗΛΙΑΚΟΣ ΑΣ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1067  ΑΝΑΣΤΑΣΙΑΔΗ ΑΓΓΕΛΙΚΗ ΜΑΡΙΑ     2010  ΑΕ ΜΕΣΟΓΕΙΩΝ ΑΜΕΙΝΙΑ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1141  ΚΟΥΜΕΝΤΗ ΑΙΚΑΤΕΡΙΝΗ            2009  ΑΓΕΣ ΚΑΜΕΙΡΟΣ 2009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1124  ΧΡΙΣΤΟΥΛΑ ΕΛΙΣΑΒΕΤ             2008  ΓΣ ΚΗΦΙΣΙΑΣ   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1007  ΜΗΤΣΗ ΕΛΕΝΗ ΕΛΕΟΝΩΡΑ           2008  ΓΣ ΚΕΡΚΥΡΑΙΚΟΣ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13  ΧΑΤΖΗΛΕΛΕΚΑ ΛΟΡΕΝΑ-ΜΑΡΙΝΑ      2010  ΑΓΕΣ ΚΑΜΕΙΡΟΣ 2009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1135  ΚΟΚΚΑΛΗ ΓΙΑΣΜΙΝ ΠΟΥΤΡΙ         2010  ΑΕ ΜΕΣΟΓΕΙΩΝ ΑΜΕΙΝΙΑ        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1030  ΙΩΑΝΝΙΔΗ ΔΕΣΠΟΙΝΑ              2011  ΓΣ ΚΗΦΙΣΙΑΣ                 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1014  ΚΩΣΤΑΚΗ ΑΦΡΟΔΙΤΗ ΠΟΥΛΧΕ        2009  ΑΟ ΦΙΛΟΘΕΗΣ         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1086  ΚΟΛΟΚΟΥΡΗ ΑΠΟΣΤΟΛΙΑ            2009  ΑΠΣ ΠΥΓΜΗ           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1046  ΠΑΝΑΓΙΩΤΙΔΗ ΕΥΑΓΓΕΛΙΑ ΕΛΕΝΗ    2009  ΠΑΜΜΗΛΙΑΚΟΣ ΑΣ      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1087  ΛΑΡΟΣΙ ΙΩΑΝΝΑ                  2009  ΑΠΣ ΠΥΓΜΗ           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2        1061  ΣΤΟΙΚΟΥ ΧΡΙΣΤΙΝΑ               2011  ΓΣ ΣΕΡΡΕΣ 93                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1022  ΜΠΕΝΑΚΗ ΜΑΡΙΑ                  2008  ΓΣ ΕΛΕΥΘΕΡΙΟΣ ΒΕΝΙΖΕ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1121  ΚΑΡΑΛΕΚΑ ΑΝΑΣΤΑΣΙΑ             2009  ΓΣ ΑΡΚΑΔΙΑΣ         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1        1057  ΔΑΛΙΣΚΑ ΚΩΝΣΤΑΝΤΙΝΑ            2011  ΓΣ ΣΕΡΡΕΣ 93                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1031  ΜΕΣΟΛΟΓΓΗ ΑΡΓΥΡΩ               2011  ΓΣ ΚΗΦΙΣΙΑΣ                 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1003  ΑΓΓΕΛΟΠΟΥΛΟΥ ΕΥΤΥΧΙΑ           2008  ΠΑΝΙΩΝΙΟΣ ΓΣΣ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1017  ΘΕΟΛΟΓΟΥ ΑΓΓΕΛΙΚΗ              2008  ΓΣ ΚΕΡΑΤΣΙΝΙΟΥ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1143  ΣΑΒΒΙΔΗ ΑΓΟΡΙΤΣΑ ΔΗΜΗΤΡ        2010  ΑΓΕΣ ΚΑΜΕΙΡΟΣ 2009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60 2.80 3.00 3.10 3.20 3.30 3.40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ΟΥΜΠΟΥΛΙΔΗ ΑΝΑΣΤΑΣ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ΗΡΤΣΙΟΥ ΑΡΙΑΔΝΗ    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ΟΥΖΟΥΝΑΡΑ ΕΛΕΝΗ    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ΝΑΣΤΑΣΙΑΔΗ ΑΓΓΕΛΙΚΗ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ΟΥΜΕΝΤΗ ΑΙΚΑΤΕΡΙΝΗ 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ΡΙΣΤΟΥΛΑ ΕΛΙΣΑΒΕΤ  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ΗΤΣΗ ΕΛΕΝΗ ΕΛΕΟΝΩΡΑ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ΧΑΤΖΗΛΕΛΕΚΑ ΛΟΡΕΝΑ-Μ                           ΧΧΟ  Ο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ΟΚΚΑΛΗ ΓΙΑΣΜΙΝ ΠΟΥΤ                 Ο    Ο    Ο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ΙΩΑΝΝΙΔΗ ΔΕΣΠΟΙΝΑ               Ο    Ο    Ο    Ο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ΩΣΤΑΚΗ ΑΦΡΟΔΙΤΗ ΠΟΥ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ΟΛΟΚΟΥΡΗ ΑΠΟΣΤΟΛΙΑ        ΧΟ   ΧΟ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ΠΑΝΑΓΙΩΤΙΔΗ ΕΥΑΓΓΕΛΙ                  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ΛΑΡΟΣΙ ΙΩΑΝΝΑ              Ο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ΣΤΟΙΚΟΥ ΧΡΙΣΤΙΝΑ           ΧΟ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ΜΠΕΝΑΚΗ ΜΑΡΙΑ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ΚΑΡΑΛΕΚΑ ΑΝΑΣΤΑΣΙΑ 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ΔΑΛΙΣΚΑ ΚΩΝΣΤΑΝΤΙΝΑ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ΜΕΣΟΛΟΓΓΗ ΑΡΓΥΡΩ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ΓΓΕΛΟΠΟΥΛΟΥ ΕΥΤΥΧΙΑ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ΘΕΟΛΟΓΟΥ ΑΓΓΕΛΙΚΗ                     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ΑΒΒΙΔΗ ΑΓΟΡΙΤΣΑ ΔΗΜ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18 ΓΥΝΑΙΚ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084  ΤΖΟΥΒΕΛΗ ΟΛΥΜΠΙΑ               2008  ΓΣ ΝΙΚΗ ΒΟΛΟΥ               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1059  ΚΟΥΚΟΥΤΟΥΔΗ ΠΑΡΑΣΚΕΥΗ          2009  ΓΣ ΣΕΡΡΕΣ 93                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1         398  ΚΑΡΑΛΙΟΠΟΥΛΟΥ ΖΩΗ              2009  ΓΕ ΝΑΟΥΣΑΣ                  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8        1045  ΚΩΝΣΤΑΝΤΟΠΟΥΛΟΥ ΑΓΓΕΛΙΚΗ       2008  ΠΑΜΜΗΛΙΑΚΟΣ ΑΣ              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1138  ΤΣΑΠΑΚΗ ΕΛΕΝΗ                  2009  ΓΑΣ ΧΟΛΑΡΓΟΥ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1079  ΚΑΡΑΜΠΑΤΟΥ ΚΑΝΕΛΙΩ             2008  ΓΑΣ ΕΥΡΩΤΑ 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1090  ΜΗΤΡΕΛΟΥ ΔΙΟΝΥΣΙΑ              2010  Α.Σ Α.Τ.Φ.Α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0        1065  ΚΑΤΣΙΓΙΑΝΝΟΠΟΥΛΟΥ ΒΑΣΙΛΙΚΗ     2009  ΣΟΑ ΚΑΡΔΙΤΣΑΣ Ο ΦΩΚΙ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1154  ΜΑΡΚΑΚΗ ΑΘΗΝΑ                  2010  ΑΑ ΗΡΑΚΛΕΙΟΥ ΚΡΗΤΗΣ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1012  ΑΘΑΝΑΣΑ ΜΑΡΙΑ ΚΩΝΣΤΑΝΤΙ        2008  ΑΟ ΦΙΛΟΘΕΗΣ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315  ΠΑΝΑΓΙΩΤΙΔΟΥ ΣΟΦΙΑ             2010  ΦΣΚΑ ΚΟΖΑΝΗΣ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1096  ΑΝΑΣΤΑΣΟΠΟΥΛΟΥ ΑΓΓΕΛΙΚΗ        2011  ΩΡΙΩΝ ΑΣ ΚΑΡΔΙΤΣΑΣ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1039  ΚΑΡΑΜΠΙΝΗ ΑΛΙΚΗ                2010  ΑΣΕ ΔΟΥΚΑ ΑΜΑΡΟΥΣΙΟΥ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1036  ΒΙΤΟΛΙΑΝΟΥ ΕΥΔΟΞΙΑ             2008  ΓΣ ΕΔΕΣΣΑΣ 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1104  ΚΟΜΜΑΤΑ ΑΝΘΗ                   2009  ΑΘΗΝΑΙΚΟΣ ΟΜ.ΑΘΛΗΤΙΣ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1095  ΠΑΣΙΟΥ ΚΩΝΣΤΑΝΤΙΝΑ             2011  ΑΟ ΚΑΛΛΙΣΤΟΣ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39        1049  ΜΠΟΤΣΑ ΑΜΑΛΙΑ                  2010  ΦΣ ΚΑΛΛΙΘΕΑΣ-ΤΑΥΡΟΥ-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33        1127  ΡΑΠΤΗ ΓΕΩΡΓΙΑ ΛΥΔΙΑ            2009  ΓΣ ΠΡΩΤΕΑΣ ΗΓΟΥΜΕΝΙΤ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1055  ΠΑΠΑΘΑΝΑΣΙΟΥ ΜΑΤΙΝΑ ΜΑΡΙΑ      2009  ΦΣΚΑ ΚΟΖΑΝΗΣ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37        1058  ΔΗΜΗΤΡΑΚΗ ΣΟΦΙΑ                2008  ΓΣ ΣΕΡΡΕΣ 93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40        1035  ΔΙΑΜΑΝΤΑΚΗ ΟΥΡΑΝΙΑ             2008  ΑΣ ΔΟΞΑΤΟΥ ΤΟ ΗΡΩΙΚΟ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1073  ΓΑΝΙΔΟΥ ΤΑΤΙΑΝΑ                2011  ΑΠΣ ΔΙΟΜΗΔΗΣ ΞΑΝΘΗΣ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1152  ΔΡΟΣΟΥ ΑΛΕΞΑΝΔΡΑ               2010  ΑΣ ΠΡΕΒΕΖΑΣ "ΕΥ ΖΗΝ"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8        1040  ΒΛΑΧΟΓΙΑΝΝΑΤΟΥ ΕΙΡΗΝΗ          2008  ΓΕ ΚΕΦΑΛΛΗΝΙΑΣ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9        1015  ΜΑΝΟΥΗΛΙΔΗ ΜΙΚΑΕΛΑ             2008  ΑΟ ΦΙΛΟΘΕΗΣ   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1        1072  ΧΑΛΙΜΟΥΡΔΑ ZΩΗ                 2008  ΓΣ ΠΙΝΔΑΡΟΣ ΘΗΒΩΝ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5        1043  ΠΛΙΑΤΣΙΚΑ ΧΡΥΣΟΒΑΛΑΝΤΟΥ-Μ      2011  ΠΕΛΑΣΓΟΣ ΑΣ ΛΑΡΙΣΑΣ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30        1085  ΖΙΩΓΟΥ ΔΗΜΗΤΡΑ-ΜΑΡΙΑ           2010  ΑΟ ΣΠΑΡΤΑΚΟΣ ΙΩΑΝΝΙΝ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1140  ΜΑΝΩΛΗ ΣΟΦΙΑ                   2008  ΑΟ ΠΑΛΑΙΟΥ ΦΑΛΗΡΟΥ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3        1103  ΑΡΧΟΝΤΗ ΜΑΡΙΑ                  2009  ΑΘΗΝΑΙΚΟΣ ΟΜ.ΑΘΛΗΤΙΣ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35        1047  ΚΑΡΑΚΑΤΣΑΝΗ ΕΥΑΓΓΕΛΙΑ          2009  ΓΣ ΑΣΤΕΡΑΣ 1990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34         378  ΟΙΚΟΝΟΜΟΥ ΛΥΔΙΑ                2009  ΑΟ ΠΑΤΡΩΝ ΚΟΥΡΟΣ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8        1016  ΣΑΡΡΑ ΑΝΔΡΟΝΙΚΗ-ΔΩΡΟΘ          2009  ΑΟ ΦΙΛΟΘΕΗΣ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      1051  ΤΣΟΡΤΑΝΙΔΟΥ ΦΙΛΑΡΕΤΗ           2011  ΑΝΔΡΙΑΚΟΣ ΟΦ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      1056  ΤΑΚΙΔΟΥ ΓΕΩΡΓΙΑ                2010  ΦΣΚΑ ΚΟΖΑΝΗΣ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7        1066  ΤΣΙΑΚΑΡΑ ΣΠΥΡΙΔΟΥΛΑ            2009  ΣΟΑ ΚΑΡΔΙΤΣΑΣ Ο ΦΩΚΙ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1076  ΤΣΟΥΤΡΑ ΑΘΗΝΑ                  2008  ΑΣ ΣΧΟΛΗΣ ΜΩΡΑΙΤΗ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1        1091  ΒΑΡΔΑΚΗ ΚΩΝΣΤΑΝΤΙΝΑ            2008  ΣΚΑ ΙΩΑΝΝΙΝΩΝ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6        1114  ΠΑΠΑΔΟΠΟΥΛΟΥ ΑΓΓΕΛΙΚΗ          2010  ΑΟ ΠΡΕΒΕΖΑΣ "ΚΟΤΙΝΟΣ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5 1.50 1.55 1.60 1.65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ΖΟΥΒΕΛΗ ΟΛΥΜΠΙΑ  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ΟΥΚΟΥΤΟΥΔΗ ΠΑΡΑΣΚΕΥ       Ο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ΙΟΠΟΥΛΟΥ ΖΩΗ  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ΩΝΣΤΑΝΤΟΠΟΥΛΟΥ ΑΓΓΕ       ΧΟ   Ο    ΧΟ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ΤΣΑΠΑΚΗ ΕΛΕΝΗ    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ΡΑΜΠΑΤΟΥ ΚΑΝΕΛΙΩ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ΗΤΡΕΛΟΥ ΔΙΟΝΥΣΙΑ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ΤΣΙΓΙΑΝΝΟΠΟΥΛΟΥ ΒΑ       Ο    Ο    Ο    ΧΧ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ΑΡΚΑΚΗ ΑΘΗΝΑ         Ο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ΑΘΑΝΑΣΑ ΜΑΡΙΑ ΚΩΝΣΤΑ  Ο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ΝΑΓΙΩΤΙΔΟΥ ΣΟΦΙΑ     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ΑΝΑΣΤΑΣΟΠΟΥΛΟΥ ΑΓΓΕΛ  ΧΧΟ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ΚΑΡΑΜΠΙΝΗ ΑΛΙΚΗ    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ΒΙΤΟΛΙΑΝΟΥ ΕΥΔΟΞΙΑ  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ΚΟΜΜΑΤΑ ΑΝΘΗ          ΧΟ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ΠΑΣΙΟΥ ΚΩΝΣΤΑΝΤΙΝΑ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ΜΠΟΤΣΑ ΑΜΑΛΙΑ 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ΡΑΠΤΗ ΓΕΩΡΓΙΑ ΛΥΔΙΑ   Ο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ΠΑΠΑΘΑΝΑΣΙΟΥ ΜΑΤΙΝΑ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ΔΗΜΗΤΡΑΚΗ ΣΟΦΙΑ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ΔΙΑΜΑΝΤΑΚΗ ΟΥΡΑΝΙΑ    ΧΟ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ΓΑΝΙΔΟΥ ΤΑΤΙΑΝΑ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ΔΡΟΣΟΥ ΑΛΕΞΑΝΔΡΑ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ΒΛΑΧΟΓΙΑΝΝΑΤΟΥ ΕΙΡΗΝ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ΜΑΝΟΥΗΛΙΔΗ ΜΙΚΑΕΛΑ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ΧΑΛΙΜΟΥΡΔΑ ZΩΗ   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ΠΛΙΑΤΣΙΚΑ ΧΡΥΣΟΒΑΛΑΝ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ΖΙΩΓΟΥ ΔΗΜΗΤΡΑ-ΜΑΡΙΑ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ΜΑΝΩΛΗ ΣΟΦΙΑ  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ΑΡΧΟΝΤΗ ΜΑΡΙΑ 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ΚΑΡΑΚΑΤΣΑΝΗ ΕΥΑΓΓΕΛΙ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ΟΙΚΟΝΟΜΟΥ ΛΥΔΙΑ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ΑΡΡΑ ΑΝΔΡΟΝΙΚΗ-ΔΩΡΟ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ΟΡΤΑΝΙΔΟΥ ΦΙΛΑΡΕΤΗ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ΑΚΙΔΟΥ ΓΕΩΡΓΙΑ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ΙΑΚΑΡΑ ΣΠΥΡΙΔΟΥΛ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ΟΥΤΡΑ ΑΘΗΝΑ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ΑΡΔΑΚΗ ΚΩΝΣΤΑΝΤΙΝ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ΠΑΔΟΠΟΥΛΟΥ ΑΓΓΕΛΙΚ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ΑΙΡΟΒΟΛΙΑ 5Κ Κ18 ΑΝΔΡ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1090  ΠΑΠΑΔΟΠΟΥΛΟΣ ΑΡΙΣΤΙΩΝ ΑΝΑΣΤΑ   2008  ΓΣ ΑΡΓΟΥΣ Ο ΑΡΙΣΤΙΩΝ       16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27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1011  ΣΤΕΡΓΙΟΠΟΥΛΟΣ ΓΕΩΡΓΙΟΣ         2008  ΓΣ ΣΠΑΡΤΙΑΤΙΚΟΣ            14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1014  ΒΟΒΟΛΗΣ ΓΕΩΡΓΙΟΣ               2010  ΓΕ ΗΡΑΚΛΕΙΟΥ               14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1025  ΜΑΡΙΝΟΣ ΚΩΝΣΤΑΝΤΙΝΟΣ           2008  ΑΓΕ ΖΑΚΥΝΘΟΥ               14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7        1009  ΤΡΙΑΝΤΑΦΥΛΛΟΥ ΓΕΩΡΓΙΟΣ         2008  ΑΘΛ.ΕΝΩΣΗ ΛΑΡΙΣΑΣ-ΑΕ       14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3     14.23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1200  ΒΑΒΑΙΤΗΣ ΑΛΕΞΑΝΔΡΟΣ ΦΟΙΒ       2008  ΓΟ ΠΕΡΙΣΤΕΡΙΟΥ Γ.ΠΑΛ       14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8     X         14.0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9        1047  ΓΡΑΒΑΛΗΣ ΓΕΩΡΓΙΟΣ              2009  ΓΣ ΣΕΡΡΕΣ 93               14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4.0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1078  ΦΡΑΓΚΙΑΔΑΚΗΣ ΙΩΑΝΝΗΣ           2008  ΓΣ ΧΑΝΙΩΝ ΝΕΑΡΧΟΣ          14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1     14.02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1077  ΦΕΤΣΗΣ ΔΗΜΗΤΡΙΟΣ               2009  ΑΣ ΠΡΕΒΕΖΑΣ "ΕΥ ΖΗΝ"       13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2     13.28     13.9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1017  ΑΝΑΣΤΑΣΑΚΗΣ ΙΩΑΝΝΗΣ            2009  ΓΣ ΕΛΕΥΘΕΡΙΟΣ ΒΕΝΙΖΕ       13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2     13.26     13.9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1062  ΜΑΝΟΠΟΥΛΟΣ ΓΕΩΡΓΙΟΣ            2009  ΑΓΣ ΑΙΟΛΟΣ ΚΟΡΥΔΑΛΛΟ       13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2     12.72     13.8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1016  ΤΕΛΙΟΣ ΔΗΜΗΤΡΙΟΣ               2009  ΑΣ ΑΝΑΓΕΝΝΗΣΗ ΣΑΜΟΥ        13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2     11.73     13.7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3        1067  ΚΑΒΑΛΕΡΗΣ ΚΩΝΣΤΑΝΤΙΝΟΣ         2008  ΑΟ ΗΦΑΙΣΤΙΑ                13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66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1055  ΚΟΨΙΔΑΣ ΚΩΝΣΤΑΝΤΙΝΟΣ           2009  ΑΠΣ ΔΙΟΜΗΔΗΣ ΞΑΝΘΗΣ        13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64     13.2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1029  ΙΝΤΖΙΔΗΣ ΚΩΝΣΤΑΝΤΙΝΟΣ          2008  ΟΦΚΑ ΣΕΡΡΕΣ                13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8     13.4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1013  ΤΖΙΚΑΣ ΜΑΡΚΟΣ                  2008  Ο.Φ.Η.                     13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2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1063  ΛΟΥΝΗΣ ΙΩΣΗΦ                   2009  ΑΣ ΚΙΛΚΙΣ ΑΙΑΣ             13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26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1049  ΧΑΤΖΗΡΑΦΑΗΛΙΔΗΣ ΓΕΩΡΓΙΟΣ       2010  ΟΚΑ "ΦΙΛΙΠΠΟΣ" ΚΑΒΑΛ       13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0     12.61     13.2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1058  ΜΠΟΥΛΑΚΗΣ ΚΩΝΣΤΑΝΤΙΝΟΣ         2010  ΑΣ ΚΕΝΤΑΥΡΟΣ               13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07     13.1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1015  ΠΑΠΑΝΑΚΛΗΣ ΠΑΝΑΓΙΩΤΗΣ          2008  ΓΕ ΗΡΑΚΛΕΙΟΥ               1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9     X         13.0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8        1079  ΤΑΜΠΑΚΟΥ ΜΟΥΣΤΑΦΑ ΦΑΜΠΙ        2009  ΓΣ ΚΕΡΚΥΡΑΣ 2018           12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6     12.8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31        1065  ΝΑΡΗΣ ΠΑΥΛΟΣ                   2010  ΓΣ ΝΙΚΗ ΒΟΛΟΥ              12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4     11.70     12.5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2        1028  ΣΤΙΒΑΣ ΠΕΤΡΟΣ                  2008  ΑΕ ΛΕΧΑΙΝΩΝ ΗΛΕΙΑΣ         12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9     10.44     12.1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5        1059  ΟΥΣΑΝΤΖΟΠΟΥΛΟΣ ΙΩΑΝΝΗΣ-ΠΑΝΑΓΙΩ 2009  ΑΣ ΚΕΝΤΑΥΡΟΣ               12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3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5        1056  ΟΙΚΟΝΟΜΟΠΟΥΛΟΣ ΗΛΙΑΣ           2008  ΑΟ ΠΑΤΡΩΝ ΚΟΥΡΟΣ           12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7     12.0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4        1045  ΚΕΝΤΕΠΟΖΙΔΗΣ ΕΥΑΓΓΕΛΟΣ         2008  ΦΣΚΑ ΚΟΖΑΝΗΣ               12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5     11.51     12.0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6        1084  ΘΩΜΑΣ ΝΙΚΟΛΑΣ                  2009  ΝΓΣ ΘΕΣ/ΚΗΣ ΗΡΑΚΛΗΣ        11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1     11.02     11.0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8        1091  ΜΠΑΓΕΩΡΓΑΣ ΓΕΩΡΓΙΟΣ            2010  ΑΟ ΠΡΕΒΕΖΑΣ "ΚΟΤΙΝΟΣ       10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0      9.54      9.8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7        1071  ΜΠΑΤΡΑΣ ΣΩΤΗΡΙΟΣ ΠΑΝΑΓΙ        2009  ΓΣ ΕΡΜΗΣ ΙΛΙΟΥ             10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2      9.94      9.9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29        1082  ΒΕΔΕΡΑΚΗΣ ΧΡΗΣΤΟΣ              2009  ΑΣ ΑΓΙΑΣ ΠΑΡΑΣΚΕΥΗΣ         9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38      9.98      9.6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30        1083  ΧΑΤΖΗΒΑΣΙΛΕΙΟΥ ΑΝΑΣΤΑΣΙΟΣ      2009  ΓΑΣ Ν.ΛΑΜΨΑΚΟΥ ΑΝΑΞΙ        5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5.17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Κ18 ΑΝΔΡ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5  ΚΟΥΤΣΟΥΠΑΣ ΑΛΕΞΑΝΔΡΟΣ          2008  ΑΓΣ ΙΩΑΝΝΙΝΩΝ              49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18  ΑΥΛΩΝΙΤΗΣ ΚΩΝΣΤΑΝΤΙΝΟΣ         2008  ΓΣ ΝΙΚΗ ΒΥΡΩΝΑ             49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59  ΚΟΝΙΔΑΡΗΣ ΣΠΥΡΙΔΩΝ ΙΩΑΝΝΗ      2008  ΓΣ ΛΕΥΚΑΔΑΣ                50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40  ΔΟΥΜΟΣ ΙΩΑΝΝΗΣ                 2008  ΠΕΛΑΣΓΟΣ ΑΣ ΛΑΡΙΣΑΣ        50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50  ΟΙΚΟΝΟΜΟΥ ΕΥΑΓΓΕΛΟΣ            2008  ΑΓΣ ΙΩΑΝΝΙΝΩΝ              50.37                         50.36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07  ΔΕΣΠΟΤΕΛΛΗΣ ΕΥΣΤΡΑΤΙΟΣ ΡΑΦΑ    2009  ΑΘΛΟΚΙΝΗΣΗ ΑΣ ΜΥΤΙΛΗ       50.37                         50.36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22  ΠΑΠΠΑΣ ΑΓΓΕΛΟΣ                 2009  ΓΣ ΝΙΚΗ ΒΥΡΩΝΑ             50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632  ΑΝΔΡΙΤΣΟΠΟΥΛΟΣ ΓΕΩΡΓΙΟΣ        2008  ΓΣ ΧΑΛΑΝΔΡΙΟΥ              50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50  ΜΠΑΤΣΟΓΙΑΝΝΗΣ ΣΩΤΗΡΙΟΣ         2008  ΑΣ ΗΛΙΟΣ                   50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38  ΜΑΥΡΟΥΔΗΣ ΟΔΥΣΣΕΥΣ             2008  ΑΟ ΦΙΛΟΘΕΗΣ                51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14  ΠΑΠΑΧΡΙΣΤΟΔΟΥΛΟΥ ΘΕΟΔΩΡΟΣ      2008  ΓΣ ΕΔΕΣΣΑΣ                 51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624  ΤΖΙΡΑΚΗΣ ΓΕΩΡΓΙΟΣ              2009  ΑΑ ΗΡΑΚΛΕΙΟΥ ΚΡΗΤΗΣ        51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34  ΠΑΠΑΜΑΚΑΡΙΟΣ ΒΑΣΙΛΕΙΟΣ         2008  ΓΑΣ ΕΥΡΩΤΑ                 51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27  ΜΕΝΤΖΕΛΟΠΟΥΛΟΣ ΑΛΕΞΑΝΔΡΟΣ      2008  ΑΣ ΑΙΓΙΟΥ ΑΘΗΝΟΔΩΡΟΣ       51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41  ΧΑΡΙΖΑΚΗΣ ΟΡΦΕΑΣ-ΓΕΩΡΓΙΟΣ      2008  ΓΣ ΚΕΡΑΤΣΙΝΙΟΥ             51.34                         51.33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14  ΚΑΥΚΑΛΑΚΗΣ ΜΙΧΑΗΛ              2008  ΑΝΟ ΧΑΝΙΩΝ "Ο ΚΥΔΩΝ"       51.34                         51.33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202  ΚΟΜΙΝΗΣ ΣΠΥΡΙΔΩΝ               2008  ΓΣ ΠΡΩΤΕΑΣ ΗΓΟΥΜΕΝΙΤ       51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66  ΑΠΟΚΗΣ ΑΡΓΥΡΙΟΣ                2008  ΑΟ ΠΕΛΟΨ                   51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78  ΚΑΣΣΩΤΑΚΗΣ ΕΜΜΑΝΟΥΗΛ           2008  ΑΓΙΟΣ ΝΙΚΟΛΑΟΣ ΓΣ          5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255  ΑΠΤΟΣΟΓΛΟΥ ΘΕΟΔΩΡΟΣ            2008  ΟΦΚΑ Α.ΔΗΜΗΤΡΙΟΥ ΟΔΥ       51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94  ΔΗΜΗΤΡΟΠΟΥΛΟΣ ΑΝΤΩΝΙΟΣ         2009  ΓΑΣ ΧΟΛΑΡΓΟΥ               51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295  ΙΜΠΡΑΗΜ ΜΑΜΝΤΟΥΧ               2009  ΓΑΣ ΧΟΛΑΡΓΟΥ               51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23  ΣΤΩΤΗΣ ΑΝΑΣΤΑΣΙΟΣ              2009  Ο.Φ.Η.                     52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625  ΜΑΓΓΙΝΑΣ ΜΙΧΑΗΛ ΑΓΓΕΛΟΣ        2008  ΑΑ ΗΡΑΚΛΕΙΟΥ ΚΡΗΤΗΣ        52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237  ΓΚΑΜΠΖΑΡΗΣ ΔΗΜΗΤΡΙΟΣ           2008  ΠΕΛΑΣΓΟΣ ΑΣ ΛΑΡΙΣΑΣ        52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291  ΡΗΓΑΣ ΝΙΚΟΛΑΟΣ                 2008  ΠΑΣ ΠΡΩΤΕΑΣ ΑΛΕΞ/ΠΟΛ       53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411  ΚΑΣΤΡΙΝΑΚΗΣ ΦΑΙΔΩΝ ΓΕΩΡΓΙΟΣ    2008  ΑΝΑΓΕΝΝΗΣΗ ΠΕΥΚΗΣ ΓΣ       53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315  ΜΠΟΣΓΑΣ ΑΘΑΝΑΣΙΟΣ              2009  ΑΟ ΡΟΔΟΥ Ε.Μ ΣΤΑΜΑΤΙ       5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404  ΤΣΙΑΚΜΑΚΗΣ ΣΤΑΥΡΟΣ             2009  ΑΣΣ ΑΛΕΞΑΝΔΡΟΣ ΜΑΚΕΔ       53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319  ΚΩΤΣΗΣ ΑΓΓΕΛΟΣ                 2010  ΓΣ ΝΙΚΗ ΒΥΡΩΝΑ             53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300  ΠΕΤΣΑΣ ΙΩΑΝΝΗΣ                 2008  ΓΑΣ ΧΟΛΑΡΓΟΥ               53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221  ΧΑΤΖΗΝΙΚΟΛΑΟΥ ΒΑΣΙΛΕΙΟΣ ΑΓΓΕΛ  2009  ΠΜΣ ΟΛΥΜΠΙΑΔΑ              53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413  ΚΑΠΕΤΑΝΙΟΣ ΧΡΙΣΤΟΣ             2009  ΓΣ ΠΗΓΑΣΟΣ ΑΓ.ΔΗΜΗΤΡ       53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465  ΚΟΥΛΕΝΤΑΚΗΣ ΝΙΚΟΛΑΟΣ           2009  ΓΕ Η ΜΕΣΣΑΡΑ               54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376  ΚΑΝΕΛΛΟΠΟΥΛΟΣ ΦΙΛΙΠΠΟΣ         2012  ΓΣ ΕΡΜΗΣ ΙΛΙΟΥ             54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348  ΝΙΚΟΛΑΙΔΗΣ ΝΙΚΟΛΑΟΣ            2008  ΑΣ ΠΥΡΡΟΣ ΔΗΜΑΣ            54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418  ΤΣΟΥΤΣΗΣ ΟΡΕΣΤΗΣ               2010  ΑΣ ΠΡΕΒΕΖΑΣ "ΕΥ ΖΗΝ"       57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637  ΚΟΤΣΙΦΑΚΟΣ ΔΗΜΗΤΡΙΟΣ           2008  ΓΣ ΓΥΘΕΙΟΥ Ο ΠΑΝΓΥΘΕ       58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88  ΦΡΑΓΚΟΣ ΧΡΙΣΤΟΦΟΡΟΣ            2009  ΠΑΝΑΞΙΑΚΟΣ ΑΟ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18 ΓΥΝΑΙΚ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61  ΓΙΑΝΝΟΥΛΙΔΟΥ ΡΑΦΑΗΛΙΑ          2008  ΑΣ ΒΕΡΓΙΝΑ                 55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82  ΙΑΚΩΒΑΚΗ ΕΛΕΝΗ                 2009  ΟΦΚΑ Α.ΔΗΜΗΤΡΙΟΥ ΟΔΥ       58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04  ΝΕΡΑΝΤΖΟΥΛΗ ΜΑΡΙΝΑ ΜΑΡΙΑ       2008  ΑΓΙΟΣ ΝΙΚΟΛΑΟΣ ΓΣ          58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70  ΜΠΛΙΑΜΠΛΙΑ ΜΙΧΑΕΛΑ             2009  ΠΕΛΑΣΓΟΣ ΑΣ ΛΑΡΙΣΑΣ        58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64  ΦΟΥΝΤΟΥΛΑΚΗ ΟΛΓΑ               2009  ΑΣ ΚΟΛΛΕΓΙΟΥ ΝΤΕΡΗ         59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47  ΑΝΑΓΝΩΠΟΥΛΟΥ ΠΑΡΑΣΚΕΥΗ         2008  ΑΟ ΦΙΛΟΘΕΗΣ                59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79  ΜΠΕΝΤΟ ΡΑΦΑΕΛΑ                 2008  ΓΕ ΤΡΟΙΖΗΝΙΑΣ              59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50  ΚΑΜΑΡΟΥ ΑΔΑΜΑΝΤΙΑ              2008  ΑΣ ΑΚΡΟΣ                   59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21  ΕΜΙΝΙΔΟΥ ΝΕΦΕΛΗ                2009  ΑΟ ΚΑΒΑΛΑΣ                 59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33  ΜΠΑΡΟΥΝΗ ΣΤΥΛΙΑΝΗ              2008  ΑΝΟ ΧΑΝΙΩΝ "Ο ΚΥΔΩΝ"       59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54  ΣΠΥΡΙΔΗ ΑΡΤΕΜΙΣ                2009  ΑΟ ΦΙΛΟΘΕΗΣ                60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51  ΜΑΤΖΑΦΟΥ ΖΑΧΑΡΟΥΛΑ ΛΗΔΑ        2009  ΑΟ ΦΙΛΟΘΕΗΣ                60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505  ΜΙΧΕΛΗ ΓΕΩΡΓΙΑ                 2009  ΓΣ ΠΗΓΑΣΟΣ ΑΓ.ΔΗΜΗΤΡ       60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87  ΠΟΛΙΤΗ ΔΟΛΑΨΗ ΦΑΙΔΡΑ           2009  ΑΣΣ ΑΛΕΞΑΝΔΡΟΣ ΜΑΚΕΔ       60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13  ΣΠΥΡΟΥ ΜΑΡΙΑ                   2009  ΓΣ ΤΡΙΚΑΛΩΝ                60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46  ΠΑΥΛΙΔΟΥ ΒΑΣΙΛΙΚΗ              2009  ΓΑΣ ΑΡΧΕΛΑΟΣ ΚΑΤΕΡΙΝ       60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44  ΚΟΛΑΞΗ ΜΟΡΟΖΙΝΗ ΝΕΦΕΛΗ         2008  ΓΣ ΒΕΛΟΣ ΠΑΛΑΙΟΥ ΦΑΛ       60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461  ΔΡΑΚΟΠΟΥΛΟΥ ΑΙΚΑΤΕΡΙΝΗ         2009  ΑΣ ΚΟΛΛΕΓΙΟΥ ΝΤΕΡΗ         60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118  ΚΕΛΕΠΟΥΡΗ ΖΩΗ                  2008  ΑΘΛ.ΕΝΩΣΗ ΛΑΡΙΣΑΣ-ΑΕ       61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271  ΜΠΛΙΑΜΠΛΙΑ ΓΑΒΡΙΕΛΑ            2009  ΠΕΛΑΣΓΟΣ ΑΣ ΛΑΡΙΣΑΣ        61.19                         61.19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572  ΠΑΠΑΧΑΡΑΜΠΙΔΟΥ ΟΛΓΑ ΔΑΝΑΗ      2010  ΝΓΣ ΘΕΣ/ΚΗΣ ΗΡΑΚΛΗΣ        61.19                         61.18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77  ΝΤΟΥΡΟΥ ΠΑΝΑΓΙΩΤΑ              2009  ΕΚΑ ΔΩΔΩΝΗ ΙΩΑΝΝΙΝΩΝ       61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176  ΖΑΡΑΓΚΑ ΧΡΙΣΤΙΝΑ ΣΟΦΙΑ         2009  ΑΓΣ ΙΩΑΝΝΙΝΩΝ              61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367  ΤΣΙΚΟΥΡΑ ΑΝΝΑ                  2010  ΑΣ ΣΧΟΛΗΣ ΜΩΡΑΙΤΗ          61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232  ΕΓΛΕΝΤΖΕ ΓΕΩΡΓΙΑ               2010  ΓΟ ΠΕΡΙΣΤΕΡΙΟΥ Γ.ΠΑΛ       6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136  ΚΑΝΑΚΗ ΣΟΦΙΑ                   2009  Ο.Φ.Η.                     6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387  ΑΡΜΑΟ ΛΥΔΙΑ ΠΑΥΛΙΝΑ            2010  ΓΣ ΝΙΚΗ ΒΥΡΩΝΑ             6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4         144  ΜΑΡΑ ΤΑΤΙΑΝΗ                   2008  ΓΑΣ ΑΡΧΕΛΑΟΣ ΚΑΤΕΡΙΝ       61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343  ΕΞΑΡΧΟΥ ΜΑΡΙΑ                  2008  ΓΑΣ ΧΟΛΑΡΓΟΥ               61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457  ΤΣΙΑΚΑΡΑ ΕΙΡΗΝΗ                2008  ΑΟ ΚΑΛΛΙΣΤΟΣ               62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178  ΠΑΠΑΧΡΗΣΤΟΥ ΗΛΙΑΝΑ             2008  ΑΓΣ ΙΩΑΝΝΙΝΩΝ              62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250  ΚΟΥΝΤΑ ΣΩΤΗΡΙΑ                 2010  ΠΜΣ ΟΛΥΜΠΙΑΔΑ              62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577  ΧΑΤΖΙΔΟΥ ΜΙΧΑΕΛΑ               2010  ΝΓΣ ΘΕΣ/ΚΗΣ ΗΡΑΚΛΗΣ        62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388  ΚΑΝΕΛΛΟΥ ΓΕΩΡΓΙΑ ΑΝΑΣΤΑΣ       2009  ΓΣ ΝΙΚΗ ΒΥΡΩΝΑ             62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116  ΓΙΟΥΒΡΗ ΑΡΕΤΗ                  2008  ΑΘΛ.ΕΝΩΣΗ ΛΑΡΙΣΑΣ-ΑΕ       62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127  ΚΟΥΡΟΥΜΙΔΟΥ ΕΙΡΗΝΗ             2009  ΜΑΣ Ο ΑΕΤΟΣ                62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4         560  ΤΖΑΓΚΑΡΑΚΗ ΕΛΕΝΗ               2008  ΓΑΣ ΑΓΡΙΝΙΟΥ               62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345  ΚΛΗ-ΜΙΡΟΝΟΒΑ ΑΝΝΑ-ΜΑΡΙΑ        2010  ΓΑΣ ΧΟΛΑΡΓΟΥ               62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426  ΔΕΛΗΓΙΑΝΝΙΔΟΥ ΧΡΙΣΤΙΝΑ         2010  ΑΣ ΠΥΡΡΟΣ ΔΗΜΑΣ            62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478  ΤΡΥΠΙΑ ΓΡΑΤΣΕΑ ΝΕΦΕΛΗ ΗΛΙΟΣΤΑΛ 2009  ΑΠΣ ΠΗΓΑΣΟΣ ΗΡΑΚΛΕΙΟ       63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289  ΜΑΛΛΙΑΡΗ ΑΡΤΕΜΙΣ-ΜΑΡΓΑΡΙ       2010  ΟΦΚΑ ΠΕΡΙΣΤΕΡΙΟΥ           63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263  ΤΖΑΚΟΥ ΜΑΡΙΑ ΑΛΕΞΙΑ            2009  ΣΑ ΚΟΛΛΕΓΙΟΥ ΑΘΗΝΩΝ        63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3         132  ΚΑΡΤΕΖΙΝΗ ΚΩΝΣΤΑΝΤΙΝΑ          2009  ΑΟ ΠΡΕΒΕΖΑΣ                63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3         549  ΛΥΤΡΑ ΑΜΑΛΙΑ ΖΩΗ               2009  ΑΑ ΑΝΤΙΚΥΡΑΣ ΞΕΝΟΔΑΜ       63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3         589  ΜΑΚΡΥΠΟΔΗ ΣΟΦΙΑ                2009  ΑΓΣ Η ΦΛΟΓΑ                63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1         569  ΑΝΤΩΝΙΟΥ ΕΛΕΝΗ                 2010  ΝΓΣ ΘΕΣ/ΚΗΣ ΗΡΑΚΛΗΣ        63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3         254  ΖΑΧΟΥ ΑΝΑΣΤΑΣΙΑ ΙΩΑΝΝ          2010  ΣΑ ΚΟΛΛΕΓΙΟΥ ΑΘΗΝΩΝ        63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3         504  ΚΑΡΑΚΩΣΤΑ ΚΩΝΣΤΑΝΤΙΝΑ          2009  ΓΣ ΠΗΓΑΣΟΣ ΑΓ.ΔΗΜΗΤΡ       63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476  ΠΑΠΑΜΑΤΘΑΙΑΚΗ ΙΩΑΝΝΑ           2008  ΑΠΣ ΠΗΓΑΣΟΣ ΗΡΑΚΛΕΙΟ       64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3         278  ΦΑΡΜΑΚΗ ΧΡΙΣΤΙΝΑ               2009  ΕΚΑ ΔΩΔΩΝΗ ΙΩΑΝΝΙΝΩΝ       64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2         544  ΠΑΠΑΔΟΠΟΥΛΟΥ ΑΙΚΑΤΕΡΙΝΗ-ΣΥΜΕ   2009  ΑΚ.ΠΟΔ.ΚΙΛΚΙΣ ΑΛΕΞΑΝ       64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8         262  ΣΥΝΟΛΑΚΗ ΜΑΡΙΑ ΡΑΦΑΕΛΑ         2009  ΣΑ ΚΟΛΛΕΓΙΟΥ ΑΘΗΝΩΝ        65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485  ΜΑΧΑΙΡΙΔΟΥ ΠΑΣΧΑΛΙΑ ΛΟΥΚΙΑ     2008  ΠΑΣ ΑΛΜΩΠΙΑΣ-ΙΚΑΡΟΣ        65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4         124  ΦΩΚΙΑΝΟΥ ΠΗΝΕΛΟΠΗ              2008  ΜΓΣ ΕΘΝΙΚΟΣ ΑΛΕΞ/ΠΟΛ       65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2         501  ΒΑΤΙΚΙΩΤΗ ΜΑΡΙΑ                2009  ΓΣ ΠΗΓΑΣΟΣ ΑΓ.ΔΗΜΗΤΡ       66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8         246  ΟΡΦΑΝΙΔΗ ΑΘΑΝΑΣΙΑ              2009  ΑΠΟΦΚΑ ΞΑΝΘΗΣ              66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2         319  ΛΥΜΠΕΡΟΠΟΥΛΟΥ ΑΝΝΑ ΜΑΡΙΑ       2008  ΠΑΟ ΘΕΡΣΙΠΠΟΣ Ο ΕΡΩΕ       66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1         524  ΓΑΛΑΝΟΠΟΥΛΟΥ ΧΡΥΣΑ             2010  ΓΣ ΙΚΑΡΟΣ Ν.ΙΩΝΙΑΣ         66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2         394  ΜΙΧΑΛΙΟΥ ΒΕΡΟΝΙΚΗ              2010  ΓΣ ΑΙΟΛΟΣ ΠΑΤΡΩΝ           67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2         482  ΚΑΧΡΙΜΑΝΙΔΟΥ ΕΙΡΗΝΗ            2009  ΠΑΣ ΑΛΜΩΠΙΑΣ-ΙΚΑΡΟΣ        67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1         276  ΜΑΧΤΣΙΡΑ ΕΙΡΗΝΗ                2008  ΕΚΑ ΔΩΔΩΝΗ ΙΩΑΝΝΙΝΩΝ       68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2         188  ΜΟΣΧΟΥ ΝΕΦΕΛΗ                  2008  ΓΣ ΛΕΥΚΑΔΑΣ                68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65  ΤΟΥΡΑΤΖΙΔΟΥ ΕΥΑΓΓΕΛΙΑ          2009  ΑΠΣ ΔΙΟΜΗΔΗΣ ΞΑΝΘΗΣ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40  ΚΑΛΗΝΤΕΡΗ ΜΑΡΙΑ ΕΛΕΝΗ          2010  ΟΚΑ ΚΑΒΑΛΑΣ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43  ΚΟΖΑΝΙΤΗ ΧΡΙΣΤΙΝΑ              2009  ΓΑΣ ΑΡΧΕΛΑΟΣ ΚΑΤΕΡΙΝ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ΤΡΙΠΛΟΥΝ Κ18 ΓΥΝΑΙΚ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094  ΠΑΣΙΟΥ ΔΕΣΠΟΙΝΑ                2008  ΑΟ ΚΑΛΛΙΣΤΟΣ               12.38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8(-0.7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1020  ΔΑΜΙΑΝΙΔΟΥ ΧΡΙΣΤΙΝΑ            2008  ΜΕΓΑΣ ΑΛΕΞΑΝΔΡΟΣ ΓΙΑ       12.1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6(-0.5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1130  ΤΣΑΦΑΡΑΚΗ ΒΑΣΙΛΙΚΗ             2008  ΑΠΟΦΚΑ ΞΑΝΘΗΣ              11.86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8( 1.40)  11.86( 1.7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1033  ΣΤΕΦΑΝΙΔΗ ΑΝΝΑ ΙΒΑΝΝΑ          2009  ΓΣ ΚΗΦΙΣΙΑΣ                11.82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7(-1.50)  11.82( 1.5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1054  ΚΩΤΙΔΟΥ ΝΑΥΣΙΚΑ                2008  ΦΣΚΑ ΚΟΖΑΝΗΣ               11.82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82( 1.7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1108  ΒΛΑΣΕΡΟΥ ΔΑΝΑΗ                 2010  ΓΣ ΚΕΡΚΥΡΑΣ 2018           11.48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5(-0.30)  11.48( 1.8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1075  ΣΕΧΟΓΛΟΥ ΡΑΒΖΑ                 2009  ΑΠΣ ΔΙΟΜΗΔΗΣ ΞΑΝΘΗΣ        11.43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3( 1.80)       X        11.33( 1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1005  ΣΠΑΧΟΥ ΘΕΟΔΩΡΑ                 2010  ΓΣ ΒΟΛΟΥ                   11.39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39( 1.70)  10.94( 1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1120  ΣΚΟΡΔΟΥ ΑΜΑΛΙΑ                 2010  ΑΓΣ ΙΩΑΝΝΙΝΩΝ              11.34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4( 0.7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1098  ΝΙΚΟΛΟΠΟΥΛΟΥ ΑΙΚΑΤΕΡΙΝΗ        2009  ΑΣ ΚΟΛΛΕΓΙΟΥ ΝΤΕΡΗ         11.33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( 0.40)       X        11.33( 0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1050  ΔΗΜΗΤΡΙΟΥ ΠΟΛΥΤΙΜΗ             2010  ΟΦΚΑ ΠΕΡΙΣΤΕΡΙΟΥ           11.29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6( 1.60)       X        11.29( 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1083  ΜΟΥΣΑ ΣΤΕΦΑΝΙΑ                 2008  ΠΑΝΕΛΕΥΣΙΝΙΑΚΟΣ ΑΠΟ        11.24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24( 0.1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1013  ΑΝΑΓΝΩΠΟΥΛΟΥ ΙΩΑΝΝΑ            2010  ΑΟ ΦΙΛΟΘΕΗΣ                11.22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22( 2.7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1129  ΜΟΥΡΑΤΙΔΟΥ ΕΛΒΙΡΑ              2010  ΑΠΟΦΚΑ ΞΑΝΘΗΣ              11.19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1( 1.10)  11.19( 1.7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1011  ΑΔΑΜΟΥΔΗ ΜΑΡΙΑ                 2009  ΜΑΣ Ο ΑΕΤΟΣ                11.17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1( 2.50)  11.17(-0.2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1082  ΜΟΣΧΟΥΤΗ ΒΑΙΑ                  2008  ΠΑΝΕΛΕΥΣΙΝΙΑΚΟΣ ΑΠΟ        11.11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11( 1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1101  ΒΟΡΙΖΑΝΟΥ ΕΙΡΗΝΗ               2009  ΑΠΣ ΠΗΓΑΣΟΣ ΗΡΑΚΛΕΙΟ       11.08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0( 1.60)  11.08( 1.10)  11.01( 1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1097  ΠΑΛΑΝΤΖΑ ΑΡΙΣΤΕΑ ΧΡΥΣΑ         2008  ΩΡΙΩΝ ΑΣ ΚΑΡΔΙΤΣΑΣ         11.05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5( 0.90)  10.93( 1.20)  11.02( 2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1153  ΜΑΛΔΟΝΑΔΟ ΚΑΡΜΕΝ               2009  ΑΣ ΒΕΛΟΣ ΑΛΕΞΑΝΔΡΕΙΑ       11.05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05( 1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1004  ΜΠΟΥΑ ΠΑΣΚΟΥΑΛΙΝΑ              2008  ΠΑΝΑΘΗΝΑΙΚΟΣ ΑΟ            11.0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3( 0.20)  10.86( 1.9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1081  ΜΑΡΓΩΝΗ ΜΑΡΙΑ                  2009  ΠΑΝΕΛΕΥΣΙΝΙΑΚΟΣ ΑΠΟ        11.01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6( 1.60)  11.01( 0.60)  11.00( 0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1128  ΒΟΥΤΣΙΛΑ ΕΜΜΑΝΟΥΗΛΙΑ ΑΘΑ       2009  ΑΠΟΦΚΑ ΞΑΝΘΗΣ              11.01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01( 2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0        1034  ΦΙΛΙΠΠΙΔΗ ΛΕΩΝΗ ΕΛΕΝΗ          2009  ΓΣ ΚΗΦΙΣΙΑΣ                10.8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0.84( 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5        1010  ΟΡΦΑΝΙΔΟΥ ΘΩΜΑΙΣ               2008  Π.Α.Ο.Κ.                   10.79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79( 2.30)  10.61( 1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2        1093  ΓΕΩΡΓΑΚΟΠΟΥΛΟΥ ΕΥΑΝΘΙΑ         2008  ΑΟ ΚΑΛΛΙΣΤΟΣ               10.76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2( 0.20)  10.62( 0.30)  10.76( 1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4        1023  ΠΑΣΙΟΥΡΑ ΑΙΚΑΤΕΡΙΝΗ            2009  ΓΣ ΕΛΕΥΘΕΡΙΟΣ ΒΕΝΙΖΕ       10.73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3(-1.40)  10.31( 2.00)  10.64( 1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1        1109  ΠΑΠΑΔΟΠΟΥΛΟΥ ΔΑΝΑΗ             2009  ΝΓΣ ΘΕΣ/ΚΗΣ ΗΡΑΚΛΗΣ        10.7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30( 0.60)  10.70( 1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5        1038  ΚΑΝΕΛΛΗ ΑΡΕΤΗ                  2009  ΑΣΕ ΔΟΥΚΑ ΑΜΑΡΟΥΣΙΟΥ       10.68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8( 1.60)       X        10.44( 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6        1100  ΑΝΑΓΝΩΣΤΑΚΗ ΕΛΕΥΘΕΡΙΑ          2009  ΑΠΣ ΠΗΓΑΣΟΣ ΗΡΑΚΛΕΙΟ       10.6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0( 0.20)  10.51(-0.2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6        1041  ΔΑΝΕΛΑΤΟΥ ΕΛΠΙΔΑ-ΕΥΤΥΧΙΑ       2010  ΓΕ ΚΕΦΑΛΛΗΝΙΑΣ             10.55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09( 1.40)  9.99( 0.70)   10.55( 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7        1070  ΣΠΥΡΙΔΑΚΗ ΠΑΡΑΣΚΕΥΗ            2009  ΑΕ ΜΕΣΟΓΕΙΩΝ ΑΜΕΙΝΙΑ       10.55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0.55(-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8        1052  ΑΛΕΞΟΠΟΥΛΟΥ ΠΑΝΑΓΙΩΤΑ          2010  ΦΣΚΑ ΚΟΖΑΝΗΣ               10.5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0( 0.80)  10.25( 1.00)  10.52( 0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8        1092  ΒΑΛΑΣΣΟΠΟΥΛΟΥ ΑΝΝΑ-ΜΑΡΙΑ       2008  ΑΟ ΚΑΛΛΙΣΤΟΣ               10.43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3(-1.40)       X        10.42(-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3        1146  ΚΡΙΤΣΙΛΑ ΣΤΑΥΡΟΥΛΑ ΕΥΑΝΘ       2009  ΓΣ ΝΙΚΗ ΒΟΛΟΥ              10.38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38( 2.20)  10.37( 1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7        1111  ΚΑΠΟΤΗ ΜΥΡΤΩ                   2008  ΑΣ ΗΛΙΟΥΠΟΛΗΣ ΕΥΑΓΟΡ        9.81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81( 2.1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1115  ΤΣΙΟΚΟΥ ΦΩΤΕΙΝΗ                2008  ΑΟ ΠΡΕΒΕΖΑΣ "ΚΟΤΙΝΟΣ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Κ18 ΑΝΔΡ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63  ΒΑΒΙΛΗΣ ΔΗΜΗΤΡΙΟΣ              2008  ΑΓΣ ΑΓ.ΣΤΕΦΑΝΟΥ ΤΟ Ο       10.5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23  ΣΑΡΡΗΣ ΕΜΜΑΝΟΥΗΛ ΑΡΙΣΤ         2008  ΑΑ ΗΡΑΚΛΕΙΟΥ ΚΡΗΤΗΣ        10.84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44  ΙΩΑΝΝΙΔΗΣ ΑΠΟΣΤΟΛΟΣ            2008  ΓΣ ΝΙΚΗ ΒΟΛΟΥ              10.8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85  ΣΑΛΙΒΕΡΟΣ ΝΙΚΟΛΑΟΣ             2009  ΑΣ ΑΡΤΑΣ "ΤΙΤΑΝΕΣ"         11.05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27  ΣΑΓΩΝΑΣ ΟΡΕΣΤΗΣ                2008  ΟΚΑ ΚΑΒΑΛΑΣ                11.0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25  ΚΑΝΤΖΟΣ ΚΟΝΤΟΓΙΑΝΝΗΣ ΑΓΓΕΛΟΣ   2008  ΣΑ ΚΟΛΛΕΓΙΟΥ ΑΘΗΝΩΝ        11.16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10  ΣΤΑΛΙΑΣ ΧΡΗΣΤΟΣ                2008  ΑΘΛ.ΑΚΑΔΗΜΙΑ ΑΤΛΑΣ Β       11.18       2.40              11.17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09  ΠΛΑΤΗΣ ΝΙΚΟΛΑΟΣ                2009  ΜΕΣΣΗΝΙΑΚΟΣ ΓΣ 1888        11.18       0.20              11.17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32  ΤΕΛΙΟΣ ΔΗΜΗΤΡΙΟΣ               2008  ΓΕ ΑΓΡΙΝΙΟΥ                11.20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79  ΑΓΓΕΛΑΚΟΠΟΥΛΟΣ ΚΩΝΣΤΑΝΤΙΝΟΣ    2008  ΓΣ ΑΡΚΑΔΙΑΣ                11.21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74  ΞΑΝΘΟΠΟΥΛΟΣ ΑΝΤΩΝΙΟΣ           2009  ΓΣ ΗΛΙΟΥΠΟΛΗΣ              11.23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18  ΠΑΠΑΔΟΠΟΥΛΟΣ ΟΔΥΣΣΕΑΣ          2009  ΑΣΕ ΔΟΥΚΑ ΑΜΑΡΟΥΣΙΟΥ       11.26       0.70              11.25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96  ΡΕΝΤΕΣΗΣ ΔΗΜΗΤΡΙΟΣ             2008  ΑΣ ΚΟΡΟΙΒΟΣ ΑΜΑΛΙΑΔΑ       11.26       0.40              11.25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54  ΤΣΑΟΥΣΗΣ ΓΕΩΡΓΙΟΣ              2009  ΑΣ ΗΝΙΟΧΟΣ                 11.2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349  ΦΩΚΑΙΔΗΣ ΠΑΝΑΓΙΩΤΗΣ            2010  ΑΣ ΠΥΡΡΟΣ ΔΗΜΑΣ            11.30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336  ΑΗΔΟΝΙΔΗΣ ΕΛΕΥΘΕΡΙΟΣ           2009  ΑΣ ΚΕΝΤΑΥΡΟΣ               11.3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228  ΛΥΜΠΕΡΟΠΟΥΛΟΣ ΘΕΟΦΑΝΗΣ         2009  ΣΑ ΚΟΛΛΕΓΙΟΥ ΑΘΗΝΩΝ        11.34      -0.50              11.33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82  ΜΠΑΡΜΠΑΡΗΣ ΔΗΜΗΤΡΙΟΣ           2008  ΑΟ ΠΑΡΟΥ                   11.34       2.40              11.33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81  ΠΕΡΒΟΛΙΑΝΟΣ ΓΕΩΡΓΙΟΣ           2009  ΑΠΣ ΠΗΓΑΣΟΣ ΗΡΑΚΛΕΙΟ       11.3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260  ΑΣΠΡΑΔΑΚΗΣ ΑΓΓΕΛΟΣ             2008  ΓΣ ΑΣΤΕΡΑΣ 1990            11.37      -0.20              11.36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197  ΚΑΡΑΓΕΩΡΓΟΣ ΓΡΗΓΟΡΙΟΣ ΜΑΡΙΟ    2008  ΕΥΒΟΙΚΟΣ ΓΑΣ               11.37      -0.70              11.36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434  ΜΟΥΡΤΟΣ ΚΩΝΣΤΑΝΤΙΝΟΣ ΝΙ        2008  ΣΚΑ ΧΟΛΑΡΓΟΥ-ΠΑΠΑΓΟΥ       11.37       2.40              11.36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00  ΓΟΓΟΛΟΣ ΓΕΩΡΓΙΟΣ               2009  ΓΣ ΠΡΩΤΕΑΣ ΗΓΟΥΜΕΝΙΤ       11.37       0.20              11.36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383  ΑΜΠΕΛΙΔΗΣ ΜΙΧΑΗΛ               2008  ΠΑΣ ΦΛΩΡΙΝΑ                11.38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412  ΓΑΒΟΥΡΑΣ ΧΑΡΑΛΑΜΠΟΣ            2008  ΑΙΟΛΟΣ ΧΑΛΑΝΔΡΙΟΥ-ΣΤ       11.41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305  ΒΑΜΒΑΚΑΣ ΕΥΑΓΓΕΛΟΣ             2008  ΑΣ ΡΗΓΑΣ ΘΕΣ/ΝΙΚΗΣ         11.42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136  ΚΟΝΤΗΣ ΜΑΡΙΟΣ                  2009  ΑΟ ΦΙΛΟΘΕΗΣ                11.43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220  ΦΡΑΓΚΟΥΛΗΣ ΚΩΝΣΤΑΝΤΙΝΟΣ        2009  ΑΠΟΦΚΑ ΞΑΝΘΗΣ              11.45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635  ΤΟΥΡΑΝΑΚΟΣ ΒΑΣΙΛΕΙΟΣ ΗΛΙΑΣ     2009  ΓΣ ΓΥΘΕΙΟΥ Ο ΠΑΝΓΥΘΕ       11.48       0.70              11.47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235  ΣΟΥΛΕΙΜΑΝΙ ΓΚΕΡΣΙ              2009  ΓΕ ΚΕΦΑΛΛΗΝΙΑΣ             11.48      -0.50              11.47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252  ΑΛΕΞΟΠΟΥΛΟΣ ΓΕΩΡΓΙΟΣ           2008  ΟΦΚΑ Α.ΔΗΜΗΤΡΙΟΥ ΟΔΥ       11.49      -0.20              11.48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272  ΧΑΡΙΣΟΠΟΥΛΟΣ ΑΡΙΣΤΕΙΔΗΣ        2008  ΦΣΚΑ ΚΟΖΑΝΗΣ               11.49      -0.50              11.48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6         209  ΚΟΡΩΣΗΣ ΦΙΛΙΠΠΟΣ               2009  ΓΟ ΠΕΡΙΣΤΕΡΙΟΥ Γ.ΠΑΛ       11.5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146  ΜΑΝΗΣ ΙΩΑΝΝΗΣ                  2008  ΑΓΣ ΙΩΑΝΝΙΝΩΝ              11.54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158  ΤΣΕΛΕΠΗΣ ΒΑΣΙΛΕΙΟΣ ΑΓΓΕΛ       2009  ΓΝΟ ΝΙΚΑΙΑΣ Ο ΑΡΗΣ         11.63       0.40              11.62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6         320  ΟΙΚΟΝΟΜΟΥ ΙΩΑΝΝΗΣ              2009  ΓΣ ΝΙΚΗ ΒΥΡΩΝΑ             11.63      -0.50              11.62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456  ΘΕΟΦΙΛΟΠΟΥΛΟΣ ΑΝΔΡΕΑΣ          2009  ΝΓΣ ΘΕΣ/ΚΗΣ ΗΡΑΚΛΗΣ        11.6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457  ΚΙΑΓΧΙΔΗΣ ΔΗΜΗΤΡΙΟΣ            2009  ΝΓΣ ΘΕΣ/ΚΗΣ ΗΡΑΚΛΗΣ        11.65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446  ΣΤΡΑΤΑΚΗΣ ΦΙΛΙΠΠΟΣ             2009  ΑΕ ΜΕΣΟΓΕΙΟΣ ΡΑΦΗΝΑΣ       11.6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384  ΚΟΚΤΣΙΔΗΣ ΓΕΩΡΓΙΟΣ             2009  ΑΟ ΒΑΡΗΣ ΔΡΟΜΕΑΣ           11.67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142  ΑΛΑΦΟΓΙΑΝΝΗΣ ΑΛΕΞΑΝΔΡΟΣ        2008  ΑΕ ΟΛΥΜΠΙΑΣ ΠΑΤΡΩΝ         11.68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346  ΤΣΙΩΤΗΣ ΔΗΜΗΤΡΙΟΣ              2008  ΑΟ ΣΠΑΡΤΑΚΟΣ ΙΩΑΝΝΙΝ       11.6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297  ΛΑΓΟΣ ΔΗΜΗΤΡΙΟΣ                2008  ΓΑΣ ΧΟΛΑΡΓΟΥ               11.72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331  ΠΕΛΛΟΥΜΠΙ ΑΡΝΤΙΤ               2008  ΑΟ ΡΟΔΟΥ 'Η ΚΑΛΛΙΠΑΤ       11.73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7         236  ΓΕΩΡΓΑΝΤΖΑΣ ΜΑΡΙΟΣ-ΒΗΣΣΑΡΙΩ    2008  ΠΕΛΑΣΓΟΣ ΑΣ ΛΑΡΙΣΑΣ        11.75      -0.70              11.74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3         101  ΜΠΑΝΤΕΚΑΣ ΣΤΕΦΑΝΟΣ             2010  ΠΑΝΕΛΛΗΝΙΟΣ ΓΣ             11.75       0.20              11.74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7         468  ΦΑΝΟΥΡΑΚΗΣ ΝΙΚΟΛΑΟΣ            2008  ΓΕ Η ΜΕΣΣΑΡΑ               11.78       0.20              11.77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420  ΚΑΡΑΛΙΑΣ ΙΩΑΝΝΗΣ               2010  Α.Ο. ΕΡΜΗΣ                 11.78      -0.50              11.77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311  ΠΑΥΛΟΠΟΥΛΟΣ ΝΙΚΟΛΑΟΣ ΑΓΓΕΛΟ    2008  ΑΟ ΠΑΤΡΩΝ ΚΟΥΡΟΣ           11.84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352  ΜΠΑΚΟΠΟΥΛΟΣ ΝΙΚΟΛΑΟΣ           2008  ΠΑΚ ΘΕΣ/ΝΙΚΗΣ ΟΛΥΜΠΙ       11.88      -0.50              11.87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2         316  ΧΑΤΖΗΠΕΤΡΟΣ ΟΔΥΣΣΕΑΣ           2009  ΑΟ ΡΟΔΟΥ Ε.Μ ΣΤΑΜΑΤΙ       11.88       0.70              11.87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8         190  ΜΑΛΛΙΑΡΟΥΔΑΚΗΣ ΔΗΜΗΤΡΙΟΣ       2008  ΑΟ ΣΗΤΕΙΑΚΟΣ ΣΗΤΕΙΑΣ       11.89       2.40              11.88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1         356  ΚΟΥΤΟΥΚΗΣ ΓΕΩΡΓΙΟΣ             2009  ΑΟ ΗΦΑΙΣΤΙΑ                11.89      -0.50              11.88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2         143  ΑΛΕΞΑΝΔΡΗΣ ΑΝΔΡΕΑΣ             2009  ΑΕ ΟΛΥΜΠΙΑΣ ΠΑΤΡΩΝ         11.9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7         473  ΤΖΟΝΕΤΟΝ ΑΛΕΞΑΝΤΕΡ             2008  ΓΣ ΝΙΚΗ ΝΑΥΠΛΙΟΥ 202       11.9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7         470  ΣΥΓΛΕΤΟΣ ΟΡΦΕΑΣ ΝΕΚΤΑΡΙΟ       2008  ΓΣ ΠΑΡΝΗΘΑΣ                11.9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8         325  ΚΑΡΑΝΙΚΟΛΑΣ ΑΝΑΣΤΑΣΙΟΣ         2008  ΑΣ ΑΙΓΙΟΥ ΑΘΗΝΟΔΩΡΟΣ       11.99      -0.20              11.98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8         177  ΚΑΚΟΛΥΡΗΣ ΓΕΩΡΓΙΟΣ             2008  ΑΓΙΟΣ ΝΙΚΟΛΑΟΣ ΓΣ          11.99      -0.70              11.98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8         415  ΔΗΜΟΣ ΛΑΜΠΡΟΣ                  2008  ΑΣ ΠΡΕΒΕΖΑΣ "ΕΥ ΖΗΝ"       12.13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2         226  ΚΥΡΚΙΛΗΣ ΚΩΝΣΤΑΝΤΙΝΟΣ          2008  ΣΑ ΚΟΛΛΕΓΙΟΥ ΑΘΗΝΩΝ        12.14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1         207  ΚΑΤΣΙΓΙΑΝΝΟΠΟΥΛΟΣ ΑΘΑΝΑΣΙΟΣ    2008  ΑΕ ΛΗΜΝΟΣ                  12.16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8         129  ΛΑΜΠΡΑΚΗΣ ΓΕΩΡΓΙΟΣ             2008  ΓΕ ΑΓΡΙΝΙΟΥ                12.19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8         107  ΜΠΑΤΖΑΝΟΠΟΥΛΟΣ ΝΙΚΟΛΑΟΣ        2008  ΓΣ ΣΠΑΡΤΙΑΤΙΚΟΣ            12.25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8         428  ΛΑΜΠΡΑΚΑΚΗΣ ΒΑΣΙΛΕΙΟΣ          2009  ΣΦΣ ΘΕΣ/ΝΙΚΗΣ ΔΕΥΚΑΛ       12.5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8         447  ΖΑΨΑΣ ΑΓΓΕΛΟΣ ΗΛΙΑΣ            2008  ΑΣ ΠΥΡΡΟΣ ΑΡΤΑΣ            13.13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7         219  ΣΟΛΩΜΟΣ ΓΕΩΡΓΙΟΣ ΜΑΡΙΟΣ        2009  ΑΠΟΦΚΑ ΞΑΝΘΗΣ              28.58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64  ΑΓΚΝΑΝΓΚΜΕ ΜΠΑΝΤΕΜΠΕ ΙΩΑΝΝΗΣ   2008  ΓΣ ΕΛΕΥΘΕΡΙΟΣ ΒΕΝΙΖΕ                  -0.5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47  ΧΑΤΖΗΓΕΩΡΓΙΟΥ ΑΓΓΕΛΟΣ ΙΩΑΝΝΗΣ  2008  ΠΕΛΑΣΓΟΣ ΑΣ ΛΑΡΙΣΑΣ                    0.4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ΚΟΝΤΙΣΜΟΣ 500ΓΡ Κ18 ΓΥΝΑΙΚ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1214  ΠΑΠΑΔΗΜΑ ΑΘΑΝΑΣΙΑ              2009  ΓΣ ΛΕΥΚΑΔΑΣ                43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58     22.98     43.2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1209  ΜΑΓΟΥΛΑΚΗ ΧΡΥΣΟΥΛΑ             2008  Ο.Φ.Η.                     42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1256  ΦΡΑΓΚΟΥ ΕΙΡΗΝΗ                 2008  ΑΣ ΣΧΟΛΗΣ ΜΩΡΑΙΤΗ          40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1211  ΚΑΜΠΕΡΗ ΕΛΛΗ                   2009  ΑΓΣ ΙΩΑΝΝΙΝΩΝ              39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8        1202  ΓΕΡΟΘΟΔΩΡΟΥ ΣΟΦΙΑ              2010  ΠΑΝΙΩΝΙΟΣ ΓΣΣ              37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8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1225  ΑΝΑΣΤΑΣΟΠΟΥΛΟΥ ΗΛΙΑΝΑ          2008  ΑΕ ΛΕΧΑΙΝΩΝ ΗΛΕΙΑΣ         37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72     37.3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1288  ΠΕΠΠΑ ΠΕΛΑΓΙΑ                  2008  ΓΣ ΑΝΑΓΕΝΝΗΣΙΣ ΠΥΡΓΟ       37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1     X         37.2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1212  ΠΡΙΝΙΑΝΑΚΗ ΑΙΚΑΤΕΡΙΝΗ          2009  ΓΕ ΗΡΑΚΛΕΙΟΥ               36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7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1263  ΧΑΤΖΙΔΟΥ ΦΩΤΕΙΝΗ               2008  ΑΣ ΚΕΝΤΑΥΡΟΣ               36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7     32.93     35.7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1222  ΔΑΣΚΑΛΑΚΗ ΚΑΔΙΑΝΗ              2008  ΓΣ ΛΙΒΥΚΟΣ ΙΕΡΑΠΕΤΡΑ       36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50     36.19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1277  ΑΠΟΣΤΟΛΙΝΑ ΜΑΡΙΑ               2008  ΑΘΛ.ΑΚΑΔΗΜΙΑ ΑΤΛΑΣ Β       36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20     32.97     36.0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1255  ΜΑΝΤΟΥ ΟΛΥΜΠΙΑ-ΝΙΚΟΛΕΤ         2008  ΑΘΛΟΚΙΝΗΣΗ ΑΣ ΜΥΤΙΛΗ       35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04     35.60     34.7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1206  ΤΖΑΝΕΤΑΚΗ ΔΗΜΗΤΡΑ              2008  ΜΕΣΣΗΝΙΑΚΟΣ ΓΣ 1888        35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05     33.25     31.7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2        1243  ΔΑΒΑΝΗ ΑΠΟΣΤΟΛΙΑ               2009  ΦΣΚΑ ΚΟΖΑΝΗΣ               34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7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1253  ΚΟΥΤΙΔΟΥ ΧΡΙΣΤΙΝΑ              2008  ΓΕ ΓΡΕΒΕΝΩΝ                34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85     32.39     34.6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1268  ΗΛΙΑΔΟΥ ΑΝΝΑ-ΜΑΡΙΑ             2008  ΑΣ ΠΥΡΡΟΣ ΔΗΜΑΣ            33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66     31.32     33.9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6        1291  ΚΟΥΙΡΙΝΗ ΣΟΦΙΑ                 2011  ΑΣ ΗΛΙΟΣ                   32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64     X         28.2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1274  ΚΑΡΑΠΙΔΑΚΗ ΜΕΛΙΝΑ              2009  ΑΠΣ ΠΗΓΑΣΟΣ ΗΡΑΚΛΕΙΟ       31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17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1261  ΔΗΜΟΥ ΑΓΓΕΛΙΚΗ                 2008  ΑΣ ΚΕΝΤΑΥΡΟΣ               29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50     28.23     29.6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1252  ΜΠΑΓΓΕΑ ΜΑΡΙΑ                  2011  ΕΔΕΣΣΑΙΚΗ ΓΕ               29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45     29.1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1289  ΤΡΥΦΩΝΑ ΝΕΦΕΛΗ                 2011  ΓΣ ΚΕΡΚΥΡΑΣ 2018           29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11     27.69     28.7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1        1247  ΤΣΙΑΝΑΒΑ ΑΙΚΑΤΕΡΙΝΗ ΝΕΦΕ       2010  ΣΟΑ ΚΑΡΔΙΤΣΑΣ Ο ΦΩΚΙ       28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03     28.77     25.2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5        1290  ΑΝΕΣΤΗ ΠΑΝΑΓΙΩΤΑ               2009  ΑΑ ΑΝΤΙΚΥΡΑΣ ΞΕΝΟΔΑΜ       28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28     28.2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0        1205  ΠΟΛΥΜΕΝΑΚΟΥ ΚΑΛΛΙΟΠΗ           2010  ΓΣ ΣΠΑΡΤΙΑΤΙΚΟΣ            27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62     24.45     27.5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9        1251  ΠΑΡΙΣΙΔΟΥ ΣΤΥΛΙΑΝΗ             2010  ΠΑΣ ΠΡΩΤΕΑΣ ΑΛΕΞ/ΠΟΛ       26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43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7        1259  ΣΚΟΥΡΑ ΕΙΡΗΝΗ ΜΑΡΙΑ            2009  ΑΣ ΑΙΓΙΟΥ ΑΘΗΝΟΔΩΡΟΣ       25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2.85     22.12     25.7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4        1326  ΒΛΑΜΗ ΜΑΡΙΑ                    2010  ΓΣ ΑΘΛΟΣ ΚΕΡΑΤΣΙΝΙ-Δ       23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06     19.20     23.1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18 ΓΥΝΑΙΚΩΝ - ΠΡΟΚΡΙΜΑΤΙΚΟΣ  (21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6  ΤΣΙΓΚΑ ΙΩΑΝΝΑ                  2009  ΓΕ ΓΡΕΒΕΝΩΝ                11.91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39  ΜΑΡΚΟΥΛΗ ΦΑΝΗ                  2010  ΓΣ ΕΔΕΣΣΑΣ                 12.0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00  ΑΝΤΩΝΑΤΟΥ ΑΠΟΣΤΟΛΙΑ            2009  ΓΕ ΚΕΦΑΛΛΗΝΙΑΣ             12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22  ΚΟΤΑΝΗ ΜΕΛΠΟΜΕΝΗ               2008  ΟΚΑ "ΦΙΛΙΠΠΟΣ" ΚΑΒΑΛ       12.1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9  ΤΣΟΚΑΝΤΑ ΑΡΤΕΜΙΣ               2008  ΓΣ ΗΛΙΟΥΠΟΛΗΣ              12.19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57  ΧΑΡΑΛΑΜΠΙΔΗ ΕΥΣΤΑΘΙΑ           2008  ΑΟ ΦΙΛΟΘΕΗΣ                12.21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66  ΣΤΑΘΟΠΟΥΛΟΥ ΓΕΩΡΓΙΑ            2009  ΑΕ ΟΛΥΜΠΙΑΣ ΠΑΤΡΩΝ         12.23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21  ΠΑΝΑΓΙΩΤΟΥ ΜΑΡΙΑ ΣΤΕΦΑΝΙΑ      2009  ΓΣ ΝΙΚΗ ΒΟΛΟΥ              12.2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03  ΓΙΑΝΝΟΠΟΥΛΟΥ ΑΝΔΡΟΝΙΚΗ         2010  ΓΣ ΠΗΓΑΣΟΣ ΑΓ.ΔΗΜΗΤΡ       12.2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23  ΤΣΕΡΚΕΖΗ ΑΛΙΚΗ                 2009  ΟΚΑ "ΦΙΛΙΠΠΟΣ" ΚΑΒΑΛ       12.2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27  ΙΩΑΝΝΟΥ ΜΠΙΝΟΥΣΗ ΓΕΩΡΓΙΑ ΜΑΡΙΑ 2009  ΓΣ ΠΡΩΤΕΑΣ ΗΓΟΥΜΕΝΙΤ       12.33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25  ΤΡΑΓΑΚΗ ΦΩΤΕΙΝΗ                2009  Π.Α.Ο.Κ.                   12.45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445  ΛΑΙΟΥ ΜΑΡΙΑ                    2008  ΓΣ ΒΕΛΟΣ ΠΑΛΑΙΟΥ ΦΑΛ       12.46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40  ΝΕΣΛΕΧΑΝΙΔΟΥ ΑΙΚΑΤΕΡΙΝΗ        2009  ΓΣ ΕΔΕΣΣΑΣ                 12.47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23  ΓΚΑΙΔΑΤΖΗ ΜΑΡΙΑ                2009  ΜΓΣ ΕΘΝΙΚΟΣ ΑΛΕΞ/ΠΟΛ       12.49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195  ΤΣΙΒΟΥΡΑΚΗ ΣΟΦΙΑ               2008  ΓΣ ΕΛΕΥΘΕΡΙΟΣ ΒΕΝΙΖΕ       12.50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26  ΦΩΤΙΟΥ ΠΑΥΛΙΝΑ                 2008  Π.Α.Ο.Κ.                   12.51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43  ΚΟΠΑΝΑ ΑΝΑΣΤΑΣΙΑ               2008  ΑΠΟΦΚΑ ΞΑΝΘΗΣ              12.53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24  ΧΡΥΣΙΚΟΥ ΜΑΡΙΑ                 2010  ΓΣ ΚΗΦΙΣΙΑΣ                12.53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153  ΣΟΛΔΑΤΟΥ ΕΛΕΝΗ                 2009  ΑΟ ΦΙΛΟΘΕΗΣ                12.55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555  ΣΚΡΕΚΑ ΣΤΑΥΡΟΥΛΑ               2009  ΣΚΑ ΜΕΤΕΩΡΩΝ               12.5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366  ΚΑΡΛΗ ΚΕΝΝΕΝΤΥ ΑΣΗΜΟΥΛΑ        2008  ΑΕ ΕΣΠΕΡΟΣ 2004            12.5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402  ΜΠΟΥΦΙΔΗ ΑΘΑΝΑΣΙΑ              2009  ΓΑΣ ΕΥΡΩΤΑ                 12.5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114  ΤΣΟΤΣΟΥ ΧΡΙΣΤΙΝΑ               2009  ΓΣ ΤΡΙΚΑΛΩΝ                12.57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486  ΚΟΥΚΟΥ ΑΡΕΤΗ                   2008  ΑΣΣ ΑΛΕΞΑΝΔΡΟΣ ΜΑΚΕΔ       12.6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571  ΝΤΟΝΑ ΒΕΑΤΡΙΚΗ                 2009  ΝΓΣ ΘΕΣ/ΚΗΣ ΗΡΑΚΛΗΣ        12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595  ΚΑΚΟΥΡΟΥ ΕΥΓΕΝΙΑ               2008  ΓΣ ΝΙΚΗ ΝΑΥΠΛΙΟΥ 202       12.69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449  ΓΕΩΡΓΙΑΔΗ ΜΑΡΙΝΑ               2008  Α.Σ Α.Τ.Φ.Α                12.7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316  ΠΑΠΑΓΙΑΝΝΗ ΑΙΚΑΤΕΡΙΝΗ          2008  ΦΣΚΑ ΚΟΖΑΝΗΣ               12.78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249  ΒΟΥΡΝΑΖΙΔΗ ΜΑΡΘΑ ΡΑΦΑΗΛΙΑ      2010  ΠΜΣ ΟΛΥΜΠΙΑΔΑ              12.79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171  ΤΣΟΥΜΠΑ ΦΛΩΡΕΝΤΙΑ ΓΕΩΡΓ        2010  ΑΟ ΠΟΣΕΙΔΩΝ ΛΟΥΤΡΑΚΙ       12.79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403  ΖΑΧΑΡΟΠΟΥΛΟΥ ΓΕΩΡΓΙΑ ΜΑΡΙΑ     2009  ΑΣ ΚΕΝΤΑΥΡΟΣ               12.8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6         415  ΦΡΑΓΚΙΑΔΑΚΗ ΚΑΛΛΙΟΠΗ-ΔΕΣΠΟΙ    2008  ΑΓΣ ΑΙΟΛΟΣ ΚΟΡΥΔΑΛΛΟ       12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598  ΚΑΛΑΙΤΖΑΚΗ ΑΙΚΑΤΕΡΙΝΗ          2008  ΑΑ ΗΡΑΚΛΕΙΟΥ ΚΡΗΤΗΣ        12.83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6         164  ΠΑΡΑΣΚΕΥΟΠΟΥΛΟΥ ΕΙΡΗΝΗ         2008  ΓΣ ΚΕΡΑΤΣΙΝΙΟΥ             12.85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494  ΑΓΓΕΛΟΥ ΙΩΑΝΝΑ ΜΑΡΙΑ           2010  ΑΘΛΗΤΙΚΗ ΠΑΙΔΕΙΑ           12.8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570  ΛΕΥΚΟΥ ΑΝΑΣΤΑΣΙΑ               2010  ΝΓΣ ΘΕΣ/ΚΗΣ ΗΡΑΚΛΗΣ        12.87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6         578  ΧΡΥΣΑΦΗ ΑΙΚΑΤΕΡΙΝΗ ΝΕΚΤ        2008  ΝΓΣ ΘΕΣ/ΚΗΣ ΗΡΑΚΛΗΣ        12.93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523  ΑΛΑΜΑΤΑ ΕΛΕΥΘΕΡΙΟΥ ΕΛΕΝΗ ΤΣΙΑΜ 2009  ΓΣ ΙΚΑΡΟΣ Ν.ΙΩΝΙΑΣ         12.95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6         411  ΠΟΛΟΥ ΕΙΡΗΝΗ ΜΙΧΑΕΛΑ           2008  ΑΓΕΣ ΚΑΜΕΙΡΟΣ 2009         12.95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474  ΚΑΡΑΜΠΟΥΡΝΙΩΤΗ ΕΛΕΝΗ           2008  ΑΠΣ ΠΗΓΑΣΟΣ ΗΡΑΚΛΕΙΟ       12.98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    359  ΤΣΑΤΙΡΗ ΘΕΟΔΩΡΑ                2010  ΑΣ ΡΗΓΑΣ ΘΕΣ/ΝΙΚΗΣ         12.99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3         342  ΣΤΑΓΓΟΠΟΥΛΟΥ ΑΡΙΑΔΝΗ ΚΥΡΙΑΚΗ   2009  ΠΑΣ ΠΡΩΤΕΑΣ ΑΛΕΞ/ΠΟΛ       13.01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3         216  ΠΑΠΑΜΙΧΑΛΗ ΜΑΡΙΑ               2009  ΕΥΒΟΙΚΟΣ ΓΑΣ               13.03       0.30              13.02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6         405  ΕΛΑΜΠΑΝ ΔΗΜΗΤΡΑ                2009  ΑΟ ΜΥΚΟΝΟΥ                 13.03       0.30              13.02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3         515  ΚΟΥΠΛΟΥ ΕΥΣΤΡΑΤΙΑ              2008  ΓΣ ΑΘΛΟΣ ΚΕΡΑΤΣΙΝΙ-Δ       13.03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573  ΠΑΡΑΣΧΟΥ ΛΟΥΙΖΑ                2010  ΝΓΣ ΘΕΣ/ΚΗΣ ΗΡΑΚΛΗΣ        13.1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3         514  ΚΑΣΚΟΥΤΑ ΑΝΑΣΤΑΣΙΑ             2009  ΓΣ ΑΘΛΟΣ ΚΕΡΑΤΣΙΝΙ-Δ       13.10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3         470  ΝΙΚΑ ΙΩΑΝΝΑ                    2010  ΓΣ ΕΡΜΗΣ ΙΛΙΟΥ             13.12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7         427  ΝΙΚΟΛΑΙΔΟΥ ΑΡΤΕΜΙΣ ΑΡΕΤΗ       2010  ΑΣ ΠΥΡΡΟΣ ΔΗΜΑΣ            13.13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522  ΧΡΟΝΗ ΜΥΡΤΩ                    2010  Α.Ο. ΕΡΜΗΣ                 13.13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3         234  ΛΑΖΑΡΙΔΟΥ ΔΑΝΑΗ                2010  ΓΟ ΠΕΡΙΣΤΕΡΙΟΥ Γ.ΠΑΛ       13.1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1         189  ΤΡΙΑΝΤΗ ΙΩΑΝΝΑ-ΔΟΜΝΑ           2010  ΑΚΟ ΛΕΒΑΔΕΙΑΣ              13.15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2         163  ΠΑΠΑΔΟΠΟΥΛΟΥ ΟΛΓΑ              2010  ΓΣ ΚΕΡΑΤΣΙΝΙΟΥ             13.1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7         213  ΜΠΕΛΕΚΟΥΚΙΑ ΔΕΣΠΟΙΝΑ           2009  ΑΣ ΚΟΡΟΙΒΟΣ ΑΜΑΛΙΑΔΑ       13.1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7         579  ΑΛΕΞΑΝΔΡΟΠΟΥΛΟΥ ΒΑΣΙΛΙΚΗ       2009  ΓΣ ΔΥΜΗΣ                   13.19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7         538  ΣΑΡΙΔΑΚΗ ΝΙΚΗ                  2009  ΣΚΑ ΧΟΛΑΡΓΟΥ-ΠΑΠΑΓΟΥ       1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385  ΤΣΙΑΠΑΛΗ ΔΗΜΗΤΡΑ               2008  ΑΟ ΠΑΛΑΙΟΥ ΦΑΛΗΡΟΥ         13.21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3         596  ΚΟΝΤΟΥ ΑΙΚΑΤΕΡΙΝΗ-ΜΑΡΙ         2009  ΓΣ ΝΙΚΗ ΝΑΥΠΛΙΟΥ 202       13.21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3         141  ΚΑΡΑΤΟΠΑΚ ΒΑΡΒΑΡΑ              2009  ΟΚΑ ΚΑΒΑΛΑΣ                13.28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7         302  ΒΑΡΕΛΑ ΑΝΔΡΟΝΙΚΗ               2009  ΑΟ ΠΕΛΟΨ                   13.2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7         574  ΠΑΤΕΡΑΚΗ ΑΣΗΜΙΝΑ               2010  ΝΓΣ ΘΕΣ/ΚΗΣ ΗΡΑΚΛΗΣ        13.3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3         180  ΣΙΕΜΟΥ ΜΕΛΙΝΑ                  2010  ΑΓΣ ΙΩΑΝΝΙΝΩΝ              13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8         566  ΒΕΡΒΕΡΗ ΤΑΞΙΑΡΧΟΥΛΑ            2008  ΟΚΑ ΜΥΤΙΛΗΝΗΣ              13.3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7         454  ΚΙΚΙΛΙΑ ΑΛΕΞΑΝΔΡΑ              2008  ΑΟ ΚΑΛΛΙΣΤΟΣ               13.32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2         519  ΚΟΥΤΣΟΜΗΤΡΟΥ ΑΜΑΛΙΑ            2009  Α.Ο. ΕΡΜΗΣ                 13.3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1         547  ΜΠΑΚΑΛΕΞΗ ΓΕΩΡΓΙΑ              2010  ΑΣ ΦΑΡΣΑΛΩΝ                1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2         205  ΑΘΑΝΑΣΑ ΒΑΣΙΛΙΚΗ               2008  ΓΣ ΑΡΚΑΔΙΑΣ                13.42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02         247  ΣΚΙΡΤΑ ΑΝΘΗ                    2008  ΑΠΟΦΚΑ ΞΑΝΘΗΣ              13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7         559  ΣΦΥΡΗ ΔΗΜΗΤΡΑ                  2008  ΓΑΣ ΑΓΡΙΝΙΟΥ               13.47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8         518  ΚΟΥΣΟΥΛΑ ΕΛΕΝΗ                 2010  Α.Ο. ΕΡΜΗΣ                 13.47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8         207  ΚΟΤΣΑΛΗ ΜΑΡΙΑ                  2009  ΓΣ ΑΡΚΑΔΙΑΣ                13.49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08         408  ΓΟΥΛΟΠΟΥΛΟΥ ΑΝΑΣΤΑΣΙΑ          2010  ΑΓΕΣ ΚΑΜΕΙΡΟΣ 2009         13.51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02         520  ΜΕΡΑΚΛΗ ΘΩΜΑΙΣ                 2009  Α.Ο. ΕΡΜΗΣ                 13.5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08         442  ΜΕΛΑ ΕΥΑΓΓΕΛΙΑ                 2009  ΑΟ ΝΕΩΝ ΑΡΓΥΡΟΥΠΟΛΗΣ       13.63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02         552  ΣΩΛΩΜΟΥ ΕΙΡΗΝΗ                 2009  ΓΑΣ ΛΙΒΑΔΕΙΑΣ              13.64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02         479  ΤΡΙΑΝΤΑΦΥΛΛΟΥ ΔΕΣΠΟΙΝΑ         2009  ΠΑΣ ΦΛΩΡΙΝΑ                13.65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01         548  ΜΠΙΤΖΙΚΗ ΚΡΥΣΤΑΛΛΙΑ ΧΡΙΣ       2010  ΑΣ ΑΡΗΣ ΑΙΓΑΛΕΩ            13.8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08         399  ΜΠΟΖΙΝΗ ΑΝΝΑ                   2008  ΓΕ ΝΑΟΥΣΑΣ                 13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01         212  ΚΑΡΥΔΗ ΤΡΙΣΕΥΓΕΝΗ              2008  ΑΣ ΚΟΡΟΙΒΟΣ ΑΜΑΛΙΑΔΑ       13.94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01         528  ΣΤΑΘΟΠΟΥΛΟΥ ΕΛΕΝΗ ΜΑΡΙΑ        2009  ΓΣ ΧΑΝΙΩΝ ΝΕΑΡΧΟΣ          13.9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01         594  ΓΑΜΠΙΕΡΑΚΗ ΑΝΝΑ                2008  ΓΣ ΠΑΤΜΟΥ ΣΤΑΔΙΟΝ          14.07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08         407  ΠΕΡΡΗ ΗΛΙΑΝΑ                   2009  ΣΕΔΑΣ ΠΕΡΑΜΑΤΟΣ            14.0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08         370  ΑΠΟΣΤΟΛΑΤΟΥ ΔΑΝΑΗ              2009  ΑΟ ΟΛΥΜΠΙΑΔΑ ΚΗΦΙΣΙΑ       14.10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08         321  ΑΝΤΩΝΙΑΔΟΥ ΧΑΡΑΛΑΜΠΙΑ          2008  ΟΚΑ "ΦΙΛΙΠΠΟΣ" ΚΑΒΑΛ       14.1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08         565  ΒΑΛΣΑΜΗ ΑΝΝΑ ΜΑΡΙΑ             2008  ΟΚΑ ΜΥΤΙΛΗΝΗΣ              14.28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01         480  ΦΩΤΙΑΔΗ ΑΛΕΞΑΝΔΡΑ              2010  ΑΡΗΣ ΑΙΓΑΛΕΩ ΓΣ            15.02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08         196  ΜΑΡΚΟΛΕΦΑ ΧΑΡΙΚΛΕΙΑ            2008  ΓΣ ΛΥΚΑΙΑ ΜΕΓΑΛΟΠΟΛΗ       15.36       0.3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11:00Z</dcterms:created>
  <dc:creator>Ιωάννα</dc:creator>
  <dc:description/>
  <cp:keywords/>
  <dc:language>en-US</dc:language>
  <cp:lastModifiedBy>Ιωάννα</cp:lastModifiedBy>
  <dcterms:modified xsi:type="dcterms:W3CDTF">2025-06-21T12:11:00Z</dcterms:modified>
  <cp:revision>2</cp:revision>
  <dc:subject/>
  <dc:title/>
</cp:coreProperties>
</file>