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23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 4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ΦΚΑ Α.ΔΗΜΗΤΡΙΟΥ ΟΔΥΣΣΕΑΣ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ΝΓΣ ΘΕΣ/ΚΗΣ ΗΡΑΚΛΗΣ 1908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ΣΕΡΡΕΣ 93       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ΟΛΥΜΠΙΑΣ ΠΑΤΡΩΝ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ΣΑ ΚΟΛΛΕΓΙΟΥ ΑΘΗΝΩΝ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ΑΝΑΞΙΑΚΟΣ ΑΟ  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Ε ΜΕΣΟΓΕΙΩΝ ΑΜΕΙΝΙΑΣ ΠΑΛ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ΕΑ ΤΡΙΚΑΛΩΝ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ΚΕΡΑΤΣΙΝΙΟΥ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ΓΣ ΙΩΑΝΝΙΝΩΝ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.Σ. ΑΚΡΙΤΑΣ 2016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ΣΕ ΔΟΥΚΑ ΑΜΑΡΟΥΣΙΟΥ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ΠΑΛΑΙΟΥ ΦΑΛΗΡΟΥ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ΓΛΥΦΑΔΑ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ΑΣ Ο ΙΛΙΣΣΟΣ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ΚΕΝΤΡΟ ΠΡΟΜΗΘΕΑΣ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ΠΑΝΑΘΗΝΑΙΚΟΣ ΑΟ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ΦΣ ΘΕΣ/ΝΙΚΗΣ ΔΕΥΚΑΛΙΩΝ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Ο.Φ.Η.    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Ο ΣΗΤΕΙΑΚΟΣ ΣΗΤΕΙΑΣ ΛΑΣΗ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ΑΜΑΡΟΥΣΙΟΥ ΑΤΤΙΚΗ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3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ΙΚΑΡΟΣ Ν.ΙΩΝΙΑΣ 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ΤΡΙΚΑΛΩΝ 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ΣΕΡΡΕΣ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ΑΣ Ο ΙΛΙΣΣΟΣ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ΝΓΣ ΘΕΣ/ΚΗΣ ΗΡΑΚΛΗΣ 1908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.Ο. ΕΡΜΗΣ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Ο ΚΑΛΛΙΣΤΟΣ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ΑΝΙΩΝΙΟΣ ΓΣΣ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ΕΥΒΟΙΚΟΣ ΓΑ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ΠΕΛΑΣΓΟΣ ΑΣ ΛΑΡΙΣΑΣ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.Ε.Κ     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ΜΑΣ Ο ΑΕΤΟΣ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ΓΣ Ν.ΙΩΝΙΑΣ ΑΝΑΤΟΛΗ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ΠΑΝΕΛΛΗΝΙΟΣ ΓΣ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ΠΚ ΝΕΑΠΟΛΗΣ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ΧΑΙΔΑΡΙΟΥ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Ο.Φ.Η.   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2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2:01:00Z</dcterms:created>
  <dc:creator>ioanna pourliotopoulou</dc:creator>
  <dc:description/>
  <cp:keywords/>
  <dc:language>en-US</dc:language>
  <cp:lastModifiedBy>ioanna pourliotopoulou</cp:lastModifiedBy>
  <dcterms:modified xsi:type="dcterms:W3CDTF">2025-06-22T22:01:00Z</dcterms:modified>
  <cp:revision>2</cp:revision>
  <dc:subject/>
  <dc:title/>
</cp:coreProperties>
</file>