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ΣΦΥΡΟΒΟΛΙΑ 6Κ Κ20 ΑΝΔΡ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882  ΣΙΔΗΡΕΝΙΟΣ ΝΙΚΟΛΑΟΣ            2006 ΑΙΟΛΟΣ ΠΤΟΛΕΜΑΙΔΑΣ Γ       65.37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37     64.99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862  ΓΕΝΤΕΚΟΣ ΣΩΤΗΡΙΟΣ              2008 ΠΑΝΑΞΙΑΚΟΣ ΑΟ              65.08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70     61.42     65.08     X         51.6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0  ΑΠΟΣΤΟΛΑΚΟΣ ΑΝΔΡΕΑΣ            2009 ΑΣΚΑ ΣΩΚΡΑΤΗΣ ΓΚΙΟΛΙ       63.31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97     X         X         63.31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887  ΤΖΑΜΤΖΗΣ ΑΠΟΣΤΟΛΟΣ             2007 ΓΣ ΜΑΝΔΡΩΝ                 62.99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77     62.99     X         61.96     58.9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11  ΚΑΣΣΑΒΗΤΑΣ ΠΕΤΡΟΣ              2009 ΑΣΚΑ ΣΩΚΡΑΤΗΣ ΓΚΙΟΛΙ       59.85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73     56.87     X         57.35     59.85     57.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861  ΦΡΑΓΚΙΟΥΔΑΚΗΣ ΓΕΩΡΓΙΟΣ         2009 ΓΣ ΕΛΕΥΘΕΡΙΟΣ ΒΕΝΙΖΕ       56.59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0     55.94     X         54.19     X         56.5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891  ΡΑΚΟΠΟΥΛΟΣ ΑΛΕΞΑΝΔΡΟΣ ΤΣΑΜ     2007 ΑΟ ΡΟΔΟΥ Ε.Μ ΣΤΑΜΑΤΙ       55.56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15     51.17     55.56     X         X         54.5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859  ΚΕΤΙ ΑΡΜΑΝΤΟ                   2008 ΓΣ ΕΛΕΥΘΕΡΙΟΣ ΒΕΝΙΖΕ       52.35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91     52.35     50.31     48.14     47.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2  ΠΟΛΥΧΡΟΝΙΟΥ ΑΛΕΞΑΝΔΡΟΣ         2006 ΑΣΚΑ ΣΩΚΡΑΤΗΣ ΓΚΙΟΛΙ       52.14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9     52.14     47.3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851  ΠΑΠΑΔΗΜΗΤΡΙΟΥ ΕΜΜΑΝΟΥΗΛ        2007 ΠΑΝΕΛΛΗΝΙΟΣ ΓΣ             50.37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7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892  ΨΩΜΑΣ ΔΗΜΗΤΡΙΟΣ                2006 ΑΟ ΠΑΛΑΙΟΥ ΦΑΛΗΡΟΥ         48.57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9     48.5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872  ΠΟΛΥΘΟΔΩΡΑΚΗΣ ΑΝΤΩΝΙΟΣ         2008 ΓΣ ΚΗΦΙΣΙΑΣ                45.74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4     X    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2:00Z</dcterms:created>
  <dc:creator>ioanna pourliotopoulou</dc:creator>
  <dc:description/>
  <cp:keywords/>
  <dc:language>en-US</dc:language>
  <cp:lastModifiedBy>ioanna pourliotopoulou</cp:lastModifiedBy>
  <dcterms:modified xsi:type="dcterms:W3CDTF">2025-06-30T16:02:00Z</dcterms:modified>
  <cp:revision>2</cp:revision>
  <dc:subject/>
  <dc:title/>
</cp:coreProperties>
</file>