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8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7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 6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ΝΓΣ ΘΕΣ/ΚΗΣ ΗΡΑΚΛΗΣ 1908         5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ΕΛΑΣΓΟΣ ΑΣ ΛΑΡΙΣΑΣ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ΛΕΥΘΕΡΙΟΣ ΒΕΝΙΖΕΛΟΣ          4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ΦΙΛΟΘΕΗΣ       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ΕΡΚΥΡΑΣ 2018                 46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ΝΙΚΗ ΒΟΛΟΥ  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ΠΡΩΤΕΑΣ ΗΓΟΥΜΕΝΙΤΣΑΣ 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.Φ.Η.      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ΑΓΡΙΝΙΟΥ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ΧΑΛΑΝΔΡΙΟΥ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ΠΕΛΟΨ     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ΛΕΥΚΑΔΑΣ 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ΚΗΦΙΣΙΑΣ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Α ΚΟΥΡΟΣ ΑΙΓΙΝΑΣ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Ο ΠΕΡΙΣΤΕΡΙΟΥ Γ.ΠΑΛΑΣΚΑ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ΓΕΣ ΚΑΜΕΙΡΟΣ 2009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ΙΩΝΙΟΣ ΓΣΣ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ΣΚΑ ΣΩΚΡΑΤΗΣ ΓΚΙΟΛΙΑΣ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Ε ΚΕΦΑΛΛΗΝΙΑΣ                   2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ΣΠΑΡΤΙΑΤΙΚΟΣ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ΜΓΣ ΕΘΝΙΚΟΣ ΑΛΕΞ/ΠΟΛΗΣ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ΣΕ ΔΟΥΚΑ ΑΜΑΡΟΥΣΙΟΥ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ΑΣ ΧΟΛΑΡΓΟΥ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ΤΑΣ "ΤΙΤΑΝΕΣ"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Σ ΕΦΗΒΟΣ ΧΙΟΥ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ΝΙΚΗ ΒΥΡΩΝΑ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ΚΟ ΛΕΒΑΔΕΙΑΣ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Σ ΗΛΙΟΥΠΟΛΗ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ΚΑΙΑΦΑ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Ε ΟΛΥΜΠΙΑΣ ΠΑΤΡΩΝ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ΜΕΑΣ ΤΡΙΤ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ΜΕΓΑΣ ΑΛΕΞΑΝΔΡΟΣ ΓΙΑΝΝΙΤΣ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ΝΟ ΧΑΝΙΩΝ "Ο ΚΥΔΩΝ"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Σ ΔΟΞΑΤΟΥ ΤΟ ΗΡΩΙΚΟ ΔΟΞΑ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ΓΕ ΑΓΡΙΝΙΟΥ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ΕΚΑ ΔΩΔΩΝΗ ΙΩΑΝΝΙΝΩΝ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ΟΦΚΑ ΣΕΡΡΕ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ΑΓΣ ΑΤΛΑΣ ΠΑΤΡΩΝ 2020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ΝΙΟΧΟ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   ΓΣ ΤΡΙΚΑΛΩΝ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ΟΥ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.     ΠΑΝΕΛΛΗΝΙΟΣ ΓΣ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 ΜΕΣΣΑΡΑ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.     ΑΘΛ.ΕΝΩΣΗ ΛΑΡΙΣΑΣ-ΑΕΛ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ΑΘΛΟΥΜΕΝΩΝ ΜΕΣΣΗΝΗ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8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ΦΙΛΟΘΕΗΣ                     10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5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ΝΙΚΗ ΒΥΡΩΝΑ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ΠΡΩΤΕΑΣ ΗΓΟΥΜΕΝΙΤΣΑΣ          4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ΕΛΑΣΓΟΣ ΑΣ ΛΑΡΙΣΑΣ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ΝΙΚΗ ΒΟΛΟΥ   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ΑΝΙΩΝΙΟΣ ΓΣΣ  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ΓΛΥΦΑΔΑΣ   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ΚΑΛΛΙΣΤΟΣ                     4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ΠΟΦΚΑ ΞΑΝΘΗΣ          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ΕΔΕΣΣΑΣ       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ΣΑ ΚΟΛΛΕΓΙΟΥ ΑΘΗΝΩΝ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ΠΣ ΠΗΓΑΣΟΣ ΗΡΑΚΛΕΙΟΥ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ΚΗΦΙΣΙΑΣ 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"ΦΙΛΙΠΠΟΣ" ΚΑΒΑΛΑΣ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ΚΕΡΑΤΣΙΝΙΟΥ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ΒΙΤΣΕΝΤΖΟΣ ΚΟΡΝΑΡΟΣ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ΕΛΕΥΘΕΡΙΟΣ ΒΕΝΙΖΕΛΟΣ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ΘΛΟΚΙΝΗΣΗ ΑΣ ΜΥΤΙΛΗΝΗΣ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Α.ΔΗΜΗΤΡΙΟΥ ΟΔΥΣΣΕΑΣ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ΑΘΗΝΑΙΚΟΣ ΑΟ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ΤΡΙΚΑΛΩΝ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Ε ΜΕΣΟΓΕΙΩΝ ΑΜΕΙΝΙΑΣ ΠΑΛ        2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Ε ΓΡΕΒΕΝΩΝ   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Ο.Φ.Η.     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"ΚΟΤΙΝΟΣ"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ΣΚΑ ΔΡΑΜΑΣ 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ΜΕΓΑΣ ΑΛΕΞΑΝΔΡΟΣ ΓΙΑΝΝΙΤΣ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ΓΕΣ ΚΑΜΕΙΡΟΣ 2009               2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Ε ΚΕΦΑΛΛΗΝΙΑΣ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Σ ΚΕΝΤΑΥΡΟΣ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ΟΚΑ ΒΙΚΕΛΑΣ ΒΕΡΟΙΑΣ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ΚΕΡΚΥΡΑΙΚΟΣ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ΟΜ.ΠΡΩΤ/ΤΩΝ ΘΕΣ/ΝΙΚΗΣ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ΛΕΥΚΑΔΑ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ΗΛΙΟΥΠΟΛΗ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ΣΟΑ ΚΑΡΔΙΤΣΑΣ Ο ΦΩΚΙΑΝΟΣ         1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Ε ΟΛΥΜΠΙΑΣ ΠΑΤΡΩΝ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ΒΟΛΟΥ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Π.Α.Ο.Κ.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ΓΣ ΑΓ.ΣΤΕΦΑΝΟΥ ΤΟ ΟΙΟΝ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Α.Ο. ΕΡΜΗΣ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Ε ΛΕΧΑΙΝΩΝ ΗΛΕΙΑΣ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ΟΡΔΑΙΑΣ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ΑΘΛΗΤΙΚΗ ΠΑΙΔΕΙΑ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.Σ Α.Τ.Φ.Α              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ΓΑΣ ΜΗΘΥΜΝΑΣ ΟΛΥΜΠΙΑΣ ΛΕ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Τ ΑΘΛΗΣΗ ΤΡΙΚΑΛΩΝ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ΓΕ ΗΡΑΚΛΕΙ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  ΓΑΣ ΑΡΧΕΛΑΟΣ ΚΑΤΕΡΙΝΗ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ΚΡΟΣ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   ΓΣ ΑΜΑΡΟΥΣΙΟΥ ΑΤΤ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ΜΕΤΕΩΡΩΝ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.     ΠΑΝΕΛΛΗΝΙΟΣ Γ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ΒΑΛΑΣ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Ο ΧΑΝΙΩΝ "Ο ΚΥΔΩ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ΗΣ 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9.     ΦΣ ΚΑΛΛΙΘΕΑΣ-ΤΑΥΡΟΥ-ΜΟΣΧΑ         0.5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5:00Z</dcterms:created>
  <dc:creator>ioanna pourliotopoulou</dc:creator>
  <dc:description/>
  <cp:keywords/>
  <dc:language>en-US</dc:language>
  <cp:lastModifiedBy>ioanna pourliotopoulou</cp:lastModifiedBy>
  <dcterms:modified xsi:type="dcterms:W3CDTF">2025-06-22T22:05:00Z</dcterms:modified>
  <cp:revision>2</cp:revision>
  <dc:subject/>
  <dc:title/>
</cp:coreProperties>
</file>