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ΕΠΤΑΘΛΟ Κ23 ΓΥΝΑΙΚΩΝ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1360  ΝΤΡΑΓΚΟΜΙΡΟΒΑ ΑΝΑΣΤΑΣΙΑ        2003 ΑΣ ΚΕΝΤΑΥΡΟΣ                6039       13    Π.Ρ.Κ23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14   1.77    15.37   25.60   6.26    47.87   2:31.72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1357  ΓΑΡΑΝΤΖΟΓΙΑΝΝΗ ΘΕΤΙΔΑ-ΦΙΛΙΠΠΑ  2006 ΕΥΒΟΙΚΟΣ ΓΑΣ                5180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44   1.59    11.52   24.71   5.60    35.75   2:30.94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1358  ΕΥΚΟΛΙΔΟΥ ΧΡΙΣΤΙΝΑ             2004 ΟΦΚΑ ΣΕΡΡΕΣ                 5044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6   1.68    11.39   26.41   5.70    34.22   2:35.27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1361  ΣΚΟΤΗ ΜΑΡΙΑ                    2006 ΑΝΑΓΕΝΝΗΣΗ ΠΕΥΚΗΣ ΓΣ        4735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14   1.53    12.47   26.24   5.20    34.79   2:26.86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1362  ΣΤΕΦΑΝΙΔΗ ΘΕΟΔΟΣΙΑ             2005 ΜΑΣ Ο ΑΕΤΟΣ                 4722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54   1.53    8.97    26.19   5.69    24.23   2:22.00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1364  ΧΑΤΖΗΠΑΝΑΓΙΩΤΙΔΟΥ ΣΟΦΙΑ-ΑΓΓΕΛΙ 2003 ΠΑΣ ΠΡΩΤ/ΤΩΝ ΚΟΜΟΤΗΝ        4532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31   1.62    9.83    26.50   5.00    32.30   2:35.91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1363  ΣΤΡΑΤΑ ΕΛΠΙΔΑ ΚΩΝΣΤΑΝΤ         2006 ΓΣ ΓΑΛΑΤΣΙΟΥ ΓΥΜΝΑΣΙ        4245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54   1.59    9.60    28.03   5.04    28.47   2:27.61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1356  ΑΝΔΡΕΟΓΛΟΥ ΧΑΡΙΚΛΕΙΑ           2005 ΣΚΑ ΔΡΑΜΑΣ                  3990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22   1.44    11.16   27.79   4.45    34.23   2:34.51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1355  ΑΒΡΑΜΠΟΥ ΓΕΩΡΓΙΑ-ΑΛΕΞΙΑ        2007 ΓΣ ΑΝΑΓΕΝΝΗΣΙΣ ΠΥΡΓΟ        3902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73   1.59    10.98   28.03   5.21    35.99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1359  ΜΑΡΚΟΠΟΥΛΟΥ ΜΑΡΙΑ              2004 ΓΣ ΑΙΟΛΟΣ ΠΑΤΡΩΝ            3207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39   1.35    7.91    29.69   4.58    24.46   2:48.82            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1:52:00Z</dcterms:created>
  <dc:creator>ioanna pourliotopoulou</dc:creator>
  <dc:description/>
  <cp:keywords/>
  <dc:language>en-US</dc:language>
  <cp:lastModifiedBy>ioanna pourliotopoulou</cp:lastModifiedBy>
  <dcterms:modified xsi:type="dcterms:W3CDTF">2025-06-22T21:52:00Z</dcterms:modified>
  <cp:revision>2</cp:revision>
  <dc:subject/>
  <dc:title/>
</cp:coreProperties>
</file>