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ΑΝΔΡ.ΟΡΓ)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1171  ΑΝΔΡΕΟΓΛΟΥ ΑΓΓΕΛΟΣ-ΤΖΑΝΗΣ      1999 ΣΚΑ ΔΡΑΜΑΣ                  7854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4   7.30    12.27   1.94    48.92   14.33   42.28   4.70    51.88   4:28.32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1185  ΚΑΡΑΓΙΑΝΝΙΔΗΣ ΚΩΝΣΤΑΝΤΙΝΟΣ     2004 ΓΣ ΣΕΡΡΕΣ 93                7475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9   7.02    13.81   1.88    49.50   15.03   41.82   4.00    55.32   4:28.61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1176  ΠΕΡΙΣΤΕΡΗΣ ΑΡΗΣ-ΝΙΚΟΛΑΟΣ       1998 ΓΑΣ ΠΑΙΑΝΙΑΣ                7449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2   6.80    14.51   1.79    53.36   15.21   46.24   4.80    65.95   4:53.75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1175  ΠΑΡΑΣΚΕΥΑΣ ΑΘΑΝΑΣΙΟΣ           2002 ΑΠΣ ΠΥΓΜΗ                   6774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0   7.09    12.31   1.79    51.12   15.37   31.45   4.30    47.62   4:56.02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1180  ΑΛΕΞΟΠΟΥΛΟΣ ΧΡΗΣΤΟΣ            2003 ΑΕ ΜΕΣΟΓΕΙΩΝ ΑΜΕΙΝΙΑ        6561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6   6.68    11.26   1.97    51.11   15.79   29.42   4.20    41.05   5:04.75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1186  ΠΕΠΠΑΣ ΓΕΩΡΓΙΟΣ                2006 ΑΣΕ ΔΟΥΚΑ ΑΜΑΡΟΥΣΙΟΥ        6396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   6.55    11.39   1.85    53.00   17.25   38.84   3.90    42.98   4:34.70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1178  ΣΤΕΦΑΝΗΣ ΓΕΩΡΓΙΟΣ              1993 ΓΕ ΝΑΟΥΣΑΣ                  6378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4   6.40    13.98   1.85    54.41   16.73   33.94   3.70    56.85   4:50.15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1172  ΑΝΔΡΕΟΓΛΟΥ ΑΝΤΩΝΙΟΣ            1999 ΣΚΑ ΔΡΑΜΑΣ                  6371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7   6.51    12.95   1.91    49.42   14.92   42.27    -----  45.30   5:09.19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1183  ΖΑΝΝΙΑΣ ΙΩΑΝΝΗΣ                2003 ΑΟ ΠΑΛΑΙΟΥ ΦΑΛΗΡΟΥ          6260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2   6.45    10.69   1.73    51.41   15.89   30.80   3.80    47.97   4:40.97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1187  ΤΖΙΝΟΣ ΧΑΡΑΛΑΜΠΟΣ              2006 ΑΕ ΜΕΣΟΓΕΙΩΝ ΑΜΕΙΝΙΑ        5702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5   6.17    9.93    1.73    51.61   16.99   31.18   3.90    37.84   5:12.36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1174  ΚΑΤΣΜΑΡΤΣΙΚ ΔΑΒΙΔ-ΚΩΝΣΤΑΝΤΙ    1999 ΓΣ ΑΣΤΕΡΑΣ 1990             5693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5   6.08    10.48   1.79    54.41   17.96   31.09   3.70    40.88   4:45.42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1184  ΖΑΡΟΓΙΑΝΝΗΣ ΕΛΕΥΘΕΡΙΟΣ         2004 ΑΘΛ.ΚΕΝΤΡΟ ΠΡΟΜΗΘΕΑΣ        5434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3   5.66    10.64   1.64    55.50   17.28   28.23   3.80    47.91   4:45.79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1181  ΑΝΔΡΕΟΓΛΟΥ ΝΕΚΤΑΡΙΟΣ           2005 ΣΚΑ ΔΡΑΜΑΣ                  5307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6   6.06    11.04   1.52    54.24   17.19   30.04   3.50    34.07   5:03.94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52:00Z</dcterms:created>
  <dc:creator>ioanna pourliotopoulou</dc:creator>
  <dc:description/>
  <cp:keywords/>
  <dc:language>en-US</dc:language>
  <cp:lastModifiedBy>ioanna pourliotopoulou</cp:lastModifiedBy>
  <dcterms:modified xsi:type="dcterms:W3CDTF">2025-06-22T21:52:00Z</dcterms:modified>
  <cp:revision>2</cp:revision>
  <dc:subject/>
  <dc:title/>
</cp:coreProperties>
</file>