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Κ20 ΑΝΔΡ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3:01.09    18/07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DR                     3:04.58    23/08/198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08.29    27/07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ΓΣ ΙΩΑΝΝΙΝΩΝ            3:20.7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ΙΤΟΣ Χ.(2007) - ΟΙΚΟΝΟΜ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Π.(2008) - ΚΟΥΤΣΟΥΠ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6      ΓΣ ΕΛΕΥΘΕΡΙΟΣ ΒΕΝΙΖΕ     3:21.8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ΚΗΣ Σ.(2008) - ΣΑΜΠΑ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ΙΔΕΜΕΝΑΚΗΣ Σ.(2009) - ΛΙΟΛΙΟΣ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5      ΓΣ ΝΙΚΗ ΒΥΡΩΝΑ           3:22.13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Τ.(2008) - ΚΑΤΣΕΛΗΣ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ΠΑΣ Α.(2009) - ΑΥΛΩΝΙΤΗΣ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7      ΓΣ ΕΔΕΣΣΑΣ               3:23.1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ΙΣΤΟΔΟΥΛΟΥ Θ.(2008) - ΚΑΦΕΤΖΗΣ Θ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ΥΤΣΟΥΚΗΣ Ν.(2006) - ΦΑΡΜΑΚ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ΠΕΛΑΣΓΟΣ ΑΣ ΛΑΡΙΣΑΣ      3:23.50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ΜΠΖΑΡΗΣ Δ.(2008) - ΓΟΥΙΓΟΥΗΣ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9) - ΔΟΥΜΟ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2      Ο.Φ.Η.                   3:25.15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ΓΙΟΥΔΑΚΗΣ Σ.(2006) - ΣΕΡΠΕΤΣΙΔΑΚ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ΩΤΗΣ Α.(2009) - ΤΖΑΤΖΑΡΑΚΗ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ΑΑ ΗΡΑΚΛΕΙΟΥ ΚΡΗΤΗΣ      3:25.3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ΓΙΝΑΣ Μ.(2008) - ΤΣΟΛΑΚΗΣ Φ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ΚΗΣ Α.(2006) - ΤΖΙΡΑΚΗ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ΝΓΣ ΘΕΣ/ΚΗΣ ΗΡΑΚΛΗΣ      3:26.38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Π.(2009) - ΚΑΡΥΠΙΔΗΣ Π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ΖΕΛΗΣ Α.(2009) - ΧΝΙΤΙΔ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ΓΣ ΧΑΛΑΝΔΡΙΟΥ            3:27.4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ΙΔΗΣ Μ.(2006) - ΒΑΡΕΤΑΣ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ΛΙΔΗΣ Α.(2007) - ΑΝΔΡΙΤΣΟΠΟΥΛΟΣ Γ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ΓΑΣ ΧΟΛΑΡΓΟΥ             3:27.8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ΠΟΥΛΟΣ Α.(2009) - ΠΕΤΣΑ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ΟΝΤΟΣ Δ.(2009) - ΙΜΠΡΑΗΜ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ΓΣ ΠΡΩΤΕΑΣ ΗΓΟΥΜΕΝΙΤ     3:28.30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ΜΟΥΤΣΟΣ Ν.(2009) - ΚΟΜΙΝ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ΟΥ Γ.(2009) - ΤΣΑΚΙΡΗ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ΑΕ ΜΕΣΟΓΕΙΩΝ ΑΜΕΙΝΙΑ     3:30.1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ΠΑΝΟΣ Ε.(2009) - ΣΑΜΙΩΤΗΣ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Σ Ζ.(2009) - ΤΖΙΝ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4      ΕΚΑ ΔΩΔΩΝΗ ΙΩΑΝΝΙΝΩΝ     3:31.1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ΩΤΑΚΗΣ Β.(2006) - ΚΟΣΜΑ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ΖΟΣ Ι.(2008) - ΚΩΣΤΟΠΟΥΛΟ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6      ΑΣ ΗΛΙΟΣ                 3:31.8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ΓΙΑΤΗΣ Α.(2007) - ΤΡΙΑΝΤΑΦΥΛΛΟΥ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Κ.(2008) - ΜΠΑΤΣΟΓΙΑΝΝ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ΑΓΙΟΣ ΝΙΚΟΛΑΟΣ ΓΣ        3:32.0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ΛΥΡΗΣ Γ.(2008) - ΒΑΡΔΑΣ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ΙΟΛΕΤΗΣ Ν.(2007) - ΚΑΣΣΩΤΑΚΗ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3      ΣΦΣ ΘΕΣ/ΝΙΚΗΣ ΔΕΥΚΑΛ     3:34.4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ΤΣΙ Μ.(2006) - ΓΕΩΡΓΙΑΔΗΣ Θ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ΕΡΑΚΗΣ Σ.(2006) - ΚΑΡΔΑΚΟ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4      ΑΠΣ ΠΥΓΜΗ                3:35.1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ΟΣ Δ.(2006) - ΣΠΥΡΟΜΗΤΡΟΣ Δ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ΙΔΗΣ Θ.(2008) - ΔΡΟΥΚΑΣ Η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8      ΑΙΟΛΟΣ ΧΑΛΑΝΔΡΙΟΥ-ΣΤ     3:35.6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ΟΣ Δ.(2006) - ΓΑΒΟΥΡΑΣ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ΩΓΑΣ Χ.(2008) - ΛΟΥΛΟΥΔΗ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08      ΓΟ ΠΕΡΙΣΤΕΡΙΟΥ Γ.ΠΑΛ     3:36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ΡΗΓΟΡΑΚΗΣ Δ.(2007) - ΝΑΣ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ΙΔΗΣ Ι.(2008) - ΠΑΤΕΛΗΣ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2      ΑΣ ΡΗΓΑΣ ΘΕΣ/ΝΙΚΗΣ       3:37.8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ΟΣΙΑΔΗΣ Ε.(2006) - ΒΑΜΒΑΚΑΣ Ε.(200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ΙΑΝΙΔΗΣ Θ.(2008) - ΜΙΧΑΗΛΙΔΗΣ Π.(200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20 ΓΥΝΑΙΚ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3:27.60    18/07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DR                     3:28.39    31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43.52    07/07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2      ΠΕΛΑΣΓΟΣ ΑΣ ΛΑΡΙΣΑΣ      3:50.0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ΜΠΛΙΑΜΠΛΙΑ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Υ Α.(2009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ΑΟ ΦΙΛΟΘΕΗΣ              3:56.3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ΙΔΗ Ε.(2009) - ΣΠΥΡΙΔ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ΖΑΦΟΥ Ζ.(2009) - ΑΝΑΓΝΩΠΟΥΛΟΥ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ΓΣ ΝΙΚΗ ΒΥΡΩΝΑ           3:58.20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Υ Γ.(2009) - ΑΜΟΡΙΑΝ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ΗΝΑ Ε.(2008) - ΡΟΜΠΙΝΣΟΝ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ΓΣ ΗΛΙΟΥΠΟΛΗΣ            4:00.2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ΚΑΝΤΑ Α.(2008) - ΣΤΑΜΑΤΑΚ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ΒΑ Ι.(2008) - ΡΟΥΣΣ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ΓΣ ΙΩΑΝΝΙΝΩΝ            4:00.9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Η.(2008) - ΖΑΡΑΓΚΑ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Η Ι.(2009) - ΓΚΑΡΤΖΩΝ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2      ΓΣ ΓΛΥΦΑΔΑΣ              4:05.35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Ε.(2008) - ΔΑΝΙΗΛ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Μ.(2008) - ΚΑΤΣΟΥΛΗ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1      ΓΑΣ ΑΡΧΕΛΑΟΣ ΚΑΤΕΡΙΝ     4:06.3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ΖΑΝΙΤΗ Χ.(2009) - ΝΑΤΣΙΟΠΟΥΛ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Α Τ.(2008) - ΠΑΥΛΙΔΟΥ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7      ΣΑ ΚΟΛΛΕΓΙΟΥ ΑΘΗΝΩΝ      4:06.72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ΝΟΛΑΚΗ Μ.(2009) - ΤΖΑΚ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Η Ε.(2008) - ΠΕΤΡΟΛΕΚΑ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ΘΛ.ΕΝΩΣΗ ΛΑΡΙΣΑΣ-ΑΕ     4:07.35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ΟΥΒΡΗ Α.(2008) - ΔΕΔΟΥΣΗ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ΙΤΣΗ Δ.(2008) - ΚΕΛΕΠΟΥΡΗ Ζ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ΓΣ ΠΗΓΑΣΟΣ ΑΓ.ΔΗΜΗΤΡ     4:07.8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ΤΙΚΙΩΤΗ Μ.(2009) - ΚΑΡΑΚΩΣΤΑ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ΝΟΥ Π.(2009) - ΜΙΧΕΛ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4      Ο.Φ.Η.                   4:09.87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ΝΙΑΔΑΚΗ Ι.(2009) - ΠΑΠΑΓΙΑΝΝΑΚΗ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ΚΑΝΑΚ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ΑΕ ΜΕΣΟΓΕΙΩΝ ΑΜΕΙΝΙΑ     4:15.1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ΦΟΛΙΑ Φ.(2009) - ΦΑΡΜ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ΙΤΟΥΡΗ Λ.(2009) - ΠΑΠΑΠΑΝ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4      ΝΓΣ ΘΕΣ/ΚΗΣ ΗΡΑΚΛΗΣ      4:15.9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Μ.(2009) - ΧΑΤΖΗΑΡΑΠ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ΛΜΠΑΝΤΑΚΗ Σ.(2009) - ΑΒΡΑΜΙΔ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8      ΑΙΟΛΟΣ ΧΑΛΑΝΔΡΙΟΥ-ΣΤ     4:22.5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ΧΟΥΛΙΑ Τ.(2008) - ΟΚΤΑΠΟΔ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ΟΔΗΜΟΥ Μ.(2009) - ΣΚΑΡΜΟΥΤΣΟΥ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8:00Z</dcterms:created>
  <dc:creator>ioanna pourliotopoulou</dc:creator>
  <dc:description/>
  <cp:keywords/>
  <dc:language>en-US</dc:language>
  <cp:lastModifiedBy>ioanna pourliotopoulou</cp:lastModifiedBy>
  <dcterms:modified xsi:type="dcterms:W3CDTF">2025-06-30T16:18:00Z</dcterms:modified>
  <cp:revision>2</cp:revision>
  <dc:subject/>
  <dc:title/>
</cp:coreProperties>
</file>