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100Μ Κ20 ΓΥΝΑΙΚ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7      ΟΦΚΑ Α.ΔΗΜΗΤΡΙΟΥ ΟΔΥ       47.55       26    47.544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ΟΤΑΡΗ Α.(2007) - ΙΑΚΩΒΑΚ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ΕΛΑ Μ.(2006) - ΣΕΝΚΑΛΑ Η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6      Π.Α.Ο.Κ.                   47.55       22    47.548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ΛΕΚΟΥ ΖΕΓΟΥ Ν.(2006) - ΔΑΓΚΛ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ΙΟΥ Π.(2008) - ΤΡΑΓΑΚΗ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2      ΑΣΣ ΑΛΕΞΑΝΔΡΟΣ ΜΑΚΕΔ       48.0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ΣΙΔΟΥ Μ.(2006) - ΝΤΟΥΓΚΟΥ Β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ΟΥ Α.(2008) - ΠΟΛΙΤΗ ΔΟΛΑΨΗ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ΑΟ ΦΙΛΟΘΕΗΣ                48.2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ΛΔΑΤΟΥ Ε.(2009) - ΧΑΤΖΗΙΩΑΝΝΟΥ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ΖΑΦΟΥ Α.(2009) - ΠΛΑΙΝΗ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6      ΓΣ ΝΙΚΗ ΒΟΛΟΥ              48.3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ΝΙΝΑ Α.(2008) - ΜΑΥΡΟΜΙΧΑΛΗ Ε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Υ Μ.(2009) - ΚΑΥΚΟΥΛΑ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4      ΓΣ ΠΡΩΤΕΑΣ ΗΓΟΥΜΕΝΙΤ       48.6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ΟΥ Α.(2009) - ΓΟΓΟΛ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ΩΓΟΥ Ε.(2009) - ΙΩΑΝΝΟΥ ΜΠΙΝΟΥΣΗ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5      ΟΚΑ "ΦΙΛΙΠΠΟΣ" ΚΑΒΑΛ       48.72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ΙΠΟΓΛΟΥ Δ.(2007) - ΤΣΕΡΚΕΖ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ΒΕΝΤΖΗ Κ.(2007) - ΚΟΤΑ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8      ΠΕΛΑΣΓΟΣ ΑΣ ΛΑΡΙΣΑΣ        48.8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ΣΗ Α.(2008) - ΚΑΝΕΛΛΟΠΟΥ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ΛΙΑΜΠΛΙΑ Γ.(2009) - ΜΠΛΙΑΜΠΛΙΑ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3      Α.Ο. ΕΡΜΗΣ                 49.2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Α Α.(2006) - ΚΑΡΑΙΣ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ΣΙΚΑΛΗ Α.(2008) - ΤΣΙΟΥΡΑ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6      ΝΓΣ ΘΕΣ/ΚΗΣ ΗΡΑΚΛΗΣ        49.54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ΑΦΗ Α.(2008) - ΑΒΡΑΜΙΔΟΥ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ΛΗ Κ.(2006) - ΝΤΟΝΑ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8      ΑΟ ΚΑΛΛΙΣΤΟΣ               49.66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ΛΗ Α.(2009) - ΚΙΚΙΛΙΑ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ΜΑ Ε.(2007) - ΠΑΣΙΟΥ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7      ΑΝΟ ΧΑΝΙΩΝ "Ο ΚΥΔΩΝ"       49.9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ΟΜΜΥΔΑΚΗ Σ.(2009) - ΠΑΠΑΔΕΡΑΚΗ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ΟΥΝΗ Σ.(2008) - ΛΟΥΚΑΔΑ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2      ΓΣ ΑΣΤΕΡΑΣ 1990            49.9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ΜΟΥΝΔΟΥ Ν.(2009) - ΔΑΝΕΛΑΤ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ΛΙΩΤΗ Ε.(2007) - ΠΑΠΑΓΕΩΡΓΙ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3      ΑΕ ΛΕΧΑΙΝΩΝ ΗΛΕΙΑΣ         50.2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ΠΟΥΛΟΥ Δ.(2009) - ΤΑΚΤΙΚΟΥ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ΤΡΑ Ε.(2007) - ΓΕΩΡΓΙΛΑ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2      ΑΓΣ ΙΩΑΝΝΙΝΩΝ              50.3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ΥΠΑ Λ.(2007) - ΖΑΡΑΓΚΑ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Α Ε.(2008) - ΒΑΣΣΗ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4      ΓΣ ΤΡΙΚΑΛΩΝ                50.4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ΤΣΟΥ Χ.(2009) - ΚΑΡΑΜΠΕΡ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Υ Μ.(2009) - ΣΙΑΚΑΒΑΡΑ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5      Ο.Φ.Η.                     50.5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ΕΝΙΩΤΗ Φ.(2009) - ΦΩΝΙΑΔΑΚΗ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ΕΡΗ Α.(2008) - ΣΕΡΑΦΕΙΜΙΔΗ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5      ΠΑΝΕΛΛΗΝΙΟΣ ΓΣ             51.4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ΣΑΚΗ Ν.(2006) - ΜΠΡΟΖΕΚ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ΜΙΡΑΛΗ Ε.(2006) - ΜΕΛΑΤ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7      ΑΙΟΛΟΣ ΠΤΟΛΕΜΑΙΔΑΣ Γ       52.0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ΡΑ Α.(2009) - ΤΣΑΡΣΙΤΑΛΙΔ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ΚΚΟΥ Θ.(2009) - ΤΡΥΦΩΝΟΣ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4      ΑΕ ΜΕΣΟΓΕΙΩΝ ΑΜΕΙΝΙΑ       52.8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ΙΑΚΑ Α.(2009) - ΒΕΝΤΑ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ΚΑ Χ.(2007) - ΦΑΡΜΑΚΗ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Κ20 ΑΝΔΡ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Α.Ο. ΕΡΜΗΣ                 42.23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ΩΝΑΝΑΚΗΣ Γ.(2006) - ΤΣΙΚΙΛΗ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Μ.(2006) - ΚΟΛΥΔΑΣ Τ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8      ΑΟ ΚΑΛΛΙΣΤΟΣ               42.80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ΟΛΥΡΗΣ Ι.(2006) - ΝΙΚΟΛΟΠΟΥΛΟΣ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ΑΣ Ν.(2006) - ΚΑΣΤΙΓΙΟ-ΦΛΕΣΣΑΣ Ε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7      ΣΦΣ ΘΕΣ/ΝΙΚΗΣ ΔΕΥΚΑΛ       43.10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ΕΡΓΙΟΥ Α.(2006) - ΚΑΡΔΑΚΟ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ΗΣ Θ.(2006) - ΚΡΙΖΕΑΣ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ΑΟ ΦΙΛΟΘΕΗΣ                43.17       18    Ρ.Κ.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ΔΗΣ Ο.(2008) - ΓΕΡΟΛΥΜΑΤ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ΗΣ Μ.(2009) - ΜΑΓΕΙΡ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ΠΑΝΙΩΝΙΟΣ ΓΣΣ              43.49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ΤΣΗΣ Κ.(2007) - ΣΤΑΘΑΚΟ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ΜΜΟΣ Ο.(2006) - ΓΕΩΡΓΑΝΤΑΣ Φ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8      ΓΣ ΠΡΩΤΕΑΣ ΗΓΟΥΜΕΝΙΤ       43.5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ΚΟΣ Γ.(2007) - ΣΑΚΑΡΕΛ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ΜΠΕΡΔΑΣ Γ.(2009) - ΓΟΓΟΛΟ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6      ΓΣ ΑΣΤΕΡΑΣ 1990            43.51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ΚΑΙ Σ.(2008) - ΜΗΛΙΩΤΗΣ Δ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Α.(2008) - ΑΣΠΡΑΔΑΚΗΣ Γ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ΓΣ ΕΛΕΥΘΕΡΙΟΣ ΒΕΝΙΖΕ       43.64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ΣΑΜΑΚΗΣ Ν.(2009) - ΒΛΑΜΑΚΗΣ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ΙΤΑΚΗΣ Δ.(2008) - ΑΓΚΝΑΝΓΚΜΕ ΜΠΑΝΤΕΜΠΕ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7      ΣΑ ΚΟΛΛΕΓΙΟΥ ΑΘΗΝΩΝ        43.88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ΜΠΕΡΟΠΟΥΛΟΣ Θ.(2009) - ΜΑΝΙΑΤΗΣ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ΗΓΟΣ ΕΦΡΑΙΜΟΓΛΟΥ Δ.(2007) - ΚΑΝΤΖΟΣ ΚΟΝΤΟΓΙΑΝΝΗ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2      ΝΓΣ ΘΕΣ/ΚΗΣ ΗΡΑΚΛΗΣ        43.9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ΦΙΛΟΠΟΥΛΟΣ Α.(2009) - ΚΟΥΖΕΛ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ΑΔΗΣ Π.(2009) - ΚΙΑΓΧΙΔΗΣ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ΠΑΣ ΦΛΩΡΙΝΑ                43.91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ΚΑΣ Π.(2007) - ΜΙΜΙΛΙΔΗΣ Δ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ΡΙΔΗΣ Γ.(2008) - ΑΜΠΕΛΙΔΗΣ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5      Ο.Φ.Η.                     44.3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ΡΠΕΤΣΙΔΑΚΗΣ Ι.(2008) - ΠΑΡΑΓΙΟΥΔΑΚΗΣ Σ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ΙΩΤΑΚΗΣ Γ.(2008) - ΤΖΑΤΖΑΡΑΚΗΣ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6      ΑΑ ΗΡΑΚΛΕΙΟΥ ΚΡΗΤΗΣ        44.4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ΑΚΗΣ Α.(2006) - ΛΙΤΣΙΚΑΣ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ΓΙΝΑΣ Μ.(2008) - ΤΖΙΡΑΚΗ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4      ΑΠΣ ΠΥΓΜΗ                  44.7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ΔΗΡΟΠΟΥΛΟΣ Ι.(2007) - ΚΩΝΣΤΑΝΤΟΣ Δ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ΣΑΝΟΓΛΟΥ Γ.(2009) - ΔΡΟΥΚΑΣ Η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5      ΓΣ ΓΑΛΑΤΣΙΟΥ ΓΥΜΝΑΣΙ       44.8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ΒΒΑΔΑΣ Σ.(2008) - ΓΙΑΝΝΟΠΟΥΛΟΣ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ΓΙΑΝΝΗΣ Π.(2008) - ΛΥΡΙΤΖΗΣ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5      ΓΣ ΣΕΡΡΕΣ 93               44.9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ΖΥΡΓΙΑΝΝΙΔΗΣ Α.(2009) - ΟΝΟΥΦΡΙΑΔΗΣ Ο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ΤΣΗΣ Θ.(2009) - ΤΑΣΚΟΥΔ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2      Π.Α.Ο.Κ.                   45.2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ΙΝΔΕΡΗΣ Α.(2009) - ΑΛΕΒΙΖΑΤ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ΑΣ Γ.(2007) - ΣΙΑΜΙΔΗΣ Γ.(200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3:00Z</dcterms:created>
  <dc:creator>ioanna pourliotopoulou</dc:creator>
  <dc:description/>
  <cp:keywords/>
  <dc:language>en-US</dc:language>
  <cp:lastModifiedBy>ioanna pourliotopoulou</cp:lastModifiedBy>
  <dcterms:modified xsi:type="dcterms:W3CDTF">2025-06-30T16:03:00Z</dcterms:modified>
  <cp:revision>2</cp:revision>
  <dc:subject/>
  <dc:title/>
</cp:coreProperties>
</file>