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right="-76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Arial"/>
          <w:b/>
          <w:b/>
          <w:bCs/>
          <w:i/>
          <w:i/>
          <w:iCs/>
          <w:color w:val="365F91"/>
          <w:sz w:val="32"/>
          <w:szCs w:val="32"/>
        </w:rPr>
      </w:pPr>
      <w:bookmarkStart w:id="0" w:name="_Hlk197275087"/>
      <w:bookmarkEnd w:id="0"/>
      <w:r>
        <w:rPr>
          <w:rFonts w:cs="Arial" w:ascii="Calibri" w:hAnsi="Calibri"/>
          <w:b/>
          <w:bCs/>
          <w:i/>
          <w:iCs/>
          <w:color w:val="365F91"/>
          <w:sz w:val="32"/>
          <w:szCs w:val="32"/>
        </w:rPr>
        <w:t>ΩΡΟΛΟΓΙΟ ΠΡΟΓΡΑΜΜΑ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Arial"/>
          <w:b/>
          <w:b/>
          <w:i/>
          <w:i/>
          <w:iCs/>
          <w:color w:val="365F91"/>
          <w:sz w:val="32"/>
          <w:szCs w:val="32"/>
        </w:rPr>
      </w:pPr>
      <w:bookmarkStart w:id="1" w:name="_Hlk197275087"/>
      <w:bookmarkEnd w:id="1"/>
      <w:r>
        <w:rPr>
          <w:rFonts w:cs="Arial" w:ascii="Calibri" w:hAnsi="Calibri"/>
          <w:b/>
          <w:bCs/>
          <w:i/>
          <w:iCs/>
          <w:color w:val="365F91"/>
          <w:sz w:val="32"/>
          <w:szCs w:val="32"/>
        </w:rPr>
        <w:t>ΔΙΑΣΥΛΛΟΓΙΚΟΥ ΠΡΩΤΑΘΛΗΜΑΤΟΣ</w:t>
      </w: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</w:rPr>
        <w:t xml:space="preserve"> ΑΝΔΡΩΝ – ΓΥΝΑΙΚΩΝ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</w:rPr>
        <w:t>7</w:t>
      </w: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  <w:vertAlign w:val="superscript"/>
        </w:rPr>
        <w:t>ου</w:t>
      </w: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</w:rPr>
        <w:t xml:space="preserve"> ΟΜΙΛΟΥ ΕΑΣ ΣΕΓΑΣ ΠΕΙΡΑΙΑ ΚΑΙ ΝΟΤΙΟΔΥΤΙΚΗΣ ΑΤΤΙΚΗΣ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365F91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  <w:u w:val="single"/>
        </w:rPr>
        <w:t>ΕΑΚΝ ΑΓ. ΚΟΣΜΑ   ΣΑΒΒΑΤΟ ΑΠΟΓΕΥΜΑ 17 ΜΑΪΟΥ 2025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365F91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  <w:u w:val="single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08"/>
        <w:gridCol w:w="3563"/>
        <w:gridCol w:w="3383"/>
      </w:tblGrid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ΩΡΑ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ΔΡΟΜΟΙ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ΑΛΜΑΤΑ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ΡΙΨΕΙΣ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5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0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1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 xml:space="preserve"> ΕΜΠ. ΓΥΝΑΙΚ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ΣΦΥΡΟΒΟΛΙΑ ΓΥΝΑΙΚΩΝ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5:15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11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 xml:space="preserve"> ΕΜΠ.ΑΝΔΡ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ΜΗΚΟΣ ΑΝΔΡΩΝ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Α ΓΚΡΟΥΠ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5:3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1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 xml:space="preserve"> ΑΝΔΡ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6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1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 xml:space="preserve"> ΓΥΝΑΙΚΩΝ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highlight w:val="magenta"/>
                <w:lang w:eastAsia="el-GR"/>
              </w:rPr>
              <w:t>ΑΚΟΝΤΙΣΜΟΣ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 xml:space="preserve"> ΓΥΝΑΙΚΩΝ</w:t>
            </w:r>
          </w:p>
        </w:tc>
      </w:tr>
      <w:tr>
        <w:trPr>
          <w:trHeight w:val="791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7: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>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4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ΓΥΝΑΙΚ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ΚΟΝΤΩ ΓΥΝΑΙΚΩΝ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ΤΡΙΠΛΟΥΝ ΓΥΝΑΙΚΩΝ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5" w:hanging="0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7:3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4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 xml:space="preserve">m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ΑΝΔΡ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ΥΨΟΣ ΑΝΔΡΩΝ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ΔΙΣΚΟΒΟΛΙΑ ΑΝΔΡΩΝ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8:1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15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 xml:space="preserve">m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ΓΥΝΑΙΚ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5" w:hanging="0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8:25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15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 xml:space="preserve">m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ΑΝΔΡ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highlight w:val="magenta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8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>35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ΣΦΑΙΡΟΒΟΛΙΑ ΑΝΔΡΩΝ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8:5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4Χ100 ΓΥΝΑΙΚ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ΜΗΚΟΣ ΑΝΔΡΩΝ Β ΓΚΡΟΥΠ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9:05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4Χ100 ΑΝΔΡΩ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9:2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3.000m  Φ.Ε.  ΓΥΝ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9:4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3.000m Φ.Ε. ΑΝΔΡ.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20:00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10.000Μ. ΒΑΔΗΝ Α-Γ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Cs w:val="24"/>
          <w:u w:val="single"/>
        </w:rPr>
        <w:t>ΤΑ ΑΓΩΝΙΣΜΑΤΑ ΤΩΝ 5.000Μ. ΑΝΔΡΩΝ ΚΑΙ ΓΥΝΑΙΚΩΝ ΚΑΙ ΣΦΥΡΟΒΟΛΙΑ ΑΝΔΡΩΝ ΘΑ ΔΙΕΞΑΧΘΟΥΝ ΤΗΝ ΚΥΡΙΑΚΗ ΤΟ ΑΠΟΓΕΥΜΑ 18 ΜΑΪΟΥ 2025  ΣΕ ΚΟΙΝΟ ΟΡΓΑΝΩΤΙΚΟ ΜΕ ΤΗΝ ΕΑΣ ΑΘΗΝΑΣ ΤΙΣ ΠΑΡΑΚΑΤΩ ΩΡΕ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…</w:t>
      </w:r>
      <w:r>
        <w:rPr>
          <w:rFonts w:cs="Arial" w:ascii="Arial Narrow" w:hAnsi="Arial Narrow"/>
          <w:b/>
          <w:szCs w:val="24"/>
          <w:u w:val="single"/>
        </w:rPr>
        <w:t>.2.30Π.Μ........</w:t>
      </w:r>
      <w:r>
        <w:rPr>
          <w:rFonts w:cs="Arial" w:ascii="Arial Narrow" w:hAnsi="Arial Narrow"/>
          <w:b/>
          <w:szCs w:val="24"/>
        </w:rPr>
        <w:tab/>
        <w:t>ΣΦΥΡΟΒΟΛΙΑ ΑΝΔΡ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…</w:t>
      </w:r>
      <w:r>
        <w:rPr>
          <w:rFonts w:cs="Arial" w:ascii="Arial Narrow" w:hAnsi="Arial Narrow"/>
          <w:b/>
          <w:szCs w:val="24"/>
          <w:u w:val="single"/>
        </w:rPr>
        <w:t>7.00Μ.Μ.…….</w:t>
      </w:r>
      <w:r>
        <w:rPr>
          <w:rFonts w:cs="Arial" w:ascii="Arial Narrow" w:hAnsi="Arial Narrow"/>
          <w:b/>
          <w:szCs w:val="24"/>
        </w:rPr>
        <w:tab/>
        <w:t>5.000Μ. ΓΥΝΑΙΚ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…</w:t>
      </w:r>
      <w:r>
        <w:rPr>
          <w:rFonts w:cs="Arial" w:ascii="Arial Narrow" w:hAnsi="Arial Narrow"/>
          <w:b/>
          <w:szCs w:val="24"/>
          <w:u w:val="single"/>
        </w:rPr>
        <w:t>7.30Μ.Μ.…….</w:t>
      </w:r>
      <w:r>
        <w:rPr>
          <w:rFonts w:cs="Arial" w:ascii="Arial Narrow" w:hAnsi="Arial Narrow"/>
          <w:b/>
          <w:szCs w:val="24"/>
        </w:rPr>
        <w:tab/>
        <w:t>5.000Μ. ΑΝΔΡ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Arial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365F91"/>
          <w:sz w:val="32"/>
          <w:szCs w:val="32"/>
        </w:rPr>
        <w:t>ΩΡΟΛΟΓΙΟ ΠΡΟΓΡΑΜΜΑ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Arial"/>
          <w:b/>
          <w:b/>
          <w:i/>
          <w:i/>
          <w:i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365F91"/>
          <w:sz w:val="32"/>
          <w:szCs w:val="32"/>
        </w:rPr>
        <w:t>ΔΙΑΣΥΛΛΟΓΙΚΟΥ ΠΡΩΤΑΘΛΗΜΑΤΟΣ</w:t>
      </w: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</w:rPr>
        <w:t xml:space="preserve"> ΑΝΔΡΩΝ – ΓΥΝΑΙΚΩΝ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</w:rPr>
        <w:t>7</w:t>
      </w: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  <w:vertAlign w:val="superscript"/>
        </w:rPr>
        <w:t>ου</w:t>
      </w:r>
      <w:r>
        <w:rPr>
          <w:rFonts w:cs="Calibri" w:ascii="Calibri" w:hAnsi="Calibri"/>
          <w:b/>
          <w:bCs/>
          <w:i/>
          <w:iCs/>
          <w:color w:val="365F91"/>
          <w:sz w:val="32"/>
          <w:szCs w:val="32"/>
        </w:rPr>
        <w:t xml:space="preserve"> ΟΜΙΛΟΥ ΕΑΣ ΣΕΓΑΣ ΠΕΙΡΑΙΑ ΚΑΙ ΝΟΤΙΟΔΥΤΙΚΗΣ ΑΤΤΙΚΗΣ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Arial"/>
          <w:b/>
          <w:b/>
          <w:bCs/>
          <w:i/>
          <w:i/>
          <w:i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365F91"/>
          <w:sz w:val="32"/>
          <w:szCs w:val="32"/>
        </w:rPr>
        <w:t>Ε.Α.Κ.Ν. ΑΓΙΟΥ ΚΟΣΜΑ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Arial" w:ascii="Calibri" w:hAnsi="Calibri"/>
          <w:b/>
          <w:bCs/>
          <w:i/>
          <w:iCs/>
          <w:color w:val="365F91"/>
          <w:sz w:val="32"/>
          <w:szCs w:val="32"/>
          <w:u w:val="single"/>
        </w:rPr>
        <w:t xml:space="preserve">ΚΥΡΙΑΚΗ ΠΡΩΙ 18 ΜΑΪΟΥ 2025 </w:t>
      </w:r>
    </w:p>
    <w:p>
      <w:pPr>
        <w:pStyle w:val="Normal"/>
        <w:ind w:left="-1440" w:right="-1408" w:hanging="0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2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24"/>
          <w:u w:val="single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97"/>
        <w:gridCol w:w="3260"/>
        <w:gridCol w:w="3685"/>
      </w:tblGrid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ΩΡΑ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ΔΡΟΜΟ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ΑΛΜΑΤ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ΡΙΨΕΙΣ</w:t>
            </w:r>
          </w:p>
        </w:tc>
      </w:tr>
      <w:tr>
        <w:trPr>
          <w:trHeight w:val="536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09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ΤΡΙΠΛΟΥΝ ΑΝΔΡΩΝ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</w:r>
          </w:p>
        </w:tc>
      </w:tr>
      <w:tr>
        <w:trPr>
          <w:trHeight w:val="536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09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3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GB" w:eastAsia="el-GR"/>
              </w:rPr>
              <w:t>0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4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 xml:space="preserve">m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ΕΜΠ. ΓΥΝΑΙΚ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l-GR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ΑΚΟΝΤΙΣΜΟΣ ΑΝΔΡΩΝ</w:t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09:45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4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 xml:space="preserve">m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ΕΜΠ. ΑΝΔΡ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lang w:eastAsia="el-GR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lang w:eastAsia="el-GR"/>
              </w:rPr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0:00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2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 xml:space="preserve"> ΓΥΝΑΙΚ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highlight w:val="yellow"/>
                <w:lang w:val="en-US" w:eastAsia="el-GR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8"/>
                <w:szCs w:val="28"/>
                <w:lang w:eastAsia="el-GR"/>
              </w:rPr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0:50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2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 xml:space="preserve"> ΑΝΔΡ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ΜΗΚΟΣ ΓΥΝΑΙΚΩΝ  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  <w:highlight w:val="magenta"/>
                <w:lang w:eastAsia="el-GR"/>
              </w:rPr>
              <w:t xml:space="preserve">ΣΦΑΙΡΟΒΟΛΙΑ  ΓΥΝΑΙΚΩΝ </w:t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1:00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ΥΨΟΣ ΓΥΝΑΙΚΩΝ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  <w:highlight w:val="green"/>
                <w:lang w:eastAsia="el-GR"/>
              </w:rPr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1:30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yellow"/>
                <w:lang w:eastAsia="el-G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ΚΟΝΤΩ ΑΝΔΡΩΝ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  <w:highlight w:val="green"/>
                <w:lang w:eastAsia="el-GR"/>
              </w:rPr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1:45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8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val="en-US" w:eastAsia="el-GR"/>
              </w:rPr>
              <w:t>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 xml:space="preserve"> ΓΥΝΑΙΚ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  <w:highlight w:val="green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highlight w:val="magenta"/>
                <w:lang w:eastAsia="el-GR"/>
              </w:rPr>
              <w:t>ΔΙΣΚΟΒΟΛΙΑ ΓΥΝΑΙΚΩΝ</w:t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2:05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cyan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val="en-US" w:eastAsia="el-GR"/>
              </w:rPr>
              <w:t>800m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 xml:space="preserve"> ΑΝΔΡ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cyan"/>
                <w:lang w:val="en-US" w:eastAsia="el-GR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highlight w:val="yellow"/>
                <w:lang w:val="en-US" w:eastAsia="el-GR"/>
              </w:rPr>
            </w:r>
          </w:p>
        </w:tc>
      </w:tr>
      <w:tr>
        <w:trPr>
          <w:trHeight w:val="420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2:25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4Χ400 ΓΥΝΑΙΚ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  <w:t>ΜΗΚΟΣ ΓΥΝΑΙΚΩΝ  Β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highlight w:val="yellow"/>
                <w:lang w:eastAsia="el-GR"/>
              </w:rPr>
            </w:r>
          </w:p>
        </w:tc>
      </w:tr>
      <w:tr>
        <w:trPr>
          <w:trHeight w:val="788" w:hRule="exac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l-GR"/>
              </w:rPr>
              <w:t>12:45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red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green"/>
                <w:lang w:eastAsia="el-GR"/>
              </w:rPr>
              <w:t>4Χ400 ΑΝΔΡΩΝ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magenta"/>
                <w:lang w:eastAsia="el-GR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  <w:highlight w:val="magenta"/>
                <w:lang w:eastAsia="el-GR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  <w:highlight w:val="magenta"/>
                <w:lang w:eastAsia="el-GR"/>
              </w:rPr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FDCE4"/>
      <w:u w:val="none" w:color="0FDCE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FDCE4"/>
      <w:u w:val="none" w:color="0FDCE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Έντονο απόσπ. Char"/>
    <w:qFormat/>
    <w:rPr>
      <w:i/>
      <w:iCs/>
      <w:color w:val="2F549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74" w:before="12" w:after="0"/>
      <w:jc w:val="center"/>
    </w:pPr>
    <w:rPr>
      <w:rFonts w:ascii="Trebuchet MS" w:hAnsi="Trebuchet MS" w:eastAsia="Trebuchet MS" w:cs="Trebuchet MS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7:00Z</dcterms:created>
  <dc:creator>user</dc:creator>
  <dc:description/>
  <cp:keywords/>
  <dc:language>en-US</dc:language>
  <cp:lastModifiedBy>Vassilis Georgiotis</cp:lastModifiedBy>
  <cp:lastPrinted>2025-05-03T12:20:00Z</cp:lastPrinted>
  <dcterms:modified xsi:type="dcterms:W3CDTF">2025-05-16T06:17:00Z</dcterms:modified>
  <cp:revision>2</cp:revision>
  <dc:subject/>
  <dc:title/>
</cp:coreProperties>
</file>