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8" w:leader="none"/>
        </w:tabs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"/>
        <w:gridCol w:w="2763"/>
        <w:gridCol w:w="38"/>
        <w:gridCol w:w="3081"/>
        <w:gridCol w:w="44"/>
        <w:gridCol w:w="2926"/>
      </w:tblGrid>
      <w:tr>
        <w:trPr>
          <w:trHeight w:val="579" w:hRule="atLeast"/>
        </w:trPr>
        <w:tc>
          <w:tcPr>
            <w:tcW w:w="965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ΔΙΑΣΥΛΛΟΓΙΚΟΣ ΑΓΩΝΑΣ Κ18 ΑΝΔΡΩΝ-ΓΥΝΑΙΚΩΝ - 10ος ΟΜΙΛΟΣ</w:t>
              <w:br/>
              <w:t>ΣΑΒΒΑΤΟ 26 ΑΠΡΙΛΙΟΥ 2025 –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  <w:t>ΤΕΛΙΚΟ ΩΡΟΛΟΓΙΟ ΠΡΟΓΡΑΜΜΑ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ΔΡΟΜΟΙ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ΑΛΜΑΤΑ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ΡΙΨΕΙΣ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09.1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10μ. ΕΜΠ. Κ18 ΑΝΔΡ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ΕΠΙ ΚΟΝΤΩ Κ18 ΑΝΔΡΩΝ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93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09.1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l-GR"/>
              </w:rPr>
              <w:t>ΑΛΜΑ ΣΕ ΜΗΚΟΣ Κ18 ΓΥΝΑΙΚΩΝ</w:t>
              <w:br/>
              <w:t>Α ΓΚΡΟΥΠ</w:t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09.2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00μ. ΕΜΠ. Κ18 ΓΥΝΑΙΚ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09.2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09.4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00μ. Κ18 ΑΝΔΡ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10.0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ΣΦΑΙΡΟΒΟΛΙΑ Κ18 ΑΝΔΡΩΝ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eastAsia="el-GR"/>
              </w:rPr>
              <w:t>10.1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00μ. Κ18 ΓΥΝΑΙΚ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573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val="en-US" w:eastAsia="el-GR"/>
              </w:rPr>
              <w:t>.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eastAsia="el-GR"/>
              </w:rPr>
              <w:t>0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l-GR"/>
              </w:rPr>
              <w:t>ΑΛΜΑ ΣΕ ΜΗΚΟΣ Κ18 ΓΥΝΑΙΚΩΝ</w:t>
              <w:br/>
              <w:t>Β ΓΚΡΟΥΠ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1.0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ΣΕ ΥΨΟΣ Κ18 ΓΥΝΑΙΚΩΝ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ΔΙΣΚΟΒΟΛΙΑ Κ18 ΑΝΔΡΩΝ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.500μ. Κ18 ΑΝΔΡ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ΕΠΙ ΚΟΝΤΩ Κ18 ΓΥΝΑΙΚΩΝ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1.3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1.500μ. Κ18 ΓΥΝΑΙΚ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1.4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00μ. Κ18 ΑΝΔΡ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ΣΦΑΙΡΟΒΟΛΙΑ Κ18 ΓΥΝΑΙΚΩΝ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2.0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00μ. Κ18 ΓΥΝΑΙΚ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2.25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x100μ. Κ18 ΑΝΔΡ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2.3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ΤΡΙΠΛΟΥΝ Κ18 ΑΝΔΡΩΝ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2.40</w:t>
            </w:r>
          </w:p>
        </w:tc>
        <w:tc>
          <w:tcPr>
            <w:tcW w:w="2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x100μ. Κ18 ΓΥΝΑΙΚΩΝ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231" w:hRule="exact"/>
        </w:trPr>
        <w:tc>
          <w:tcPr>
            <w:tcW w:w="965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ΔΡΟΜΟΙ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ΑΛΜΑΤΑ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ΡΙΨΕΙΣ</w:t>
            </w:r>
          </w:p>
        </w:tc>
      </w:tr>
      <w:tr>
        <w:trPr>
          <w:trHeight w:val="565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.0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00μ. ΕΜΠ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l-GR"/>
              </w:rPr>
              <w:t>ΑΛΜΑ ΣΕ ΜΗΚΟΣ Κ18 ΑΝΔΡΩΝ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ΣΦΥΡΟΒΟΛΙΑ Κ18 ΑΝΔΡΩΝ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ΣΦΥΡΟΒΟΛΙΑ Κ18 ΓΥΝΑΙΚΩΝ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.1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00μ. ΕΜΠ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.2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800μ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6.4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800μ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6.4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ΚΟΝΤΙΣΜΟΣ Κ18 ΓΥΝΑΙΚΩΝ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6.5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200μ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7.2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200μ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8.0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ΣΕ ΥΨΟΣ Κ18 ΑΝΔΡΩΝ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ΔΙΣΚΟΒΟΛΙΑ Κ18 ΓΥΝΑΙΚΩΝ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8.0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ΛΜΑ ΤΡΙΠΛΟΥΝ Κ18 ΓΥΝΑΙΚΩΝ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8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.1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2.000μ. Φ.Ε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8.3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2.000μ. Φ.Ε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8.4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3.000μ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eastAsia="el-GR"/>
              </w:rPr>
              <w:t>19.0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3.000μ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ΑΚΟΝΤΙΣΜΟΣ Κ18 ΑΝΔΡΩΝ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9.1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x400μ. Κ18 ΑΝΔΡ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19.2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8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4x400μ. Κ18 ΓΥΝΑΙΚΩΝ</w:t>
            </w:r>
          </w:p>
        </w:tc>
        <w:tc>
          <w:tcPr>
            <w:tcW w:w="3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588" w:leader="none"/>
        </w:tabs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</w:pPr>
    <w:rPr>
      <w:rFonts w:ascii="MinionPro-Regular;Times New Roman" w:hAnsi="MinionPro-Regular;Times New Roman" w:eastAsia="Calibri" w:cs="MinionPro-Regular;Times New Roman"/>
      <w:color w:val="000000"/>
      <w:szCs w:val="24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8:00Z</dcterms:created>
  <dc:creator>user</dc:creator>
  <dc:description/>
  <cp:keywords/>
  <dc:language>en-US</dc:language>
  <cp:lastModifiedBy>Vassilis Georgiotis</cp:lastModifiedBy>
  <cp:lastPrinted>2025-04-24T16:12:00Z</cp:lastPrinted>
  <dcterms:modified xsi:type="dcterms:W3CDTF">2025-04-25T09:58:00Z</dcterms:modified>
  <cp:revision>2</cp:revision>
  <dc:subject/>
  <dc:title/>
</cp:coreProperties>
</file>