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Κ23(Α/Γ) - ΒΟΛΟΣ - 29-30/06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ΠΑΥΛΙΔΗΣ ΔΗΜΗΤΡΙΟΣ                                       64.90    14/04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95  ΠΑΥΛΙΔΗΣ ΔΗΜΗΤΡΙΟΣ             2003  ΑΣ ΚΙΛΚΙΣ ΑΙΑΣ             59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48  ΜΠΟΥΖΑΚΗΣ ΚΩΝΣΤΑΝΤΙΝΟΣ         2003  ΓΣ ΕΛΕΥΘΕΡΙΟΣ ΒΕΝΙΖΕ       5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57  ΑΔΑΜΑΚΗΣ ΑΡΤΕΜΙΟΣ              2003  ΓΣ ΕΛΕΥΘΕΡΙΟΣ ΒΕΝΙΖΕ       5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89  ΓΕΝΝΙΚΗΣ ΚΩΝΣΤΑΝΤΙΝΟΣ          2002  ΟΦΚΑ ΣΕΡΡΕΣ                5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25  ΜΟΔΙΑΝΑΚΗΣ ΑΓΓΕΛΟΣ             2004  ΓΑΣ ΧΟΛΑΡΓΟΥ               4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40  ΤΖΑΜΤΖΗΣ ΠΑΥΛΟΣ                2005  ΓΣ ΜΑΝΔΡΩΝ                 4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38  ΚΟΡΑΚΙΔΗΣ ΙΩΑΝΝΗΣ              2003  ΓΣ ΜΑΝΔΡΩΝ                 46.3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84  ΠΑΠΑΔΟΠΟΥΛΟΣ ΧΡΗΣΤΟΣ           2005  ΓΑΣ "ΑΛΕΞΑΝΔΡΕΙΑ"          4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71  ΛΥΜΠΕΡΟΠΟΥΛΟΣ ΝΙΚΟΛΑΟΣ         2005  ΓΣ ΑΡΚΑΔΙΑΣ                44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98  ΚΟΛΙΤΣΑΣ ΜΑΡΙΟΣ                2004  ΓΑΣ ΤΡΙΚΑΛΩΝ Ο ΖΕΥΣ        42.4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6  ΡΙΖΟΣ ΝΕΑΡΧΟΣ                  2004  ΕΔΕΣΣΑΙΚΗ ΑΕ               3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496  ΠΑΥΛΙΔΗΣ ΕΥΑΓΓΕΛΟΣ             2005  ΑΣ ΚΙΛΚΙΣ ΑΙΑΣ             37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39  ΣΤΕΡΓΙΟΥ ΔΗΜΗΤΡΙΟΣ             2005  ΓΣ ΜΑΝΔΡΩΝ                 3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ΣΤΕΦΑΝΙΔΗ ΑΙΚΑΤΕΡΙΝΗ                                      4.51    16/06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ΑΝΔΡΑ ΕΛΕΝΗ                                         2:01.68    1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5  ΔΕΣΠΟΛΛΑΡΗ ΓΕΩΡΓΙΑ-ΜΑΡΙΑ       2003  ΠΑΝΑΘΗΝΑΙΚΟΣ ΑΟ          2:1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6  ΣΤΑΥΡΙΑΝΟΥ ΜΑΡΙΑ               2006  ΓΣ ΠΑΓΧΙΑΚΟΣ ΧΙΟΥ        2:12.55                         2.12.550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5  ΙΛΑΡΙ ΜΠΑΡΑΜΠΟΥΤΗ ΕΥΑ ΠΑΡΑΣΚΕΥ 2002  ΓΣ ΝΙΚΗ ΒΥΡΩΝΑ           2:12.55                         2.12.543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80  ΚΑΛΛΙΜΟΓΙΑΝΝΗ ΒΑΣΙΛΙΚΗ         2004  ΝΓΣ ΘΕΣ/ΚΗΣ ΗΡΑΚΛΗΣ      2:12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8  ΠΛΑΚΑ ΕΜΜΑΝΟΥΕΛΑ               2003  ΑΣ ΣΑΛΑΜΙΝΑΣ "Ο ΑΙΑΣ     2:1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5  ΦΩΤΕΙΝΟΥ ΑΝΔΡΟΝΙΚΗ             2003  Ο.Φ.Η.                   2:15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47  ΜΠΟΥΡΛΗ ΘΕΟΦΑΝΙΑ               2005  ΓΣ ΓΛΥΦΑΔΑΣ              2:1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93  ΜΩΡΑΙΤΗ ΑΝΑΣΤΑΣΙΑ              2005  ΑΠΣ ΛΑΥΡΙΟΥ ΠΑΛΛΑΥΡΕ     2:1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53  ΛΙΑΝΟΠΟΥΛΟΥ ΜΑΡΙΑ-ΕΛΕΝΗ        2003  ΓΣ ΚΗΦΙΣΙΑΣ              2:19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71  ΚΑΤΡΑΚΗ ΠΑΝΑΓΙΩΤΑ              2004  ΥΠΕΡΙΩΝΑΣ ΑΣ ΧΑΙΔΑΡΙ     2:20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87  ΑΝΑΣΤΑΣΙΟΥ ΓΕΩΡΓΙΑ             2003  ΑΘΛΟΡΑΜΑ ΑΟ ΠΑΤΡΑΣ       2:20.8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3  ΓΚΡΕΖΟΥ ΜΑΡΚΕΛΛΑ               2002  ΑΣ ΑΡΗΣ ΘΕΣ/ΝΙΚΗΣ        2:2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11  ΓΩΓΟΥ ΧΡΥΣΟΥΛΑ                 2004  ΑΓΣ ΙΩΑΝΝΙΝΩΝ            2:22.2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54  ΡΟΥΛΙΑ ΓΕΩΡΓΙΑ                 2005  ΓΣ ΑΘΛΟΣ ΚΕΡΑΤΣΙΝΙ-Δ     2:2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69  ΣΥΜΠΟΝΗ ΑΙΚΑΤΕΡΙΝΗ             2005  ΑΟ ΧΑΝΙΩΝ Ο ΚΥΔΩΝ        2: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99  ΒΛΑΣΣΗ ΠΕΛΑΓΙΑ                 2004  ΓΣ ΚΕΡΑΤΣΙΝΙΟΥ           2:2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67  ΤΣΕΚΟΥΡΑ ΜΑΡΙΝΑ                2004  ΓΣ ΑΜΑΡΟΥΣΙΟΥ ΑΤΤΙΚΗ     2:31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15  ΚΙΤΣΙΟΥΛΗ ΒΑΣΙΛΙΚΗ             2005  ΑΓΣ ΙΩΑΝΝΙΝΩΝ            2:3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ΟΥΤΣΑΝΑΣ ΣΩΤΗΡΗΣ                                      1:46.66    25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0  ΠΑΠΑΙΩΑΝΝΟΥ ΠΕΤΡΟΣ             2003  ΠΑΝΑΞΙΑΚΟΣ ΑΟ            1:53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5  ΓΕΩΡΓΙΟΥ ΑΝΔΡΕΑΣ               2005  ΑΣ ΑΙΓΙΟΥ ΑΘΗΝΟΔΩΡΟΣ     1:5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3  ΚΟΥΤΛΗΣ ΧΡΙΣΤΟΦΟΡΟΣ-ΒΑΣ        2004  ΓΣ ΗΛΙΟΥΠΟΛΗΣ            1:53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2  ΓΚΑΝΤΑΤΣΙΟΣ ΔΗΜΗΤΡΙΟΣ          2003  ΓΕ ΗΡΑΚΛΕΙΟΥ             1:5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3  ΑΡΓΥΡΗΣ ΗΛΙΑΣ                  2003  ΑΕ ΟΛΥΜΠΙΑΣ ΠΑΤΡΩΝ       1:54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75  ΣΙΩΜΟΣ ΓΚΙΖΑΣ ΒΑΣΙΛΕΙΟΣ        2004  ΑΣΣ ΑΛΕΞΑΝΔΡΟΣ ΜΑΚΕΔ     1:55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4  ΜΑΤΖΑΡΙΔΗΣ ΓΕΩΡΓΙΟΣ            2002  ΑΣ Ν.ΟΡΕΣΤΙΑΔΑΣ ΠΟΛΥ     1:5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29  ΤΑΣΙΟΥΛΑΣ ΓΕΩΡΓΙΟΣ             2006  ΑΓΣ ΙΩΑΝΝΙΝΩΝ            1:56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3  ΜΠΕΚΙΡΙ ΚΛΑΙΝΤΙ                2004  Ο.Φ.Η.                   1:56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617  ΝΤΡΑΓΚΟΤΙ ΚΛΕΙΝΤΙ              2005  ΑΑ ΗΡΑΚΛΕΙΟΥ ΚΡΗΤΗΣ      1:59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19  ΑΣΗΜΟΜΥΤΗΣ ΝΙΚΗΤΑΣ             2002  ΣΚΑ ΧΟΛΑΡΓΟΥ-ΠΑΠΑΓΟΥ     1:5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73  ΙΑΤΡΟΠΟΥΛΟΣ ΠΟΛΥΧΡΟΝΙΟΣ        2003  ΑΣ ΑΙΓΙΟΥ ΑΘΗΝΟΔΩΡΟΣ     1:5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83  ΒΛΑΧΟΣ ΘΕΟΔΩΡΟΣ                2005  ΑΟ ΠΕΛΟΨ                 2:0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6  ΟΡΦΑΝΙΔΗΣ ΕΥΣΤΑΘΙΟΣ            2003  ΓΣ ΛΑΓΚΑΔΑ               2:0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68  ΧΡΙΣΤΙΝΑΚΗΣ ΠΑΝΑΓΙΩΤΗΣ         2005  ΓΣ ΗΛΙΟΥΠΟΛΗΣ            2:01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30  ΓΡΗΓΟΡΙΑΔΗΣ ΑΝΑΣΤΑΣΙΟΣ         2005  ΓΑΣ ΧΟΛΑΡΓΟΥ             2:0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54  ΣΥΜΕΩΝΙΔΗΣ ΔΗΜΗΤΡΙΟΣ           2002  ΟΦΚΑ Α.ΔΗΜΗΤΡΙΟΥ ΟΔΥ     2:03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84  ΠΑΠΑΝΙΚΟΛΑΟΥ ΔΗΜΗΤΡΙΟΣ         2003  ΟΚΑ ΒΙΚΕΛΑΣ ΒΕΡΟΙΑΣ      2:0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07  ΜΑΥΡΟΠΟΥΛΟΣ ΚΩΝΣΤΑΝΤΙΝΟΣ       2006  ΟΚΑ ΚΑΒΑΛΑΣ              2:0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85  ΚΟΥΡΟΥΠΑΚΗΣ ΠΕΤΡΟΣ             2005  ΑΟ ΣΗΤΕΙΑΚΟΣ ΣΗΤΕΙΑΣ     2:0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67  ΣΠΑΝΟΥΔΑΚΗΣ ΓΕΩΡΓΙΟΣ           2006  ΓΣ ΗΛΙΟΥΠΟΛΗΣ            2:0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601  ΓΟΥΝΗΣ ΠΑΝΑΓΙΩΤΗΣ              2006  Α.Ο. ΕΡΜΗΣ               2:0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ΚΟΤΗΣ ΔΗΜΗΤΡΗΣ                                          2.31    05/06/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5  ΜΙΤΑ ΑΝΤΡΕΑ                    2005  ΑΣ ΠΡΕΒΕΖΑΣ "ΕΥ ΖΗΝ"        2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72  ΜΑΝΩΛΟΠΟΥΛΟΣ ΓΕΩΡΓΙΟΣ          2005  ΓΣ ΣΠΑΡΤΙΑΤΙΚΟΣ             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9  ΧΑΣΟΣ ΓΡΗΓΟΡΙΟΣ                2003  ΓΣ ΕΛΕΥΘΕΡΙΟΣ ΒΕΝΙΖΕ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15  ΑΓΑΠΗΣ ΙΩΑΝΝΗΣ                 2006  ΑΑ ΗΡΑΚΛΕΙΟΥ ΚΡΗΤΗΣ 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5  ΓΕΝΝΙΚΗΣ ΠΑΣΧΑΛΗΣ              2006  ΟΦΚΑ ΣΕΡΡΕΣ         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1  ΡΟΥΣΣΟΣ-ΠΑΠΑΔΑΤΟΣ ΙΑΣΟΝΑΣ      2004  ΑΟ ΦΙΛΟΘΕΗΣ                 1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56  ΒΑΡΒΙΑΣ ΙΩΑΝΝΗΣ                2004  ΠΑΣ ΠΡΩΤ/ΤΩΝ ΚΟΜΟΤΗΝ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90  ΑΛΕΞΟΠΟΥΛΟΣ ΧΡΗΣΤΟΣ            2003  ΟΦΚΑ ΣΕΡΡΕΣ                 1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451  ΚΑΤΩΠΟΔΗΣ ΘΕΟΔΩΡΟΣ ΔΗΜΗΤΡ      2006  ΑΣ ΣΧΟΛΗΣ ΜΩΡΑΙΤΗ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98  ΠΑΠΑΓΕΩΡΓΙΟΥ ΙΩΑΝΝΗΣ ΓΡΗΓΟΡΙ   2006  ΕΥΒΟΙΚΟΣ ΓΑΣ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357  ΛΙΛΛΗΣ ΜΑΡΙΟΣ                  2005  ΟΦΚΑ Α.ΔΗΜΗΤΡΙΟΥ ΟΔΥ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607  ΠΑΠΑΣΤΑΥΡΟΣ ΧΡΗΣΤΟΣ            2005  ΑΘΗΝΑΙΚΟΣ ΟΜ.ΑΘΛΗΤΙΣ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2         205  ΓΚΙΤΣΗΣ ΣΤΕΦΑΝΟΣ               2003  ΟΚΑ ΚΑΒΑΛ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0         480  ΣΑΝΙ ΚΩΣΤΑΣ                    2006  ΓΑΣ ΜΑΛΙΩΝ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1         538  ΤΖΕΛΛΟΣ ΔΗΜΗΤΡΙΟΣ              2006  ΩΡΙΩΝ ΑΣ ΚΑΡΔΙΤΣΑ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6.94    23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9  ΛΥΡΗ ΜΙΚΑΕΛΑ                   2006  ΟΦΚΑ Α.ΔΗΜΗΤΡΙΟΥ ΟΔΥ        6.13       4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0  ΡΑΠΤΗ ΣΩΤΗΡΙΑ                  2003  ΑΓΣ ΙΩΑΝΝΙΝΩΝ               5.9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7  ΠΟΙΡΑΖΙΔΗ ΝΙΚΟΛΙΑ              2004  ΠΑΜΜΗΛΙΑΚΟΣ ΑΣ              5.8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3  ΣΧΙΖΑ ΕΥΓΕΝIA                  2006  ΑΟ ΤΡΙΤΩΝ ΧΑΛΚΙΔΑΣ          5.86       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24  ΓΚΟΓΚΑ ΑΝΤΡΙΑΝΑ                2003  ΑΣ ΠΑΝΟΡΑΜΑ                 5.8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78  ΠΟΛΙΟΥΔΑΚΗ ΣΤΑΥΡΟΥΛΑ           2005  ΓΣ ΣΧΗΜΑΤΑΡΙΟΥ Ο ΕΡΜ        5.80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7  ΠΑΠΑΔΟΠΟΥΛΟΥ ΕΛΕΝΗ-ΜΑΡΙΑ       2004  ΑΟ ΦΙΛΟΘΕΗΣ                 5.76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82  ΚΟΙΚΟΠΟΥΛΟΥ ΑΛΙΚΗ              2005  ΝΓΣ ΘΕΣ/ΚΗΣ ΗΡΑΚΛΗΣ         5.74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20  ΚΑΚΑΒΕΛΑΚΗ ΑΙΚΑΤΕΡΙΝΗ          2006  ΓΕ ΗΡΑΚΛΕΙΟΥ                5.73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25  ΛΕΒΕΝΤΟΠΟΥΛΟΥ ΠΗΝΕΛΟΠΗ         2004  ΟΚΑ "ΦΙΛΙΠΠΟΣ" ΚΑΒΑΛ        5.72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14  ΜΑΡΓΕΤΗ ΧΑΡΙΚΛΕΙΑ              2005  ΩΡΙΩΝ ΑΣ ΚΑΡΔΙΤΣΑΣ          5.68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00  ΧΡΙΣΤΟΥ ΧΛΟΗ                   2003  ΠΑΣ ΖΩΓΡΑΦΟΥ                5.55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23  ΤΖΙΝΤΗ ΘΕΟΦΑΝΙΑ-ΜΑΡΙΑ          2003  ΠΑΝΕΛΛΗΝΙΟΣ ΓΣ              5.54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90  ΠΑΡΑΓΙΟΥΤΣΙΚΟΥ ΣΤΕΦΑΝΙΑ        2006  ΓΣ ΝΙΚΗ ΒΟΛΟΥ               5.45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39  ΒΟΚΟΤΟΠΟΥΛΟΥ ΑΝΑΣΤΑΣΙΑ         2004  ΠΑΝΑΞΙΑΚΟΣ ΑΟ               5.41       2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412  ΠΑΠΑΝΙΚΟΛΑΟΥ ΧΑΡΑ ΕΛΕΝΗ        2006  ΑΟ ΚΑΛΛΙΣΤΟΣ                5.3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76  ΧΡΗΣΤΟΦΗ ΙΩΑΝΝΑ-ΡΑΦΑΗΛΙΑ       2003  ΟΦΚΑ Α.ΔΗΜΗΤΡΙΟΥ ΟΔΥ        5.3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316  ΣΑΛΗ ΚΥΡΙΑΚΗ-ΕΥΑΓΓΕΛ           2006  ΣΟΑ ΚΑΡΔΙΤΣΑΣ Ο ΦΩΚΙ        5.11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409  ΒΕΝΤΟΥΡΗ ΚΛΕΛΙΑ-ΚΑΛΛΙΟΠΗ       2004  ΑΟ ΚΑΛΛΙΣΤΟΣ                5.0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343  ΠΕΤΛΗ ΦΩΤΕΙΝΗ                  2005  ΕΔΕΣΣΑΙΚΗ ΓΕ                4.9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295  ΣΩΤΗΡΟΠΟΥΛΟΥ ΑΛΕΞΑΝΔΡΑ         2005  ΓΣ ΧΑΙΔΑΡΙΟΥ                4.8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ΠΑΝΑΓΟΥ ΧΡΙΣΤΙΝΑ                                         57.25    18/07/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4  ΖΕΝΕΓΙΑ ΕΛΙΜΠΙΟΝΑ              2003  ΑΣΣ ΑΛΕΞΑΝΔΡΟΣ ΜΑΚΕΔ       6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3  ΜΗΤΣΙΟΥΛΗ ΒΑΣΙΛΙΚΗ-ΠΑΡΑΣΚ      2003  ΑΠΣ ΠΥΓΜΗ ΕΥΟΣΜΟΥ          6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5  ΖΕΝΕΓΙΑ ΛΑΟΥΡΑ                 2003  ΑΣΣ ΑΛΕΞΑΝΔΡΟΣ ΜΑΚΕΔ       6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1  ΝΑΤΣΙΟΠΟΥΛΟΥ ΑΙΚΑΤΕΡΙΝΗ        2005  ΓΑΣ ΑΡΧΕΛΑΟΣ ΚΑΤΕΡΙΝ       6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2  ΚΑΡΒΟΥΝΑ ΑΝΑΣΤΑΣΙΑ ΕΥΣΤΡ       2004  ΓΟ ΠΕΡΙΣΤΕΡΙΟΥ Γ.ΠΑΛ       62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6  ΡΟΔΟΠΟΥΛΟΥ ΕΛΕΝΗ               2005  ΣΑ ΚΟΛΛΕΓΙΟΥ ΑΘΗΝΩΝ        6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71  ΜΟΝΑΣΤΗΡΙΩΤΗ ΕΛΕΥΘΕΡΙΑ         2002  ΓΣ ΝΕΑΠΟΛΗΣ ΧΑΛΚΙΔΑΣ       64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92  ΜΑΡΟΥΧΟΥ ΧΡΙΣΤΙΑΝΑ             2004  ΑΠΣ ΠΥΓΜΗ ΕΥΟΣΜΟΥ          6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6  ΜΥΡΤΕΖΑ ΣΑΡΑ                   2004  ΑΠΣ ΠΥΓΜΗ ΕΥΟΣΜΟΥ          65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22  ΒΑΡΕΛΑ ΜΑΡΙΑ                   2006  ΑΟ ΜΕΓΑΡΩΝ                 6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63  ΧΡΗΣΤΟΥ ΑΙΚΑΤΕΡΙΝΗ             2005  ΓΣ ΕΔΕΣΣΑΣ                 6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2  ΤΣΑΟΥΣΗ ΚΥΡΙΑΚΗ                2006  ΑΓΣ ΙΩΑΝΝΙΝΩΝ              66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14  ΣΤΕΡΓΙΟΥΛΑ ΗΛΙΑΝΑ              2005  ΑΓΣ ΙΩΑΝΝΙΝΩΝ              6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43  ΔΕΔΟΥΣΗ ΜΥΡΤΩ                  2006  ΑΘΛ.ΕΝΩΣΗ ΛΑΡΙΣΑΣ-ΑΕ       68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64  ΠΕΤΡΙΔΟΥ ΕΛΕΥΘΕΡΙΑ             2004  ΑΣ ΑΡΗΣ ΘΕΣ/ΝΙΚΗΣ          7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72  ΓΕΡΟΜΑΡΚΑΚΗ ΓΕΩΡΓΙΑ            2004  ΠΕΛΑΣΓΟΣ ΑΣ ΛΑΡΙΣΑΣ        71.7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66  ΣΚΑΡΤΣΙΛΑ ΓΑΡΥΦΑΛΙΑ-ΑΝΝΑ       2005  ΑΟ ΠΑΤΡΩΝ ΚΟΥΡΟΣ           7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ΟΥΖΟΥΝΗ ΚΑΛΛΙΟΠΗ                                         17.47    16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98  ΑΝΔΡΕΑΔΗ ΜΑΡΙΑ                 2003  ΓΣ ΚΕΡΑΤΣΙΝΙΟΥ             13.7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85  ΝΤΡΑΓΚΟΜΙΡΟΒΑ ΑΝΑΣΤΑΣΙΑ        2003  ΑΣ ΚΕΝΤΑΥΡΟΣ               1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9  ΣΟΥΓΛΑΚΟΥ ΜΑΡΙΑ                2002  ΓΑΣ ΤΡΙΚΑΛΩΝ Ο ΖΕΥΣ        1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28  ΧΙΟΥΤΑΚΑΚΟΥ ΗΛΕΚΤΡΑ            2006  ΓΣ ΓΑΛΑΤΣΙΟΥ ΓΥΜΝΑΣΙ       1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08  ΦΡΑΓΚΟΥ ΑΓΓΕΛΙΚΗ               2004  ΑΟ ΠΟΣΕΙΔΩΝ ΛΟΥΤΡΑΚΙ       1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4  ΛΑΤΙΦΛΛΑΡΙ ΧΡΥΣΑΝΘΗ            2004  ΑΣ ΚΕΝΤΑΥΡΟΣ               1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22  ΔΟΝΤΑ ΟΥΡΑΝΙΑ-ΜΑΡΚΕΛΑ          2004  Α.Σ ΟΛΥΜΠΙΑΔΑ ΧΙΟΥ         1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111  ΤΖΕΝΓΚΟ ΕΛΙΝΑ                  2002  ΑΣ ΚΕΝΤΑΥΡΟΣ               11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21  ΑΝΔΡΕΟΓΛΟΥ ΧΑΡΙΚΛΕΙΑ           2005  ΣΚΑ ΔΡΑΜΑΣ                 1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80  ΤΣΟΡΜΠΑΝΑΚΗ ΑΝΘΙΑ              2005  ΟΦΚΑ Α.ΔΗΜΗΤΡΙΟΥ ΟΔΥ       1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61  ΑΛΕΞΕΕΒΑ ΜΑΡΙΑ                 2004  ΑΣ ΑΡΗΣ ΘΕΣ/ΝΙΚΗΣ          1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47  ΣΚΟΤΗ ΜΑΡΙΑ                    2006  ΑΝΑΓΕΝΝΗΣΗ ΠΕΥΚΗΣ ΓΣ       1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49  ΓΕΡΑΛΗ ΖΩΗ                     2004  ΓΣ ΠΗΓΑΣΟΣ ΑΓ.ΔΗΜΗΤΡ       1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01  ΣΧΟΙΝΟΠΛΟΚΑΚΗ ΣΤΑΥΡΩΤΗ         2005  ΓΣ ΚΕΡΑΤΣΙΝΙΟΥ             1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415  ΜΠΑΚΑΛΑΚΟΥ ΑΙΚΑΤΕΡΙΝΗ          2006  ΩΡΙΩΝ ΑΣ ΚΑΡΔΙΤΣΑΣ         1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73  ΠΑΠΑΙΩΑΝΝΟΥ ΑΛΕΞΑΝΔΡΑ ΞΕΝΙΑ    2005  ΓΑΣ Ν.ΛΑΜΨΑΚΟΥ ΑΝΑΞΙ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ΛΟΓΙΑΝΝΗΣ ΑΘΑΝΑΣΙΟΣ                                    48.80    19/07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8  ΑΝΔΡΕΑΔΗΣ ΒΛΑΔΙΜΗΡΟΣ           2006  ΓΣ ΚΕΡΑΤΣΙΝΙΟΥ             5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7  ΕΜΜΑΝΟΥΗΛΙΔΗΣ ΟΡΕΣΤΗΣ          2003  ΓΣ ΚΗΦΙΣΙΑΣ                54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5  ΣΦΑΚΙΩΤΑΚΗΣ ΝΙΚΟΛΑΟΣ           2004  ΜΕΣΣΗΝΙΑΚΟΣ ΓΣ 1888        5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3  ΘΑΓΓΟΠΟΥΛΟΣ ΚΩΝΣΤΑΝΤΙΝΟΣ       2002  ΓΣ ΤΡΙΚΑΛΩΝ                5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34  ΚΑΡΑΚΑΤΣΑΝΗΣ ΧΡΙΣΤΟΦΟΡΟΣ       2004  ΜΕΓΑΣ ΑΛΕΞΑΝΔΡΟΣ ΓΙΑ       5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1  ΡΕΘΥΜΝΙΩΤΑΚΗΣ ΜΥΡΩΝ            2006  Ο.Φ.Η.                     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92  ΕΜΜΑΝΟΥΗΛΙΔΗΣ ΦΙΛΙΠΠΟΣ         2004  ΟΦΚΑ ΣΕΡΡΕΣ                5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6  ΚΑΝΕΛΛΟΠΟΥΛΟΣ ΣΩΤΗΡΙΟΣ         2003  ΠΕΛΑΣΓΟΣ ΑΣ ΛΑΡΙΣΑΣ        5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08  ΠΑΠΑΓΕΩΡΓΙΟΥ ΧΡΙΣΤΟΦΟΡΟΣ       2005  ΑΠΣ ΠΥΓΜΗ ΕΥΟΣΜΟΥ          5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56  ΑΓΓΕΛΑΚΗΣ ΙΩΑΝΝΗΣ              2003  ΓΣ ΤΡΙΚΑΛΩΝ                5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04  ΤΣΙΓΚΑΣ ΑΓΓΕΛΟΣ                2003  ΑΓΣ Ν.ΙΩΝΙΑΣ ΑΝΑΤΟΛΗ       5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3  ΠΕΤΡΟΠΟΥΛΟΣ ΑΛΕΞΑΝΔΡΟΣ         2005  ΑΟ ΦΙΛΟΘΕΗΣ                5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67  ΜΑΝΩΛΙΑΣ ΓΕΩΡΓΙΟΣ              2005  ΑΣ ΕΦΗΒΟΣ ΧΙΟΥ             6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3 ΓΥΝΑΙΚ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22.85    25/06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36  ΕΜΜΑΝΟΥΗΛΙΔΟΥ ΠΟΛΥΝΙΚΗ         2003  ΑΣΣ ΑΛΕΞΑΝΔΡΟΣ ΜΑΚΕΔ       23.9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5  ΨΥΛΛΑΚΗ ΜΑΡΙΑ                  2002  ΠΑΜΜΗΛΙΑΚΟΣ ΑΣ             24.20       0.80              24.19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7  ΡΑΠΤΗ ΑΝΑΣΤΑΣΙΑ                2002  ΑΓΣ ΙΩΑΝΝΙΝΩΝ              24.2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96  ΣΧΟΙΝΟΧΩΡΙΤΗ ΑΙΚΑΤΕΡΙΝΗ        2005  ΓΣ ΑΡΓΟΥΣ Ο ΑΡΙΣΤΙΩΝ       24.80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4  ΛΥΚΟΥΔΗ ΑΝΔΡΙΑΝΑ               2003  ΠΑΝΕΛΛΗΝΙΟΣ ΓΣ             25.0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8  ΣΕΝΚΑΛΑ ΗΒΗ ΦΑΝΗ               2006  ΟΦΚΑ Α.ΔΗΜΗΤΡΙΟΥ ΟΔΥ       25.1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9  ΚΑΡΕΛΑ ΑΝΑΣΤΑΣΙΑ               2004  ΓΑΣ ΧΟΛΑΡΓΟΥ               25.45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9  ΒΑΡΣΑΜΗ ΕΥΑΓΓΕΛΙΑ              2006  ΓΣ ΠΙΝΔΑΡΟΣ ΘΗΒΩΝ          25.56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45  ΠΑΠΑΠΕΤΡΟΥ ΙΩΑΝΝΑ              2004  ΓΣ ΠΑΓΧΙΑΚΟΣ ΧΙΟΥ          25.6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70  ΣΟΥΦΛΙΑ ΦΩΤΕΙΝΗ                2003  ΠΕΛΑΣΓΟΣ ΑΣ ΛΑΡΙΣΑΣ        25.78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64  ΜΑΝΙΟΥΔΑΚΗ ΦΑΙΔΡΑ              2002  ΑΣΕ ΔΟΥΚΑ ΑΜΑΡΟΥΣΙΟΥ       25.9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79  ΜΕΝΤΖΕΛΟΠΟΥΛΟΥ ΠΑΝΑΓΙΩΤΑ       2006  ΑΣ ΑΙΓΙΟΥ ΑΘΗΝΟΔΩΡΟΣ       25.92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02  ΖΙΜΠΙΛΙΔΟΥ ΖΩΗ                 2006  ΦΣΚΑ ΚΟΖΑΝΗΣ               25.9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68  ΛΟΥΚΑΤΟΥ ΔΕΣΠΟΙΝΑ              2006  ΓΕ ΚΕΦΑΛΛΗΝΙΑΣ             25.9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06  ΠΕΤΡΟΠΟΥΛΟΥ ΣΤΕΦΑΝΙΑ           2003  ΑΕ ΟΛΥΜΠΙΑΣ ΠΑΤΡΩΝ         26.09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47  ΑΘΑΝΑΣΟΠΟΥΛΟΥ ΠΑΝΑΓΙΩΤΑ        2006  ΑΣ ΚΟΡΟΙΒΟΣ ΑΜΑΛΙΑΔΑ       26.1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370  ΚΟΥΛΙΕΡΗ ΒΑΣΙΛΙΚΗ              2005  ΓΕΑ ΤΡΙΚΑΛΩΝ               26.38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57  ΣΤΕΦΑΝΙΔΗ ΘΕΟΔΟΣΙΑ             2005  ΜΑΣ Ο ΑΕΤΟΣ                26.4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06  ΠΑΥΛΑΚΑΚΗ ΚΑΛΛΙΟΠΗ             2002  ΑΟ ΚΑΛΛΙΣΤΟΣ               26.6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25  ΟΤΖΙΚΟΥΤΟΥ ΦΑΤΙΑ ΑΝΤΕΝΙΚΕ      2004  ΠΑΝΕΛΛΗΝΙΟΣ ΓΣ             26.7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56  ΤΑΜΟΥΡΙΔΟΥ ΖΩΗ                 2004  Π.Α.Ο.Κ.                   27.14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48  ΔΗΛΜΑ ΧΡΙΣΤΙΝΑ                 2005  ΓΕ ΓΡΕΒΕΝΩΝ                27.2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99  ΜΩΥΣΙΑΔΗ ΧΡΙΣΤΙΝΑ              2004  ΠΑΣ ΡΗΣΣΟΣ ΚΟΜΟΤΗΝΗΣ       27.33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01  ΜΑΤΖΑΡΙΔΗ ΜΑΡΙΑ                2006  ΑΣ Ν.ΟΡΕΣΤΙΑΔΑΣ ΠΟΛΥ       27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361  ΚΑΡΑΓΙΑΝΝΑΚΗ ΜΑΡΙΑ             2004  ΑΟ ΟΛΥΜΠΙΑΔΑ ΚΗΦΙΣΙΑ       28.2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8.38    02/03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53  ΑΝΤΩΝΑΚΟΠΟΥΛΟΣ ΑΝΔΡΕΑΣ         2003  ΟΦΚΑ Α.ΔΗΜΗΤΡΙΟΥ ΟΔΥ        7.28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6  ΣΤΑΜΑΤΟΝΙΚΟΛΟΣ ΑΝΔΡΕΑΣ         2004  ΓΣ ΗΛΙΟΥΠΟΛΗΣ               7.2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608  ΣΚΟΥΡΟΣ ΘΕΟΔΩΡΟΣ               2002  ΑΘΗΝΑΙΚΟΣ ΟΜ.ΑΘΛΗΤΙΣ        7.25       6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04  ΧΗΤΑΣ ΧΡΗΣΤΟΣ                  2004  ΑΠΣ ΠΥΓΜΗ ΕΥΟΣΜΟΥ           7.21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653  ΜΙΧΑΛΟΠΟΥΛΟΣ ΝΙΚΟΛΑΟΣ          2004  ΓΣ ΠΑΡΝΗΘΑΣ                 7.14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48  ΣΑΛΩΝΗΣ ΒΑΣΙΛΕΙΟΣ              2004  ΑΣ ΡΗΓΑΣ ΘΕΣ/ΝΙΚΗΣ          7.11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02  ΣΑΜΟΘΡΑΚΗΣ ΠΑΝΑΓΙΩΤΗΣ ΑΘΑΝ     2003  Ο.Φ.Η.                      6.9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07  ΖΑΧΑΡΟΠΟΥΛΟΣ ΑΡΙΣΤΕΙΔΗΣ        2004  ΑΠΣ ΠΥΓΜΗ ΕΥΟΣΜΟΥ           6.8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77  ΚΕΒΟΡΚΙΑΝ ΓΡΗΓΟΡΙΟΣ            2002  ΠΑΝΑΞΙΑΚΟΣ ΑΟ               6.7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0  ΧΑΡΑΛΑΜΠΑΚΗΣ ΣΑΒΒΑΣ            2005  Ο.Φ.Η.                      6.7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94  ΛΕΜΠΟΥΣΗΣ ΒΑΣΙΛΕΙΟΣ            2005  ΓΑΣ ΩΡΩΠΙΩΝ                 6.56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79  ΓΑΤΑΛΟΣ ΝΙΚΟΛΑΟΣ               2006  ΓΕ ΝΑΟΥΣΑΣ                  6.3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355  ΔΑΡΑΣ ΣΩΤΗΡΙΟΣ                 2005  ΟΦΚΑ Α.ΔΗΜΗΤΡΙΟΥ ΟΔΥ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ΖΗΣ ΙΩΑΝΝΗΣ                                         88.01    31/03/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3  ΚΟΛΕΤΣΙ ΓΚΑΜΠΡΙΕΛ              2003  ΓΕ ΗΡΑΚΛΕΙΟΥ               63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9  ΓΡΗΓΟΡΙΑΔΗΣ ΑΛΕΞΑΝΔΡΟΣ         2005  ΣΚΑ ΔΡΑΜΑΣ                 6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68  ΚΑΣΤΑΝΑΣ ΑΛΕΞΑΝΔΡΟΣ-ΑΣΤΕ       2002  ΑΣΣ ΑΛΕΞΑΝΔΡΟΣ ΜΑΚΕΔ       6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6  ΚΙΟΣΙΑ ΑΡΤΑΝ                   2003  ΑΟ ΜΕΓΑΡΩΝ                 5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74  ΠΟΛΥΜΕΡΟΥ ΑΝΤΩΝΙΟΣ             2005  ΑΣΣ ΑΛΕΞΑΝΔΡΟΣ ΜΑΚΕΔ       5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7  ΤΖΕΙΡΑΝΙΔΗΣ ΟΔΥΣΣΕΑΣ           2002  ΜΑΣ Ο ΑΕΤΟΣ                5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44  ΧΡΥΣΟΣΤΟΜΙΔΗΣ ΑΝΔΡΕΑΣ          2006  ΓΣ ΕΡΜΗΣ ΙΛΙΟΥ             5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78  ΖΑΡΟΓΙΑΝΝΗΣ ΕΛΕΥΘΕΡΙΟΣ         2004  ΑΘΛ.ΚΕΝΤΡΟ ΠΡΟΜΗΘΕΑΣ       4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39  ΚΑΝΤΖΙΑΣ ΝΙΚΟΛΑΟΣ              2003  ΣΑ ΚΟΛΛΕΓΙΟΥ ΑΘΗΝΩΝ        4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31  ΧΑΤΖΗΒΑΣΙΛΕΙΟΥ ΚΩΝΣΤΑΝΤΙΝΟΣ    2004  ΓΑΣ Ν.ΛΑΜΨΑΚΟΥ ΑΝΑΞΙ       20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K23 ΑΝΔΡΩΝ - ΠΡΟΚΡΙΜΑΤΙΚΟΣ  (30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ΚΩΝΑΣ ΛΥΚΟΥΡΓΟΣ-ΣΤΕΦ.                                 20.52    08/08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2  ΚΑΡΙΟΦΥΛΛΗΣ ΙΩΑΝΝΗΣ            2002  ΓΑΣ ΕΥΡΩΤΑ                 21.2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00  ΠΑΝΑΓΙΩΤΟΠΟΥΛΟΣ ΝΙΚΟΛΑΟΣ       2002  ΓΣ ΑΘΛΟΣ ΚΕΡΑΤΣΙΝΙ-Δ       21.3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04  ΚΟΛΥΔΑΣ ΜΙΧΑΗΛ ΡΑΦΑΗΛ          2006  Α.Ο. ΕΡΜΗΣ                 21.6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69  ΚΕΧΙΟΠΟΥΛΟΣ ΠΕΤΡΟΣ             2004  ΑΟ ΠΑΛΑΙΟΥ ΦΑΛΗΡΟΥ         21.69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11  ΠΑΠΑΓΙΑΝΝΗΣ ΠΕΤΡΟΣ             2005  ΓΣ ΒΙΤΣΕΝΤΖΟΣ ΚΟΡΝΑΡ       21.7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5  ΤΖΙΑΜΠΙΡΗΣ ΑΝΤΩΝΙΟΣ            2005  ΦΣΚΑ ΚΟΖΑΝΗΣ               21.87       0.80              21.8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9  ΦΑΡΜΑΚΗΣ ΚΩΝΣΤΑΝΤΙΝΟΣ          2006  ΓΣ ΕΔΕΣΣΑΣ                 21.87       1.10              21.86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25  ΚΕΣΚΙΝΙΔΗΣ ΠΑΝΑΓΙΩΤΗΣ          2006  ΑΣ Ν.ΟΡΕΣΤΙΑΔΑΣ ΠΟΛΥ       21.9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92  ΜΕΜΑ ΕΝΡΙΚΟ                    2002  ΠΑΝΕΛΕΥΣΙΝΙΑΚΟΣ ΑΠΟ        21.9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61  ΙΩΑΝΝΙΔΗΣ ΓΕΩΡΓΙΟΣ             2005  ΓΣ ΕΛΕΥΘΕΡΙΟΣ ΒΕΝΙΖΕ       22.1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18  ΠΟΥΛΛΑΚΚΟΣ ΑΝΔΡΕΑΣ             2003  ΠΑΣ ΖΩΓΡΑΦΟΥ               22.16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29  ΠΑΝΑΓΙΩΤΟΠΟΥΛΟΣ ΒΑΣΙΛΕΙΟΣ      2004  ΓΣ ΓΛΥΦΑΔΑΣ               22.1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79  ΓΕΡΑΜΠΙΝΗΣ ΑΘΑΝΑΣΙΟΣ           2003  ΑΘΛ.ΑΚΑΔΗΜΙΑ ΑΤΛΑΣ Β       22.2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93  ΠΕΡΑΜΑΝΤΖΗΣ ΤΑΞΙΑΡΧΗΣ          2005  ΠΑΝΕΛΕΥΣΙΝΙΑΚΟΣ ΑΠΟ        22.4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650  ΔΑΡΑΣ ΙΩΑΝΝΗΣ ΑΓΓΕΛΟΣ          2002  ΑΘΛΟΡΑΜΑ ΑΟ ΠΑΤΡΑΣ         22.45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64  ΚΑΛΟΓΕΡΑΚΗΣ ΙΩΑΝΝΗΣ-ΠΑΝΑΓΙΩ    2003  ΑΣ ΕΦΗΒΟΣ ΧΙΟΥ             22.46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29  ΔΙΟΝΥΣΟΠΟΥΛΟΣ ΣΤΑΥΡΟΣ          2003  ΠΑΝΕΛΛΗΝΙΟΣ ΓΣ             22.4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659  ΚΑΣΟΥΤΣΑΣ ΝΙΚΟΛΑΟΣ             2004  ΓΑΣ ΛΙΒΑΔΕΙΑΣ              22.5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60  ΡΗΤΑΣ ΔΗΜΗΤΡΙΟΣ                2004  ΑΘΛ.ΕΝΩΣΗ ΛΑΡΙΣΑΣ-ΑΕ       22.5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96  ΜΑΡΚΑΚΗΣ ΙΩΑΝΝΗΣ               2006  ΓΣ ΠΗΓΑΣΟΣ ΑΓ.ΔΗΜΗΤΡ       22.7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79  ΟΥΤΣΙΑΝΚΟΥΣΗΣ ΣΤΕΡΓΙΟΣ         2003  ΓΣ ΧΑΙΔΑΡΙΟΥ               22.7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41  ΛΑΓΚΑΔΙΑΝΟΣ ΓΕΩΡΓΙΟΣ ΣΠΥΡΙΔ    2006  ΣΑ ΚΟΛΛΕΓΙΟΥ ΑΘΗΝΩΝ        22.8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65  ΟΙΚΟΝΟΜΟΥ ΙΩΑΝΝΗΣ              2003  ΠΑΜΜΗΛΙΑΚΟΣ ΑΣ             22.86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369  ΚΥΡΙΚΟΣ ΦΙΛΙΠΠΟΣ               2004  ΓΣ ΑΣΤΕΡΑΣ 1990            22.8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595  ΧΑΤΖΗΔΑΚΗΣ ΕΥΑΓΓΕΛΟΣ           2006  ΓΣ ΠΗΓΑΣΟΣ ΑΓ.ΔΗΜΗΤΡ       22.8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11  ΜΟΛΦΕΣΗΣ ΚΩΝΣΤΑΝΤΙΝΟΣ          2006  ΓΣ ΚΗΦΙΣΙΑΣ                22.9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652  ΤΣΑΚΙΡΗΣ ΕΥΑΓΓΕΛΟΣ             2005  ΓΣ ΠΑΡΝΗΘΑΣ                22.9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16  ΜΑΡΓΕΛΗΣ ΑΝΑΣΤΑΣΙΟΣ            2003  ΓΣ ΚΕΡΑΤΣΙΝΙΟΥ             23.0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26  ΚΑΓΚΕΛΑΡΗΣ ΕΥΑΓΓΕΛΟΣ           2004  ΑΕ ΟΛΥΜΠΙΑΣ ΠΑΤΡΩΝ         23.1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548  ΠΑΡΤΑΛΗΣ ΑΛΕΞΙΟΣ               2005  ΛΕΟΝΤΕΣ ΠΑΝΟΡΑΜΑΤΟΣ        23.2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42  ΜΠΑΝΟΣ ΒΑΣΙΛΕΙΟΣ               2005  ΓΣ ΕΡΜΗΣ ΙΛΙΟΥ             23.2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649  ΠΑΙΣΙΟΣ ΝΙΚΟΛΑΟΣ               2006  ΑΘΛΟΡΑΜΑ ΑΟ ΠΑΤΡΑΣ         23.2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431  ΜΑΡΚΑΚΗΣ ΓΕΩΡΓΙΟΣ              2003  ΓΑΣ ΧΟΛΑΡΓΟΥ               23.37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646  ΓΑΙΤΑΝΑΣ ΘΩΜΑΣ                 2005  ΕΑΤ ΑΘΛΗΣΗ ΤΡΙΚΑΛΩΝ        23.4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613  ΓΕΩΡΓΙΑΔΗΣ ΘΕΟΦΙΛΟΣ            2006  ΣΦΣ ΘΕΣ/ΝΙΚΗΣ ΔΕΥΚΑΛ       23.7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519  ΠΟΥΛΛΑΚΚΟΣ ΒΑΣΙΛΕΙΟΣ           2005  ΠΑΣ ΖΩΓΡΑΦΟΥ               23.8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18  ΜΟΥΧΤΗΣ ΧΑΡΑΛΑΜΠΟΣ             2005  ΑΕ ΛΗΜΝΟΣ                  23.8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25  ΓΡΙΖΑΝΙΤΗΣ ΕΥΘΥΜΙΟΣ            2004  ΠΑΝΕΛΛΗΝΙΟΣ ΓΣ             23.96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381  ΒΟΝΟΦΑΚΙΔΗΣ ΝΙΚΟΛΑΟΣ           2006  ΑΓΣ ΑΓ.ΣΤΕΦΑΝΟΥ ΤΟ Ο       24.0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454  ΑΡΤΕΜΑΚΗΣ ΓΕΩΡΓΙΟΣ             2002  ΑΟ ΠΑΤΡΩΝ ΚΟΥΡΟΣ           24.0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609  ΚΟΥΤΣΙΚΑΣ ΔΗΜΗΤΡΙΟΣ ΧΡΥΣΟ      2004  ΓΣ ΙΚΑΡΟΣ Ν.ΙΩΝΙΑΣ         24.1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184  ΓΚΟΝΗΣ ΓΡΗΓΟΡΙΟΣ               2002  Π.Α.Ο.Κ.                   24.26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543  ΠΑΠΑΠΟΣΤΟΛΟΥ ΠΑΝΑΓΙΩΤΗΣ        2003  ΓΣ ΕΡΜΗΣ ΙΛΙΟΥ             24.5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219  ΛΕΟΝΤΙΑΔΗΣ ΛΕΩΝΙΔΑΣ            2005  ΓΣ ΚΕΡΑΤΣΙΝΙΟΥ             24.6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587  ΜΑΣΤΟΡΗΣ ΑΝΑΣΤΑΣΙΟΣ            2003  ΑΣ ΑΘΛ.ΑΚΑΔ.ΧΑΛΚΙΔΑΣ       26.7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28  ΜΑΚΡΗΣ ΠΑΝΑΓΙΩΤΗΣ              2005  ΓΑΣ ΧΟΛΑΡΓΟΥ                          -0.20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6:00Z</dcterms:created>
  <dc:creator>Ιωάννα</dc:creator>
  <dc:description/>
  <cp:keywords/>
  <dc:language>en-US</dc:language>
  <cp:lastModifiedBy>ioanna pourliotopoulou</cp:lastModifiedBy>
  <dcterms:modified xsi:type="dcterms:W3CDTF">2024-12-20T07:35:00Z</dcterms:modified>
  <cp:revision>4</cp:revision>
  <dc:subject/>
  <dc:title/>
</cp:coreProperties>
</file>