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ΠΑΝΕΛΛΗΝΙΟΙ Κ23(Α/Γ) - ΒΟΛΟΣ - 29-30/06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ΥΡΟΒΟΛΙΑ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ΦΡΑΝΤΖΕΣΚΑΚΗΣ ΧΡΗΣΤΟΣ                                    78.20    18/08/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3  ΝΤΟΥΣΑΚΗΣ ΟΡΕΣΤΗΣ              2002  ΓΣ ΕΛΕΥΘΕΡΙΟΣ ΒΕΝΙΖΕ       6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56  ΠΟΛΥΧΡΟΝΙΟΥ ΝΙΚΟΛΑΟΣ           2003  ΑΣΚΑ ΣΩΚΡΑΤΗΣ ΓΚΙΟΛΙ       6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8  ΚΟΡΑΚΙΔΗΣ ΙΩΑΝΝΗΣ              2003  ΓΣ ΜΑΝΔΡΩΝ                 6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08  ΜΑΝΤΖΟΥΡΑΝΗΣ ΑΓΓΕΛΟΣ           2004  ΓΣ ΚΗΦΙΣΙΑΣ                6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10  ΠΑΠΑΝΑΣΤΑΣΙΟΥ ΓΕΩΡΓΙΟΣ         2005  ΓΣ ΚΗΦΙΣΙΑΣ                6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0  ΚΟΥΒΕΔΑΚΗΣ ΣΟΦΟΚΛΗΣ            2005  ΓΣ ΕΛΕΥΘΕΡΙΟΣ ΒΕΝΙΖΕ       6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93  ΖΙΩΓΑΣ ΘΕΟΔΩΡΟΣ                2002  ΟΦΚΑ ΣΕΡΡΕΣ                59.1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84  ΣΙΔΗΡΕΝΙΟΣ ΝΙΚΟΛΑΟΣ            2006  ΑΙΟΛΟΣ ΠΤΟΛΕΜΑΙΔΑΣ Γ       5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39  ΣΤΕΡΓΙΟΥ ΔΗΜΗΤΡΙΟΣ             2005  ΓΣ ΜΑΝΔΡΩΝ                 54.2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05  ΚΟΥΛΟΥΡΗΣ ΑΝΑΣΤΑΣΙΟΣ           2004  ΓΣ ΚΗΦΙΣΙΑΣ                5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52  ΓΟΥΜΕΝΑΚΗΣ ΚΥΡΙΑΚΟΣ            2005  ΓΣ ΕΛΕΥΘΕΡΙΟΣ ΒΕΝΙΖΕ       5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40  ΤΖΑΜΤΖΗΣ ΠΑΥΛΟΣ                2005  ΓΣ ΜΑΝΔ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ΛΕΣΙΔΟΥ ΑΝΑΣΤΑΣΙΑ                                      60.50    11/05/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82  ΚΕΣΣΙΔΗ ΣΟΦΙΑ                  2002  ΑΣ ΚΕΝΤΑΥΡΟΣ               45.2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47  ΑΡΑΜΠΑΤΖΗ ΙΩΑΝΝΑ               2003  ΕΘΝΙΚΟΣ ΑΛΕΞΑΝΔΡΟΥΠΟΛΗΣ 1888        4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20  ΚΥΡΙΑΖΗ ΛΑΜΠΡΙΝΗ               2005  ΓΣ ΕΡΜΗΣ ΙΛΙΟΥ             4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61  ΑΛΕΞΕΕΒΑ ΜΑΡΙΑ                 2004  ΑΣ ΑΡΗΣ ΘΕΣ/ΝΙΚΗΣ          4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6  ΜΙΧΕΛΑΚΗ ΚΥΡΙΑΚΗ               2004  Ο.Φ.Η.                     4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32  ΠΑΠΑΔΟΠΟΥΛΟΥ ΘΕΟΔΩΡΑ           2003  ΑΣΣ ΑΛΕΞΑΝΔΡΟΣ ΜΑΚΕΔ       4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40  ΚΕΝΤΗ ΛΥΔΙΑ                    2005  ΑΣΣ ΑΛΕΞΑΝΔΡΟΣ ΜΑΚΕΔ       4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98  ΑΝΔΡΕΑΔΗ ΜΑΡΙΑ                 2003  ΓΣ ΚΕΡΑΤΣΙΝΙΟΥ             4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37  ΦΙΛΙΠΠΙΔΟΥ ΑΝΔΡΙΑΝΑ            2006  ΑΣΣ ΑΛΕΞΑΝΔΡΟΣ ΜΑΚΕΔ       4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84  ΛΑΤΙΦΛΛΑΡΙ ΧΡΥΣΑΝΘΗ            2004  ΑΣ ΚΕΝΤΑΥΡΟΣ               40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49  ΓΕΡΑΛΗ ΖΩΗ                     2004  ΓΣ ΠΗΓΑΣΟΣ ΑΓ.ΔΗΜΗΤΡ       4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00  ΜΑΥΡΟΜΑΤΙΔΟΥ ΑΓΑΠΗ             2004  ΦΣΚΑ ΚΟΖΑΝΗΣ               3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12  ΦΙΛΙΠΠΙΔΟΥ ΔΕΣΠΟΙΝΑ-ΑΡΕΤΗ      2003  ΑΣΣ ΑΛΕΞΑΝΔΡΟΣ ΜΑΚΕΔ       39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5  ΜΠΑΚΑΛΑΚΟΥ ΑΙΚΑΤΕΡΙΝΗ          2006  ΩΡΙΩΝ ΑΣ ΚΑΡΔΙΤΣΑΣ         38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ΕΠΙ ΚΟΝΤΩ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ΛΗΣ ΕΜΜΑΝΟΥΗΛ                                         5.80    03/08/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46    19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1  ΡΟΥΜΤΣΙΟΣ ΧΡΗΣΤΟΣ-ΠΑΝΑΓΙΩ      2003  ΟΦΚΑ ΣΕΡΡΕΣ                14.02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511  ΠΑΠΑΓΙΑΝΝΗΣ ΠΕΤΡΟΣ             2005  ΓΣ ΒΙΤΣΕΝΤΖΟΣ ΚΟΡΝΑΡ       14.4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79  ΓΕΡΑΜΠΙΝΗΣ ΑΘΑΝΑΣΙΟΣ           2003  ΑΘΛ.ΑΚΑΔΗΜΙΑ ΑΤΛΑΣ Β       14.7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67  ΤΣΩΝΗΣ ΝΙΚΟΛΑΟΣ                2006  ΑΟ ΠΑΛΑΙΟΥ ΦΑΛΗΡΟΥ         15.22       1.00              15.2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37  ΠΑΡΑΣΧΟΣ ΠΑΝΤΕΛΕΗΜΩΝ           2005  ΝΓΣ ΘΕΣ/ΚΗΣ ΗΡΑΚΛΗΣ        15.22       1.50              15.21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6  ΚΑΡΑΓΙΑΝΝΙΔΗΣ ΚΩΝΣΤΑΝΤΙΝΟΣ     2004  ΓΣ ΣΕΡΡΕΣ 93               15.3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03  ΚΑΤΣΑΡΩΝΑΣ ΧΑΡΑΛΑΜΠΟΣ          2002  ΑΠΣ ΠΥΓΜΗ ΕΥΟΣΜΟΥ          15.8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65  ΖΑΝΝΙΑΣ ΙΩΑΝΝΗΣ                2003  ΑΟ ΠΑΛΑΙΟΥ ΦΑΛΗΡΟΥ         16.53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ΟΓΙΑΝΝΙΔΟΥ ΓΕΩΡΓΙΑ                                     13.15    12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4  ΚΑΜΠΕΡΙΔΟΥ ΣΟΦΙΑ               2003  ΑΠΣ ΠΥΓΜΗ ΕΥΟΣΜΟΥ          13.7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6  ΖΑΡΟΚΩΣΤΑ ΑΛΚΥΟΝΗ              2004  ΑΕ ΜΕΣΟΓΕΙΩΝ ΑΜΕΙΝΙΑ       14.3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3  ΝΕΑΜΟΝΙΤΗ ΜΑΡΘΑ                2005  ΟΦΚΑ ΣΕΡΡΕΣ                14.3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4  ΑΝΤΩΝΙΑΔΗ ΜΑΡΙΑ-ΝΙΚΟΛΕΤΑ       2005  ΑΣΦ ΣΤΙΒ-ΑΡ.Β.ΜΥΡΜΙΔ       14.3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7  ΠΟΙΡΑΖΙΔΗ ΝΙΚΟΛΙΑ              2004  ΠΑΜΜΗΛΙΑΚΟΣ ΑΣ             14.4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79  ΜΕΝΤΖΕΛΟΠΟΥΛΟΥ ΠΑΝΑΓΙΩΤΑ       2006  ΑΣ ΑΙΓΙΟΥ ΑΘΗΝΟΔΩΡΟΣ       14.47       1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7  ΣΤΕΦΑΝΙΔΗ ΘΕΟΔΟΣΙΑ             2005  ΜΑΣ Ο ΑΕΤΟΣ                14.6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60  ΧΑΤΖΗΜΙΧΑΗΛΙΔΟΥ ΜΑΡΙΑ          2002  ΑΣ ΑΡΗΣ ΘΕΣ/ΝΙΚΗΣ          14.8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42  ΕΥΚΟΛΙΔΟΥ ΧΡΙΣΤΙΝΑ             2004  ΟΦΚΑ ΣΕΡΡΕΣ                14.9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0  ΤΣΩΝΗ ΙΩΑΝΝΑ ΧΡΙΣΤΙΝΑ          2005  ΠΑΝΙΩΝΙΟΣ ΓΣΣ              15.1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67  ΤΣΙΛΙΓΚΙΡΙΑΝ ΦΩΤΕΙΝΗ           2004  ΑΟ ΠΑΤΡΩΝ ΚΟΥΡΟΣ           15.3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26  ΧΑΤΖΗΠΑΝΑΓΙΩΤΙΔΟΥ ΣΟΦΙΑ-ΑΓΓΕΛΙ 2003  ΠΑΣ ΠΡΩΤ/ΤΩΝ ΚΟΜΟΤΗΝ       16.1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95  ΚΑΤΣΟΥΝΗ ΑΙΚΑΤΕΡΙΝΗ            2004  ΑΟ ΦΙΛΟΘΕΗΣ                16.3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25  ΟΤΖΙΚΟΥΤΟΥ ΦΑΤΙΑ ΑΝΤΕΝΙΚΕ      2004  ΠΑΝΕΛΛΗΝΙΟΣ ΓΣ             16.5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02  ΚΑΜΜΕΝΟΥ ΙΩΑΝΝΑ                2005  ΣΚΑ ΙΩΑΝΝΙΝΩΝ              16.8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67  ΑΖΑ ΑΓΓΕΛΙΚΗ ΑΝΝΑ              2006  ΣΑ ΚΟΛΛΕΓΙΟΥ ΑΘΗΝΩΝ        17.2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23 ΑΝΔΡΩΝ - ΠΡΟΚΡΙΜΑΤΙΚΟΣ  (29/06/202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ΖΑΛΑΓΚΙΤΗΣ ΚΩΝ/ΝΟΣ                                       17.43    30/06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93  ΓΡΕΨΙΟΣ ΓΕΩΡΓΙΟΣ               2005  ΓΣ ΣΕΡΡΕΣ 93               15.3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07  ΖΑΧΑΡΟΠΟΥΛΟΣ ΑΡΙΣΤΕΙΔΗΣ        2004  ΑΠΣ ΠΥΓΜΗ ΕΥΟΣΜΟΥ          14.76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17  ΝΤΕΜΙΡΑΙ ΝΙΚΟΛΑΟΣ              2003  ΓΣ ΚΕΡΑΤΣΙΝΙΟΥ             14.74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7  ΚΕΒΟΡΚΙΑΝ ΓΡΗΓΟΡΙΟΣ            2002  ΠΑΝΑΞΙΑΚΟΣ ΑΟ              14.6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1  ΜΠΟΓΙΑΤΖΗΣ ΣΩΤΗΡΙΟΣ            2004  ΠΜΣ ΟΛΥΜΠΙΑΔΑ              14.4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1  ΘΑΜΝΙΔΗΣ ΑΡΙΣΤΕΙΔΗΣ            2006  ΑΣ ΠΥΡΡΟΣ ΔΗΜΑΣ            14.3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3  ΜΠΑΚΑΛΙΟΣ ΚΩΝ/ΝΟΣ              2004  ΓΣ ΕΛΕΥΘΕΡΙΟΣ ΒΕΝΙΖΕ       14.34       5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14  ΕΥΑΓΓΕΛΟΠΟΥΛΟΣ ΑΘΑΝΑΣΙΟΣ       2004  ΑΕ ΜΕΣΟΓΕΙΩΝ ΑΜΕΙΝΙΑ       13.86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79  ΓΑΤΑΛΟΣ ΝΙΚΟΛΑΟΣ               2006  ΓΕ ΝΑΟΥΣΑΣ                 13.6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98  ΜΙΧΑΛΗΣ ΕΥΑΓΓΕΛΟΣ-ΧΡΥΣΟ        2003  ΓΣ ΝΙΚΗ ΒΟΛΟΥ              13.4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09  ΟΙΚΟΝΟΜΟΥ ΓΡΗΓΟΡΙΟΣ-ΡΩΜΑΝ      2004  ΑΕ ΜΕΣΟΓΕΙΩΝ ΑΜΕΙΝΙΑ       13.37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36  ΚΟΥΤΣΩΝΗΣ ΧΡΗΣΤΟΣ              2006  ΩΡΙΩΝ ΑΣ ΚΑΡΔΙΤΣΑΣ         13.1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94  ΛΕΜΠΟΥΣΗΣ ΒΑΣΙΛΕΙΟΣ            2005  ΓΑΣ ΩΡΩΠΙ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66  ΣΤΑΜΑΤΟΝΙΚΟΛΟΣ ΑΝΔΡΕΑΣ         2004  ΓΣ ΗΛΙΟΥΠΟΛΗ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ΡΓΙΟΥ ΑΝΤΩΝΙΑ                                          1.93    17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ΓΟΥ ΧΡΙΣΤΙΝΑ                                         52.16    15/05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7  ΡΑΠΤΗ ΑΝΑΣΤΑΣΙΑ                2002  ΑΓΣ ΙΩΑΝΝΙΝΩΝ              5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5  ΖΕΝΕΓΙΑ ΛΑΟΥΡΑ                 2003  ΑΣΣ ΑΛΕΞΑΝΔΡΟΣ ΜΑΚΕΔ       5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5  ΙΛΑΡΙ ΜΠΑΡΑΜΠΟΥΤΗ ΕΥΑ ΠΑΡΑΣΚΕΥ 2002  ΓΣ ΝΙΚΗ ΒΥΡΩΝΑ             5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2  ΖΙΜΠΙΛΙΔΟΥ ΖΩΗ                 2006  ΦΣΚΑ ΚΟΖΑΝΗΣ               5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64  ΓΕΡΟΓΙΑΝΝΟΠΟΥΛΟΥ ΑΙΚΑΤΕΡΙΝΗ    2005  ΓΣ ΙΚΑΡΟΣ Ν.ΙΩΝΙΑΣ         5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39  ΚΑΡΕΛΑ ΑΝΑΣΤΑΣΙΑ               2004  ΓΑΣ ΧΟΛΑΡΓΟΥ               5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9  ΖΑΦΕΙΡΙΔΟΥ ΠΑΡΑΣΚΕΥΗ           2002  ΑΓΣ ΙΩΑΝΝΙΝΩΝ              5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0  ΑΛΕΞΑΝΔΡΗ ΜΑΡΙΑ                2003  ΓΣ ΑΣΤΕΡΑΣ 1990            60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11  ΧΑΝΙΩΤΑΚΗ ΠΕΡΣΕΦΟΝΗ            2004  ΑΟ ΚΑΛΛΙΣΤΟΣ               6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83  ΣΙΜΟΓΛΟΥ ΙΩΑΝΝΑ                2005  ΝΓΣ ΘΕΣ/ΚΗΣ ΗΡΑΚΛΗΣ        6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79  ΔΗΜΗΤΡΙΑΔΟΥ ΙΩΑΝΝΑ ΜΑΡΙΑ       2002  ΝΓΣ ΘΕΣ/ΚΗΣ ΗΡΑΚΛΗΣ        6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05  ΒΟΥΛΟΓΕΩΡΓΟΥ ΖΩΗ-ΜΑΡΙΑ         2004  ΑΕ ΟΛΥΜΠΙΑΣ ΠΑΤΡΩΝ         6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74  ΠΑΠΑΔΑΚΗ ΕΙΡΗΝΗ                2004  Ο.Φ.Η.                     6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04  ΜΠΟΓΔΑΝΗ ΝΑΥΣΙΚΑ-ΧΡΙΣΤΙΝ       2003  ΑΕ ΟΛΥΜΠΙΑΣ ΠΑΤΡΩΝ         6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43  ΔΕΔΟΥΣΗ ΜΥΡΤΩ                  2006  ΑΘΛ.ΕΝΩΣΗ ΛΑΡΙΣΑΣ-ΑΕ       62.2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89  ΤΣΑΓΚΑΡΑΚΗ ΜΑΡΙΑ               2002  ΓΣ ΑΣΤΕΡΑΣ 1990            6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76  ΘΕΟΔΟΣΙΑΔΟΥ ΙΦΙΓΕΝΕΙΑ          2004  ΓΣ ΝΙΚΗ ΒΥΡΩΝΑ             6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39  ΠΑΠΑΣΑΚΕΛΑΡΙΟΥ ΣΤΑΥΡΟΥΛΑ       2005  ΓΣ ΤΡΙΚΑΛΩΝ                6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08  ΤΣΙΑΠΟΥ ΜΑΡΙΑΝΝΑ ΘΕΟΛΟΓ        2004  ΓΣ ΣΕΡΡΕΣ 93               66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ΥΤΣΟΥΚΗΣ ΔΗΜΗΤΡΗΣ                                      20.51    07/04/1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2  ΜΑΥΡΟΔΟΝΤΗΣ ΘΕΟΦΑΝΗΣ           2003  ΓΑΣ ΧΟΛΑΡΓΟΥ               1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43  ΑΝΤΩΝΑΤΟΣ ΔΗΜΗΤΡΙΟΣ            2006  ΓΕ ΚΕΦΑΛΛΗΝΙΑΣ             1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9  ΓΕΝΝΙΚΗΣ ΚΩΝΣΤΑΝΤΙΝΟΣ          2002  ΟΦΚΑ ΣΕΡΡΕΣ                15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94  ΖΑΡΑΓΚΑΣ ΑΘΑΝΑΣΙΟΣ             2003  ΓΣ ΠΗΓΑΣΟΣ ΑΓ.ΔΗΜΗΤΡ       1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8  ΟΙΚΟΝΟΜΟΥ ΑΘΑΝΑΣΙΟΣ-ΑΝΝΙΒ      2002  ΑΕ ΜΕΣΟΓΕΙΩΝ ΑΜΕΙΝΙΑ       14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46  ΛΑΖΑΡΙΔΗΣ ΔΗΜΗΤΡΙΟΣ            2003  ΑΣ ΟΛΥΜΠΙΑΚΗ ΔΟΜΗ 20       1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314  ΧΑΤΖΗΜΙΧΑΗΛ ΝΙΚΟΛΑΟΣ           2006  ΑΣ ΔΟΞΑΤΟΥ ΤΟ ΗΡΩΙΚΟ       1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214  ΣΤΑΥΡΙΔΗΣ ΧΑΡΑΛΑΜΠΟΣ ΛΕΩΝ      2004  ΑΟ ΦΙΛΟΘΕΗΣ                1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51  ΠΕΝΤΑΡΑΚΗΣ ΑΝΔΡΕΑΣ             2005  ΓΣ ΕΛΕΥΘΕΡΙΟΣ ΒΕΝΙΖΕ       13.8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84  ΠΑΠΑΔΟΠΟΥΛΟΣ ΧΡΗΣΤΟΣ           2005  ΓΑΣ "ΑΛΕΞΑΝΔΡΕΙΑ"          1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55  ΜΑΛΑΠΑΝΗΣ ΠΑΝΑΓΙΩΤΗΣ           2002  ΑΓΣ Η ΦΛΟΓΑ                1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315  ΜΑΚΡΟΓΛΟΥ ΚΩΝΣΤΑΝΤΙΝΟΣ         2006  ΑΣ ΔΟΞΑΤΟΥ ΤΟ ΗΡΩΙΚΟ       12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92  ΘΑΣΙΤΗΣ ΣΤΕΡΓΙΟΣ               2004  ΓΣ ΣΕΡΡΕΣ 93               1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126  ΔΗΜΟΒΕΛΗΣ ΑΝΑΣΤΑΣΙΟΣ           2002  ΠΑΝΕΛΛΗΝΙΟΣ ΓΣ             1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512  ΓΚΟΤΣΟΠΟΥΛΟΣ ΚΩΝΣΤΑΝΤΙΝΟΣ      2004  ΑΓΣ ΑΡΙΩΝ ΠΑΤΡΩΝ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9  ΠΑΝΑΓΙΩΤΟΠΟΥΛΟΣ ΒΑΣΙΛΕΙΟΣ      2004  ΓΣ ΓΛΥΦΑΔΑΣ               4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69  ΚΕΧΙΟΠΟΥΛΟΣ ΠΕΤΡΟΣ             2004  ΑΟ ΠΑΛΑΙΟΥ ΦΑΛΗΡΟΥ         4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58  ΛΙΟΛΙΟΣ ΙΩΑΝΝΗΣ                2006  ΓΣ ΕΛΕΥΘΕΡΙΟΣ ΒΕΝΙΖΕ       4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99  ΤΖΑΤΖΑΡΑΚΗΣ ΑΛΕΞΙΟΣ ΣΠΥΡΙΔΩ    2002  Ο.Φ.Η.                     4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02  ΤΣΙΚΙΛΗΣ ΚΥΡΙΑΚΟΣ              2006  Α.Ο. ΕΡΜΗΣ                 4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38  ΚΑΡΑΣΜΑΝΑΚΗΣ ΑΘΑΝΑΣΙΟΣ         2002  ΝΓΣ ΘΕΣ/ΚΗΣ ΗΡΑΚΛΗΣ        4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5  ΧΙΝΤΕΡΣΑ ΕΡΝΕΣΤΟ               2003  ΑΣ ΟΛΥΜΠΙΑΚΗ ΔΟΜΗ 20       49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659  ΚΑΣΟΥΤΣΑΣ ΝΙΚΟΛΑΟΣ             2004  ΓΑΣ ΛΙΒΑΔΕΙΑΣ              49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29  ΔΙΟΝΥΣΟΠΟΥΛΟΣ ΣΤΑΥΡΟΣ          2003  ΠΑΝΕΛΛΗΝΙΟΣ ΓΣ             4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4  ΚΑΡΑΚΑΤΣΑΝΗΣ ΧΡΙΣΤΟΦΟΡΟΣ       2004  ΜΕΓΑΣ ΑΛΕΞΑΝΔΡΟΣ ΓΙΑ       49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60  ΡΗΤΑΣ ΔΗΜΗΤΡΙΟΣ                2004  ΑΘΛ.ΕΝΩΣΗ ΛΑΡΙΣΑΣ-ΑΕ       50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71  ΖΩΙΤΟΣ ΚΩΝΣΤΑΝΤΙΝΟΣ            2005  ΓΣ ΝΙΚΗ ΒΥΡΩΝΑ             5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24  ΜΠΕΛΕΖΙΝΗΣ ΔΙΟΝΥΣΙΟΣ           2002  ΑΕ ΟΛΥΜΠΙΑΣ ΠΑΤΡΩΝ         5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56  ΒΑΣΣΟΣ ΠΑΝΤΕΛΗΣ                2004  ΟΦΚΑ Α.ΔΗΜΗΤΡΙΟΥ ΟΔΥ       5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06  ΜΙΧΑΗΛΙΔΗΣ ΧΑΡΑΛΑΜΠΟΣ          2004  ΑΠΣ ΠΥΓΜΗ ΕΥΟΣΜΟΥ          5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58  ΤΡΑΥΛΟΣ ΠΑΝΑΓΗΣ ΓΕΡΑΣΙΜ        2005  ΟΦΚΑ Α.ΔΗΜΗΤΡΙΟΥ ΟΔΥ       5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65  ΣΤΑΜΑΤΕΛΛΟΣ ΕΥΑΓΓΕΛΟΣ          2002  ΓΣ ΗΛΙΟΥΠΟΛΗΣ              5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33  ΕΞΑΡΧΑΚΟΣ ΑΡΓΥΡΙΟΣ             2004  ΓΑΣ ΧΟΛΑΡΓΟΥ               51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95  ΧΑΤΖΗΔΑΚΗΣ ΕΥΑΓΓΕΛΟΣ           2006  ΓΣ ΠΗΓΑΣΟΣ ΑΓ.ΔΗΜΗΤΡ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97  ΤΣΙΓΑΝΙΩΤΗΣ ΘΕΟΦΑΝΗΣ           2004  ΟΦΚΑ ΣΕΡΡΕΣ                5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81  ΒΟΝΟΦΑΚΙΔΗΣ ΝΙΚΟΛΑΟΣ           2006  ΑΓΣ ΑΓ.ΣΤΕΦΑΝΟΥ ΤΟ Ο       5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04  ΠΑΡΑΓΙΟΥΔΑΚΗΣ ΣΤΑΥΡΟΣ          2006  Ο.Φ.Η.                     5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84  ΠΑΠΑΝΙΚΟΛΑΟΥ ΔΗΜΗΤΡΙΟΣ         2003  ΟΚΑ ΒΙΚΕΛΑΣ ΒΕΡΟΙΑΣ        5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619  ΑΣΗΜΟΜΥΤΗΣ ΝΙΚΗΤΑΣ             2002  ΣΚΑ ΧΟΛΑΡΓΟΥ-ΠΑΠΑΓΟΥ       5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28  ΤΣΟΥΚΑΛΑΣ ΚΩΝΣΤΑΝΤΙΝΟΣ         2002  ΠΑΝΕΛΛΗΝΙΟΣ ΓΣ             5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557  ΚΑΡΑΓΙΩΡΓΟΣ ΘΩΜΑΣ              2003  ΠΑΣ ΠΡΩΤ/ΤΩΝ ΚΟΜΟΤΗΝ       5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31  ΒΟΥΤΣΑΡΑΣ ΔΗΜΗΤΡΙΟΣ            2005  ΠΑΝΕΛΛΗΝΙΟΣ ΓΣ             5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585  ΠΕΤΡΟΥΛΑΚΗΣ ΟΔΥΣΣΕΑΣ           2006  ΑΝΑΓΕΝΝΗΣΗ ΠΕΥΚΗΣ ΓΣ       5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30  ΚΑΤΣΙΑΠΗΣ ΔΗΜΗΤΡΙΟΣ            2002  ΠΑΝΕΛΛΗΝΙΟΣ ΓΣ             55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621  ΧΑΤΖΗΣΑΒΒΑΣ ΒΑΣΙΛΕΙΟΣ          2002  ΑΣ ΑΡΗΣ ΑΙΓΑΛΕΩ            5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500  ΑΘΑΝΑΣΙΑΣ ΒΑΣΙΛΕΙΟΣ            2002  ΓΣ ΝΙΚΗ ΒΟΛΟΥ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ΖΕΝΓΚΟ ΕΛΙΝΑ                                            65.81    20/08/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ΤΖΕΝΓΚΟ ΕΛΙΝΑ                  2002  ΑΣ ΚΕΝΤΑΥΡΟΣ               4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8  ΜΕΙΜΑΡΗ ΚΑΛΛΙΟΠΗ               2005  ΕΝ.ΚΑΖΩΝΗΣ-ΚΑΛΥΜΝΟΣ        44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19  ΚΑΤΣΑΡΟΥ ΓΕΩΡΓΙΑ-ΘΕΟΦΑΝΕ       2006  ΓΣ ΕΡΜΗΣ ΙΛΙΟΥ             43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74  ΑΣΠΡΟΜΑΛΗ ΜΑΡΙΑ                2002  ΑΓΣ ΑΤΛΑΣ ΠΑΤΡΩΝ 202       43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6  ΤΣΟΓΚΑ ΕΛΕΟΝΩΡΑ                2003  ΓΣ ΚΗΦΙΣΙΑΣ                4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1  ΣΤΑΜΑΤΑΚΟΥ ΜΑΡΙΑ ΒΑΡΒΑΡΑ       2006  ΓΑΣ ΕΥΡΩΤΑ                 3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1  ΚΕΝΤΡΟ ΜΕΛΙΝΑ                  2006  ΠΑΝΙΩΝΙΟΣ ΓΣΣ              3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68  ΝΤΟΥΛΑΠΤΣΗ ΤΕΙΒΕΝ ΖΩΗ          2002  ΑΟ ΠΑΤΡΩΝ ΚΟΥΡΟΣ           3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45  ΑΛΕΞΑΝΔΡΑΚΗ ΑΓΓΕΛΙΚΗ           2004  ΜΕΣΣΗΝΙΑΚΟΣ ΓΣ 1888        3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46  ΣΤΑΘΟΠΟΥΛΟΥ ΣΤΑΥΡΙΑΝΑ          2004  ΜΕΣΣΗΝΙΑΚΟΣ ΓΣ 1888        3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06  ΜΠΑΔΕΚΑ ΠΑΥΛΙΝΑ                2004  ΓΣ ΣΕΡΡΕΣ 93               3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ΧΡΗΣΤΟΥ ΠΑΡΑΣΚΕΥΗ                                    14.72    11/06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3  ΡΑΠΤΗ ΖΩΗ                      2006  ΑΓΣ ΙΩΑΝΝΙΝΩΝ              12.85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9  ΒΟΚΟΤΟΠΟΥΛΟΥ ΑΝΑΣΤΑΣΙΑ         2004  ΠΑΝΑΞΙΑΚΟΣ ΑΟ              12.6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10  ΡΑΠΤΗ ΣΩΤΗΡΙΑ                  2003  ΑΓΣ ΙΩΑΝΝΙΝΩΝ              12.6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24  ΓΚΟΓΚΑ ΑΝΤΡΙΑΝΑ                2003  ΑΣ ΠΑΝΟΡΑΜΑ                12.35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7  ΘΕΟΧΑΡΙΔΟΥ ΝΑΥΣΙΚΑ             2005  ΓΣ ΣΕΡΡΕΣ 93               12.35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07  ΤΖΙΑΓΑΔΟΥΡΑ ΓΕΩΡΓΙΑ-ΙΩΑΝΝΑ     2005  ΑΟ ΚΑΛΛΙΣΤΟΣ               12.2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94  ΣΑΠΟΥΝΤΖΟΓΛΟΥ ΑΙΚΑΤΕΡΙΝΗ       2002  ΑΟ ΦΙΛΟΘΕΗΣ                12.2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78  ΠΟΛΙΟΥΔΑΚΗ ΣΤΑΥΡΟΥΛΑ           2005  ΓΣ ΣΧΗΜΑΤΑΡΙΟΥ Ο ΕΡΜ       12.2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7  ΜΠΛΑΤΣΙΩΤΗ ΜΙΧΑΕΛΑ             2002  ΓΣ ΣΧΗΜΑΤΑΡΙΟΥ Ο ΕΡΜ       12.10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09  ΒΕΝΤΟΥΡΗ ΚΛΕΛΙΑ-ΚΑΛΛΙΟΠΗ       2004  ΑΟ ΚΑΛΛΙΣΤΟΣ               12.08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6  ΤΖΙΑΤΖΙΟΥΛΗ ΑΘΗΝΑ              2005  ΓΣ ΕΛΕΥΘΕΡΙΟΣ ΒΕΝΙΖΕ       11.95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00  ΧΡΙΣΤΟΥ ΧΛΟΗ                   2003  ΠΑΣ ΖΩΓΡΑΦΟΥ               11.8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68  ΚΑΓΙΑ ΘΕΟΔΩΡΑ                  2004  ΑΟ ΧΑΝΙΩΝ Ο ΚΥΔΩΝ          11.3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96  ΨΑΡΑΚΗ ΧΡΥΣΑ                   2003  ΑΟ ΦΙΛΟΘΕΗΣ                11.20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13  ΑΔΑΜΟΥ ΦΩΤΕΙΝΗ                 2006  ΩΡΙΩΝ ΑΣ ΚΑΡΔΙΤΣΑΣ         10.2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3 ΓΥΝΑΙΚ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ΑΣΤΑΜΑΤΗ ΜΑΡΙΑ                                        11.03    16/07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36  ΕΜΜΑΝΟΥΗΛΙΔΟΥ ΠΟΛΥΝΙΚΗ         2003  ΑΣΣ ΑΛΕΞΑΝΔΡΟΣ ΜΑΚΕΔ       11.4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1  ΜΑΡΓΙΩΛΗ ΕΛΕΝΗ                 2003  ΓΣ ΠΗΓΑΣΟΣ ΑΓ.ΔΗΜΗΤΡ       11.9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6  ΣΧΟΙΝΟΧΩΡΙΤΗ ΑΙΚΑΤΕΡΙΝΗ        2005  ΓΣ ΑΡΓΟΥΣ Ο ΑΡΙΣΤΙΩΝ       12.0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4  ΛΥΚΟΥΔΗ ΑΝΔΡΙΑΝΑ               2003  ΠΑΝΕΛΛΗΝΙΟΣ ΓΣ             12.1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6  ΠΑΥΛΑΚΑΚΗ ΚΑΛΛΙΟΠΗ             2002  ΑΟ ΚΑΛΛΙΣΤΟΣ               12.3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47  ΑΘΑΝΑΣΟΠΟΥΛΟΥ ΠΑΝΑΓΙΩΤΑ        2006  ΑΣ ΚΟΡΟΙΒΟΣ ΑΜΑΛΙΑΔΑ       12.39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8  ΛΑΚΚΑ ΧΡΥΣΑ                    2005  ΑΟ ΚΑΛΛΙΣΤΟΣ               12.4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59  ΒΑΡΣΑΜΗ ΕΥΑΓΓΕΛΙΑ              2006  ΓΣ ΠΙΝΔΑΡΟΣ ΘΗΒΩΝ          12.4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5  ΠΑΥΛΙΔΟΥ ΒΑΙΑ                  2004  ΓΣ ΣΕΡΡΕΣ 93               12.48       4.90              12.4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1  ΤΣΑΓΚΟΓΕΩΡΓΑ ΕΛΕΥΘΕΡΙΑ-ΜΑΡΙΝ   2004  ΓΣ ΤΡΙΚΑΛΩΝ                12.48       1.70              12.47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45  ΠΑΠΑΠΕΤΡΟΥ ΙΩΑΝΝΑ              2004  ΓΣ ΠΑΓΧΙΑΚΟΣ ΧΙΟΥ          12.5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3  ΔΑΜΤΣΑ ΑΝΥΑΕΛΕ ΤΣΙΟΜΑ ΑΣΤΑΡΤΗ  2006  Π.Α.Ο.Κ.                   12.5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57  ΡΟΥΜΕΛΙΩΤΗ ΔΕΣΠΟΙΝΑ            2003  Α.Ο. ΕΡΜΗΣ                 12.5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68  ΛΟΥΚΑΤΟΥ ΔΕΣΠΟΙΝΑ              2006  ΓΕ ΚΕΦΑΛΛΗΝΙΑΣ             12.59       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64  ΜΑΝΙΟΥΔΑΚΗ ΦΑΙΔΡΑ              2002  ΑΣΕ ΔΟΥΚΑ ΑΜΑΡΟΥΣΙΟΥ       12.6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56  ΒΑΣΙΛΟΠΟΥΛΟΥ ΠΗΝΕΛΟΠΗ          2002  Α.Ο. ΕΡΜΗΣ                 12.65       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70  ΚΟΥΛΙΕΡΗ ΒΑΣΙΛΙΚΗ              2005  ΓΕΑ ΤΡΙΚΑΛΩΝ               12.7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50  ΑΝΑΣΤΑΣΙΑΔΟΥ ΜΑΡΙΑ             2005  ΑΣ ΟΛΥΜΠΙΑΚΗ ΔΟΜΗ 20       12.7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46  ΖΑΓΟΡΙΤΗ ΜΕΛΙΝΑ-ΘΕΟΔΩΡΑ        2005  ΓΣ ΓΛΥΦΑΔΑΣ                12.7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18  ΚΩΝΣΤΑΝΤΙΝΙΔΟΥ ΣΟΦΙΑ-ΣΩΤΗΡΙΑ   2004  ΓΣ ΕΡΜΗΣ ΙΛΙΟΥ             12.8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91  ΦΩΚΑΙΔΟΥ ΕΛΕΝΗ                 2006  ΑΣ ΠΥΡΡΟΣ ΔΗΜΑΣ            12.86       4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97  ΜΠΟΥΚΟΥΒΑΛΙΔΗ ΜΑΡΙΑΝΝΑ         2002  ΟΦΚΑ Α.ΔΗΜΗΤΡΙΟΥ ΟΔΥ       12.8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259  ΝΙΚΟΠΟΛΙΔΗ ΜΑΡΙΑ ΧΡΙΣΤΙΝΑ      2006  ΓΣ ΚΗΦΙΣΙΑΣ                12.9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97  ΓΑΤΣΙΟΥ ΕΛΕΝΗ                  2003  ΓΣ ΧΑΙΔΑΡΙΟΥ               13.0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38  ΟΡΦΑΝΟΥ ΔΑΦΝΗ                  2002  ΓΣ ΤΡΙΚΑΛΩΝ                13.0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181  ΣΑΑΤΣΑΚΗ ΕΛΕΝΗ                 2005  Ο.Φ.Η.                     13.0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46  ΑΓΡΟΚΩΣΤΑ ΧΡΥΣΟΥΛΑ             2005  ΑΘΛ.ΑΚΑΔΗΜΙΑ ΑΤΛΑΣ Β       13.1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55  ΒΛΑΧΟΥ ΑΓΓΕΛΙΝΑ                2006  ΓΣ ΚΗΦΙΣΙΑΣ                13.2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55  ΤΣΟΡΜΠΑΤΖΙΔΟΥ ΑΙΚΑΤΕΡΙΝΗ-ΜΙΧΑ  2002  Π.Α.Ο.Κ.                   13.42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23 ΑΝΔΡΩΝ - ΠΡΟΚΡΙΜΑΤΙΚΟΣ  (29/06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00  ΠΑΝΑΓΙΩΤΟΠΟΥΛΟΣ ΝΙΚΟΛΑΟΣ       2002  ΓΣ ΑΘΛΟΣ ΚΕΡΑΤΣΙΝΙ-Δ       10.5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16  ΕΚΧΟΣΟΥ ΕΝΤΥ                   2004  ΑΑ ΗΡΑΚΛΕΙΟΥ ΚΡΗΤΗΣ        10.54       1.60              10.5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3  ΒΟΛΙΚΑΣ ΛΑΜΠΡΟΣ                2002  ΑΣ ΕΦΗΒΟΣ ΧΙΟΥ             10.5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61  ΧΑΙΔΑΣ ΟΡΕΣΤΗΣ                 2002  ΓΕΑ ΤΡΙΚΑΛΩΝ               10.61       1.60              10.60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8  ΛΑΓΑΝΗΣ ΠΑΝΑΓΙΩΤΗΣ             2004  ΑΟ ΠΑΛΑΙΟΥ ΦΑΛΗΡΟΥ         10.63       1.60              10.62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9  ΚΑΨΟΥΡΑΣ ΝΙΚΟΛΑΟΣ              2005  ΓΕΑ ΤΡΙΚΑΛΩΝ               10.7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18  ΠΟΥΛΛΑΚΚΟΣ ΑΝΔΡΕΑΣ             2003  ΠΑΣ ΖΩΓΡΑΦΟΥ               10.7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642  ΤΑΣΣΗΣ ΧΑΡΙΤΩΝ                 2005  ΝΓΣ ΘΕΣ/ΚΗΣ ΗΡΑΚΛΗΣ        10.80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32  ΚΥΡΙΑΚΙΔΗΣ ΒΑΣΙΛΗΣ             2005  ΓΣ ΓΛΥΦΑΔΑΣ               10.8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25  ΚΕΣΚΙΝΙΔΗΣ ΠΑΝΑΓΙΩΤΗΣ          2006  ΑΣ Ν.ΟΡΕΣΤΙΑΔΑΣ ΠΟΛΥ       10.9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50  ΔΑΡΑΣ ΙΩΑΝΝΗΣ ΑΓΓΕΛΟΣ          2002  ΑΘΛΟΡΑΜΑ ΑΟ ΠΑΤΡΑΣ         10.9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6  ΖΗΜΝΑΣ ΑΘΑΝΑΣΙΟΣ               2005  ΓΣ ΕΔΕΣΣΑΣ                 10.90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54  ΜΗΛΙΟΣ ΒΑΣΙΛΕΙΟΣ               2005  ΓΣ ΕΛΕΥΘΕΡΙΟΣ ΒΕΝΙΖΕ       10.9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34  ΝΙΚΟΛΟΠΟΥΛΟΣ ΑΝΔΡΕΑΣ           2006  ΑΟ ΚΑΛΛΙΣΤΟΣ               10.94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32  ΚΑΡΓΑΣ ΑΠΟΣΤΟΛΟΣ               2004  ΑΟ ΚΑΛΛΙΣΤΟΣ               10.97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19  ΓΡΑΝΙΤΣΙΩΤΗΣ ΙΩΑΝΝΗΣ           2002  ΓΟ ΠΕΡΙΣΤΕΡΙΟΥ Γ.ΠΑΛ       11.0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62  ΣΤΑΜΕΛΟΣ ΓΕΩΡΓΙΟΣ              2004  ΓΕΑ ΤΡΙΚΑΛΩΝ               11.13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55  ΝΤΑΡΛΑΣ ΝΙΚΟΛΑΟΣ               2003  ΓΣ ΤΡΙΚΑΛΩΝ                11.2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21  ΑΓΙΑΝΟΓΛΟΥ ΙΣΑΑΚ               2005  ΓΟ ΠΕΡΙΣΤΕΡΙΟΥ Γ.ΠΑΛ       11.20       1.20              11.19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56  ΚΙΟΣΕΣ ΧΑΒΑΤΖΗΣ ΑΥΓΕΡΙΝΟΣ      2002  ΓΣ ΕΛΕΥΘΕΡΙΟΣ ΒΕΝΙΖΕ       11.2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379  ΟΥΤΣΙΑΝΚΟΥΣΗΣ ΣΤΕΡΓΙΟΣ         2003  ΓΣ ΧΑΙΔΑΡΙΟΥ               11.2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77  ΑΣΠΡΑΔΑΚΗΣ ΝΙΚΟΛΑΟΣ            2004  ΓΣ ΑΣΤΕΡΑΣ 1990            11.23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15  ΜΗΤΡΟΠΟΥΛΟΣ ΒΛΑΣΙΟΣ            2002  ΑΕ ΜΕΣΟΓΕΙΩΝ ΑΜΕΙΝΙΑ       11.24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65  ΟΙΚΟΝΟΜΟΥ ΙΩΑΝΝΗΣ              2003  ΠΑΜΜΗΛΙΑΚΟΣ ΑΣ             11.2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19  ΠΟΥΛΛΑΚΚΟΣ ΒΑΣΙΛΕΙΟΣ           2005  ΠΑΣ ΖΩΓΡΑΦΟΥ               11.2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502  ΚΟΥΛΟΣ ΔΗΜΗΤΡΙΟΣ ΑΝΑΣΤ         2002  ΑΠΣ ΠΥΓΜΗ ΕΥΟΣΜΟΥ          11.3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54  ΑΡΤΕΜΑΚΗΣ ΓΕΩΡΓΙΟΣ             2002  ΑΟ ΠΑΤΡΩΝ ΚΟΥΡΟΣ           11.4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25  ΓΡΙΖΑΝΙΤΗΣ ΕΥΘΥΜΙΟΣ            2004  ΠΑΝΕΛΛΗΝΙΟΣ ΓΣ             11.4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652  ΤΣΑΚΙΡΗΣ ΕΥΑΓΓΕΛΟΣ             2005  ΓΣ ΠΑΡΝΗΘΑΣ                11.5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27  ΠΑΓΟΥΝΗΣ ΕΥΑΓΓΕΛΟΣ-ΑΓΓΕΛ       2004  ΑΓΣ ΙΩΑΝΝΙΝΩΝ              11.5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609  ΚΟΥΤΣΙΚΑΣ ΔΗΜΗΤΡΙΟΣ ΧΡΥΣΟ      2004  ΓΣ ΙΚΑΡΟΣ Ν.ΙΩΝΙΑΣ         11.5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22  ΖΕΚΗΣ ΝΙΚΟΛΑΟΣ                 2004  ΓΟ ΠΕΡΙΣΤΕΡΙΟΥ Γ.ΠΑΛ       11.5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29  ΚΑΛΑΜΠΟΚΑΣ ΝΙΚΟΛΑΟΣ ΜΑΡΙΝΟ     2002  ΑΟ ΚΑΛΛΙΣΤΟΣ               11.5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89  ΤΣΑΤΣΑΛΙΔΗΣ ΑΡΙΣΤΟΤΕΛΗΣ        2006  ΑΣ ΚΕΝΤΑΥΡΟΣ               11.6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598  ΤΖΙΜΑΣ ΕΤΕΟΚΛΗΣ-ΠΑΝΑΓΙ         2004  ΑΣ ΠΡΕΒΕΖΑΣ "ΕΥ ΖΗΝ"       11.7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18  ΜΟΥΧΤΗΣ ΧΑΡΑΛΑΜΠΟΣ             2005  ΑΕ ΛΗΜΝΟΣ                  11.9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443  ΜΟΥΡΑΤΙΔΗΣ ΣΤΑΥΡΟΣ             2002  ΑΣ ΟΛΥΜΠΙΑΚΗ ΔΟΜΗ 20       12.0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570  ΜΗΤΡΟΣΟΥΔΗΣ ΕΛΕΥΘΕΡΙΟΣ         2003  ΑΣΣ ΑΛΕΞΑΝΔΡΟΣ ΜΑΚΕΔ       15.98       1.6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9:00Z</dcterms:created>
  <dc:creator>Ιωάννα</dc:creator>
  <dc:description/>
  <cp:keywords/>
  <dc:language>en-US</dc:language>
  <cp:lastModifiedBy>ioanna pourliotopoulou</cp:lastModifiedBy>
  <dcterms:modified xsi:type="dcterms:W3CDTF">2024-12-20T07:33:00Z</dcterms:modified>
  <cp:revision>4</cp:revision>
  <dc:subject/>
  <dc:title/>
</cp:coreProperties>
</file>