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ΠΑΝΕΛΛΗΝΙΟΙ Κ23(Α/Γ) - ΒΟΛΟΣ - 29-30/06/202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ΔΙΣΚΟΒΟΛΙΑ Κ23 ΓΥΝΑΙΚΩΝ - ΤΕΛΙΚΟΣ  (29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ΠΑΝΕΛΛΗΝΙΟ ΡΕΚΟΡ   : ΚΕΛΕΣΙΔΟΥ ΑΝΑΣΤΑΣΙΑ                                      60.50    11/05/19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147  ΑΡΑΜΠΑΤΖΗ ΙΩΑΝΝΑ               2003  ΕΘΝΙΚΟΣ ΑΛΕΞΑΝΔΡΟΥΠΟΛΗΣ        51.46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161  ΑΛΕΞΕΕΒΑ ΜΑΡΙΑ                 2004  ΑΣ ΑΡΗΣ ΘΕΣ/ΝΙΚΗΣ          48.5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382  ΚΕΣΣΙΔΗ ΣΟΦΙΑ                  2002  ΑΣ ΚΕΝΤΑΥΡΟΣ               48.3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420  ΚΥΡΙΑΖΗ ΛΑΜΠΡΙΝΗ               2005  ΓΣ ΕΡΜΗΣ ΙΛΙΟΥ             45.0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432  ΠΑΠΑΔΟΠΟΥΛΟΥ ΘΕΟΔΩΡΑ           2003  ΑΣΣ ΑΛΕΞΑΝΔΡΟΣ ΜΑΚΕΔ       43.8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449  ΓΕΡΑΛΗ ΖΩΗ                     2004  ΓΣ ΠΗΓΑΣΟΣ ΑΓ.ΔΗΜΗΤΡ       43.08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98  ΑΝΔΡΕΑΔΗ ΜΑΡΙΑ                 2003  ΓΣ ΚΕΡΑΤΣΙΝΙΟΥ             42.07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37  ΦΙΛΙΠΠΙΔΟΥ ΑΝΔΡΙΑΝΑ            2006  ΑΣΣ ΑΛΕΞΑΝΔΡΟΣ ΜΑΚΕΔ       41.83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176  ΜΙΧΕΛΑΚΗ ΚΥΡΙΑΚΗ               2004  Ο.Φ.Η.                     41.19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384  ΛΑΤΙΦΛΛΑΡΙ ΧΡΥΣΑΝΘΗ            2004  ΑΣ ΚΕΝΤΑΥΡΟΣ               40.5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440  ΚΕΝΤΗ ΛΥΔΙΑ                    2005  ΑΣΣ ΑΛΕΞΑΝΔΡΟΣ ΜΑΚΕΔ       38.61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300  ΜΑΥΡΟΜΑΤΙΔΟΥ ΑΓΑΠΗ             2004  ΦΣΚΑ ΚΟΖΑΝΗΣ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112  ΦΙΛΙΠΠΙΔΟΥ ΔΕΣΠΟΙΝΑ-ΑΡΕΤΗ      2003  ΑΣΣ ΑΛΕΞΑΝΔΡΟΣ ΜΑΚΕΔ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415  ΜΠΑΚΑΛΑΚΟΥ ΑΙΚΑΤΕΡΙΝΗ          2006  ΩΡΙΩΝ ΑΣ ΚΑΡΔΙΤΣΑΣ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ΣΦΥΡΟΒΟΛΙΑ K23 ΑΝΔΡΩΝ - ΤΕΛΙΚΟΣ  (29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ΦΡΑΝΤΖΕΣΚΑΚΗΣ ΧΡΗΣΤΟΣ                                    78.20    18/08/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38  ΚΟΡΑΚΙΔΗΣ ΙΩΑΝΝΗΣ              2003  ΓΣ ΜΑΝΔΡΩΝ                 72.6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08  ΜΑΝΤΖΟΥΡΑΝΗΣ ΑΓΓΕΛΟΣ           2004  ΓΣ ΚΗΦΙΣΙΑΣ                72.5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656  ΠΟΛΥΧΡΟΝΙΟΥ ΝΙΚΟΛΑΟΣ           2003  ΑΣΚΑ ΣΩΚΡΑΤΗΣ ΓΚΙΟΛΙ       71.3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43  ΝΤΟΥΣΑΚΗΣ ΟΡΕΣΤΗΣ              2002  ΓΣ ΕΛΕΥΘΕΡΙΟΣ ΒΕΝΙΖΕ       70.0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310  ΠΑΠΑΝΑΣΤΑΣΙΟΥ ΓΕΩΡΓΙΟΣ         2005  ΓΣ ΚΗΦΙΣΙΑΣ                64.73           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93  ΖΙΩΓΑΣ ΘΕΟΔΩΡΟΣ                2002  ΟΦΚΑ ΣΕΡΡΕΣ                     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384  ΣΙΔΗΡΕΝΙΟΣ ΝΙΚΟΛΑΟΣ            2006  ΑΙΟΛΟΣ ΠΤΟΛΕΜΑΙΔΑΣ Γ            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439  ΣΤΕΡΓΙΟΥ ΔΗΜΗΤΡΙΟΣ             2005  ΓΣ ΜΑΝΔΡΩΝ          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305  ΚΟΥΛΟΥΡΗΣ ΑΝΑΣΤΑΣΙΟΣ           2004  ΓΣ ΚΗΦΙΣΙΑΣ       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252  ΓΟΥΜΕΝΑΚΗΣ ΚΥΡΙΑΚΟΣ            2005  ΓΣ ΕΛΕΥΘΕΡΙΟΣ ΒΕΝΙΖΕ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ΕΠΙ ΚΟΝΤΩ K23 ΑΝΔΡΩΝ - ΤΕΛΙΚΟΣ  (29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ΑΡΑΛΗΣ ΕΜΜΑΝΟΥΗΛ                                         5.80    03/08/20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444  ΠΑΠΑΝΑΣΤΑΣΙΟΥ ΓΕΩΡΓΙΟΣ         2004  ΑΣ ΟΛΥΜΠΙΑΚΗ ΔΟΜΗ 20        5.2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00  ΧΥΤΑΣ ΣΩΤΗΡΙΟΣ                 2002  ΓΣ ΚΗΦΙΣΙΑΣ                 5.1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37  ΣΚΟΡΔΙΛΗΣ ΣΤΥΛΙΑΝΟΣ            2002  ΠΑΝΑΘΗΝΑΙΚΟΣ ΑΟ             4.8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49  ΝΤΟΥΡΟΣ ΙΩΑΝΝΗΣ                2003  ΑΣ ΡΗΓΑΣ ΘΕΣ/ΝΙΚΗΣ          4.7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210  ΤΣΙΜΠΟΥΚΗΣ ΔΗΜΗΤΡΙΟΣ           2004  ΑΟ ΦΙΛΟΘΕΗΣ                 4.7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577  ΚΟΥΠΟΥΡΤΙΑΔΗΣ ΠΑΝΑΓΙΩΤΗΣ       2004  ΕΡΜΗΣ ΚΩΝΣΤΑΝ/ΠΟΛΗΣ         4.4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ΤΡΙΠΛΟΥΝ Κ23 ΓΥΝΑΙΚΩΝ - ΤΕΛΙΚΟΣ  (29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ΠΑΧΡΗΣΤΟΥ ΠΑΡΑΣΚΕΥΗ                                    14.72    11/06/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24  ΓΚΟΓΚΑ ΑΝΤΡΙΑΝΑ                2003  ΑΣ ΠΑΝΟΡΑΜΑ                13.03      -1.2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213  ΡΑΠΤΗ ΖΩΗ                      2006  ΑΓΣ ΙΩΑΝΝΙΝΩΝ              12.91       0.8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10  ΡΑΠΤΗ ΣΩΤΗΡΙΑ                  2003  ΑΓΣ ΙΩΑΝΝΙΝΩΝ              12.86       0.8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39  ΒΟΚΟΤΟΠΟΥΛΟΥ ΑΝΑΣΤΑΣΙΑ         2004  ΠΑΝΑΞΙΑΚΟΣ ΑΟ              12.62       1.8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07  ΘΕΟΧΑΡΙΔΟΥ ΝΑΥΣΙΚΑ             2005  ΓΣ ΣΕΡΡΕΣ 93               12.40       0.2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378  ΠΟΛΙΟΥΔΑΚΗ ΣΤΑΥΡΟΥΛΑ           2005  ΓΣ ΣΧΗΜΑΤΑΡΙΟΥ Ο ΕΡΜ       12.28       1.4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94  ΣΑΠΟΥΝΤΖΟΓΛΟΥ ΑΙΚΑΤΕΡΙΝΗ       2002  ΑΟ ΦΙΛΟΘΕΗΣ                12.09      -0.4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07  ΤΖΙΑΓΑΔΟΥΡΑ ΓΕΩΡΓΙΑ-ΙΩΑΝΝΑ     2005  ΑΟ ΚΑΛΛΙΣΤΟΣ               11.98       0.7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377  ΜΠΛΑΤΣΙΩΤΗ ΜΙΧΑΕΛΑ             2002  ΓΣ ΣΧΗΜΑΤΑΡΙΟΥ Ο ΕΡΜ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409  ΒΕΝΤΟΥΡΗ ΚΛΕΛΙΑ-ΚΑΛΛΙΟΠΗ       2004  ΑΟ ΚΑΛΛΙΣΤΟΣ      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226  ΤΖΙΑΤΖΙΟΥΛΗ ΑΘΗΝΑ              2005  ΓΣ ΕΛΕΥΘΕΡΙΟΣ ΒΕΝΙΖΕ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400  ΧΡΙΣΤΟΥ ΧΛΟΗ                   2003  ΠΑΣ ΖΩΓΡΑΦΟΥ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168  ΚΑΓΙΑ ΘΕΟΔΩΡΑ                  2004  ΑΟ ΧΑΝΙΩΝ Ο ΚΥΔΩΝ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196  ΨΑΡΑΚΗ ΧΡΥΣΑ                   2003  ΑΟ ΦΙΛΟΘΕΗΣ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ΥΨΟΣ Κ23 ΓΥΝΑΙΚΩΝ - ΤΕΛΙΚΟΣ  (29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ΣΤΕΡΓΙΟΥ ΑΝΤΩΝΙΑ                                          1.93    17/06/20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385  ΝΤΡΑΓΚΟΜΙΡΟΒΑ ΑΝΑΣΤΑΣΙΑ        2003  ΑΣ ΚΕΝΤΑΥΡΟΣ                1.7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86  ΜΠΑΛΟΥΜΗ ΑΝΑΣΤΑΣΙΑ             2002  ΠΑΜΜΗΛΙΑΚΟΣ ΑΣ              1.64                   10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364  ΠΑΠΑΝΔΡΕΟΠΟΥΛΟΥ ΚΑΛΛΙΟΠΗ       2004  ΑΟ ΠΑΤΡΩΝ ΚΟΥΡΟΣ            1.64                   10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426  ΧΑΤΖΗΠΑΝΑΓΙΩΤΙΔΟΥ ΣΟΦΙΑ-ΑΓΓΕΛΙ 2003  ΠΑΣ ΠΡΩΤ/ΤΩΝ ΚΟΜΟΤΗΝ        1.5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438  ΜΙΧΑΗΛΙΔΟΥ ΝΙΚΟΛΕΤΑ            2006  ΑΣΣ ΑΛΕΞΑΝΔΡΟΣ ΜΑΚΕΔ        1.58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23  ΣΩΤΗΡΙΑΝΟΥ ΥΠΑΤΙΑ-ΑΝΙΤΑ        2005  Α.Σ ΟΛΥΜΠΙΑΔΑ ΧΙΟΥ          1.5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316  ΣΑΛΗ ΚΥΡΙΑΚΗ-ΕΥΑΓΓΕΛ           2006  ΣΟΑ ΚΑΡΔΙΤΣΑΣ Ο ΦΩΚΙ        1.50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69  ΠΑΠΑΖΟΓΛΟΥ ΠΑΡΑΣΚΕΥΗ           2002  ΓΕΑ ΤΡΙΚΑΛΩΝ                1.5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0 M Κ23 ΓΥΝΑΙΚΩΝ - ΤΕΛΙΚΕΣ ΣΕΙΡΕΣ  (29/06/202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ΑΡΑΣΤΑΜΑΤΗ ΜΑΡΙΑ                                        11.03    16/07/20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141  ΤΣΑΓΚΟΓΕΩΡΓΑ ΕΛΕΥΘΕΡΙΑ-ΜΑΡΙΝ   2004  ΓΣ ΤΡΙΚΑΛΩΝ       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245  ΠΑΠΑΠΕΤΡΟΥ ΙΩΑΝΝΑ              2004  ΓΣ ΠΑΓΧΙΑΚΟΣ ΧΙΟΥ   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153  ΔΑΜΤΣΑ ΑΝΥΑΕΛΕ ΤΣΙΟΜΑ ΑΣΤΑΡΤΗ  2006  Π.Α.Ο.Κ.                        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457  ΡΟΥΜΕΛΙΩΤΗ ΔΕΣΠΟΙΝΑ            2003  Α.Ο. ΕΡΜΗΣ 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268  ΛΟΥΚΑΤΟΥ ΔΕΣΠΟΙΝΑ              2006  ΓΕ ΚΕΦΑΛΛΗΝΙΑΣ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264  ΜΑΝΙΟΥΔΑΚΗ ΦΑΙΔΡΑ              2002  ΑΣΕ ΔΟΥΚΑ ΑΜΑΡΟΥΣΙΟΥ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456  ΒΑΣΙΛΟΠΟΥΛΟΥ ΠΗΝΕΛΟΠΗ          2002  Α.Ο. ΕΡΜΗΣ 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436  ΕΜΜΑΝΟΥΗΛΙΔΟΥ ΠΟΛΥΝΙΚΗ         2003  ΑΣΣ ΑΛΕΞΑΝΔΡΟΣ ΜΑΚΕΔ       11.40      -0.7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451  ΜΑΡΓΙΩΛΗ ΕΛΕΝΗ                 2003  ΓΣ ΠΗΓΑΣΟΣ ΑΓ.ΔΗΜΗΤΡ       12.16      -0.7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96  ΣΧΟΙΝΟΧΩΡΙΤΗ ΑΙΚΑΤΕΡΙΝΗ        2005  ΓΣ ΑΡΓΟΥΣ Ο ΑΡΙΣΤΙΩΝ       12.25       0.7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47  ΑΘΑΝΑΣΟΠΟΥΛΟΥ ΠΑΝΑΓΙΩΤΑ        2006  ΑΣ ΚΟΡΟΙΒΟΣ ΑΜΑΛΙΑΔΑ       12.30       0.70         9    12.29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408  ΛΑΚΚΑ ΧΡΥΣΑ                    2005  ΑΟ ΚΑΛΛΙΣΤΟΣ               12.30       0.70         8    12.295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24  ΛΥΚΟΥΔΗ ΑΝΔΡΙΑΝΑ               2003  ΠΑΝΕΛΛΗΝΙΟΣ ΓΣ             12.31       0.7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406  ΠΑΥΛΑΚΑΚΗ ΚΑΛΛΙΟΠΗ             2002  ΑΟ ΚΑΛΛΙΣΤΟΣ               12.45       0.7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359  ΒΑΡΣΑΜΗ ΕΥΑΓΓΕΛΙΑ              2006  ΓΣ ΠΙΝΔΑΡΟΣ ΘΗΒΩΝ          12.57       0.7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305  ΠΑΥΛΙΔΟΥ ΒΑΙΑ                  2004  ΓΣ ΣΕΡΡΕΣ 93               12.69       0.7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00 M K23 ΑΝΔΡΩΝ - ΤΕΛΙΚΕΣ ΣΕΙΡΕΣ  (29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ΥΛΑΚΑΚΗΣ ΑΓΓΕΛΟΣ                                       10.11    02/08/19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642  ΤΑΣΣΗΣ ΧΑΡΙΤΩΝ                 2005  ΝΓΣ ΘΕΣ/ΚΗΣ ΗΡΑΚΛΗΣ             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432  ΚΥΡΙΑΚΙΔΗΣ ΒΑΣΙΛΗΣ             2005  ΓΣ ΓΛΥΦΑΔΑΣ        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326  ΖΗΜΝΑΣ ΑΘΑΝΑΣΙΟΣ               2005  ΓΣ ΕΔΕΣΣΑΣ        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525  ΚΕΣΚΙΝΙΔΗΣ ΠΑΝΑΓΙΩΤΗΣ          2006  ΑΣ Ν.ΟΡΕΣΤΙΑΔΑΣ ΠΟΛΥ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650  ΔΑΡΑΣ ΙΩΑΝΝΗΣ ΑΓΓΕΛΟΣ          2002  ΑΘΛΟΡΑΜΑ ΑΟ ΠΑΤΡΑΣ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254  ΜΗΛΙΟΣ ΒΑΣΙΛΕΙΟΣ               2005  ΓΣ ΕΛΕΥΘΕΡΙΟΣ ΒΕΝΙΖΕ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534  ΝΙΚΟΛΟΠΟΥΛΟΣ ΑΝΔΡΕΑΣ           2006  ΑΟ ΚΑΛΛΙΣΤΟΣ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532  ΚΑΡΓΑΣ ΑΠΟΣΤΟΛΟΣ               2004  ΑΟ ΚΑΛΛΙΣΤΟΣ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319  ΓΡΑΝΙΤΣΙΩΤΗΣ ΙΩΑΝΝΗΣ           2002  ΓΟ ΠΕΡΙΣΤΕΡΙΟΥ Γ.ΠΑΛ            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600  ΠΑΝΑΓΙΩΤΟΠΟΥΛΟΣ ΝΙΚΟΛΑΟΣ       2002  ΓΣ ΑΘΛΟΣ ΚΕΡΑΤΣΙΝΙ-Δ       10.45      -0.6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63  ΒΟΛΙΚΑΣ ΛΑΜΠΡΟΣ                2002  ΑΣ ΕΦΗΒΟΣ ΧΙΟΥ             10.57       1.2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459  ΚΑΨΟΥΡΑΣ ΝΙΚΟΛΑΟΣ              2005  ΓΕΑ ΤΡΙΚΑΛΩΝ               10.69       1.20        10    10.685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616  ΕΚΧΟΣΟΥ ΕΝΤΥ                   2004  ΑΑ ΗΡΑΚΛΕΙΟΥ ΚΡΗΤΗΣ        10.72      -0.6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518  ΠΟΥΛΛΑΚΚΟΣ ΑΝΔΡΕΑΣ             2003  ΠΑΣ ΖΩΓΡΑΦΟΥ               10.78       1.2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468  ΛΑΓΑΝΗΣ ΠΑΝΑΓΙΩΤΗΣ             2004  ΑΟ ΠΑΛΑΙΟΥ ΦΑΛΗΡΟΥ         10.81       1.2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461  ΧΑΙΔΑΣ ΟΡΕΣΤΗΣ                 2002  ΓΕΑ ΤΡΙΚΑΛΩΝ               10.85      -0.60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ΣΦΑΙΡΟΒΟΛΙΑ K23 ΑΝΔΡΩΝ - ΤΕΛΙΚΟΣ  (29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ΟΥΤΣΟΥΚΗΣ ΔΗΜΗΤΡΗΣ                                      20.51    07/04/19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289  ΓΕΝΝΙΚΗΣ ΚΩΝΣΤΑΝΤΙΝΟΣ          2002  ΟΦΚΑ ΣΕΡΡΕΣ                18.1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43  ΑΝΤΩΝΑΤΟΣ ΔΗΜΗΤΡΙΟΣ            2006  ΓΕ ΚΕΦΑΛΛΗΝΙΑΣ             16.7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22  ΜΑΥΡΟΔΟΝΤΗΣ ΘΕΟΦΑΝΗΣ           2003  ΓΑΣ ΧΟΛΑΡΓΟΥ               16.4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594  ΖΑΡΑΓΚΑΣ ΑΘΑΝΑΣΙΟΣ             2003  ΓΣ ΠΗΓΑΣΟΣ ΑΓ.ΔΗΜΗΤΡ       16.0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408  ΟΙΚΟΝΟΜΟΥ ΑΘΑΝΑΣΙΟΣ-ΑΝΝΙΒ      2002  ΑΕ ΜΕΣΟΓΕΙΩΝ ΑΜΕΙΝΙΑ       15.7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46  ΛΑΖΑΡΙΔΗΣ ΔΗΜΗΤΡΙΟΣ            2003  ΑΣ ΟΛΥΜΠΙΑΚΗ ΔΟΜΗ 20            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314  ΧΑΤΖΗΜΙΧΑΗΛ ΝΙΚΟΛΑΟΣ           2006  ΑΣ ΔΟΞΑΤΟΥ ΤΟ ΗΡΩΙΚΟ            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14  ΣΤΑΥΡΙΔΗΣ ΧΑΡΑΛΑΜΠΟΣ ΛΕΩΝ      2004  ΑΟ ΦΙΛΟΘΕΗΣ                     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51  ΠΕΝΤΑΡΑΚΗΣ ΑΝΔΡΕΑΣ             2005  ΓΣ ΕΛΕΥΘΕΡΙΟΣ ΒΕΝΙΖΕ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284  ΠΑΠΑΔΟΠΟΥΛΟΣ ΧΡΗΣΤΟΣ           2005  ΓΑΣ "ΑΛΕΞΑΝΔΡΕΙΑ" 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655  ΜΑΛΑΠΑΝΗΣ ΠΑΝΑΓΙΩΤΗΣ           2002  ΑΓΣ Η ΦΛΟΓΑ         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315  ΜΑΚΡΟΓΛΟΥ ΚΩΝΣΤΑΝΤΙΝΟΣ         2006  ΑΣ ΔΟΞΑΤΟΥ ΤΟ ΗΡΩΙΚΟ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392  ΘΑΣΙΤΗΣ ΣΤΕΡΓΙΟΣ               2004  ΓΣ ΣΕΡΡΕΣ 93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126  ΔΗΜΟΒΕΛΗΣ ΑΝΑΣΤΑΣΙΟΣ           2002  ΠΑΝΕΛΛΗΝΙΟΣ ΓΣ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10Μ ΕΜΠΟΔΙΑ K23 ΑΝΔΡΩΝ - ΤΕΛΙΚΟΣ  (29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ΔΟΥΒΑΛΙΔΗΣ ΚΩΝΣΤΑΝΤΙΝΟΣ                                  13.46    19/08/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67  ΤΣΩΝΗΣ ΝΙΚΟΛΑΟΣ                2006  ΑΟ ΠΑΛΑΙΟΥ ΦΑΛΗΡΟΥ              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637  ΠΑΡΑΣΧΟΣ ΠΑΝΤΕΛΕΗΜΩΝ           2005  ΝΓΣ ΘΕΣ/ΚΗΣ ΗΡΑΚΛΗΣ             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86  ΚΑΡΑΓΙΑΝΝΙΔΗΣ ΚΩΝΣΤΑΝΤΙΝΟΣ     2004  ΓΣ ΣΕΡΡΕΣ 93                    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503  ΚΑΤΣΑΡΩΝΑΣ ΧΑΡΑΛΑΜΠΟΣ          2002  ΑΠΣ ΠΥΓΜΗ ΕΥΟΣΜΟΥ               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465  ΖΑΝΝΙΑΣ ΙΩΑΝΝΗΣ                2003  ΑΟ ΠΑΛΑΙΟΥ ΦΑΛΗΡΟΥ              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91  ΡΟΥΜΤΣΙΟΣ ΧΡΗΣΤΟΣ-ΠΑΝΑΓΙΩ      2003  ΟΦΚΑ ΣΕΡΡΕΣ                14.29      -0.9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511  ΠΑΠΑΓΙΑΝΝΗΣ ΠΕΤΡΟΣ             2005  ΓΣ ΒΙΤΣΕΝΤΖΟΣ ΚΟΡΝΑΡ       14.63      -0.9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579  ΓΕΡΑΜΠΙΝΗΣ ΑΘΑΝΑΣΙΟΣ           2003  ΑΘΛ.ΑΚΑΔΗΜΙΑ ΑΤΛΑΣ Β       14.94      -0.9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00Μ ΕΜΠΟΔΙΑ 0.84Μ Κ23 ΓΥΝΑΙΚΩΝ - ΤΕΛΙΚΟΣ  (29/06/202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ΣΤΟΓΙΑΝΝΙΔΟΥ ΓΕΩΡΓΙΑ                                     13.15    12/06/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42  ΕΥΚΟΛΙΔΟΥ ΧΡΙΣΤΙΝΑ             2004  ΟΦΚΑ ΣΕΡΡΕΣ         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130  ΤΣΩΝΗ ΙΩΑΝΝΑ ΧΡΙΣΤΙΝΑ          2005  ΠΑΝΙΩΝΙΟΣ ΓΣΣ     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367  ΤΣΙΛΙΓΚΙΡΙΑΝ ΦΩΤΕΙΝΗ           2004  ΑΟ ΠΑΤΡΩΝ ΚΟΥΡΟΣ    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426  ΧΑΤΖΗΠΑΝΑΓΙΩΤΙΔΟΥ ΣΟΦΙΑ-ΑΓΓΕΛΙ 2003  ΠΑΣ ΠΡΩΤ/ΤΩΝ ΚΟΜΟΤΗΝ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195  ΚΑΤΣΟΥΝΗ ΑΙΚΑΤΕΡΙΝΗ            2004  ΑΟ ΦΙΛΟΘΕΗΣ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125  ΟΤΖΙΚΟΥΤΟΥ ΦΑΤΙΑ ΑΝΤΕΝΙΚΕ      2004  ΠΑΝΕΛΛΗΝΙΟΣ ΓΣ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402  ΚΑΜΜΕΝΟΥ ΙΩΑΝΝΑ                2005  ΣΚΑ ΙΩΑΝΝΙΝΩΝ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267  ΑΖΑ ΑΓΓΕΛΙΚΗ ΑΝΝΑ              2006  ΣΑ ΚΟΛΛΕΓΙΟΥ ΑΘΗΝΩΝ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79  ΜΕΝΤΖΕΛΟΠΟΥΛΟΥ ΠΑΝΑΓΙΩΤΑ       2006  ΑΣ ΑΙΓΙΟΥ ΑΘΗΝΟΔΩΡΟΣ            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57  ΣΤΕΦΑΝΙΔΗ ΘΕΟΔΟΣΙΑ             2005  ΜΑΣ Ο ΑΕΤΟΣ                     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60  ΧΑΤΖΗΜΙΧΑΗΛΙΔΟΥ ΜΑΡΙΑ          2002  ΑΣ ΑΡΗΣ ΘΕΣ/ΝΙΚΗΣ               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94  ΚΑΜΠΕΡΙΔΟΥ ΣΟΦΙΑ               2003  ΑΠΣ ΠΥΓΜΗ ΕΥΟΣΜΟΥ          13.67       0.5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43  ΝΕΑΜΟΝΙΤΗ ΜΑΡΘΑ                2005  ΟΦΚΑ ΣΕΡΡΕΣ                14.04       0.5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287  ΠΟΙΡΑΖΙΔΗ ΝΙΚΟΛΙΑ              2004  ΠΑΜΜΗΛΙΑΚΟΣ ΑΣ             14.06       0.5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44  ΑΝΤΩΝΙΑΔΗ ΜΑΡΙΑ-ΝΙΚΟΛΕΤΑ       2005  ΑΣΦ ΣΤΙΒ-ΑΡ.Β.ΜΥΡΜΙΔ       14.40       0.5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336  ΖΑΡΟΚΩΣΤΑ ΑΛΚΥΟΝΗ              2004  ΑΕ ΜΕΣΟΓΕΙΩΝ ΑΜΕΙΝΙΑ                   0.50         8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ΚΟΝΤΙΣΜΟΣ Κ23 ΓΥΝΑΙΚΩΝ - ΤΕΛΙΚΟΣ  (29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ΤΖΕΝΓΚΟ ΕΛΙΝΑ                                            65.81    20/08/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11  ΤΖΕΝΓΚΟ ΕΛΙΝΑ                  2002  ΑΣ ΚΕΝΤΑΥΡΟΣ               61.7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419  ΚΑΤΣΑΡΟΥ ΓΕΩΡΓΙΑ-ΘΕΟΦΑΝΕ       2006  ΓΣ ΕΡΜΗΣ ΙΛΙΟΥ             48.4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256  ΤΣΟΓΚΑ ΕΛΕΟΝΩΡΑ                2003  ΓΣ ΚΗΦΙΣΙΑΣ                46.7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474  ΑΣΠΡΟΜΑΛΗ ΜΑΡΙΑ                2002  ΑΓΣ ΑΤΛΑΣ ΠΑΤΡΩΝ 202       42.4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48  ΜΕΙΜΑΡΗ ΚΑΛΛΙΟΠΗ               2005  ΕΝ.ΚΑΖΩΝΗΣ-ΚΑΛΥΜΝΟΣ        42.1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81  ΣΤΑΜΑΤΑΚΟΥ ΜΑΡΙΑ ΒΑΡΒΑΡΑ       2006  ΓΑΣ ΕΥΡΩΤΑ                      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31  ΚΕΝΤΡΟ ΜΕΛΙΝΑ                  2006  ΠΑΝΙΩΝΙΟΣ ΓΣΣ                   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368  ΝΤΟΥΛΑΠΤΣΗ ΤΕΙΒΕΝ ΖΩΗ          2002  ΑΟ ΠΑΤΡΩΝ ΚΟΥΡΟΣ                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145  ΑΛΕΞΑΝΔΡΑΚΗ ΑΓΓΕΛΙΚΗ           2004  ΜΕΣΣΗΝΙΑΚΟΣ ΓΣ 1888 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146  ΣΤΑΘΟΠΟΥΛΟΥ ΣΤΑΥΡΙΑΝΑ          2004  ΜΕΣΣΗΝΙΑΚΟΣ ΓΣ 1888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306  ΜΠΑΔΕΚΑ ΠΑΥΛΙΝΑ                2004  ΓΣ ΣΕΡΡΕΣ 93        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400 M Κ23 ΓΥΝΑΙΚΩΝ - ΤΕΛΙΚΟΣ  (29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ΝΑΓΟΥ ΧΡΙΣΤΙΝΑ                                         52.16    15/05/19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75  ΙΛΑΡΙ ΜΠΑΡΑΜΠΟΥΤΗ ΕΥΑ ΠΑΡΑΣΚΕΥ 2002  ΓΣ ΝΙΚΗ ΒΥΡΩΝΑ                  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02  ΖΙΜΠΙΛΙΔΟΥ ΖΩΗ                 2006  ΦΣΚΑ ΚΟΖΑΝΗΣ                    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64  ΓΕΡΟΓΙΑΝΝΟΠΟΥΛΟΥ ΑΙΚΑΤΕΡΙΝΗ    2005  ΓΣ ΙΚΑΡΟΣ Ν.ΙΩΝΙΑΣ              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39  ΚΑΡΕΛΑ ΑΝΑΣΤΑΣΙΑ               2004  ΓΑΣ ΧΟΛΑΡΓΟΥ                    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09  ΖΑΦΕΙΡΙΔΟΥ ΠΑΡΑΣΚΕΥΗ           2002  ΑΓΣ ΙΩΑΝΝΙΝΩΝ                   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90  ΑΛΕΞΑΝΔΡΗ ΜΑΡΙΑ                2003  ΓΣ ΑΣΤΕΡΑΣ 1990                 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411  ΧΑΝΙΩΤΑΚΗ ΠΕΡΣΕΦΟΝΗ            2004  ΑΟ ΚΑΛΛΙΣΤΟΣ        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483  ΣΙΜΟΓΛΟΥ ΙΩΑΝΝΑ                2005  ΝΓΣ ΘΕΣ/ΚΗΣ ΗΡΑΚΛΗΣ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479  ΔΗΜΗΤΡΙΑΔΟΥ ΙΩΑΝΝΑ ΜΑΡΙΑ       2002  ΝΓΣ ΘΕΣ/ΚΗΣ ΗΡΑΚΛΗΣ 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205  ΒΟΥΛΟΓΕΩΡΓΟΥ ΖΩΗ-ΜΑΡΙΑ         2004  ΑΕ ΟΛΥΜΠΙΑΣ ΠΑΤΡΩΝ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174  ΠΑΠΑΔΑΚΗ ΕΙΡΗΝΗ                2004  Ο.Φ.Η.     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204  ΜΠΟΓΔΑΝΗ ΝΑΥΣΙΚΑ-ΧΡΙΣΤΙΝ       2003  ΑΕ ΟΛΥΜΠΙΑΣ ΠΑΤΡΩΝ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143  ΔΕΔΟΥΣΗ ΜΥΡΤΩ                  2006  ΑΘΛ.ΕΝΩΣΗ ΛΑΡΙΣΑΣ-ΑΕ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289  ΤΣΑΓΚΑΡΑΚΗ ΜΑΡΙΑ               2002  ΓΣ ΑΣΤΕΡΑΣ 1990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435  ΖΕΝΕΓΙΑ ΛΑΟΥΡΑ                 2003  ΑΣΣ ΑΛΕΞΑΝΔΡΟΣ ΜΑΚΕΔ       53.96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17  ΡΑΠΤΗ ΑΝΑΣΤΑΣΙΑ                2002  ΑΓΣ ΙΩΑΝΝΙΝΩΝ              54.0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ΤΡΙΠΛΟΥΝ K23 ΑΝΔΡΩΝ - ΤΕΛΙΚΟΣ  (29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ΖΑΛΑΓΚΙΤΗΣ ΚΩΝ/ΝΟΣ                                       17.43    30/06/2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93  ΓΡΕΨΙΟΣ ΓΕΩΡΓΙΟΣ               2005  ΓΣ ΣΕΡΡΕΣ 93               15.45      -0.2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17  ΝΤΕΜΙΡΑΙ ΝΙΚΟΛΑΟΣ              2003  ΓΣ ΚΕΡΑΤΣΙΝΙΟΥ             15.17      -0.5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507  ΖΑΧΑΡΟΠΟΥΛΟΣ ΑΡΙΣΤΕΙΔΗΣ        2004  ΑΠΣ ΠΥΓΜΗ ΕΥΟΣΜΟΥ          14.76      -0.5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277  ΚΕΒΟΡΚΙΑΝ ΓΡΗΓΟΡΙΟΣ            2002  ΠΑΝΑΞΙΑΚΟΣ ΑΟ              14.31       0.4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31  ΜΠΟΓΙΑΤΖΗΣ ΣΩΤΗΡΙΟΣ            2004  ΠΜΣ ΟΛΥΜΠΙΑΔΑ                   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501  ΘΑΜΝΙΔΗΣ ΑΡΙΣΤΕΙΔΗΣ            2006  ΑΣ ΠΥΡΡΟΣ ΔΗΜΑΣ                 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53  ΜΠΑΚΑΛΙΟΣ ΚΩΝ/ΝΟΣ              2004  ΓΣ ΕΛΕΥΘΕΡΙΟΣ ΒΕΝΙΖΕ            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414  ΕΥΑΓΓΕΛΟΠΟΥΛΟΣ ΑΘΑΝΑΣΙΟΣ       2004  ΑΕ ΜΕΣΟΓΕΙΩΝ ΑΜΕΙΝΙΑ            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479  ΓΑΤΑΛΟΣ ΝΙΚΟΛΑΟΣ               2006  ΓΕ ΝΑΟΥΣΑΣ          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498  ΜΙΧΑΛΗΣ ΕΥΑΓΓΕΛΟΣ-ΧΡΥΣΟ        2003  ΓΣ ΝΙΚΗ ΒΟΛΟΥ     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409  ΟΙΚΟΝΟΜΟΥ ΓΡΗΓΟΡΙΟΣ-ΡΩΜΑΝ      2004  ΑΕ ΜΕΣΟΓΕΙΩΝ ΑΜΕΙΝΙΑ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400 M K23 ΑΝΔΡΩΝ - ΤΕΛΙΚΟΣ  (29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ΡΕΓΑΣ ΔΗΜΗΤΡΗΣ                                           45.11    16/09/20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638  ΚΑΡΑΣΜΑΝΑΚΗΣ ΑΘΑΝΑΣΙΟΣ         2002  ΝΓΣ ΘΕΣ/ΚΗΣ ΗΡΑΚΛΗΣ             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445  ΧΙΝΤΕΡΣΑ ΕΡΝΕΣΤΟ               2003  ΑΣ ΟΛΥΜΠΙΑΚΗ ΔΟΜΗ 20            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659  ΚΑΣΟΥΤΣΑΣ ΝΙΚΟΛΑΟΣ             2004  ΓΑΣ ΛΙΒΑΔΕΙΑΣ                   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129  ΔΙΟΝΥΣΟΠΟΥΛΟΣ ΣΤΑΥΡΟΣ          2003  ΠΑΝΕΛΛΗΝΙΟΣ ΓΣ      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234  ΚΑΡΑΚΑΤΣΑΝΗΣ ΧΡΙΣΤΟΦΟΡΟΣ       2004  ΜΕΓΑΣ ΑΛΕΞΑΝΔΡΟΣ ΓΙΑ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160  ΡΗΤΑΣ ΔΗΜΗΤΡΙΟΣ                2004  ΑΘΛ.ΕΝΩΣΗ ΛΑΡΙΣΑΣ-ΑΕ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471  ΖΩΙΤΟΣ ΚΩΝΣΤΑΝΤΙΝΟΣ            2005  ΓΣ ΝΙΚΗ ΒΥΡΩΝΑ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224  ΜΠΕΛΕΖΙΝΗΣ ΔΙΟΝΥΣΙΟΣ           2002  ΑΕ ΟΛΥΜΠΙΑΣ ΠΑΤΡΩΝ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356  ΒΑΣΣΟΣ ΠΑΝΤΕΛΗΣ                2004  ΟΦΚΑ Α.ΔΗΜΗΤΡΙΟΥ ΟΔΥ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506  ΜΙΧΑΗΛΙΔΗΣ ΧΑΡΑΛΑΜΠΟΣ          2004  ΑΠΣ ΠΥΓΜΗ ΕΥΟΣΜΟΥ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358  ΤΡΑΥΛΟΣ ΠΑΝΑΓΗΣ ΓΕΡΑΣΙΜ        2005  ΟΦΚΑ Α.ΔΗΜΗΤΡΙΟΥ ΟΔΥ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469  ΚΕΧΙΟΠΟΥΛΟΣ ΠΕΤΡΟΣ             2004  ΑΟ ΠΑΛΑΙΟΥ ΦΑΛΗΡΟΥ         47.97                   13    47.96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602  ΤΣΙΚΙΛΗΣ ΚΥΡΙΑΚΟΣ              2006  Α.Ο. ΕΡΜΗΣ                 48.65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429  ΠΑΝΑΓΙΩΤΟΠΟΥΛΟΣ ΒΑΣΙΛΕΙΟΣ      2004  ΓΣ ΓΛΥΦΑΔΑΣ               48.72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199  ΤΖΑΤΖΑΡΑΚΗΣ ΑΛΕΞΙΟΣ ΣΠΥΡΙΔΩ    2002  Ο.Φ.Η.                     48.7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258  ΛΙΟΛΙΟΣ ΙΩΑΝΝΗΣ                2006  ΓΣ ΕΛΕΥΘΕΡΙΟΣ ΒΕΝΙΖΕ       49.1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1500 M Κ23 ΓΥΝΑΙΚΩΝ - ΤΕΛΙΚΟΣ  (29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ΜΑΡΙΝΑΚΟΥ ΑΝΑΣΤΑΣΙΑ-ΠΑΝΑΓ                              4:10.63    04/06/20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140  ΝΤΑΣΚΑ ΔΗΜΗΤΡΑ                 2005  ΓΣ ΤΡΙΚΑΛΩΝ              4:31.1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493  ΜΩΡΑΙΤΗ ΑΝΑΣΤΑΣΙΑ              2005  ΑΠΣ ΛΑΥΡΙΟΥ ΠΑΛΛΑΥΡΕ     4:31.9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347  ΜΠΟΥΡΛΗ ΘΕΟΦΑΝΙΑ               2005  ΓΣ ΓΛΥΦΑΔΑΣ              4:38.17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92  ΚΑΣΛΕΒΑ ΤΣΙΡΙΓΩΤΗ ΕΥΔΟΚΙΑ      2002  ΓΣ ΑΙΟΛΟΣ ΧΑΝΙΩΝ         4:39.6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216  ΑΝΔΡΟΥΤΣΟΥ ΧΡΥΣΟΥΛΑ            2004  ΑΓΣ ΙΩΑΝΝΙΝΩΝ            4:45.0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484  ΣΙΟΥΤΚΑ ΜΑΡΙΑ                  2005  ΝΓΣ ΘΕΣ/ΚΗΣ ΗΡΑΚΛΗΣ      4:48.1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481  ΓΙΩΤΟΠΟΥΛΟΥ ΔΕΣΠΟΙΝΑ           2004  ΝΓΣ ΘΕΣ/ΚΗΣ ΗΡΑΚΛΗΣ      4:49.9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71  ΟΙΚΟΝΟΜΟΥ ΕΛΕΝΗ                2004  ΠΕΛΑΣΓΟΣ ΑΣ ΛΑΡΙΣΑΣ      4:52.2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215  ΚΙΤΣΙΟΥΛΗ ΒΑΣΙΛΙΚΗ             2005  ΑΓΣ ΙΩΑΝΝΙΝΩΝ            5:03.2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167  ΤΣΕΚΟΥΡΑ ΜΑΡΙΝΑ                2004  ΓΣ ΑΜΑΡΟΥΣΙΟΥ ΑΤΤΙΚΗ     5:09.1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488  ΑΝΔΡΟΥΛΑΚΗ ΝΑΤΑΛΙΑ             2003  ΑΘΛΟΡΑΜΑ ΑΟ ΠΑΤΡΑΣ       5:27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500 M K23 ΑΝΔΡΩΝ - ΤΕΛΙΚΕΣ ΣΕΙΡΕΣ  (29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ΠΑΧΡΗΣΤΟΣ ΧΡΗΣΤΟΣ                                    3:38.3     16/09/19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110  ΠΑΠΑΙΩΑΝΝΟΥ ΠΕΤΡΟΣ             2003  ΠΑΝΑΞΙΑΚΟΣ ΑΟ            3:47.1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524  ΜΑΤΖΑΡΙΔΗΣ ΓΕΩΡΓΙΟΣ            2002  ΑΣ Ν.ΟΡΕΣΤΙΑΔΑΣ ΠΟΛΥ     3:48.0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475  ΓΕΩΡΓΙΟΥ ΑΝΔΡΕΑΣ               2005  ΑΣ ΑΙΓΙΟΥ ΑΘΗΝΟΔΩΡΟΣ     3:49.7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228  ΙΩΑΝΝΟΥ ΟΡΦΕΑΣ                 2003  ΑΓΣ ΙΩΑΝΝΙΝΩΝ            3:50.5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629  ΚΑΨΑΛΗΣ ΔΙΟΝΥΣΗΣ               2005  ΓΑΣ ΑΓΡΙΝΙΟΥ             3:50.62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78  ΚΙΚΑΣ ΟΔΥΣΣΕΑΣ                 2004  ΠΑΝΑΞΙΑΚΟΣ ΑΟ            3:52.2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281  ΠΕΤΡΟΥΛΑΚΗΣ ΠΑΝΑΓΙΩΤΗΣ         2002  ΓΑΣ Ο ΙΛΙΣΣΟΣ            3:54.6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337  ΖΥΓΟΥΡΗΣ ΑΘΑΝΑΣΙΟΣ-ΜΑΡΙΟ       2004  ΣΑ ΚΟΛΛΕΓΙΟΥ ΑΘΗΝΩΝ      3:54.8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336  ΖΥΓΟΥΡΗΣ ΠΑΝΑΓΙΩΤΗΣ-ΓΕΩΡ       2004  ΣΑ ΚΟΛΛΕΓΙΟΥ ΑΘΗΝΩΝ      4:02.5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207  ΜΑΥΡΟΠΟΥΛΟΣ ΚΩΝΣΤΑΝΤΙΝΟΣ       2006  ΟΚΑ ΚΑΒΑΛΑΣ              4:03.29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29  ΤΑΣΙΟΥΛΑΣ ΓΕΩΡΓΙΟΣ             2006  ΑΓΣ ΙΩΑΝΝΙΝΩΝ            4:03.45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382  ΓΙΑΝΝΑΚΟΠΟΥΛΟΣ ΙΩΑΝΝΗΣ         2006  ΑΟ ΠΕΛΟΨ                 4:03.5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383  ΒΛΑΧΟΣ ΘΕΟΔΩΡΟΣ                2005  ΑΟ ΠΕΛΟΨ                 4:06.6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317  ΔΑΣΙΛΑΣ ΑΧΙΛΛΕΑΣ               2002  ΓΣ ΛΑΓΚΑΔΑ               4:06.8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285  ΚΟΥΡΟΥΠΑΚΗΣ ΠΕΤΡΟΣ             2005  ΑΟ ΣΗΤΕΙΑΚΟΣ ΣΗΤΕΙΑΣ     4:09.4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660  ΚΟΤΣΩΝΑΣ ΑΘΑΝΑΣΙΟΣ             2004  ΓΑΣ ΛΙΒΑΔΕΙΑΣ            4:09.7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4         515  ΠΑΠΑΔΗΜΗΤΡΙΟΥ ΒΑΣΙΛΗΣ          2002  ΠΑΣ ΡΗΣΣΟΣ ΚΟΜΟΤΗΝΗΣ     4:11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0         476  ΝΙΚΟΛΑΚΟΠΟΥΛΟΣ ΝΙΚΟΛΑΟΣ        2006  ΑΣ ΑΙΓΙΟΥ ΑΘΗΝΟΔΩΡΟΣ     4:12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132  ΜΑΚΡΥΔΑΚΗΣ ΑΧΙΛΛΕΑΣ            2006  ΠΑΝΙΩΝΙΟΣ ΓΣΣ            4:14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9         190  ΠΡΟΔΡΟΜΙΔΗΣ ΣΠΥΡΙΔΩΝ-ΠΑΥΛΟΣ    2003  ΓΣ ΑΜΑΡΟΥΣΙΟΥ ΑΤΤΙΚΗ     4:18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586  ΡΟΥΝΤΑΣ ΓΕΩΡΓΙΟΣ               2006  ΑΝΑΓΕΝΝΗΣΗ ΠΕΥΚΗΣ ΓΣ     4:20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1         624  ΗΛΙΑΔΗΣ ΣΠΥΡΙΔΩΝ               2003  ΔΡΟΜΕΑΣ ΘΡΑΚΗΣ           4:55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547  ΜΕΙΧΑΝΕΤΖΙΔΗΣ ΚΩΝΣΤΑΝΤΙΝΟΣ     2006  ΛΕΟΝΤΕΣ ΠΑΝΟΡΑΜΑΤΟΣ      5:08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000 ΦΥΣ.ΕΜΠΟΔΙΑ Κ23 ΓΥΝΑΙΚΩΝ - ΤΕΛΙΚΟΣ  (29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ΟΙΝΗ ΑΘΗΝΑ                                            9:54.27    15/06/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480  ΚΑΛΛΙΜΟΓΙΑΝΝΗ ΒΑΣΙΛΙΚΗ         2004  ΝΓΣ ΘΕΣ/ΚΗΣ ΗΡΑΚΛΗΣ     10:01.6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132  ΜΠΟΝΤΙΩΤΗ ΑΝΔΡΙΑΝΑ             2005  ΠΑΝΙΩΝΙΟΣ ΓΣΣ           10:29.0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12  ΚΟΚΚΟΡΟΥ ΑΘΑΝΑΣΙΑ              2002  ΑΠΚ ΝΕΑΠΟΛΗΣ            10:33.4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34  ΡΑΦΑΙΛΑΚΗ ΝΙΚΟΛΕΤΑ             2003  ΑΓΙΟΣ ΝΙΚΟΛΑΟΣ ΓΣ       10:43.2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54  ΚΑΤΣΙΑΝΟΥ ΝΑΤΑΛΙΑ              2005  ΓΣ ΚΗΦΙΣΙΑΣ             11:05.0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335  ΚΙΟΥΛΟΥ ΛΕΜΟΝΙΑ ΜΑΡΙΝΑ         2006  ΑΕ ΜΕΣΟΓΕΙΩΝ ΑΜΕΙΝΙΑ    11:10.8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244  ΚΟΥΚΝΑΚΟΥ ΕΛΕΝΗ                2006  ΟΦΚΑ ΣΕΡΡΕΣ             11:16.8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311  ΦΛΩΚΑ ΔΕΣΠΟΙΝΑ                 2004  ΑΠΚ ΝΕΑΠΟΛΗΣ            12:16.3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3000 ΦΥΣ.ΕΜΠΟΔΙΑ K23 ΑΝΔΡΩΝ - ΤΕΛΙΚΟΣ  (29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ΤΣΙΜΙΝΟΣ ΑΡΣΕΝΗΣ                                       8:27.36    14/08/19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628  ΚΥΡΤΣΗΣ ΓΕΩΡΓΙΟΣ-ΧΡΙΣΤΟ        2003  ΓΑΣ ΑΓΡΙΝΙΟΥ             8:53.8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06  ΒΑΡΕΛΗΣ ΧΡΗΣΤΟΣ                2004  ΓΣ ΚΗΦΙΣΙΑΣ              9:36.0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523  ΤΣΑΛΛΕΚΟΥ ΑΡΕΣΤΗΣ              2006  ΓΑΣ ΙΕΡΑΠΕΤΡΑΣ           9:55.2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573  ΣΤΡΟΥΖΑΣ ΠΕΤΡΟΣ                2005  ΑΣΣ ΑΛΕΞΑΝΔΡΟΣ ΜΑΚΕΔ    10:14.4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230  ΣΙΩΜΟΣ ΓΚΙΖΑΣ ΦΙΛΙΠΠΟΣ         2006  ΑΓΣ ΙΩΑΝΝΙΝΩΝ                                            ΕΓΚΑΤΕΛΕΙΨΕ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kern w:val="0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14:00Z</dcterms:created>
  <dc:creator>Ιωάννα</dc:creator>
  <dc:description/>
  <cp:keywords/>
  <dc:language>en-US</dc:language>
  <cp:lastModifiedBy>ioanna pourliotopoulou</cp:lastModifiedBy>
  <dcterms:modified xsi:type="dcterms:W3CDTF">2024-12-20T07:34:00Z</dcterms:modified>
  <cp:revision>4</cp:revision>
  <dc:subject/>
  <dc:title/>
</cp:coreProperties>
</file>