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SEDYKH YURIY                   USSR                      86.74    30/08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EDYKH YURIY                   USSR                      86.74    30/08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ΗΜΗΤΡΙΟΥ ΑΛΕΞΑΝΔΡΟΣ                                 80.45    09/07/200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9  ΑΝΑΣΤΑΣΑΚΗΣ ΜΙΧΑΗΛ             1994  ΓΣ ΕΛΕΥΘΕΡΙΟΣ ΒΕΝΙΖΕ       70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04  ΜΕΜΑ ΜΑΡΚΕΛΟ                   2001  ΓΣ ΚΗΦΙΣΙΑΣ                68.2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43  ΝΤΟΥΣΑΚΗΣ ΟΡΕΣΤΗΣ              2002  ΓΣ ΕΛΕΥΘΕΡΙΟΣ ΒΕΝΙΖΕ       6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46  ΦΡΑΝΤΖΕΣΚΑΚΗΣ ΧΡΗΣΤΟΣ          2000  ΓΣ ΕΛΕΥΘΕΡΙΟΣ ΒΕΝΙΖΕ       67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38  ΜΕΝΓΚΛΕΜΠΕΗ ΙΒΑΝ               1995  ΓΣ ΕΛΕΥΘΕΡΙΟΣ ΒΕΝΙΖΕ       6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35  ΖΑΛΤΟΣ ΚΩΝΣΤΑΝΤΙΝΟΣ            2000  ΓΣ ΜΑΝΔΡΩΝ                 66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56  ΠΟΛΥΧΡΟΝΙΟΥ ΝΙΚΟΛΑΟΣ           2003  ΑΣΚΑ ΣΩΚΡΑΤΗΣ ΓΚΙΟΛΙ       6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38  ΚΟΡΑΚΙΔΗΣ ΙΩΑΝΝΗΣ              2003  ΓΣ ΜΑΝΔΡΩΝ                 66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8  ΜΑΝΤΖΟΥΡΑΝΗΣ ΑΓΓΕΛΟΣ           2004  ΓΣ ΚΗΦΙΣΙΑΣ                65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10  ΠΑΠΑΝΑΣΤΑΣΙΟΥ ΓΕΩΡΓΙΟΣ         2005  ΓΣ ΚΗΦΙΣΙΑΣ                63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50  ΚΟΥΒΕΔΑΚΗΣ ΣΟΦΟΚΛΗΣ            2005  ΓΣ ΕΛΕΥΘΕΡΙΟΣ ΒΕΝΙΖΕ       61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436  ΠΡΟΔΑΝΑΣ ΑΛΕΞΙΟΣ               1997  ΓΣ ΜΑΝΔΡΩΝ                 5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93  ΖΙΩΓΑΣ ΘΕΟΔΩΡΟΣ                2002  ΟΦΚΑ ΣΕΡΡΕΣ                59.1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384  ΣΙΔΗΡΕΝΙΟΣ ΝΙΚΟΛΑΟΣ            2006  ΑΙΟΛΟΣ ΠΤΟΛΕΜΑΙΔΑΣ Γ       56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39  ΣΤΕΡΓΙΟΥ ΔΗΜΗΤΡΙΟΣ             2005  ΓΣ ΜΑΝΔΡΩΝ                 5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240  ΓΟΥΜΕΝΑΚΗΣ ΕΛΕΥΘΕΡΙΟΣ          1997  ΓΣ ΕΛΕΥΘΕΡΙΟΣ ΒΕΝΙΖΕ       52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305  ΚΟΥΛΟΥΡΗΣ ΑΝΑΣΤΑΣΙΟΣ           2004  ΓΣ ΚΗΦΙΣΙΑΣ                5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52  ΓΟΥΜΕΝΑΚΗΣ ΚΥΡΙΑΚΟΣ            2005  ΓΣ ΕΛΕΥΘΕΡΙΟΣ ΒΕΝΙΖΕ       5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440  ΤΖΑΜΤΖΗΣ ΠΑΥΛΟΣ                2005  ΓΣ ΜΑΝΔΡΩΝ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REINSCH GABRIELE               GDR                       76.80    09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REINSCH GABRIELE               GDR                       76.80    09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ΟΓΓΟΛΗ ΑΙΚΑΤΕΡΙΝΗ                                       67.72    10/06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8  ΑΝΑΓΝΩΣΤΟΠΟΥΛΟΥ ΧΡΥΣΟΥΛΑ       1991  ΓΣ ΗΛΙΟΥΠΟΛΗΣ              5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2  ΚΕΣΣΙΔΗ ΣΟΦΙΑ                  2002  ΑΣ ΚΕΝΤΑΥΡΟΣ               45.2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7  ΑΡΑΜΠΑΤΖΗ ΙΩΑΝΝΑ               2003  ΜΓΣ ΕΘΝΙΚΟΣ ΑΛΕΞ/ΠΟΛ       4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20  ΚΥΡΙΑΖΗ ΛΑΜΠΡΙΝΗ               2005  ΓΣ ΕΡΜΗΣ ΙΛΙΟΥ             43.3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1  ΑΛΕΞΕΕΒΑ ΜΑΡΙΑ                 2004  ΑΣ ΑΡΗΣ ΘΕΣ/ΝΙΚΗΣ          43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6  ΜΙΧΕΛΑΚΗ ΚΥΡΙΑΚΗ               2004  Ο.Φ.Η.                     4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32  ΠΑΠΑΔΟΠΟΥΛΟΥ ΘΕΟΔΩΡΑ           2003  ΑΣΣ ΑΛΕΞΑΝΔΡΟΣ ΜΑΚΕΔ       4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440  ΚΕΝΤΗ ΛΥΔΙΑ                    2005  ΑΣΣ ΑΛΕΞΑΝΔΡΟΣ ΜΑΚΕΔ       41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8  ΑΝΔΡΕΑΔΗ ΜΑΡΙΑ                 2003  ΓΣ ΚΕΡΑΤΣΙΝΙΟΥ             41.5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37  ΦΙΛΙΠΠΙΔΟΥ ΑΝΔΡΙΑΝΑ            2006  ΑΣΣ ΑΛΕΞΑΝΔΡΟΣ ΜΑΚΕΔ       4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84  ΛΑΤΙΦΛΛΑΡΙ ΧΡΥΣΑΝΘΗ            2004  ΑΣ ΚΕΝΤΑΥΡΟΣ               40.0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49  ΓΕΡΑΛΗ ΖΩΗ                     2004  ΓΣ ΠΗΓΑΣΟΣ ΑΓ.ΔΗΜΗΤΡ       40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00  ΜΑΥΡΟΜΑΤΙΔΟΥ ΑΓΑΠΗ             2004  ΦΣΚΑ ΚΟΖΑΝΗΣ               39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12  ΦΙΛΙΠΠΙΔΟΥ ΔΕΣΠΟΙΝΑ-ΑΡΕΤΗ      2003  ΑΣΣ ΑΛΕΞΑΝΔΡΟΣ ΜΑΚΕΔ       3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15  ΜΠΑΚΑΛΑΚΟΥ ΑΙΚΑΤΕΡΙΝΗ          2006  ΩΡΙΩΝ ΑΣ ΚΑΡΔΙΤΣΑΣ         38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72  ΜΑΝΤΟΥΔΗ ΖΩΗ                   1994  ΓΣ ΧΑΡΙΛΑΟΥ ΘΕΣ.Ο ΜΑ       35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171  ΑΓΓΕΛΟΥ ΜΑΡΙΑ                  1994  Ο.Φ.Η.                     33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DUBLANTIS ARMAND               SWE                        6.24    20/04/2024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DUBLANTIS ARMAND               SWE                        6.24    20/04/2024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ΑΡΑ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ΜΜΑΝΟΥΗΛ</w:t>
      </w:r>
      <w:r>
        <w:rPr>
          <w:rFonts w:cs="Courier New" w:ascii="Courier New" w:hAnsi="Courier New"/>
          <w:lang w:val="en-US"/>
        </w:rPr>
        <w:t xml:space="preserve">                                         5.92    20/06/202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lang w:val="en-US"/>
        </w:rPr>
        <w:t>110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ΜΠΟΔΙ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ΝΔΡΩΝ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</w:rPr>
        <w:t>ΠΡΟΚΡΙΜΑΤΙΚΟΣ</w:t>
      </w:r>
      <w:r>
        <w:rPr>
          <w:rFonts w:cs="Courier New" w:ascii="Courier New" w:hAnsi="Courier New"/>
          <w:lang w:val="en-US"/>
        </w:rPr>
        <w:t xml:space="preserve">  (29/06/202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 : ROBLES DAYRON                  USA                       12.87    12/05/2008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JACKSON COLIN                  GBR                       12.91    20/08/1993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ΔΟΥΒΑΛΙΔ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ΩΝΣΤΑΝΤΙΝΟΣ</w:t>
      </w:r>
      <w:r>
        <w:rPr>
          <w:rFonts w:cs="Courier New" w:ascii="Courier New" w:hAnsi="Courier New"/>
          <w:lang w:val="en-US"/>
        </w:rPr>
        <w:t xml:space="preserve">                                  13.33    07/07/201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107  </w:t>
      </w:r>
      <w:r>
        <w:rPr>
          <w:rFonts w:cs="Courier New" w:ascii="Courier New" w:hAnsi="Courier New"/>
        </w:rPr>
        <w:t>ΔΟΥΒΑΛΙΔ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ΩΝΣΤΑΝΤΙΝΟΣ</w:t>
      </w:r>
      <w:r>
        <w:rPr>
          <w:rFonts w:cs="Courier New" w:ascii="Courier New" w:hAnsi="Courier New"/>
          <w:lang w:val="en-US"/>
        </w:rPr>
        <w:t xml:space="preserve">        1987 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ΛΕΥΘΕΡΙ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ΕΝΙΖΕ</w:t>
      </w:r>
      <w:r>
        <w:rPr>
          <w:rFonts w:cs="Courier New" w:ascii="Courier New" w:hAnsi="Courier New"/>
          <w:lang w:val="en-US"/>
        </w:rPr>
        <w:t xml:space="preserve">       13.88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4         291  ΡΟΥΜΤΣΙΟΣ ΧΡΗΣΤΟΣ-ΠΑΝΑΓΙΩ      2003  ΟΦΚΑ ΣΕΡΡΕΣ                14.0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1  ΑΝΔΡΕΟΓΛΟΥ ΑΓΓΕΛΟΣ-ΤΖΑΝΗΣ      1999  ΣΚΑ ΔΡΑΜΑΣ                 14.24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8  ΚΑΜΑΡΙΝΟΣ ΙΩΑΝΝΗΣ              2001  Π.Α.Ο.Κ.                   14.2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2  ΗΛΙΟΠΟΥΛΟΣ ΑΝΑΣΤΑΣΙΟΣ          1999  ΓΣ ΚΗΦΙΣΙΑΣ                14.4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11  ΠΑΠΑΓΙΑΝΝΗΣ ΠΕΤΡΟΣ             2005  ΓΣ ΒΙΤΣΕΝΤΖΟΣ ΚΟΡΝΑΡ       14.4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6  ΚΑΡΑΓΙΩΡΓΟΣ ΕΥΘΥΜΙΟΣ           1998  Π.Α.Ο.Κ.                   14.7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79  ΓΕΡΑΜΠΙΝΗΣ ΑΘΑΝΑΣΙΟΣ           2003  ΑΘΛ.ΑΚΑΔΗΜΙΑ ΑΤΛΑΣ Β       14.7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22  ΠΕΡΙΣΤΕΡΗΣ ΑΛΕΞΑΝΔΡΟΣ-ΒΙΚΤ     1996  ΓΑΣ ΠΑΙΑΝΙΑΣ               14.78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63  ΚΙΑΦΑΣ ΜΙΧΑΗΛ                  1993  ΑΣΣ ΑΛΕΞΑΝΔΡΟΣ ΜΑΚΕΔ       14.86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637  ΠΑΡΑΣΧΟΣ ΠΑΝΤΕΛΕΗΜΩΝ           2005  ΝΓΣ ΘΕΣ/ΚΗΣ ΗΡΑΚΛΗΣ        15.22       1.50              15.21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67  ΤΣΩΝΗΣ ΝΙΚΟΛΑΟΣ                2006  ΑΟ ΠΑΛΑΙΟΥ ΦΑΛΗΡΟΥ         15.22       1.00              15.214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64  ΚΙΑΦΑΣ ΑΡΓΥΡΙΟΣ                1995  ΑΣΣ ΑΛΕΞΑΝΔΡΟΣ ΜΑΚΕΔ       15.3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86  ΚΑΡΑΓΙΑΝΝΙΔΗΣ ΚΩΝΣΤΑΝΤΙΝΟΣ     2004  ΓΣ ΣΕΡΡΕΣ 93               15.38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91  ΤΣΙΜΠΙΡΗΣ ΒΑΣΙΛΕΙΟΣ            2001  ΓΣ ΣΕΡΡΕΣ 93               15.7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03  ΚΑΤΣΑΡΩΝΑΣ ΧΑΡΑΛΑΜΠΟΣ          2002  ΑΠΣ ΠΥΓΜΗ ΕΥΟΣΜΟΥ          15.8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65  ΖΑΝΝΙΑΣ ΙΩΑΝΝΗΣ                2003  ΑΟ ΠΑΛΑΙΟΥ ΦΑΛΗΡΟΥ         16.5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51  ΝΤΑΛΛΑΡΗΣ ΑΝΑΣΤΑΣΙΟΣ           1999  ΠΑΣ ΠΡΩΤ/ΤΩΝ ΚΟΜΟΤΗΝ       17.1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DONKOVA YORDANKA               BUL                       12.21    20/08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ONKOVA YORDANKA               BUL                       12.21    20/08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ΤΟΥΛΙΔΟΥ ΠΑΡΑΣΚΕΥΗ                                     12.64    06/08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8  ΠΕΣΙΡΙΔΟΥ ΕΛΙΣΑΒΕΤ             1992  ΓΣ ΗΛΙΟΥΠΟΛΗΣ              13.3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1  ΑΟΥΝΤΙ ΣΑΡΑ                    2000  ΓΣ ΕΡΜΗΣ ΙΛΙΟΥ             13.58       1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3  ΙΩΣΗΦΙΔΟΥ ΣΟΦΙΑ                1998  ΟΚΑ ΚΑΒΑΛΑΣ                13.5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94  ΚΑΜΠΕΡΙΔΟΥ ΣΟΦΙΑ               2003  ΑΠΣ ΠΥΓΜΗ ΕΥΟΣΜΟΥ          13.7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6  ΖΑΡΟΚΩΣΤΑ ΑΛΚΥΟΝΗ              2004  ΑΕ ΜΕΣΟΓΕΙΩΝ ΑΜΕΙΝΙΑ       14.3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43  ΝΕΑΜΟΝΙΤΗ ΜΑΡΘΑ                2005  ΟΦΚΑ ΣΕΡΡΕΣ                14.3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44  ΑΝΤΩΝΙΑΔΗ ΜΑΡΙΑ-ΝΙΚΟΛΕΤΑ       2005  ΑΣΦ ΣΤΙΒ-ΑΡ.Β.ΜΥΡΜΙΔ       14.3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7  ΠΟΙΡΑΖΙΔΗ ΝΙΚΟΛΙΑ              2004  ΠΑΜΜΗΛΙΑΚΟΣ ΑΣ             14.42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82  ΟΝΤΟΥΤΟΛΑ ΜΕΛΙΝΑ-ΓΙΑΣΜΙΝ       1998  ΟΚΑ ΚΑΒΑΛΑΣ                14.45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79  ΜΕΝΤΖΕΛΟΠΟΥΛΟΥ ΠΑΝΑΓΙΩΤΑ       2006  ΑΣ ΑΙΓΙΟΥ ΑΘΗΝΟΔΩΡΟΣ       14.4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0  ΡΕΧΑ ΑΙΚΑΤΕΡΙΝΗ                2000  ΓΑΣ ΑΡΧΕΛΑΟΣ ΚΑΤΕΡΙΝ       14.52       1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7  ΣΤΕΦΑΝΙΔΗ ΘΕΟΔΟΣΙΑ             2005  ΜΑΣ Ο ΑΕΤΟΣ                14.6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59  ΤΖΕΜΑΛΑΙ ΙΟΥΛΙΑ ΑΝΝΑ           2001  ΑΣ ΑΡΗΣ ΘΕΣ/ΝΙΚΗΣ          14.7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60  ΧΑΤΖΗΜΙΧΑΗΛΙΔΟΥ ΜΑΡΙΑ          2002  ΑΣ ΑΡΗΣ ΘΕΣ/ΝΙΚΗΣ          14.82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42  ΕΥΚΟΛΙΔΟΥ ΧΡΙΣΤΙΝΑ             2004  ΟΦΚΑ ΣΕΡΡΕΣ                14.9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48  ΡΕΤΣΙΔΟΥ ΣΟΦΙΑ                 2001  ΜΓΣ ΕΘΝΙΚΟΣ ΑΛΕΞ/ΠΟΛ       15.13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30  ΤΣΩΝΗ ΙΩΑΝΝΑ ΧΡΙΣΤΙΝΑ          2005  ΠΑΝΙΩΝΙΟΣ ΓΣΣ              15.1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67  ΤΣΙΛΙΓΚΙΡΙΑΝ ΦΩΤΕΙΝΗ           2004  ΑΟ ΠΑΤΡΩΝ ΚΟΥΡΟΣ           15.32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65  ΣΑΒΒΙΔΗ ΣΟΦΙΑ                  2005  ΣΑ ΚΟΛΛΕΓΙΟΥ ΑΘΗΝΩΝ        15.93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26  ΧΑΤΖΗΠΑΝΑΓΙΩΤΙΔΟΥ ΣΟΦΙΑ-ΑΓΓΕΛΙ 2003  ΠΑΣ ΠΡΩΤ/ΤΩΝ ΚΟΜΟΤΗΝ       16.17       1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195  ΚΑΤΣΟΥΝΗ ΑΙΚΑΤΕΡΙΝΗ            2004  ΑΟ ΦΙΛΟΘΕΗΣ                16.3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25  ΟΤΖΙΚΟΥΤΟΥ ΦΑΤΙΑ ΑΝΤΕΝΙΚΕ      2004  ΠΑΝΕΛΛΗΝΙΟΣ ΓΣ             16.5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02  ΚΑΜΜΕΝΟΥ ΙΩΑΝΝΑ                2005  ΣΚΑ ΙΩΑΝΝΙΝΩΝ              16.8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267  ΑΖΑ ΑΓΓΕΛΙΚΗ ΑΝΝΑ              2006  ΣΑ ΚΟΛΛΕΓΙΟΥ ΑΘΗΝΩΝ        17.2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EDWARDS JONATHAN               GBR                       18.29    07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DWARDS JONATHAN               GBR                       18.29    07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ΑΜΗΣ ΔΗΜΗΤΡΗΣ                                         17.55    18/06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39  ΑΘΑΝΑΣΙΟΥ ΑΛΕΞΑΝΔΡΟΣ           1998  ΓΣ ΕΛΕΥΘΕΡΙΟΣ ΒΕΝΙΖΕ       15.97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46  ΤΣΙΑΜΗΣ ΔΗΜΗΤΡΗΣ               1982  ΟΛΥΜΠΙΑΚΟΣ ΣΦΠ             15.90       2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8  ΚΟΥΤΣΙΚΑΣ ΔΗΜΗΤΡΙΟΣ            2000  ΑΟ ΚΑΛΛΙΣΤΟΣ               15.41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93  ΓΡΕΨΙΟΣ ΓΕΩΡΓΙΟΣ               2005  ΓΣ ΣΕΡΡΕΣ 93               15.39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44  ΚΟΥΤΣΟΓΑΚΗΣ ΧΡΗΣΤΟΣ            1998  ΓΣ ΕΛΕΥΘΕΡΙΟΣ ΒΕΝΙΖΕ       15.34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06  ΠΑΝΤΑΖΗΣ ΑΝΔΡΕΑΣ               2000  ΑΟ ΜΕΓΑΡΩΝ                 15.14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9  ΜΟΝΟΠΩΛΗΣ ΔΗΜΗΤΡΙΟΣ            1998  ΓΣ ΚΗΦΙΣΙΑΣ                15.04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507  ΖΑΧΑΡΟΠΟΥΛΟΣ ΑΡΙΣΤΕΙΔΗΣ        2004  ΑΠΣ ΠΥΓΜΗ ΕΥΟΣΜΟΥ          14.7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09  ΑΝΔΡΟΥΛΑΚΗΣ ΜΙΝΩΣ              1999  ΓΣ ΚΗΦΙΣΙΑΣ                14.7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17  ΝΤΕΜΙΡΑΙ ΝΙΚΟΛΑΟΣ              2003  ΓΣ ΚΕΡΑΤΣΙΝΙΟΥ             14.7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77  ΚΕΒΟΡΚΙΑΝ ΓΡΗΓΟΡΙΟΣ            2002  ΠΑΝΑΞΙΑΚΟΣ ΑΟ              14.68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6  ΠΑΝΕΛΑΣ ΖΑΦΕΙΡΙΟΣ              2000  ΜΑΣ Ο ΑΕΤΟΣ                14.66       4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01  ΑΥΘΙΝΟΣ ΔΗΜΗΤΡΙΟΣ              2000  ΓΣ ΚΗΦΙΣΙΑΣ                14.57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03  ΕΜΜΑΝΟΥΗΛΙΔΗΣ ΜΙΧΑΗΛ           2001  ΓΣ ΚΗΦΙΣΙΑΣ                14.48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331  ΜΠΟΓΙΑΤΖΗΣ ΣΩΤΗΡΙΟΣ            2004  ΠΜΣ ΟΛΥΜΠΙΑΔΑ              14.43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01  ΘΑΜΝΙΔΗΣ ΑΡΙΣΤΕΙΔΗΣ            2006  ΑΣ ΠΥΡΡΟΣ ΔΗΜΑΣ            14.37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253  ΜΠΑΚΑΛΙΟΣ ΚΩΝ/ΝΟΣ              2004  ΓΣ ΕΛΕΥΘΕΡΙΟΣ ΒΕΝΙΖΕ       14.34       5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497  ΑΣΗΜΑΚΟΠΟΥΛΟΣ ΣΤΑΜΑΤΗΣ ΑΛΕΞΑΝ  2001  ΓΣ ΝΙΚΗ ΒΟΛΟΥ              14.3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53  ΑΝΔΡΕΟΣΟΠΟΥΛΟΣ ΑΓΓΕΛΟΣ         2001  ΑΟ ΠΑΤΡΩΝ ΚΟΥΡΟΣ           13.94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14  ΕΥΑΓΓΕΛΟΠΟΥΛΟΣ ΑΘΑΝΑΣΙΟΣ       2004  ΑΕ ΜΕΣΟΓΕΙΩΝ ΑΜΕΙΝΙΑ       13.86       2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479  ΓΑΤΑΛΟΣ ΝΙΚΟΛΑΟΣ               2006  ΓΕ ΝΑΟΥΣΑΣ                 13.6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498  ΜΙΧΑΛΗΣ ΕΥΑΓΓΕΛΟΣ-ΧΡΥΣΟ        2003  ΓΣ ΝΙΚΗ ΒΟΛΟΥ              13.48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409  ΟΙΚΟΝΟΜΟΥ ΓΡΗΓΟΡΙΟΣ-ΡΩΜΑΝ      2004  ΑΕ ΜΕΣΟΓΕΙΩΝ ΑΜΕΙΝΙΑ       13.37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536  ΚΟΥΤΣΩΝΗΣ ΧΡΗΣΤΟΣ              2006  ΩΡΙΩΝ ΑΣ ΚΑΡΔΙΤΣΑΣ         13.1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94  ΛΕΜΠΟΥΣΗΣ ΒΑΣΙΛΕΙΟΣ            2005  ΓΑΣ ΩΡΩΠΙΩΝ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66  ΣΤΑΜΑΤΟΝΙΚΟΛΟΣ ΑΝΔΡΕΑΣ         2004  ΓΣ ΗΛΙΟΥΠΟΛΗΣ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CH MARITA                    GDR                       47.60    06/10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CH MARITA                    GDR                       47.60    06/10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ΕΛΙΜΠΑΣΑΚΗ ΜΑΡΙΑ                                       50.45    11/08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28  ΖΥΛΑΛΙ ΛΑΒΝΤΙΓΕ                2001  ΠΑΝΙΩΝΙΟΣ ΓΣΣ              54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7  ΡΑΠΤΗ ΑΝΑΣΤΑΣΙΑ                2002  ΑΓΣ ΙΩΑΝΝΙΝΩΝ              55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36  ΦΕΡΡΑ ΑΝΔΡΙΑΝΑ                 1988  ΠΑΝΑΞΙΑΚΟΣ ΑΟ              55.6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7  ΠΑΠΑΒΑΣΙΛΕΙΟΥ ΑΛΕΞΙΑ           1997  ΠΑΣ ΠΡΩΤ/ΤΩΝ ΚΟΜΟΤΗΝ       55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5  ΖΕΝΕΓΙΑ ΛΑΟΥΡΑ                 2003  ΑΣΣ ΑΛΕΞΑΝΔΡΟΣ ΜΑΚΕΔ       55.9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5  ΜΟΥΡΤΑ ΔΕΣΠΟΙΝΑ                1996  ΑΕ ΟΛΥΜΠΙΑΣ ΠΑΤΡΩΝ         56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2  ΚΑΡΚΑΛΑΤΟΥ ΕΛΠΙΔΑ-ΙΩΑΝΝΑ       1994  ΠΑΜΜΗΛΙΑΚΟΣ ΑΣ             5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8  ΑΡΓΥΡΟΥ ΜΑΡΙΑ ΜΥΡΤΑ            1999  ΠΑΝΑΞΙΑΚΟΣ ΑΟ              57.3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5  ΙΛΑΡΙ ΜΠΑΡΑΜΠΟΥΤΗ ΕΥΑ ΠΑΡΑΣΚΕΥ 2002  ΓΣ ΝΙΚΗ ΒΥΡΩΝΑ        5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02  ΖΙΜΠΙΛΙΔΟΥ ΖΩΗ                 2006  ΦΣΚΑ ΚΟΖΑΝΗΣ               5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64  ΓΕΡΟΓΙΑΝΝΟΠΟΥΛΟΥ ΑΙΚΑΤΕΡΙΝΗ    2005  ΓΣ ΙΚΑΡΟΣ Ν.ΙΩΝΙΑΣ         58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39  ΚΑΡΕΛΑ ΑΝΑΣΤΑΣΙΑ               2004  ΓΑΣ ΧΟΛΑΡΓΟΥ               58.8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09  ΖΑΦΕΙΡΙΔΟΥ ΠΑΡΑΣΚΕΥΗ           2002  ΑΓΣ ΙΩΑΝΝΙΝΩΝ              5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4  ΘΩΜΑΙΔΟΥ ΑΝΑΣΤΑΣΙΑ             1978  ΕΣΠΕΡΟΣ ΓΣ ΛΑΜΙΑΣ          59.3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98  ΚΥΔΩΝΙΑΤΗ ΜΑΡΙΑ                1997  ΑΟ ΠΕΛΟΨ                   5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90  ΑΛΕΞΑΝΔΡΗ ΜΑΡΙΑ                2003  ΓΣ ΑΣΤΕΡΑΣ 1990            60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11  ΧΑΝΙΩΤΑΚΗ ΠΕΡΣΕΦΟΝΗ            2004  ΑΟ ΚΑΛΛΙΣΤΟΣ               6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83  ΣΙΜΟΓΛΟΥ ΙΩΑΝΝΑ                2005  ΝΓΣ ΘΕΣ/ΚΗΣ ΗΡΑΚΛΗΣ        6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79  ΔΗΜΗΤΡΙΑΔΟΥ ΙΩΑΝΝΑ ΜΑΡΙΑ       2002  ΝΓΣ ΘΕΣ/ΚΗΣ ΗΡΑΚΛΗΣ        60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05  ΒΟΥΛΟΓΕΩΡΓΟΥ ΖΩΗ-ΜΑΡΙΑ         2004  ΑΕ ΟΛΥΜΠΙΑΣ ΠΑΤΡΩΝ         6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74  ΠΑΠΑΔΑΚΗ ΕΙΡΗΝΗ                2004  Ο.Φ.Η.                     61.6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55  ΚΛΕΤΤΑ ΑΣΗΜΙΝΑ                 1998  ΑΣ ΣΙΣΥΦΟΣ                 61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04  ΜΠΟΓΔΑΝΗ ΝΑΥΣΙΚΑ-ΧΡΙΣΤΙΝ       2003  ΑΕ ΟΛΥΜΠΙΑΣ ΠΑΤΡΩΝ         61.8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43  ΔΕΔΟΥΣΗ ΜΥΡΤΩ                  2006  ΑΘΛ.ΕΝΩΣΗ ΛΑΡΙΣΑΣ-ΑΕ       6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89  ΤΣΑΓΚΑΡΑΚΗ ΜΑΡΙΑ               2002  ΓΣ ΑΣΤΕΡΑΣ 1990            62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76  ΘΕΟΔΟΣΙΑΔΟΥ ΙΦΙΓΕΝΕΙΑ          2004  ΜΑΚΕΔΟΝΙΚΗ ΛΕΣΧΗ ΑΣ        6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39  ΠΑΠΑΣΑΚΕΛΑΡΙΟΥ ΣΤΑΥΡΟΥΛΑ       2005  ΓΣ ΤΡΙΚΑΛΩΝ                6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42  ΓΕΩΡΓΑΚΗ ΓΛΥΚΕΡΙΑ              1999  ΑΘΛ.ΕΝΩΣΗ ΛΑΡΙΣΑΣ-ΑΕ       63.8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08  ΤΣΙΑΠΟΥ ΜΑΡΙΑΝΝΑ ΘΕΟΛΟΓ        2004  ΓΣ ΣΕΡΡΕΣ 93               66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BARNES RANDY                   USA                       23.12    20/05/199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MMERMANN ULF                 GDR                       23.06    22/05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ΚΑΡΒΕΛΗΣ ΝΙΚΟΛΑΣ ΚΩΝΣΤΑΝ                                21.05    28/06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4  ΜΟΥΖΕΝΙΔΗΣ ΟΔΥΣΣΕΑΣ            1999  ΑΣ ΚΕΝΤΑΥΡΟΣ               17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87  ΛΑΤΙΦΛΛΑΡΙ ΑΝΑΣΤΑΣΙΟΣ          1996  ΑΣ ΚΕΝΤΑΥΡΟΣ               17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8  ΜΑΧΑΙΡΑΣ ΙΑΣΩΝ                 2000  ΟΛΥΜΠΙΑΚΟΣ ΣΦΠ             16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2  ΜΑΥΡΟΔΟΝΤΗΣ ΘΕΟΦΑΝΗΣ           2003  ΓΑΣ ΧΟΛΑΡΓΟΥ               16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43  ΑΝΤΩΝΑΤΟΣ ΔΗΜΗΤΡΙΟΣ            2006  ΓΕ ΚΕΦΑΛΛΗΝΙΑΣ             1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9  ΓΕΝΝΙΚΗΣ ΚΩΝΣΤΑΝΤΙΝΟΣ          2002  ΟΦΚΑ ΣΕΡΡΕΣ                15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94  ΖΑΡΑΓΚΑΣ ΑΘΑΝΑΣΙΟΣ             2003  ΓΣ ΠΗΓΑΣΟΣ ΑΓ.ΔΗΜΗΤΡ       15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93  ΒΟΥΡΛΑΚΗΣ ΕΛΕΥΘΕΡΙΟΣ           1998  ΑΟ ΧΑΝΙΩΝ Ο ΚΥΔΩΝ          14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79  ΚΩΤΣΙΑΚΟΣ ΔΗΜΗΤΡΙΟΣ            2001  Π.Α.Ο.Κ.                   14.7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90  ΧΑΤΖΙΔΗΣ ΧΡΗΣΤΟΣ               2001  ΑΣ ΚΕΝΤΑΥΡΟΣ               1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08  ΟΙΚΟΝΟΜΟΥ ΑΘΑΝΑΣΙΟΣ-ΑΝΝΙΒ      2002  ΑΕ ΜΕΣΟΓΕΙΩΝ ΑΜΕΙΝΙΑ       14.4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442  ΕΦΡΑΙΜΙΔΗΣ ΔΗΜΗΤΡΙΟΣ           1999  ΑΣ ΟΛΥΜΠΙΑΚΗ ΔΟΜΗ 20       14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46  ΛΑΖΑΡΙΔΗΣ ΔΗΜΗΤΡΙΟΣ            2003  ΑΣ ΟΛΥΜΠΙΑΚΗ ΔΟΜΗ 20       14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6         314  ΧΑΤΖΗΜΙΧΑΗΛ ΝΙΚΟΛΑΟΣ           2006  ΑΣ ΔΟΞΑΤΟΥ ΤΟ ΗΡΩΙΚΟ       14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214  ΣΤΑΥΡΙΔΗΣ ΧΑΡΑΛΑΜΠΟΣ ΛΕΩΝ      2004  ΑΟ ΦΙΛΟΘΕΗΣ                13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4         251  ΠΕΝΤΑΡΑΚΗΣ ΑΝΔΡΕΑΣ             2005  ΓΣ ΕΛΕΥΘΕΡΙΟΣ ΒΕΝΙΖΕ       1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84  ΠΑΠΑΔΟΠΟΥΛΟΣ ΧΡΗΣΤΟΣ           2005  ΓΑΣ "ΑΛΕΞΑΝΔΡΕΙΑ"          13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313  ΜΟΥΛΙΣΤΑΝΟΣ ΧΡΗΣΤΟΣ            1998  ΑΣ ΔΟΞΑΤΟΥ ΤΟ ΗΡΩΙΚΟ       13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477  ΣΤΕΦΑΝΗΣ ΓΕΩΡΓΙΟΣ              1993  ΓΕ ΝΑΟΥΣΑΣ                 1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655  ΜΑΛΑΠΑΝΗΣ ΠΑΝΑΓΙΩΤΗΣ           2002  ΑΓΣ Η ΦΛΟΓΑ                13.0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5         315  ΜΑΚΡΟΓΛΟΥ ΚΩΝΣΤΑΝΤΙΝΟΣ         2006  ΑΣ ΔΟΞΑΤΟΥ ΤΟ ΗΡΩΙΚΟ       12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392  ΘΑΣΙΤΗΣ ΣΤΕΡΓΙΟΣ               2004  ΓΣ ΣΕΡΡΕΣ 93               12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126  ΔΗΜΟΒΕΛΗΣ ΑΝΑΣΤΑΣΙΟΣ           2002  ΠΑΝΕΛΛΗΝΙΟΣ ΓΣ             1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 549  ΑΘΑΝΑΣΙΟΥ ΞΕΝΟΦΩΝ              2000  ΑΟ ΒΑΡΗΣ ΔΡΟΜΕΑΣ           1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2         491  ΧΑΤΖΙΔΗΣ ΑΛΕΞΑΝΔΡΟΣ            1999  ΑΣ ΚΕΝΤΑΥΡΟΣ               10.3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512  ΓΚΟΤΣΟΠΟΥΛΟΣ ΚΩΝΣΤΑΝΤΙΝΟΣ      2004  ΑΓΣ ΑΡΙΩΝ ΠΑΤΡΩΝ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JOHNSON MICHAEL                USA                       43.18    26/08/199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4.33    03/09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71  ΝΤΕΤΣΙΚΑΣ ΓΙΑΝΝΗΣ              2000  ΑΣΣ ΑΛΕΞΑΝΔΡΟΣ ΜΑΚΕΔ       48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72  ΣΙΜΟΝΙ ΙΩΑΝΝΗΣ                 2000  ΑΣΣ ΑΛΕΞΑΝΔΡΟΣ ΜΑΚΕΔ       48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5  ΚΟΝΙΑΡΗΣ ΙΑΣΩΝΑΣ               1997  ΑΣ ΑΝΑΓΕΝΝΗΣΗ ΣΑΜΟΥ        48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9  ΠΑΝΑΓΙΩΤΟΠΟΥΛΟΣ ΒΑΣΙΛΕΙΟΣ      2004  ΓΣ ΓΛΥΦΑΔΑΣ                48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9  ΚΕΧΙΟΠΟΥΛΟΣ ΠΕΤΡΟΣ             2004  ΑΟ ΠΑΛΑΙΟΥ ΦΑΛΗΡΟΥ         49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58  ΛΙΟΛΙΟΣ ΙΩΑΝΝΗΣ                2006  ΓΣ ΕΛΕΥΘΕΡΙΟΣ ΒΕΝΙΖΕ       49.1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9  ΤΖΑΤΖΑΡΑΚΗΣ ΑΛΕΞΙΟΣ ΣΠΥΡΙΔΩ    2002  Ο.Φ.Η.                     49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02  ΤΣΙΚΙΛΗΣ ΚΥΡΙΑΚΟΣ              2006  Α.Ο. ΕΡΜΗΣ                 49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38  ΚΑΡΑΣΜΑΝΑΚΗΣ ΑΘΑΝΑΣΙΟΣ         2002  ΝΓΣ ΘΕΣ/ΚΗΣ ΗΡΑΚΛΗΣ        4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45  ΧΙΝΤΕΡΣΑ ΕΡΝΕΣΤΟ               2003  ΑΣ ΟΛΥΜΠΙΑΚΗ ΔΟΜΗ 20       4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4  ΠΛΑΓΙΑΝΝΑΚΟΣ ΑΝΤΩΝΙΟΣ          2000  ΓΣ ΑΣΤΕΡΑΣ 1990            49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59  ΚΑΣΟΥΤΣΑΣ ΝΙΚΟΛΑΟΣ             2004  ΓΑΣ ΛΙΒΑΔΕΙΑΣ              49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29  ΔΙΟΝΥΣΟΠΟΥΛΟΣ ΣΤΑΥΡΟΣ          2003  ΠΑΝΕΛΛΗΝΙΟΣ ΓΣ             49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8  ΣΑΑΤΣΑΚΗΣ ΑΠΟΛΛΟΔΩΡΟΣ          2001  Ο.Φ.Η.                     49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34  ΚΑΡΑΚΑΤΣΑΝΗΣ ΧΡΙΣΤΟΦΟΡΟΣ       2004  ΜΕΓΑΣ ΑΛΕΞΑΝΔΡΟΣ ΓΙΑ       4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50  ΝΤΕΜΟΣ ΣΤΥΛΙΑΝΟΣ               1996  ΠΑΣ ΠΡΩΤ/ΤΩΝ ΚΟΜΟΤΗΝ       5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52  ΜΕΡΜΗΓΚΑΣ ΔΙΟΝΥΣΙΟΣ            2000  ΓΣ ΤΡΙΚΑΛΩΝ                50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60  ΡΗΤΑΣ ΔΗΜΗΤΡΙΟΣ                2004  ΑΘΛ.ΕΝΩΣΗ ΛΑΡΙΣΑΣ-ΑΕ       50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372  ΔΕΛΗΓΙΑΝΝΗΣ ΣΤΕΦΑΝΟΣ           1998  ΓΣ ΑΣΤΕΡΑΣ 1990            5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71  ΖΩΙΤΟΣ ΚΩΝΣΤΑΝΤΙΝΟΣ            2005  ΓΣ ΝΙΚΗ ΒΥΡΩΝΑ             5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73  ΜΠΟΥΜΗΣ ΔΗΜΗΤΡΙΟΣ              1999  ΠΑΝΑΧΑΙΚΗ ΓΕ               50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24  ΜΠΕΛΕΖΙΝΗΣ ΔΙΟΝΥΣΙΟΣ           2002  ΑΕ ΟΛΥΜΠΙΑΣ ΠΑΤΡΩΝ         50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356  ΒΑΣΣΟΣ ΠΑΝΤΕΛΗΣ                2004  ΟΦΚΑ Α.ΔΗΜΗΤΡΙΟΥ ΟΔΥ       5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506  ΜΙΧΑΗΛΙΔΗΣ ΧΑΡΑΛΑΜΠΟΣ          2004  ΑΠΣ ΠΥΓΜΗ ΕΥΟΣΜΟΥ          5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58  ΤΡΑΥΛΟΣ ΠΑΝΑΓΗΣ ΓΕΡΑΣΙΜ        2005  ΟΦΚΑ Α.ΔΗΜΗΤΡΙΟΥ ΟΔΥ       50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65  ΣΤΑΜΑΤΕΛΛΟΣ ΕΥΑΓΓΕΛΟΣ          2002  ΓΣ ΗΛΙΟΥΠΟΛΗΣ              5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41  ΓΑΒΑΛΑΣ ΚΩΝΣΤΑΝΤΙΝΟΣ           1999  ΠΑΝΑΘΗΝΑΙΚΟΣ ΑΟ            50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33  ΕΞΑΡΧΑΚΟΣ ΑΡΓΥΡΙΟΣ             2004  ΓΣ ΓΛΥΦΑΔΑΣ                51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17  ΜΑΛΛΙΟΣ ΘΩΜΑΣ                  1998  ΠΑΣ ΖΩΓΡΑΦΟΥ               51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95  ΧΑΤΖΗΔΑΚΗΣ ΕΥΑΓΓΕΛΟΣ           2006  ΓΣ ΠΗΓΑΣΟΣ ΑΓ.ΔΗΜΗΤΡ       5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297  ΤΣΙΓΑΝΙΩΤΗΣ ΘΕΟΦΑΝΗΣ           2004  ΟΦΚΑ ΣΕΡΡΕΣ                5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633  ΣΠΑΝΔΟΣ ΗΡΑΚΛΗΣ                1998  ΝΓΣ ΘΕΣ/ΚΗΣ ΗΡΑΚΛΗΣ        5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81  ΒΟΝΟΦΑΚΙΔΗΣ ΝΙΚΟΛΑΟΣ           2006  ΑΓΣ ΑΓ.ΣΤΕΦΑΝΟΥ ΤΟ Ο       51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34  ΦΡΙΛΙΓΚΟΣ ΙΩΑΝΝΗΣ              2000  ΣΑ ΚΟΛΛΕΓΙΟΥ ΑΘΗΝΩΝ        5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204  ΠΑΡΑΓΙΟΥΔΑΚΗΣ ΣΤΑΥΡΟΣ          2006  Ο.Φ.Η.                     5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484  ΠΑΠΑΝΙΚΟΛΑΟΥ ΔΗΜΗΤΡΙΟΣ         2003  ΟΚΑ ΒΙΚΕΛΑΣ ΒΕΡΟΙΑΣ        5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619  ΑΣΗΜΟΜΥΤΗΣ ΝΙΚΗΤΑΣ             2002  ΣΚΑ ΧΟΛΑΡΓΟΥ-ΠΑΠΑΓΟΥ       52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128  ΤΣΟΥΚΑΛΑΣ ΚΩΝΣΤΑΝΤΙΝΟΣ         2002  ΠΑΝΕΛΛΗΝΙΟΣ ΓΣ             52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639  ΖΑΧΑΡΙΑΔΗΣ ΑΝΕΣΤΗΣ             1999  ΝΓΣ ΘΕΣ/ΚΗΣ ΗΡΑΚΛΗΣ        52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434  ΕΛΕΥΣΙΝΙΩΤΗΣ ΙΑΣΩΝ ΓΕΩΡΓΙΟΣ    2001  ΓΣ ΓΛΥΦΑΔΑΣ                5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195  ΜΑΥΡΟΥΔΗΣ ΙΩΑΝΝΗΣ              1998  Ο.Φ.Η.                     53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557  ΚΑΡΑΓΙΩΡΓΟΣ ΘΩΜΑΣ              2003  ΠΑΣ ΠΡΩΤ/ΤΩΝ ΚΟΜΟΤΗΝ       5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131  ΒΟΥΤΣΑΡΑΣ ΔΗΜΗΤΡΙΟΣ            2005  ΠΑΝΕΛΛΗΝΙΟΣ ΓΣ             54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585  ΠΕΤΡΟΥΛΑΚΗΣ ΟΔΥΣΣΕΑΣ           2006  ΑΝΑΓΕΝΝΗΣΗ ΠΕΥΚΗΣ ΓΣ       54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130  ΚΑΤΣΙΑΠΗΣ ΔΗΜΗΤΡΙΟΣ            2002  ΠΑΝΕΛΛΗΝΙΟΣ ΓΣ             55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621  ΧΑΤΖΗΣΑΒΒΑΣ ΒΑΣΙΛΕΙΟΣ          2002  ΑΣ ΑΡΗΣ ΑΙΓΑΛΕΩ            56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00  ΑΘΑΝΑΣΙΑΣ ΒΑΣΙΛΕΙΟΣ            2002  ΓΣ ΝΙΚΗ ΒΟΛΟΥ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ΚΟΝΤΙΣΜΟΣ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POTAKOVA BARBORA              CZE                       72.28    13/09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POTAKOVA BARBORA              CZE                       72.28    13/09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ΝΙΑΝΙ ΜΙΡΕΛΑ                                           67.51    30/09/200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84  ΜΑΛΛΗ ΙΩΑΝΝΑ                   2001  ΠΑΜΜΗΛΙΑΚΟΣ ΑΣ             46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11  ΤΖΕΝΓΚΟ ΕΛΙΝΑ                  2002  ΑΣ ΚΕΝΤΑΥΡΟΣ               46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5  ΤΣΟΥΚΑΛΑ ΜΑΡΓΑΡΙΤΑ             2001  ΑΟ ΚΑΛΛΙΣΤΟΣ               45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2  ΜΑΝΙΟΥ ΑΦΡΟΔΙΤΗ                1998  Ο.Φ.Η.                     4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4  ΑΡΑΜΠΑΤΖΗ ΘΕΟΔΩΡΑ              1997  ΓΣ ΣΕΡΡΕΣ 93               44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48  ΜΕΙΜΑΡΗ ΚΑΛΛΙΟΠΗ               2005  ΕΝ.ΚΑΖΩΝΗΣ-ΚΑΛΥΜΝΟΣ        44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3  ΦΤΙΑΡΑ ΠΑΝΑΓΙΩΤΑ               1992  ΑΟ ΚΑΛΛΙΣΤΟΣ               4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77  ΔΗΜΗΤΡΟΠΟΥΛΟΥ ΚΡΗΝΙΩ           2001  ΟΦΚΑ Α.ΔΗΜΗΤΡΙΟΥ ΟΔΥ       43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9  ΚΑΤΣΑΡΟΥ ΓΕΩΡΓΙΑ-ΘΕΟΦΑΝΕ       2006  ΓΣ ΕΡΜΗΣ ΙΛΙΟΥ             4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74  ΑΣΠΡΟΜΑΛΗ ΜΑΡΙΑ                2002  ΑΓΣ ΑΤΛΑΣ ΠΑΤΡΩΝ 202       4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56  ΤΣΟΓΚΑ ΕΛΕΟΝΩΡΑ                2003  ΓΣ ΚΗΦΙΣΙΑΣ                4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18  ΧΑΤΖΗΙΩΑΝΝΟΥ-ΑΝΔΡΕΟΥ ΑΝΔΡΙΑΝΑ- 2000  ΑΟ ΣΠ.ΛΟΥΗΣ ΚΟΡΥΔΑΛΛ       40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81  ΤΖΙΚΑΝΟΥΛΑ ΣΤΥΛΙΑΝΗ            1992  ΠΑΜΜΗΛΙΑΚΟΣ ΑΣ             38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381  ΣΤΑΜΑΤΑΚΟΥ ΜΑΡΙΑ ΒΑΡΒΑΡΑ       2006  ΓΑΣ ΕΥΡΩΤΑ                 38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31  ΚΕΝΤΡΟ ΜΕΛΙΝΑ                  2006  ΠΑΝΙΩΝΙΟΣ ΓΣΣ              38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68  ΝΤΟΥΛΑΠΤΣΗ ΤΕΙΒΕΝ ΖΩΗ          2002  ΑΟ ΠΑΤΡΩΝ ΚΟΥΡΟΣ           3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145  ΑΛΕΞΑΝΔΡΑΚΗ ΑΓΓΕΛΙΚΗ           2004  ΜΕΣΣΗΝΙΑΚΟΣ ΓΣ 1888        35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146  ΣΤΑΘΟΠΟΥΛΟΥ ΣΤΑΥΡΙΑΝΑ          2004  ΜΕΣΣΗΝΙΑΚΟΣ ΓΣ 1888        33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306  ΜΠΑΔΕΚΑ ΠΑΥΛΙΝΑ                2004  ΓΣ ΣΕΡΡΕΣ 93               3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275  ΠΑΤΑΤΣΗ ΝΙΚΟΛΕΤΑ ΚΛΕΙΩ         2000  ΟΦΚΑ Α.ΔΗΜΗΤΡΙΟΥ ΟΔΥ       32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VETS INESSA                 UKR                       15.50    10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VETS INESSA                 UKR                       15.50    10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ΒΕΤΖΗ ΧΡΥΣΟΠΗΓΗ                                        15.32    21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42  ΠΟΥΡΤΣΑ ΜΑΡΙΑ                  1995  ΑΣΣ ΑΛΕΞΑΝΔΡΟΣ ΜΑΚΕΔ       13.5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09  ΚΟΡΕΝΕΒΑ ΟΞΑΝΑ                 1992  ΓΣ ΚΗΦΙΣΙΑΣ                13.5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13  ΡΑΠΤΗ ΖΩΗ                      2006  ΑΓΣ ΙΩΑΝΝΙΝΩΝ              12.8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9  ΒΟΚΟΤΟΠΟΥΛΟΥ ΑΝΑΣΤΑΣΙΑ         2004  ΠΑΝΑΞΙΑΚΟΣ ΑΟ              12.6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0  ΡΑΠΤΗ ΣΩΤΗΡΙΑ                  2003  ΑΓΣ ΙΩΑΝΝΙΝΩΝ              12.6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3  ΑΛΒΕΡΤΣΙΑΝ ΚΡΙΣΤΙΝΑ            1990  ΓΣ ΕΛΕΥΘΕΡΙΟΣ ΒΕΝΙΖΕ       12.3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24  ΓΚΟΓΚΑ ΑΝΤΡΙΑΝΑ                2003  ΑΣ ΠΑΝΟΡΑΜΑ                12.35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7  ΘΕΟΧΑΡΙΔΟΥ ΝΑΥΣΙΚΑ             2005  ΓΣ ΣΕΡΡΕΣ 93               12.35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9  ΚΟΚΚΑΛΗ ΑΙΚΑΤΕΡΙΝΗ             2001  ΓΣ ΝΙΚΗ ΒΟΛΟΥ              12.2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07  ΤΖΙΑΓΑΔΟΥΡΑ ΓΕΩΡΓΙΑ-ΙΩΑΝΝΑ     2005  ΑΟ ΚΑΛΛΙΣΤΟΣ               12.22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94  ΣΑΠΟΥΝΤΖΟΓΛΟΥ ΑΙΚΑΤΕΡΙΝΗ       2002  ΑΟ ΦΙΛΟΘΕΗΣ                12.2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8  ΠΟΛΙΟΥΔΑΚΗ ΣΤΑΥΡΟΥΛΑ           2005  ΓΣ ΣΧΗΜΑΤΑΡΙΟΥ Ο ΕΡΜ       12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92  ΓΕΩΡΓΑΚΟΠΟΥΛΟΥ ΑΛΕΞΑΝΔΡΑ       1995  ΑΟ ΦΙΛΟΘΕΗΣ                12.2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75  ΝΑΖΙΡΗ ΣΠΥΡΙΔΟΥΛΑ              1996  ΝΓΣ ΘΕΣ/ΚΗΣ ΗΡΑΚΛΗΣ        12.2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77  ΜΠΛΑΤΣΙΩΤΗ ΜΙΧΑΕΛΑ             2002  ΓΣ ΣΧΗΜΑΤΑΡΙΟΥ Ο ΕΡΜ       12.1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09  ΒΕΝΤΟΥΡΗ ΚΛΕΛΙΑ-ΚΑΛΛΙΟΠΗ       2004  ΑΟ ΚΑΛΛΙΣΤΟΣ               12.0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226  ΤΖΙΑΤΖΙΟΥΛΗ ΑΘΗΝΑ              2005  ΓΣ ΕΛΕΥΘΕΡΙΟΣ ΒΕΝΙΖΕ       11.95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478  ΠΕΧΛΙΒΑΝΙΔΟΥ ΠΑΣΧΑΛΙΑ          2000  ΝΓΣ ΘΕΣ/ΚΗΣ ΗΡΑΚΛΗΣ        11.9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249  ΠΑΝΑΓΙΩΤΟΠΟΥΛΟΥ ΝΕΦΕΛΗ         1998  ΓΣ ΚΗΦΙΣΙΑΣ                11.9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00  ΧΡΙΣΤΟΥ ΧΛΟΗ                   2003  ΠΑΣ ΖΩΓΡΑΦΟΥ               11.8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469  ΝΙΚΟΛΟΠΟΥΛΟΥ ΘΕΟΔΩΡΑ           1998  ΓΣ ΑΝΑΓΕΝΝΗΣΙΣ ΠΥΡΓΟ       11.4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358  ΚΡΕΜΜΥΔΑ ΤΡΙΑΝΤΑΦΥΛΛΙΑ         1997  ΓΣ ΠΙΝΔΑΡΟΣ ΘΗΒΩΝ          11.34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1         168  ΚΑΓΙΑ ΘΕΟΔΩΡΑ                  2004  ΑΟ ΧΑΝΙΩΝ Ο ΚΥΔΩΝ          11.3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196  ΨΑΡΑΚΗ ΧΡΥΣΑ                   2003  ΑΟ ΦΙΛΟΘΕΗΣ                11.20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413  ΑΔΑΜΟΥ ΦΩΤΕΙΝΗ                 2006  ΩΡΙΩΝ ΑΣ ΚΑΡΔΙΤΣΑΣ         10.22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ΓΥΝΑΙΚ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10.49    16/07/1988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ARRON CHRISTINE                FRA                       10.73    19/08/1998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0.83    22/08/199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03  </w:t>
      </w:r>
      <w:r>
        <w:rPr>
          <w:rFonts w:cs="Courier New" w:ascii="Courier New" w:hAnsi="Courier New"/>
        </w:rPr>
        <w:t>ΑΝΑΣΤΑΣΙ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ΡΤΕΜΙΣ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ΜΕΛΙΝΑ</w:t>
      </w:r>
      <w:r>
        <w:rPr>
          <w:rFonts w:cs="Courier New" w:ascii="Courier New" w:hAnsi="Courier New"/>
          <w:lang w:val="en-US"/>
        </w:rPr>
        <w:t xml:space="preserve">      2000  </w:t>
      </w:r>
      <w:r>
        <w:rPr>
          <w:rFonts w:cs="Courier New" w:ascii="Courier New" w:hAnsi="Courier New"/>
        </w:rPr>
        <w:t>ΠΑΝΑΘΗΝΑΙ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Ο</w:t>
      </w:r>
      <w:r>
        <w:rPr>
          <w:rFonts w:cs="Courier New" w:ascii="Courier New" w:hAnsi="Courier New"/>
          <w:lang w:val="en-US"/>
        </w:rPr>
        <w:t xml:space="preserve">            11.38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5         229  ΣΠΑΝΟΥΔΑΚΗ-ΧΑΤΖΗΡΗΓΑ ΡΑΦΑΗΛΙΑ  1994  ΓΣ ΗΛΙΟΥΠΟΛΗΣ              11.45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6  ΕΜΜΑΝΟΥΗΛΙΔΟΥ ΠΟΛΥΝΙΚΗ         2003  ΑΣΣ ΑΛΕΞΑΝΔΡΟΣ ΜΑΚΕΔ       11.4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5  ΤΣΟΥΚΑΛΑ ΔΗΜΗΤΡΑ               1999  ΠΑΣ ΠΡΩΤ/ΤΩΝ ΚΟΜΟΤΗΝ       11.7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62  ΜΠΑΡΤΖΟΥ ΑΝΝΑ ΕΥΔΟΞΙΑ          2000  ΑΣ ΑΡΗΣ ΘΕΣ/ΝΙΚΗΣ          11.8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55  ΜΙΧΑΗΛΙΔΟΥ ΣΤΥΛΙΑΝΗ ΑΛΕΞΑΝ     1999  Α.Ο. ΕΡΜΗΣ                 11.8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3  ΜΑΝΤΑ ΠΟΛΥΤΙΜΗ                 1997  ΑΕ ΟΛΥΜΠΙΑΣ ΠΑΤΡΩΝ         11.8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51  ΜΑΡΓΙΩΛΗ ΕΛΕΝΗ                 2003  ΓΣ ΠΗΓΑΣΟΣ ΑΓ.ΔΗΜΗΤΡ       11.9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30  ΜΠΕΡΝ ΑΛΑΝΑ                    1994  ΓΣ ΗΛΙΟΥΠΟΛΗΣ              12.03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96  ΣΧΟΙΝΟΧΩΡΙΤΗ ΑΙΚΑΤΕΡΙΝΗ        2005  ΓΣ ΑΡΓΟΥΣ Ο ΑΡΙΣΤΙΩΝ       12.0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4  ΛΥΚΟΥΔΗ ΑΝΔΡΙΑΝΑ               2003  ΠΑΝΕΛΛΗΝΙΟΣ ΓΣ             12.1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06  ΠΑΥΛΑΚΑΚΗ ΚΑΛΛΙΟΠΗ             2002  ΑΟ ΚΑΛΛΙΣΤΟΣ               12.3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47  ΑΘΑΝΑΣΟΠΟΥΛΟΥ ΠΑΝΑΓΙΩΤΑ        2006  ΑΣ ΚΟΡΟΙΒΟΣ ΑΜΑΛΙΑΔΑ       12.3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08  ΛΑΚΚΑ ΧΡΥΣΑ                    2005  ΑΟ ΚΑΛΛΙΣΤΟΣ               12.4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59  ΒΑΡΣΑΜΗ ΕΥΑΓΓΕΛΙΑ              2006  ΓΣ ΠΙΝΔΑΡΟΣ ΘΗΒΩΝ          12.4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05  ΠΑΥΛΙΔΟΥ ΒΑΙΑ                  2004  ΓΣ ΣΕΡΡΕΣ 93               12.48       4.90              12.47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62  ΚΟΡΝΕΛΑΤΟΥ ΓΕΩΡΓΙΑ             1998  ΓΣ ΙΚΑΡΟΣ Ν.ΙΩΝΙΑΣ         12.4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45  ΠΑΠΑΠΕΤΡΟΥ ΙΩΑΝΝΑ              2004  ΓΣ ΠΑΓΧΙΑΚΟΣ ΧΙΟΥ          12.5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53  ΔΑΜΤΣΑ ΑΝΥΑΕΛΕ ΤΣΙΟΜΑ ΑΣΤΑΡΤΗ  2006  Π.Α.Ο.Κ.                   12.5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57  ΡΟΥΜΕΛΙΩΤΗ ΔΕΣΠΟΙΝΑ            2003  Α.Ο. ΕΡΜΗΣ                 12.58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68  ΛΟΥΚΑΤΟΥ ΔΕΣΠΟΙΝΑ              2006  ΓΕ ΚΕΦΑΛΛΗΝΙΑΣ             12.59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64  ΜΑΝΙΟΥΔΑΚΗ ΦΑΙΔΡΑ              2002  ΑΣΕ ΔΟΥΚΑ ΑΜΑΡΟΥΣΙΟΥ       12.6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48  ΕΛΓΚΑΜΠΡΙ ΜΑΡΙΑΜ               1993  ΓΣ ΚΗΦΙΣΙΑΣ                12.6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56  ΒΑΣΙΛΟΠΟΥΛΟΥ ΠΗΝΕΛΟΠΗ          2002  Α.Ο. ΕΡΜΗΣ                 12.65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370  ΚΟΥΛΙΕΡΗ ΒΑΣΙΛΙΚΗ              2005  ΓΕΑ ΤΡΙΚΑΛΩΝ               12.7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350  ΑΝΑΣΤΑΣΙΑΔΟΥ ΜΑΡΙΑ             2005  ΑΣ ΟΛΥΜΠΙΑΚΗ ΔΟΜΗ 20       12.7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346  ΖΑΓΟΡΙΤΗ ΜΕΛΙΝΑ-ΘΕΟΔΩΡΑ        2005  ΓΣ ΓΛΥΦΑΔΑΣ                12.7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58  ΚΑΡΑΟΓΛΟΥ ΠΗΝΕΛΟΠΗ             2001  ΑΣ ΑΡΗΣ ΘΕΣ/ΝΙΚΗΣ          12.82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18  ΚΩΝΣΤΑΝΤΙΝΙΔΟΥ ΣΟΦΙΑ-ΣΩΤΗΡΙΑ   2004  ΓΣ ΕΡΜΗΣ ΙΛΙΟΥ             12.8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91  ΦΩΚΑΙΔΟΥ ΕΛΕΝΗ                 2006  ΑΣ ΠΥΡΡΟΣ ΔΗΜΑΣ            12.86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97  ΜΠΟΥΚΟΥΒΑΛΙΔΗ ΜΑΡΙΑΝΝΑ         2002  ΟΦΚΑ Α.ΔΗΜΗΤΡΙΟΥ ΟΔΥ       12.8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202  ΑΝΤΩΝΙΟΥ ΑΙΚΑΤΕΡΙΝΗ            1998  ΓΣ ΚΕΡΑΤΣΙΝΙΟΥ             12.9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86  ΜΠΑΦΑ ΕΙΡΗΝΗ                   1998  ΑΘΛΟΡΑΜΑ ΑΟ ΠΑΤΡΑΣ         12.9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259  ΝΙΚΟΠΟΛΙΔΗ ΜΑΡΙΑ ΧΡΙΣΤΙΝΑ      2006  ΓΣ ΚΗΦΙΣΙΑΣ                12.9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297  ΓΑΤΣΙΟΥ ΕΛΕΝΗ                  2003  ΓΣ ΧΑΙΔΑΡΙΟΥ               13.0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138  ΟΡΦΑΝΟΥ ΔΑΦΝΗ                  2002  ΓΣ ΤΡΙΚΑΛΩΝ                13.0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181  ΣΑΑΤΣΑΚΗ ΕΛΕΝΗ                 2005  Ο.Φ.Η.                     13.08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49  ΠΙΤΣΑΒΟΥ ΕΛΕΝΗ                 1997  ΑΣ ΟΛΥΜΠΙΑΚΗ ΔΟΜΗ 20       13.1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46  ΑΓΡΟΚΩΣΤΑ ΧΡΥΣΟΥΛΑ             2005  ΑΘΛ.ΑΚΑΔΗΜΙΑ ΑΤΛΑΣ Β       13.1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255  ΒΛΑΧΟΥ ΑΓΓΕΛΙΝΑ                2006  ΓΣ ΚΗΦΙΣΙΑΣ                13.2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341  ΛΙΟΥΓΚΟΥ ΖΩΗ                   2000  ΓΑΣ ΧΟΛΑΡΓΟΥ               13.4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155  ΤΣΟΡΜΠΑΤΖΙΔΟΥ ΑΙΚΑΤΕΡΙΝΗ-ΜΙΧΑ  2002  Π.Α.Ο.Κ.                   13.4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ΑΝΔΡΩΝ - ΠΡΟΚΡΙΜΑΤ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 9.58    16/08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OBIKWELU FRANCIS               POR                        9.86    22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80  ΒΡΟΝΤΙΝΟΣ ΘΕΟΔΩΡΟΣ             2001  Π.Α.Ο.Κ.                   10.49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00  ΠΑΝΑΓΙΩΤΟΠΟΥΛΟΣ ΝΙΚΟΛΑΟΣ       2002  ΓΣ ΑΘΛΟΣ ΚΕΡΑΤΣΙΝΙ-Δ       10.5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52  ΠΑΠΑΜΑΡΓΑΡΙΤΗΣ ΒΑΣΙΛΕΙΟΣ       2001  ΠΑΣ ΠΡΩΤ/ΤΩΝ ΚΟΜΟΤΗΝ       10.5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08  ΝΥΦΑΝΤΟΠΟΥΛΟΣ ΙΩΑΝΝΗΣ          1990  ΓΣ ΕΛΕΥΘΕΡΙΟΣ ΒΕΝΙΖΕ       10.54       1.50              10.53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16  ΕΚΧΟΣΟΥ ΕΝΤΥ                   2004  ΑΑ ΗΡΑΚΛΕΙΟΥ ΚΡΗΤΗΣ        10.54       1.60              10.5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9  ΓΚΑΡΑΓΚΑΝΗΣ ΣΩΤΗΡΙΟΣ           1999  ΟΦΚΑ Α.ΔΗΜΗΤΡΙΟΥ ΟΔΥ       10.5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3  ΒΟΛΙΚΑΣ ΛΑΜΠΡΟΣ                2002  ΑΣ ΕΦΗΒΟΣ ΧΙΟΥ             10.57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8  ΤΟΠΚΑΡΟΓΛΟΥ ΛΑΜΠΡΟΣ            2001  ΓΣ ΣΕΡΡΕΣ 93               10.59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61  ΧΑΙΔΑΣ ΟΡΕΣΤΗΣ                 2002  ΓΕΑ ΤΡΙΚΑΛΩΝ               10.61       1.60              10.60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0  ΜΥΡΙΑΝΘΟΠΟΥΛΟΣ ΒΑΣΙΛΕΙΟΣ       2001  ΠΑΝΑΘΗΝΑΙΚΟΣ ΑΟ            10.61       1.20              10.61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42  ΒΟΣΚΟΠΟΥΛΟΣ ΙΩΑΝΝΗΣ            1998  ΠΑΝΑΘΗΝΑΙΚΟΣ ΑΟ            10.63       0.50              10.6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68  ΛΑΓΑΝΗΣ ΠΑΝΑΓΙΩΤΗΣ             2004  ΑΟ ΠΑΛΑΙΟΥ ΦΑΛΗΡΟΥ         10.63       1.60              10.62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9  ΚΑΨΟΥΡΑΣ ΝΙΚΟΛΑΟΣ              2005  ΓΕΑ ΤΡΙΚΑΛΩΝ               10.7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18  ΠΟΥΛΛΑΚΚΟΣ ΑΝΔΡΕΑΣ             2003  ΠΑΣ ΖΩΓΡΑΦΟΥ               10.7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654  ΚΑΠΕΡΝΑΡΟΣ ΕΜΜΑΝΟΥΗΛ           1999  ΓΣ ΑΙΟΛΟΣ ΧΑΝΙΩΝ           10.7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27  ΘΑΝΑΣΟΥΛΑΣ ΠΑΝΑΓΙΩΤΗΣ          1995  ΑΟ ΚΑΛΛΙΣΤΟΣ               10.7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642  ΤΑΣΣΗΣ ΧΑΡΙΤΩΝ                 2005  ΝΓΣ ΘΕΣ/ΚΗΣ ΗΡΑΚΛΗΣ        10.8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460  ΖΗΚΟΣ ΚΩΝΣΤΑΝΤΙΝΟΣ             1998  ΓΕΑ ΤΡΙΚΑΛΩΝ               10.8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32  ΚΥΡΙΑΚΙΔΗΣ ΒΑΣΙΛΗΣ             2005  ΓΣ ΓΛΥΦΑΔΑΣ                10.8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25  ΚΕΣΚΙΝΙΔΗΣ ΠΑΝΑΓΙΩΤΗΣ          2006  ΑΣ Ν.ΟΡΕΣΤΙΑΔΑΣ ΠΟΛΥ       10.9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50  ΔΑΡΑΣ ΙΩΑΝΝΗΣ ΑΓΓΕΛΟΣ          2002  ΑΘΛΟΡΑΜΑ ΑΟ ΠΑΤΡΑΣ         10.9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74  ΘΕΟΔΩΡΟΠΟΥΛΟΣ ΧΡΗΣΤΟΣ          1999  ΜΕΣΣΗΝΙΑΚΟΣ ΓΣ 1888        10.9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26  ΖΗΜΝΑΣ ΑΘΑΝΑΣΙΟΣ               2005  ΓΣ ΕΔΕΣΣΑΣ                 10.90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254  ΜΗΛΙΟΣ ΒΑΣΙΛΕΙΟΣ               2005  ΓΣ ΕΛΕΥΘΕΡΙΟΣ ΒΕΝΙΖΕ       10.9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534  ΝΙΚΟΛΟΠΟΥΛΟΣ ΑΝΔΡΕΑΣ           2006  ΑΟ ΚΑΛΛΙΣΤΟΣ               10.9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69  ΧΡΟΝΟΠΟΥΛΟΣ ΓΕΩΡΓΙΟΣ           1999  ΓΣ ΗΛΙΟΥΠΟΛΗΣ              10.9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532  ΚΑΡΓΑΣ ΑΠΟΣΤΟΛΟΣ               2004  ΑΟ ΚΑΛΛΙΣΤΟΣ               10.97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636  ΜΑΝΩΛΑΚΑΚΗΣ ΜΙΧΑΛΗΣ            1998  ΝΓΣ ΘΕΣ/ΚΗΣ ΗΡΑΚΛΗΣ        11.0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225  ΚΑΛΑΘΕΝΟΣ ΑΝΔΡΕΑΣ              2000  ΑΕ ΟΛΥΜΠΙΑΣ ΠΑΤΡΩΝ         11.0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319  ΓΡΑΝΙΤΣΙΩΤΗΣ ΙΩΑΝΝΗΣ           2002  ΓΟ ΠΕΡΙΣΤΕΡΙΟΥ Γ.ΠΑΛ       11.0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367  ΑΣΠΡΑΔΑΚΗΣ ΝΙΚΟΛΑΟΣ            2001  ΓΣ ΑΣΤΕΡΑΣ 1990            11.12       1.10              11.11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83  ΛΑΜΝΗΣ ΑΡΙΣΤΕΙΔΗΣ-ΘΕΟΧ         2000  Π.Α.Ο.Κ.                   11.12       1.10              11.11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62  ΣΤΑΜΕΛΟΣ ΓΕΩΡΓΙΟΣ              2004  ΓΕΑ ΤΡΙΚΑΛΩΝ               11.13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155  ΝΤΑΡΛΑΣ ΝΙΚΟΛΑΟΣ               2003  ΓΣ ΤΡΙΚΑΛΩΝ                11.2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321  ΑΓΙΑΝΟΓΛΟΥ ΙΣΑΑΚ               2005  ΓΟ ΠΕΡΙΣΤΕΡΙΟΥ Γ.ΠΑΛ       11.20       1.20              11.19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256  ΚΙΟΣΕΣ ΧΑΒΑΤΖΗΣ ΑΥΓΕΡΙΝΟΣ      2002  ΓΣ ΕΛΕΥΘΕΡΙΟΣ ΒΕΝΙΖΕ       11.2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379  ΟΥΤΣΙΑΝΚΟΥΣΗΣ ΣΤΕΡΓΙΟΣ         2003  ΓΣ ΧΑΙΔΑΡΙΟΥ               11.2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423  ΛΑΓΟΣ ΓΕΩΡΓΙΟΣ                 1999  ΓΑΣ ΧΟΛΑΡΓΟΥ               11.2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516  ΠΟΛΥΖΟΣ ΓΕΩΡΓΙΟΣ               1997  ΠΑΣ ΡΗΣΣΟΣ ΚΟΜΟΤΗΝΗΣ       11.2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559  ΜΟΥΣΚΟΣ ΓΕΩΡΓΙΟΣ               2001  ΑΣΣ ΑΛΕΞΑΝΔΡΟΣ ΜΑΚΕΔ       11.2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77  ΑΣΠΡΑΔΑΚΗΣ ΝΙΚΟΛΑΟΣ            2004  ΓΣ ΑΣΤΕΡΑΣ 1990            11.23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415  ΜΗΤΡΟΠΟΥΛΟΣ ΒΛΑΣΙΟΣ            2002  ΑΕ ΜΕΣΟΓΕΙΩΝ ΑΜΕΙΝΙΑ       11.2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89  ΜΑΡΤΙΝΑΚΗΣ ΑΘΑΝΑΣΙΟΣ           2001  ΓΣ ΣΕΡΡΕΣ 93               11.2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364  ΡΟΥΣΣΗΣ ΙΩΑΝΝΗΣ                2001  ΠΑΜΜΗΛΙΑΚΟΣ ΑΣ             11.2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540  ΜΑΥΡΟΠΟΥΛΟΣ ΘΕΟΔΩΡΟΣ           1997  ΓΣ ΕΡΜΗΣ ΙΛΙΟΥ             11.26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3         420  ΖΑΧΑΡΙΑΣ ΙΩΑΝΝΗΣ ΓΕΩΡΓΙΟ       1997  ΓΑΣ ΧΟΛΑΡΓΟΥ               11.2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365  ΟΙΚΟΝΟΜΟΥ ΙΩΑΝΝΗΣ              2003  ΠΑΜΜΗΛΙΑΚΟΣ ΑΣ             11.2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519  ΠΟΥΛΛΑΚΚΟΣ ΒΑΣΙΛΕΙΟΣ           2005  ΠΑΣ ΖΩΓΡΑΦΟΥ               11.2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209  ΖΑΡΜΑΚΟΥΠΗΣ ΑΘΑΝΑΣΙΟΣ          1985  ΑΟ ΦΙΛΟΘΕΗΣ                11.29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599  ΠΑΠΑΔΟΠΟΥΛΟΣ ΠΑΥΛΟΣ            1998  ΓΣ ΑΘΛΟΣ ΚΕΡΑΤΣΙΝΙ-Δ       11.3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635  ΚΑΡΑΚΥΡΓΙΟΣ ΕΥΡΙΠΙΔΗΣ          2000  ΝΓΣ ΘΕΣ/ΚΗΣ ΗΡΑΚΛΗΣ        11.33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138  ΚΟΥΡΗΣ ΓΕΩΡΓΙΟΣ                1999  ΠΑΝΑΘΗΝΑΙΚΟΣ ΑΟ            11.37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4         502  ΚΟΥΛΟΣ ΔΗΜΗΤΡΙΟΣ ΑΝΑΣΤ         2002  ΑΠΣ ΠΥΓΜΗ ΕΥΟΣΜΟΥ          11.3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    454  ΑΡΤΕΜΑΚΗΣ ΓΕΩΡΓΙΟΣ             2002  ΑΟ ΠΑΤΡΩΝ ΚΟΥΡΟΣ           11.4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1         125  ΓΡΙΖΑΝΙΤΗΣ ΕΥΘΥΜΙΟΣ            2004  ΠΑΝΕΛΛΗΝΙΟΣ ΓΣ             11.47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652  ΤΣΑΚΙΡΗΣ ΕΥΑΓΓΕΛΟΣ             2005  ΓΣ ΠΑΡΝΗΘΑΣ                11.5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227  ΠΑΓΟΥΝΗΣ ΕΥΑΓΓΕΛΟΣ-ΑΓΓΕΛ       2004  ΑΓΣ ΙΩΑΝΝΙΝΩΝ              11.5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609  ΚΟΥΤΣΙΚΑΣ ΔΗΜΗΤΡΙΟΣ ΧΡΥΣΟ      2004  ΓΣ ΙΚΑΡΟΣ Ν.ΙΩΝΙΑΣ         11.52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322  ΖΕΚΗΣ ΝΙΚΟΛΑΟΣ                 2004  ΓΟ ΠΕΡΙΣΤΕΡΙΟΥ Γ.ΠΑΛ       11.5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529  ΚΑΛΑΜΠΟΚΑΣ ΝΙΚΟΛΑΟΣ ΜΑΡΙΝΟ     2002  ΑΟ ΚΑΛΛΙΣΤΟΣ               11.5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489  ΤΣΑΤΣΑΛΙΔΗΣ ΑΡΙΣΤΟΤΕΛΗΣ        2006  ΑΣ ΚΕΝΤΑΥΡΟΣ               11.6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151  ΖΩΚΟΣ ΑΓΓΕΛΟΣ                  2000  ΟΛΥΜΠΙΑΚΟΣ ΣΦΠ             11.6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342  ΚΑΡΑΠΑΝΑΓΙΩΤΗΣ ΕΛΕΥΘΕΡΙΟΣ      1998  ΣΑ ΚΟΛΛΕΓΙΟΥ ΑΘΗΝΩΝ        11.72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598  ΤΖΙΜΑΣ ΕΤΕΟΚΛΗΣ-ΠΑΝΑΓΙ         2004  ΑΣ ΠΡΕΒΕΖΑΣ "ΕΥ ΖΗΝ"       11.7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8         274  ΑΠΟΣΠΟΡΗΣ ΝΙΚΟΛΑΟΣ             1998  ΠΑΝΑΞΙΑΚΟΣ ΑΟ              11.9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318  ΜΟΥΧΤΗΣ ΧΑΡΑΛΑΜΠΟΣ             2005  ΑΕ ΛΗΜΝΟΣ                  11.9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8         443  ΜΟΥΡΑΤΙΔΗΣ ΣΤΑΥΡΟΣ             2002  ΑΣ ΟΛΥΜΠΙΑΚΗ ΔΟΜΗ 20       12.0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1         622  ΚΕΧΑΓΙΑΣ ΚΩΝΣΤΑΝΤΙΝΟΣ          1999  ΑΣ ΑΡΗΣ ΑΙΓΑΛΕΩ            12.7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1         570  ΜΗΤΡΟΣΟΥΔΗΣ ΕΛΕΥΘΕΡΙΟΣ         2003  ΑΣΣ ΑΛΕΞΑΝΔΡΟΣ ΜΑΚΕΔ       15.98       1.6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2:00Z</dcterms:created>
  <dc:creator>Ιωάννα</dc:creator>
  <dc:description/>
  <cp:keywords/>
  <dc:language>en-US</dc:language>
  <cp:lastModifiedBy>georgia</cp:lastModifiedBy>
  <dcterms:modified xsi:type="dcterms:W3CDTF">2024-07-02T11:22:00Z</dcterms:modified>
  <cp:revision>2</cp:revision>
  <dc:subject/>
  <dc:title/>
</cp:coreProperties>
</file>