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8  ΑΝΑΓΝΩΣΤΟΠΟΥΛΟΥ ΧΡΥΣΟΥΛΑ       1991  ΓΣ ΗΛΙΟΥΠΟΛΗΣ              55.6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7  ΑΡΑΜΠΑΤΖΗ ΙΩΑΝΝΑ               2003  ΜΓΣ ΕΘΝΙΚΟΣ ΑΛΕΞ/ΠΟΛ       51.4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61  ΑΛΕΞΕΕΒΑ ΜΑΡΙΑ                 2004  ΑΣ ΑΡΗΣ ΘΕΣ/ΝΙΚΗΣ          48.5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82  ΚΕΣΣΙΔΗ ΣΟΦΙΑ                  2002  ΑΣ ΚΕΝΤΑΥΡΟΣ               48.3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20  ΚΥΡΙΑΖΗ ΛΑΜΠΡΙΝΗ               2005  ΓΣ ΕΡΜΗΣ ΙΛΙΟΥ             45.0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32  ΠΑΠΑΔΟΠΟΥΛΟΥ ΘΕΟΔΩΡΑ           2003  ΑΣΣ ΑΛΕΞΑΝΔΡΟΣ ΜΑΚΕΔ       43.80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49  ΓΕΡΑΛΗ ΖΩΗ                     2004  ΓΣ ΠΗΓΑΣΟΣ ΑΓ.ΔΗΜΗΤΡ       43.0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98  ΑΝΔΡΕΑΔΗ ΜΑΡΙΑ                 2003  ΓΣ ΚΕΡΑΤΣΙΝΙΟΥ             42.07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37  ΦΙΛΙΠΠΙΔΟΥ ΑΝΔΡΙΑΝΑ            2006  ΑΣΣ ΑΛΕΞΑΝΔΡΟΣ ΜΑΚΕΔ       41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76  ΜΙΧΕΛΑΚΗ ΚΥΡΙΑΚΗ               2004  Ο.Φ.Η.                     41.1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84  ΛΑΤΙΦΛΛΑΡΙ ΧΡΥΣΑΝΘΗ            2004  ΑΣ ΚΕΝΤΑΥΡΟΣ               40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40  ΚΕΝΤΗ ΛΥΔΙΑ                    2005  ΑΣΣ ΑΛΕΞΑΝΔΡΟΣ ΜΑΚΕΔ       38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00  ΜΑΥΡΟΜΑΤΙΔΟΥ ΑΓΑΠΗ             2004  ΦΣΚΑ ΚΟΖΑΝΗΣ  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2  ΦΙΛΙΠΠΙΔΟΥ ΔΕΣΠΟΙΝΑ-ΑΡΕΤΗ      2003  ΑΣΣ ΑΛΕΞΑΝΔΡΟΣ ΜΑΚΕΔ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15  ΜΠΑΚΑΛΑΚΟΥ ΑΙΚΑΤΕΡΙΝΗ          2006  ΩΡΙΩΝ ΑΣ ΚΑΡΔΙΤΣ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46  ΦΡΑΝΤΖΕΣΚΑΚΗΣ ΧΡΗΣΤΟΣ          2000  ΓΣ ΕΛΕΥΘΕΡΙΟΣ ΒΕΝΙΖΕ       76.86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09  ΑΝΑΣΤΑΣΑΚΗΣ ΜΙΧΑΗΛ             1994  ΓΣ ΕΛΕΥΘΕΡΙΟΣ ΒΕΝΙΖΕ       75.1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5  ΖΑΛΤΟΣ ΚΩΝΣΤΑΝΤΙΝΟΣ            2000  ΓΣ ΜΑΝΔΡΩΝ                 74.06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8  ΜΕΝΓΚΛΕΜΠΕΗ ΙΒΑΝ               1995  ΓΣ ΕΛΕΥΘΕΡΙΟΣ ΒΕΝΙΖΕ       73.7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8  ΚΟΡΑΚΙΔΗΣ ΙΩΑΝΝΗΣ              2003  ΓΣ ΜΑΝΔΡΩΝ                 72.63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08  ΜΑΝΤΖΟΥΡΑΝΗΣ ΑΓΓΕΛΟΣ           2004  ΓΣ ΚΗΦΙΣΙΑΣ                72.5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04  ΜΕΜΑ ΜΑΡΚΕΛΟ                   2001  ΓΣ ΚΗΦΙΣΙΑΣ                72.0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56  ΠΟΛΥΧΡΟΝΙΟΥ ΝΙΚΟΛΑΟΣ           2003  ΑΣΚΑ ΣΩΚΡΑΤΗΣ ΓΚΙΟΛΙ       71.3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43  ΝΤΟΥΣΑΚΗΣ ΟΡΕΣΤΗΣ              2002  ΓΣ ΕΛΕΥΘΕΡΙΟΣ ΒΕΝΙΖΕ       70.0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0  ΠΑΠΑΝΑΣΤΑΣΙΟΥ ΓΕΩΡΓΙΟΣ         2005  ΓΣ ΚΗΦΙΣΙΑΣ                64.73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36  ΠΡΟΔΑΝΑΣ ΑΛΕΞΙΟΣ               1997  ΓΣ ΜΑΝΔΡΩΝ                 60.1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93  ΖΙΩΓΑΣ ΘΕΟΔΩΡΟΣ                2002  ΟΦΚΑ ΣΕΡΡΕΣ   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84  ΣΙΔΗΡΕΝΙΟΣ ΝΙΚΟΛΑΟΣ            2006  ΑΙΟΛΟΣ ΠΤΟΛΕΜΑΙΔΑΣ Γ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39  ΣΤΕΡΓΙΟΥ ΔΗΜΗΤΡΙΟΣ             2005  ΓΣ ΜΑΝΔΡΩΝ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40  ΓΟΥΜΕΝΑΚΗΣ ΕΛΕΥΘΕΡΙΟΣ          1997  ΓΣ ΕΛΕΥΘΕΡΙΟΣ ΒΕΝΙΖΕ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3  ΚΑΡΑΛΗΣ ΕΜΜΑΝΟΥΗΛ              1999  ΟΛΥΜΠΙΑΚΟΣ ΣΦΠ              5.93                   13    Π.Ρ.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89  ΡΙΖΟΣ ΙΩΑΝΝΗΣ                  2000  ΑΣ ΑΡΗΣ ΘΕΣ/ΝΙΚΗΣ           5.6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35  ΧΑΤΖΙΟΥ ΠΕΤΡΟΣ                 1996  ΠΑΝΑΘΗΝΑΙΚΟΣ ΑΟ             5.4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44  ΠΑΠΑΝΑΣΤΑΣΙΟΥ ΓΕΩΡΓΙΟΣ         2004  ΑΣ ΟΛΥΜΠΙΑΚΗ ΔΟΜΗ 20        5.2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0  ΧΥΤΑΣ ΣΩΤΗΡΙΟΣ                 2002  ΓΣ ΚΗΦΙΣΙΑΣ                 5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12  ΣΑΝΤΑΣ ΑΝΤΩΝΙΟΣ                2001  ΑΟ ΦΙΛΟΘΕΗΣ                 5.0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7  ΜΠΕΛΟΣ ΘΕΟΦΑΝΗΣ                1992  ΑΣ ΡΗΓΑΣ ΘΕΣ/ΝΙΚΗΣ          4.85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7  ΣΚΟΡΔΙΛΗΣ ΣΤΥΛΙΑΝΟΣ            2002  ΠΑΝΑΘΗΝΑΙΚΟΣ ΑΟ             4.8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9  ΝΤΟΥΡΟΣ ΙΩΑΝΝΗΣ                2003  ΑΣ ΡΗΓΑΣ ΘΕΣ/ΝΙΚΗΣ          4.70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10  ΤΣΙΜΠΟΥΚΗΣ ΔΗΜΗΤΡΙΟΣ           2004  ΑΟ ΦΙΛΟΘΕΗΣ                 4.7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77  ΚΟΥΠΟΥΡΤΙΑΔΗΣ ΠΑΝΑΓΙΩΤΗΣ       2004  ΕΡΜΗΣ ΚΩΝΣΤΑΝ/ΠΟΛΗΣ         4.4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20  ΖΑΧΑΡΙΑΣ ΙΩΑΝΝΗΣ ΓΕΩΡΓΙΟ       1997  ΓΑΣ ΧΟΛΑΡΓΟΥ                4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09  ΚΟΡΕΝΕΒΑ ΟΞΑΝΑ                 1992  ΓΣ ΚΗΦΙΣΙΑΣ                13.8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442  ΠΟΥΡΤΣΑ ΜΑΡΙΑ                  1995  ΑΣΣ ΑΛΕΞΑΝΔΡΟΣ ΜΑΚΕΔ       13.51      -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24  ΓΚΟΓΚΑ ΑΝΤΡΙΑΝΑ                2003  ΑΣ ΠΑΝΟΡΑΜΑ                13.03      -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13  ΡΑΠΤΗ ΖΩΗ                      2006  ΑΓΣ ΙΩΑΝΝΙΝΩΝ              12.91       0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10  ΡΑΠΤΗ ΣΩΤΗΡΙΑ                  2003  ΑΓΣ ΙΩΑΝΝΙΝΩΝ              12.86       0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23  ΑΛΒΕΡΤΣΙΑΝ ΚΡΙΣΤΙΝΑ            1990  ΓΣ ΕΛΕΥΘΕΡΙΟΣ ΒΕΝΙΖΕ       12.7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9  ΚΟΚΚΑΛΗ ΑΙΚΑΤΕΡΙΝΗ             2001  ΓΣ ΝΙΚΗ ΒΟΛΟΥ              12.64      -0.1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39  ΒΟΚΟΤΟΠΟΥΛΟΥ ΑΝΑΣΤΑΣΙΑ         2004  ΠΑΝΑΞΙΑΚΟΣ ΑΟ              12.62       1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7  ΘΕΟΧΑΡΙΔΟΥ ΝΑΥΣΙΚΑ             2005  ΓΣ ΣΕΡΡΕΣ 93               12.40       0.20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78  ΠΟΛΙΟΥΔΑΚΗ ΣΤΑΥΡΟΥΛΑ           2005  ΓΣ ΣΧΗΜΑΤΑΡΙΟΥ Ο ΕΡΜ       12.28       1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94  ΣΑΠΟΥΝΤΖΟΓΛΟΥ ΑΙΚΑΤΕΡΙΝΗ       2002  ΑΟ ΦΙΛΟΘΕΗΣ                12.09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07  ΤΖΙΑΓΑΔΟΥΡΑ ΓΕΩΡΓΙΑ-ΙΩΑΝΝΑ     2005  ΑΟ ΚΑΛΛΙΣΤΟΣ               11.98       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92  ΓΕΩΡΓΑΚΟΠΟΥΛΟΥ ΑΛΕΞΑΝΔΡΑ       1995  ΑΟ ΦΙΛΟΘΕΗΣ                11.96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77  ΜΠΛΑΤΣΙΩΤΗ ΜΙΧΑΕΛΑ             2002  ΓΣ ΣΧΗΜΑΤΑΡΙΟΥ Ο ΕΡΜ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09  ΒΕΝΤΟΥΡΗ ΚΛΕΛΙΑ-ΚΑΛΛΙΟΠΗ       2004  ΑΟ ΚΑΛΛΙΣΤΟ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50  ΓΚΟΥΣΙΝ ΤΑΤΙΑΝΑ                1994  ΓΣ ΚΗΦΙΣΙΑΣ                 1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6  ΔΟΣΗ ΠΑΝΑΓΙΩΤΑ                 2001  ΓΣ ΕΛΕΥΘΕΡΙΟΣ ΒΕΝΙΖΕ        1.85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85  ΝΤΡΑΓΚΟΜΙΡΟΒΑ ΑΝΑΣΤΑΣΙΑ        2003  ΑΣ ΚΕΝΤΑΥΡΟΣ                1.7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93  ΖΑΚΚΑ ΙΩΑΝΝΑ                   1996  ΑΟ ΦΙΛΟΘΕΗΣ                 1.77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6  ΜΠΑΛΟΥΜΗ ΑΝΑΣΤΑΣΙΑ             2002  ΠΑΜΜΗΛΙΑΚΟΣ ΑΣ              1.64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4  ΠΑΠΑΝΔΡΕΟΠΟΥΛΟΥ ΚΑΛΛΙΟΠΗ       2004  ΑΟ ΠΑΤΡΩΝ ΚΟΥΡΟΣ            1.64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26  ΧΑΤΖΗΠΑΝΑΓΙΩΤΙΔΟΥ ΣΟΦΙΑ-ΑΓΓΕΛΙ 2003  ΠΑΣ ΠΡΩΤ/ΤΩΝ ΚΟΜΟΤΗΝ        1.5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8  ΜΙΧΑΗΛΙΔΟΥ ΝΙΚΟΛΕΤΑ            2006  ΑΣΣ ΑΛΕΞΑΝΔΡΟΣ ΜΑΚΕΔ        1.5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23  ΣΩΤΗΡΙΑΝΟΥ ΥΠΑΤΙΑ-ΑΝΙΤΑ        2005  Α.Σ ΟΛΥΜΠΙΑΔΑ ΧΙΟΥ          1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16  ΣΑΛΗ ΚΥΡΙΑΚΗ-ΕΥΑΓΓΕΛ           2006  ΣΟΑ ΚΑΡΔΙΤΣΑΣ Ο ΦΩΚΙ        1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69  ΠΑΠΑΖΟΓΛΟΥ ΠΑΡΑΣΚΕΥΗ           2002  ΓΕΑ ΤΡΙΚΑΛΩΝ                1.5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6  ΕΜΜΑΝΟΥΗΛΙΔΟΥ ΠΟΛΥΝΙΚΗ         2003  ΑΣΣ ΑΛΕΞΑΝΔΡΟΣ ΜΑΚΕΔ       11.40      -0.7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25  ΤΣΟΥΚΑΛΑ ΔΗΜΗΤΡΑ               1999  ΠΑΣ ΠΡΩΤ/ΤΩΝ ΚΟΜΟΤΗΝ       11.56      -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3  ΑΝΑΣΤΑΣΙΟΥ ΑΡΤΕΜΙΣ-ΜΕΛΙΝΑ      2000  ΠΑΝΑΘΗΝΑΙΚΟΣ ΑΟ            11.65      -0.7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9  ΣΠΑΝΟΥΔΑΚΗ-ΧΑΤΖΗΡΗΓΑ ΡΑΦΑΗΛΙΑ  1994  ΓΣ ΗΛΙΟΥΠΟΛΗΣ              11.68      -0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62  ΜΠΑΡΤΖΟΥ ΑΝΝΑ ΕΥΔΟΞΙΑ          2000  ΑΣ ΑΡΗΣ ΘΕΣ/ΝΙΚΗΣ          12.00      -0.7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55  ΜΙΧΑΗΛΙΔΟΥ ΣΤΥΛΙΑΝΗ ΑΛΕΞΑΝ     1999  Α.Ο. ΕΡΜΗΣ                 12.01      -0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03  ΜΑΝΤΑ ΠΟΛΥΤΙΜΗ                 1997  ΑΕ ΟΛΥΜΠΙΑΣ ΠΑΤΡΩΝ         12.14      -0.7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0  ΜΠΕΡΝ ΑΛΑΝΑ                    1994  ΓΣ ΗΛΙΟΥΠΟΛΗΣ              12.15       0.7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51  ΜΑΡΓΙΩΛΗ ΕΛΕΝΗ                 2003  ΓΣ ΠΗΓΑΣΟΣ ΑΓ.ΔΗΜΗΤΡ       12.16      -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96  ΣΧΟΙΝΟΧΩΡΙΤΗ ΑΙΚΑΤΕΡΙΝΗ        2005  ΓΣ ΑΡΓΟΥΣ Ο ΑΡΙΣΤΙΩΝ       12.25       0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47  ΑΘΑΝΑΣΟΠΟΥΛΟΥ ΠΑΝΑΓΙΩΤΑ        2006  ΑΣ ΚΟΡΟΙΒΟΣ ΑΜΑΛΙΑΔΑ       12.30       0.70         2    12.29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08  ΛΑΚΚΑ ΧΡΥΣΑ                    2005  ΑΟ ΚΑΛΛΙΣΤΟΣ               12.30       0.70         1    12.295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24  ΛΥΚΟΥΔΗ ΑΝΔΡΙΑΝΑ               2003  ΠΑΝΕΛΛΗΝΙΟΣ ΓΣ             12.31       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06  ΠΑΥΛΑΚΑΚΗ ΚΑΛΛΙΟΠΗ             2002  ΑΟ ΚΑΛΛΙΣΤΟΣ               12.45       0.70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59  ΒΑΡΣΑΜΗ ΕΥΑΓΓΕΛΙΑ              2006  ΓΣ ΠΙΝΔΑΡΟΣ ΘΗΒΩΝ          12.57       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05  ΠΑΥΛΙΔΟΥ ΒΑΙΑ                  2004  ΓΣ ΣΕΡΡΕΣ 93               12.69       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00  ΠΑΝΑΓΙΩΤΟΠΟΥΛΟΣ ΝΙΚΟΛΑΟΣ       2002  ΓΣ ΑΘΛΟΣ ΚΕΡΑΤΣΙΝΙ-Δ       10.45      -0.6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49  ΓΚΑΡΑΓΚΑΝΗΣ ΣΩΤΗΡΙΟΣ           1999  ΟΦΚΑ Α.ΔΗΜΗΤΡΙΟΥ ΟΔΥ       10.47      -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2  ΒΟΣΚΟΠΟΥΛΟΣ ΙΩΑΝΝΗΣ            1998  ΠΑΝΑΘΗΝΑΙΚΟΣ ΑΟ            10.52       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8  ΝΥΦΑΝΤΟΠΟΥΛΟΣ ΙΩΑΝΝΗΣ          1990  ΓΣ ΕΛΕΥΘΕΡΙΟΣ ΒΕΝΙΖΕ       10.55      -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63  ΒΟΛΙΚΑΣ ΛΑΜΠΡΟΣ                2002  ΑΣ ΕΦΗΒΟΣ ΧΙΟΥ             10.57       1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0  ΜΥΡΙΑΝΘΟΠΟΥΛΟΣ ΒΑΣΙΛΕΙΟΣ       2001  ΠΑΝΑΘΗΝΑΙΚΟΣ ΑΟ            10.61      -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88  ΤΟΠΚΑΡΟΓΛΟΥ ΛΑΜΠΡΟΣ            2001  ΓΣ ΣΕΡΡΕΣ 93               10.67       1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59  ΚΑΨΟΥΡΑΣ ΝΙΚΟΛΑΟΣ              2005  ΓΕΑ ΤΡΙΚΑΛΩΝ               10.69       1.20         5    10.685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80  ΒΡΟΝΤΙΝΟΣ ΘΕΟΔΩΡΟΣ             2001  Π.Α.Ο.Κ.                   10.69      -0.60         4    10.68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616  ΕΚΧΟΣΟΥ ΕΝΤΥ                   2004  ΑΑ ΗΡΑΚΛΕΙΟΥ ΚΡΗΤΗΣ        10.72      -0.60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52  ΠΑΠΑΜΑΡΓΑΡΙΤΗΣ ΒΑΣΙΛΕΙΟΣ       2001  ΠΑΣ ΠΡΩΤ/ΤΩΝ ΚΟΜΟΤΗΝ       10.74      -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18  ΠΟΥΛΛΑΚΚΟΣ ΑΝΔΡΕΑΣ             2003  ΠΑΣ ΖΩΓΡΑΦΟΥ               10.78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27  ΘΑΝΑΣΟΥΛΑΣ ΠΑΝΑΓΙΩΤΗΣ          1995  ΑΟ ΚΑΛΛΙΣΤΟΣ               10.79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68  ΛΑΓΑΝΗΣ ΠΑΝΑΓΙΩΤΗΣ             2004  ΑΟ ΠΑΛΑΙΟΥ ΦΑΛΗΡΟΥ         10.81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61  ΧΑΙΔΑΣ ΟΡΕΣΤΗΣ                 2002  ΓΕΑ ΤΡΙΚΑΛΩΝ               10.85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654  ΚΑΠΕΡΝΑΡΟΣ ΕΜΜΑΝΟΥΗΛ           1999  ΓΣ ΑΙΟΛΟΣ ΧΑΝΙΩΝ           10.86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4  ΜΟΥΖΕΝΙΔΗΣ ΟΔΥΣΣΕΑΣ            1999  ΑΣ ΚΕΝΤΑΥΡΟΣ               19.1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8  ΜΑΧΑΙΡΑΣ ΙΑΣΩΝ                 2000  ΟΛΥΜΠΙΑΚΟΣ ΣΦΠ             18.3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89  ΓΕΝΝΙΚΗΣ ΚΩΝΣΤΑΝΤΙΝΟΣ          2002  ΟΦΚΑ ΣΕΡΡΕΣ                18.1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87  ΛΑΤΙΦΛΛΑΡΙ ΑΝΑΣΤΑΣΙΟΣ          1996  ΑΣ ΚΕΝΤΑΥΡΟΣ               18.08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3  ΑΝΤΩΝΑΤΟΣ ΔΗΜΗΤΡΙΟΣ            2006  ΓΕ ΚΕΦΑΛΛΗΝΙΑΣ             16.7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22  ΜΑΥΡΟΔΟΝΤΗΣ ΘΕΟΦΑΝΗΣ           2003  ΓΑΣ ΧΟΛΑΡΓΟΥ               16.43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94  ΖΑΡΑΓΚΑΣ ΑΘΑΝΑΣΙΟΣ             2003  ΓΣ ΠΗΓΑΣΟΣ ΑΓ.ΔΗΜΗΤΡ       16.0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08  ΟΙΚΟΝΟΜΟΥ ΑΘΑΝΑΣΙΟΣ-ΑΝΝΙΒ      2002  ΑΕ ΜΕΣΟΓΕΙΩΝ ΑΜΕΙΝΙΑ       15.7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93  ΒΟΥΡΛΑΚΗΣ ΕΛΕΥΘΕΡΙΟΣ           1998  ΑΟ ΧΑΝΙΩΝ Ο ΚΥΔΩΝ          14.9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90  ΧΑΤΖΙΔΗΣ ΧΡΗΣΤΟΣ               2001  ΑΣ ΚΕΝΤΑΥΡΟΣ               14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79  ΚΩΤΣΙΑΚΟΣ ΔΗΜΗΤΡΙΟΣ            2001  Π.Α.Ο.Κ.                   14.80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42  ΕΦΡΑΙΜΙΔΗΣ ΔΗΜΗΤΡΙΟΣ           1999  ΑΣ ΟΛΥΜΠΙΑΚΗ ΔΟΜΗ 20       13.8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46  ΛΑΖΑΡΙΔΗΣ ΔΗΜΗΤΡΙΟΣ            2003  ΑΣ ΟΛΥΜΠΙΑΚΗ ΔΟΜΗ 20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14  ΧΑΤΖΗΜΙΧΑΗΛ ΝΙΚΟΛΑΟΣ           2006  ΑΣ ΔΟΞΑΤΟΥ ΤΟ ΗΡΩΙΚ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14  ΣΤΑΥΡΙΔΗΣ ΧΑΡΑΛΑΜΠΟΣ ΛΕΩΝ      2004  ΑΟ ΦΙΛΟΘΕΗ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51  ΠΕΝΤΑΡΑΚΗΣ ΑΝΔΡΕΑΣ             2005  ΓΣ ΕΛΕΥΘΕΡΙΟΣ ΒΕΝΙΖΕ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22  ΠΕΡΙΣΤΕΡΗΣ ΑΛΕΞΑΝΔΡΟΣ-ΒΙΚΤ     1996  ΓΑΣ ΠΑΙΑΝΙΑΣ     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63  ΚΙΑΦΑΣ ΜΙΧΑΗΛ                  1993  ΑΣΣ ΑΛΕΞΑΝΔΡΟΣ ΜΑΚΕΔ            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67  ΤΣΩΝΗΣ ΝΙΚΟΛΑΟΣ                2006  ΑΟ ΠΑΛΑΙΟΥ ΦΑΛΗΡΟΥ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637  ΠΑΡΑΣΧΟΣ ΠΑΝΤΕΛΕΗΜΩΝ           2005  ΝΓΣ ΘΕΣ/ΚΗΣ ΗΡΑΚΛΗ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64  ΚΙΑΦΑΣ ΑΡΓΥΡΙΟΣ                1995  ΑΣΣ ΑΛΕΞΑΝΔΡΟΣ ΜΑΚΕΔ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86  ΚΑΡΑΓΙΑΝΝΙΔΗΣ ΚΩΝΣΤΑΝΤΙΝΟΣ     2004  ΓΣ ΣΕΡΡΕΣ 93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91  ΤΣΙΜΠΙΡΗΣ ΒΑΣΙΛΕΙΟΣ            2001  ΓΣ ΣΕΡΡΕΣ 93  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03  ΚΑΤΣΑΡΩΝΑΣ ΧΑΡΑΛΑΜΠΟΣ          2002  ΑΠΣ ΠΥΓΜΗ ΕΥΟΣΜ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7  ΔΟΥΒΑΛΙΔΗΣ ΚΩΝΣΤΑΝΤΙΝΟΣ        1987  ΓΣ ΕΛΕΥΘΕΡΙΟΣ ΒΕΝΙΖΕ       13.83      -0.9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1  ΡΟΥΜΤΣΙΟΣ ΧΡΗΣΤΟΣ-ΠΑΝΑΓΙΩ      2003  ΟΦΚΑ ΣΕΡΡΕΣ                14.29      -0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76  ΚΑΡΑΓΙΩΡΓΟΣ ΕΥΘΥΜΙΟΣ           1998  Π.Α.Ο.Κ.                   14.40      -0.9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78  ΚΑΜΑΡΙΝΟΣ ΙΩΑΝΝΗΣ              2001  Π.Α.Ο.Κ.                   14.55      -0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12  ΗΛΙΟΠΟΥΛΟΣ ΑΝΑΣΤΑΣΙΟΣ          1999  ΓΣ ΚΗΦΙΣΙΑΣ                14.57      -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11  ΠΑΠΑΓΙΑΝΝΗΣ ΠΕΤΡΟΣ             2005  ΓΣ ΒΙΤΣΕΝΤΖΟΣ ΚΟΡΝΑΡ       14.63      -0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1  ΑΝΔΡΕΟΓΛΟΥ ΑΓΓΕΛΟΣ-ΤΖΑΝΗΣ      1999  ΣΚΑ ΔΡΑΜΑΣ                 14.79      -0.9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79  ΓΕΡΑΜΠΙΝΗΣ ΑΘΑΝΑΣΙΟΣ           2003  ΑΘΛ.ΑΚΑΔΗΜΙΑ ΑΤΛΑΣ Β       14.94      -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2  ΟΝΤΟΥΤΟΛΑ ΜΕΛΙΝΑ-ΓΙΑΣΜΙΝ       1998  ΟΚΑ ΚΑΒΑΛΑΣ        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79  ΜΕΝΤΖΕΛΟΠΟΥΛΟΥ ΠΑΝΑΓΙΩΤΑ       2006  ΑΣ ΑΙΓΙΟΥ ΑΘΗΝΟΔΩΡΟ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90  ΡΕΧΑ ΑΙΚΑΤΕΡΙΝΗ                2000  ΓΑΣ ΑΡΧΕΛΑΟΣ ΚΑΤΕΡΙΝ            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57  ΣΤΕΦΑΝΙΔΗ ΘΕΟΔΟΣΙΑ             2005  ΜΑΣ Ο ΑΕΤΟ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59  ΤΖΕΜΑΛΑΙ ΙΟΥΛΙΑ ΑΝΝΑ           2001  ΑΣ ΑΡΗΣ ΘΕΣ/ΝΙΚΗΣ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60  ΧΑΤΖΗΜΙΧΑΗΛΙΔΟΥ ΜΑΡΙΑ          2002  ΑΣ ΑΡΗΣ ΘΕΣ/ΝΙΚΗΣ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42  ΕΥΚΟΛΙΔΟΥ ΧΡΙΣΤΙΝΑ             2004  ΟΦΚΑ ΣΕΡΡΕ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48  ΡΕΤΣΙΔΟΥ ΣΟΦΙΑ                 2001  ΜΓΣ ΕΘΝΙΚΟΣ ΑΛΕΞ/ΠΟΛ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8  ΠΕΣΙΡΙΔΟΥ ΕΛΙΣΑΒΕΤ             1992  ΓΣ ΗΛΙΟΥΠΟΛΗΣ              13.08       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83  ΙΩΣΗΦΙΔΟΥ ΣΟΦΙΑ                1998  ΟΚΑ ΚΑΒΑΛΑΣ                13.18       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1  ΑΟΥΝΤΙ ΣΑΡΑ                    2000  ΓΣ ΕΡΜΗΣ ΙΛΙΟΥ             13.64       0.5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94  ΚΑΜΠΕΡΙΔΟΥ ΣΟΦΙΑ               2003  ΑΠΣ ΠΥΓΜΗ ΕΥΟΣΜΟΥ          13.67       0.5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43  ΝΕΑΜΟΝΙΤΗ ΜΑΡΘΑ                2005  ΟΦΚΑ ΣΕΡΡΕΣ                14.04       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7  ΠΟΙΡΑΖΙΔΗ ΝΙΚΟΛΙΑ              2004  ΠΑΜΜΗΛΙΑΚΟΣ ΑΣ             14.06       0.5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44  ΑΝΤΩΝΙΑΔΗ ΜΑΡΙΑ-ΝΙΚΟΛΕΤΑ       2005  ΑΣΦ ΣΤΙΒ-ΑΡ.Β.ΜΥΡΜΙΔ       14.40       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36  ΖΑΡΟΚΩΣΤΑ ΑΛΚΥΟΝΗ              2004  ΑΕ ΜΕΣΟΓΕΙΩΝ ΑΜΕΙΝΙΑ                   0.50         5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1  ΤΖΕΝΓΚΟ ΕΛΙΝΑ                  2002  ΑΣ ΚΕΝΤΑΥΡΟΣ               61.71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72  ΜΑΝΙΟΥ ΑΦΡΟΔΙΤΗ                1998  Ο.Φ.Η.                     51.5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04  ΑΡΑΜΠΑΤΖΗ ΘΕΟΔΩΡΑ              1997  ΓΣ ΣΕΡΡΕΣ 93               51.3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19  ΚΑΤΣΑΡΟΥ ΓΕΩΡΓΙΑ-ΘΕΟΦΑΝΕ       2006  ΓΣ ΕΡΜΗΣ ΙΛΙΟΥ             48.4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05  ΤΣΟΥΚΑΛΑ ΜΑΡΓΑΡΙΤΑ             2001  ΑΟ ΚΑΛΛΙΣΤΟΣ               48.3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56  ΤΣΟΓΚΑ ΕΛΕΟΝΩΡΑ                2003  ΓΣ ΚΗΦΙΣΙΑΣ                46.71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84  ΜΑΛΛΗ ΙΩΑΝΝΑ                   2001  ΠΑΜΜΗΛΙΑΚΟΣ ΑΣ             45.5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18  ΧΑΤΖΗΙΩΑΝΝΟΥ-ΑΝΔΡΕΟΥ ΑΝΔΡΙΑΝΑ- 2000  ΑΟ ΣΠ.ΛΟΥΗΣ ΚΟΡΥΔΑΛΛ       43.97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03  ΦΤΙΑΡΑ ΠΑΝΑΓΙΩΤΑ               1992  ΑΟ ΚΑΛΛΙΣΤΟΣ               43.8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77  ΔΗΜΗΤΡΟΠΟΥΛΟΥ ΚΡΗΝΙΩ           2001  ΟΦΚΑ Α.ΔΗΜΗΤΡΙΟΥ ΟΔΥ       42.97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74  ΑΣΠΡΟΜΑΛΗ ΜΑΡΙΑ                2002  ΑΓΣ ΑΤΛΑΣ ΠΑΤΡΩΝ 202       42.4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48  ΜΕΙΜΑΡΗ ΚΑΛΛΙΟΠΗ               2005  ΕΝ.ΚΑΖΩΝΗΣ-ΚΑΛΥΜΝΟΣ        42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81  ΤΖΙΚΑΝΟΥΛΑ ΣΤΥΛΙΑΝΗ            1992  ΠΑΜΜΗΛΙΑΚΟΣ ΑΣ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81  ΣΤΑΜΑΤΑΚΟΥ ΜΑΡΙΑ ΒΑΡΒΑΡΑ       2006  ΓΑΣ ΕΥΡΩΤΑ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31  ΚΕΝΤΡΟ ΜΕΛΙΝΑ                  2006  ΠΑΝΙΩΝΙΟΣ ΓΣΣ 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68  ΝΤΟΥΛΑΠΤΣΗ ΤΕΙΒΕΝ ΖΩΗ          2002  ΑΟ ΠΑΤΡΩΝ ΚΟΥΡΟΣ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75  ΙΛΑΡΙ ΜΠΑΡΑΜΠΟΥΤΗ ΕΥΑ ΠΑΡΑΣΚΕΥ 2002  ΓΣ ΝΙΚΗ ΒΥΡΩΝΑ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02  ΖΙΜΠΙΛΙΔΟΥ ΖΩΗ                 2006  ΦΣΚΑ ΚΟΖΑΝΗΣ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64  ΓΕΡΟΓΙΑΝΝΟΠΟΥΛΟΥ ΑΙΚΑΤΕΡΙΝΗ    2005  ΓΣ ΙΚΑΡΟΣ Ν.ΙΩΝΙΑΣ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39  ΚΑΡΕΛΑ ΑΝΑΣΤΑΣΙΑ               2004  ΓΑΣ ΧΟΛΑΡΓΟΥ  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09  ΖΑΦΕΙΡΙΔΟΥ ΠΑΡΑΣΚΕΥΗ           2002  ΑΓΣ ΙΩΑΝΝΙΝΩΝ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14  ΘΩΜΑΙΔΟΥ ΑΝΑΣΤΑΣΙΑ             1978  ΕΣΠΕΡΟΣ ΓΣ ΛΑΜΙΑΣ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98  ΚΥΔΩΝΙΑΤΗ ΜΑΡΙΑ                1997  ΑΟ ΠΕΛΟΨ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90  ΑΛΕΞΑΝΔΡΗ ΜΑΡΙΑ                2003  ΓΣ ΑΣΤΕΡΑΣ 1990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8  ΖΥΛΑΛΙ ΛΑΒΝΤΙΓΕ                2001  ΠΑΝΙΩΝΙΟΣ ΓΣΣ              53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35  ΖΕΝΕΓΙΑ ΛΑΟΥΡΑ                 2003  ΑΣΣ ΑΛΕΞΑΝΔΡΟΣ ΜΑΚΕΔ       53.9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7  ΡΑΠΤΗ ΑΝΑΣΤΑΣΙΑ                2002  ΑΓΣ ΙΩΑΝΝΙΝΩΝ              54.02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6  ΦΕΡΡΑ ΑΝΔΡΙΑΝΑ                 1988  ΠΑΝΑΞΙΑΚΟΣ ΑΟ              54.9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5  ΜΟΥΡΤΑ ΔΕΣΠΟΙΝΑ                1996  ΑΕ ΟΛΥΜΠΙΑΣ ΠΑΤΡΩΝ         55.10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27  ΠΑΠΑΒΑΣΙΛΕΙΟΥ ΑΛΕΞΙΑ           1997  ΠΑΣ ΠΡΩΤ/ΤΩΝ ΚΟΜΟΤΗΝ       55.3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82  ΚΑΡΚΑΛΑΤΟΥ ΕΛΠΙΔΑ-ΙΩΑΝΝΑ       1994  ΠΑΜΜΗΛΙΑΚΟΣ ΑΣ             56.9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38  ΑΡΓΥΡΟΥ ΜΑΡΙΑ ΜΥΡΤΑ            1999  ΠΑΝΑΞΙΑΚΟΣ ΑΟ              57.0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46  ΤΣΙΑΜΗΣ ΔΗΜΗΤΡΗΣ               1982  ΟΛΥΜΠΙΑΚΟΣ ΣΦΠ             16.39       0.8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44  ΚΟΥΤΣΟΓΑΚΗΣ ΧΡΗΣΤΟΣ            1998  ΓΣ ΕΛΕΥΘΕΡΙΟΣ ΒΕΝΙΖΕ       16.08       0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28  ΚΟΥΤΣΙΚΑΣ ΔΗΜΗΤΡΙΟΣ            2000  ΑΟ ΚΑΛΛΙΣΤΟΣ               15.7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39  ΑΘΑΝΑΣΙΟΥ ΑΛΕΞΑΝΔΡΟΣ           1998  ΓΣ ΕΛΕΥΘΕΡΙΟΣ ΒΕΝΙΖΕ       15.61      -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93  ΓΡΕΨΙΟΣ ΓΕΩΡΓΙΟΣ               2005  ΓΣ ΣΕΡΡΕΣ 93               15.45      -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7  ΝΤΕΜΙΡΑΙ ΝΙΚΟΛΑΟΣ              2003  ΓΣ ΚΕΡΑΤΣΙΝΙΟΥ             15.17      -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99  ΜΟΝΟΠΩΛΗΣ ΔΗΜΗΤΡΙΟΣ            1998  ΓΣ ΚΗΦΙΣΙΑΣ                15.15       1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07  ΖΑΧΑΡΟΠΟΥΛΟΣ ΑΡΙΣΤΕΙΔΗΣ        2004  ΑΠΣ ΠΥΓΜΗ ΕΥΟΣΜΟΥ          14.76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9  ΑΝΔΡΟΥΛΑΚΗΣ ΜΙΝΩΣ              1999  ΓΣ ΚΗΦΙΣΙΑΣ                14.68       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77  ΚΕΒΟΡΚΙΑΝ ΓΡΗΓΟΡΙΟΣ            2002  ΠΑΝΑΞΙΑΚΟΣ ΑΟ              14.31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6  ΠΑΝΕΛΑΣ ΖΑΦΕΙΡΙΟΣ              2000  ΜΑΣ Ο ΑΕΤΟΣ                13.99       0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01  ΑΥΘΙΝΟΣ ΔΗΜΗΤΡΙΟΣ              2000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03  ΕΜΜΑΝΟΥΗΛΙΔΗΣ ΜΙΧΑΗΛ           2001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31  ΜΠΟΓΙΑΤΖΗΣ ΣΩΤΗΡΙΟΣ            2004  ΠΜΣ ΟΛΥΜΠΙΑΔΑ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01  ΘΑΜΝΙΔΗΣ ΑΡΙΣΤΕΙΔΗΣ            2006  ΑΣ ΠΥΡΡΟΣ ΔΗΜΑΣ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38  ΚΑΡΑΣΜΑΝΑΚΗΣ ΑΘΑΝΑΣΙΟΣ         2002  ΝΓΣ ΘΕΣ/ΚΗΣ ΗΡΑΚΛΗΣ 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45  ΧΙΝΤΕΡΣΑ ΕΡΝΕΣΤΟ               2003  ΑΣ ΟΛΥΜΠΙΑΚΗ ΔΟΜΗ 20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74  ΠΛΑΓΙΑΝΝΑΚΟΣ ΑΝΤΩΝΙΟΣ          2000  ΓΣ ΑΣΤΕΡΑΣ 1990  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659  ΚΑΣΟΥΤΣΑΣ ΝΙΚΟΛΑΟΣ             2004  ΓΑΣ ΛΙΒΑΔΕΙΑΣ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29  ΔΙΟΝΥΣΟΠΟΥΛΟΣ ΣΤΑΥΡΟΣ          2003  ΠΑΝΕΛΛΗΝΙΟΣ ΓΣ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98  ΣΑΑΤΣΑΚΗΣ ΑΠΟΛΛΟΔΩΡΟΣ          2001  Ο.Φ.Η.  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34  ΚΑΡΑΚΑΤΣΑΝΗΣ ΧΡΙΣΤΟΦΟΡΟΣ       2004  ΜΕΓΑΣ ΑΛΕΞΑΝΔΡΟΣ Γ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50  ΝΤΕΜΟΣ ΣΤΥΛΙΑΝΟΣ               1996  ΠΑΣ ΠΡΩΤ/ΤΩΝ ΚΟΜΟΤΗΝ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71  ΝΤΕΤΣΙΚΑΣ ΓΙΑΝΝΗΣ              2000  ΑΣΣ ΑΛΕΞΑΝΔΡΟΣ ΜΑΚΕΔ       46.9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69  ΚΕΧΙΟΠΟΥΛΟΣ ΠΕΤΡΟΣ             2004  ΑΟ ΠΑΛΑΙΟΥ ΦΑΛΗΡΟΥ         47.97                   11    47.96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72  ΣΙΜΟΝΙ ΙΩΑΝΝΗΣ                 2000  ΑΣΣ ΑΛΕΞΑΝΔΡΟΣ ΜΑΚΕΔ       47.97                   10    47.97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5  ΚΟΝΙΑΡΗΣ ΙΑΣΩΝΑΣ               1997  ΑΣ ΑΝΑΓΕΝΝΗΣΗ ΣΑΜΟΥ        48.0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602  ΤΣΙΚΙΛΗΣ ΚΥΡΙΑΚΟΣ              2006  Α.Ο. ΕΡΜΗΣ                 48.6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29  ΠΑΝΑΓΙΩΤΟΠΟΥΛΟΣ ΒΑΣΙΛΕΙΟΣ      2004  ΓΣ ΓΛΥΦΑΔΑΣ                48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99  ΤΖΑΤΖΑΡΑΚΗΣ ΑΛΕΞΙΟΣ ΣΠΥΡΙΔΩ    2002  Ο.Φ.Η.                     48.7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58  ΛΙΟΛΙΟΣ ΙΩΑΝΝΗΣ                2006  ΓΣ ΕΛΕΥΘΕΡΙΟΣ ΒΕΝΙΖΕ       49.1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133  ΚΥΡΙΑΚΟΠΟΥΛΟΥ ΚΟΡΑΙΝΗ ΑΝΘΗ     1993  ΠΑΝΑΘΗΝΑΙΚΟΣ ΑΟ          4:21.3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113  ΑΝΑΣΤΑΣΑΚΗΣ ΜΕΛΙΣΣΑ ΧΕΛΕΝΑ     1998  ΑΣΣ ΑΛΕΞΑΝΔΡΟΣ ΜΑΚΕΔ     4:22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231  ΚΟΥΤΛΗ ΑΙΚΑΤΕΡΙΝΗ              1997  ΓΣ ΗΛΙΟΥΠΟΛΗΣ            4:22.7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303  ΛΑΒΑΣΑ ΔΑΦΝΗ-ΕΥΤΥΧΙΑ           2001  ΑΟ ΒΟΥΛΙΑΓΜΕΝΗΣ(Α.Ο.     4:25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97  ΠΑΝΤΕΖΟΥ ΔΕΣΠΟΙΝΑ ΗΩ           2001  ΓΣ ΒΙΤΣΕΝΤΖΟΣ ΚΟΡΝΑΡ     4:27.0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136  ΜΠΑΛΛΑ ΝΤΕΝΙΣΑ                 1999  ΠΑΝΑΘΗΝΑΙΚΟΣ ΑΟ          4:27.8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140  ΝΤΑΣΚΑ ΔΗΜΗΤΡΑ                 2005  ΓΣ ΤΡΙΚΑΛΩΝ              4:31.1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93  ΜΩΡΑΙΤΗ ΑΝΑΣΤΑΣΙΑ              2005  ΑΠΣ ΛΑΥΡΙΟΥ ΠΑΛΛΑΥΡΕ     4:31.9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65  ΤΣΟΥΠΑΚΗ ΕΙΡΗΝΗ                1994  ΓΣ ΑΜΑΡΟΥΣΙΟΥ ΑΤΤΙΚΗ     4:33.1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47  ΜΠΟΥΡΛΗ ΘΕΟΦΑΝΙΑ               2005  ΓΣ ΓΛΥΦΑΔΑΣ              4:38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92  ΚΑΣΛΕΒΑ ΤΣΙΡΙΓΩΤΗ ΕΥΔΟΚΙΑ      2002  ΓΣ ΑΙΟΛΟΣ ΧΑΝΙΩΝ         4:39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68  ΘΕΟΦΙΛΙΔΟΥ ΡΕΑ ΑΝΑΣΤΑΣΙΑ       2000  ΣΚΑ ΧΟΛΑΡΓΟΥ-ΠΑΠΑΓΟΥ     4:40.4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16  ΑΝΔΡΟΥΤΣΟΥ ΧΡΥΣΟΥΛΑ            2004  ΑΓΣ ΙΩΑΝΝΙΝΩΝ            4:45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83  ΑΝΔΡΙΚΟΠΟΥΛΟΥ ΖΩΗ-ΑΝΙΤΑ        1996  ΠΑΜΜΗΛΙΑΚΟΣ ΑΣ           4:45.9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84  ΣΙΟΥΤΚΑ ΜΑΡΙΑ                  2005  ΝΓΣ ΘΕΣ/ΚΗΣ ΗΡΑΚΛΗΣ      4:48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481  ΓΙΩΤΟΠΟΥΛΟΥ ΔΕΣΠΟΙΝΑ           2004  ΝΓΣ ΘΕΣ/ΚΗΣ ΗΡΑΚΛΗΣ      4:49.9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71  ΟΙΚΟΝΟΜΟΥ ΕΛΕΝΗ                2004  ΠΕΛΑΣΓΟΣ ΑΣ ΛΑΡΙΣΑΣ      4:52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15  ΚΙΤΣΙΟΥΛΗ ΒΑΣΙΛΙΚΗ             2005  ΑΓΣ ΙΩΑΝΝΙΝΩΝ            5:0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67  ΤΣΕΚΟΥΡΑ ΜΑΡΙΝΑ                2004  ΓΣ ΑΜΑΡΟΥΣΙΟΥ ΑΤΤΙΚΗ     5:09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88  ΑΝΔΡΟΥΛΑΚΗ ΝΑΤΑΛΙΑ             2003  ΑΘΛΟΡΑΜΑ ΑΟ ΠΑΤΡΑΣ       5:27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0  ΠΑΠΑΙΩΑΝΝΟΥ ΠΕΤΡΟΣ             2003  ΠΑΝΑΞΙΑΚΟΣ ΑΟ            3:47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524  ΜΑΤΖΑΡΙΔΗΣ ΓΕΩΡΓΙΟΣ            2002  ΑΣ Ν.ΟΡΕΣΤΙΑΔΑΣ ΠΟΛΥ     3:48.0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91  ΔΙΑΚΟΣΤΕΦΑΝΗΣ ΣΕΡΓΙΟΣ          2001  ΓΣ ΑΜΑΡΟΥΣΙΟΥ ΑΤΤΙΚΗ     3:49.3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75  ΓΕΩΡΓΙΟΥ ΑΝΔΡΕΑΣ               2005  ΑΣ ΑΙΓΙΟΥ ΑΘΗΝΟΔΩΡΟΣ     3:49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228  ΙΩΑΝΝΟΥ ΟΡΦΕΑΣ                 2003  ΑΓΣ ΙΩΑΝΝΙΝΩΝ            3:50.5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29  ΚΑΨΑΛΗΣ ΔΙΟΝΥΣΗΣ               2005  ΓΑΣ ΑΓΡΙΝΙΟΥ             3:50.6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78  ΚΙΚΑΣ ΟΔΥΣΣΕΑΣ                 2004  ΠΑΝΑΞΙΑΚΟΣ ΑΟ            3:52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27  ΜΑΘΙΟΠΟΥΛΟΣ ΓΕΩΡΓΙΟΣ-ΠΑΝΑΓΙ    2001  ΓΣ ΓΛΥΦΑΔΑΣ              3:53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81  ΠΕΤΡΟΥΛΑΚΗΣ ΠΑΝΑΓΙΩΤΗΣ         2002  ΓΑΣ Ο ΙΛΙΣΣΟΣ            3:54.6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37  ΖΥΓΟΥΡΗΣ ΑΘΑΝΑΣΙΟΣ-ΜΑΡΙΟ       2004  ΣΑ ΚΟΛΛΕΓΙΟΥ ΑΘΗΝΩΝ      3:54.8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23  ΛΙΓΩΝΗΣ ΑΘΑΝΑΣΙΟΣ              2000  ΠΑΝΕΛΛΗΝΙΟΣ ΓΣ           3:55.1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06  ΑΡΑΜΠΑΤΖΗΣ ΓΑΒΡΙΗΛ             1998  ΟΚΑ ΚΑΒΑΛΑΣ              4:00.9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36  ΖΥΓΟΥΡΗΣ ΠΑΝΑΓΙΩΤΗΣ-ΓΕΩΡ       2004  ΣΑ ΚΟΛΛΕΓΙΟΥ ΑΘΗΝΩΝ      4:02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207  ΜΑΥΡΟΠΟΥΛΟΣ ΚΩΝΣΤΑΝΤΙΝΟΣ       2006  ΟΚΑ ΚΑΒΑΛΑΣ              4:03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29  ΤΑΣΙΟΥΛΑΣ ΓΕΩΡΓΙΟΣ             2006  ΑΓΣ ΙΩΑΝΝΙΝΩΝ            4:03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82  ΓΙΑΝΝΑΚΟΠΟΥΛΟΣ ΙΩΑΝΝΗΣ         2006  ΑΟ ΠΕΛΟΨ                 4:03.5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70  ΣΑΡΙΔΑΚΗΣ ΟΡΕΣΤΗΣ              1994  ΓΣ ΗΛΙΟΥΠΟΛΗΣ            4:03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634  ΠΑΠΑΙΩΑΝΝΟΥ ΓΕΩΡΓΙΟΣ           2000  ΝΓΣ ΘΕΣ/ΚΗΣ ΗΡΑΚΛΗΣ      4:04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83  ΒΛΑΧΟΣ ΘΕΟΔΩΡΟΣ                2005  ΑΟ ΠΕΛΟΨ                 4:06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17  ΔΑΣΙΛΑΣ ΑΧΙΛΛΕΑΣ               2002  ΓΣ ΛΑΓΚΑΔΑ               4:06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285  ΚΟΥΡΟΥΠΑΚΗΣ ΠΕΤΡΟΣ             2005  ΑΟ ΣΗΤΕΙΑΚΟΣ ΣΗΤΕΙΑΣ     4:09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660  ΚΟΤΣΩΝΑΣ ΑΘΑΝΑΣΙΟΣ             2004  ΓΑΣ ΛΙΒΑΔΕΙΑΣ            4:0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515  ΠΑΠΑΔΗΜΗΤΡΙΟΥ ΒΑΣΙΛΗΣ          2002  ΠΑΣ ΡΗΣΣΟΣ ΚΟΜΟΤΗΝΗΣ     4:11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476  ΝΙΚΟΛΑΚΟΠΟΥΛΟΣ ΝΙΚΟΛΑΟΣ        2006  ΑΣ ΑΙΓΙΟΥ ΑΘΗΝΟΔΩΡΟΣ     4:1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32  ΜΑΚΡΥΔΑΚΗΣ ΑΧΙΛΛΕΑΣ            2006  ΠΑΝΙΩΝΙΟΣ ΓΣΣ            4:14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190  ΠΡΟΔΡΟΜΙΔΗΣ ΣΠΥΡΙΔΩΝ-ΠΑΥΛΟΣ    2003  ΓΣ ΑΜΑΡΟΥΣΙΟΥ ΑΤΤΙΚΗ     4:18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86  ΡΟΥΝΤΑΣ ΓΕΩΡΓΙΟΣ               2006  ΑΝΑΓΕΝΝΗΣΗ ΠΕΥΚΗΣ ΓΣ     4:20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624  ΗΛΙΑΔΗΣ ΣΠΥΡΙΔΩΝ               2003  ΔΡΟΜΕΑΣ ΘΡΑΚΗΣ           4:5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47  ΜΕΙΧΑΝΕΤΖΙΔΗΣ ΚΩΝΣΤΑΝΤΙΝΟΣ     2006  ΛΕΟΝΤΕΣ ΠΑΝΟΡΑΜΑΤΟΣ      5:08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ΦΥΣ.ΕΜΠΟΔΙΑ ΓΥΝΑΙΚ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80  ΚΑΛΛΙΜΟΓΙΑΝΝΗ ΒΑΣΙΛΙΚΗ         2004  ΝΓΣ ΘΕΣ/ΚΗΣ ΗΡΑΚΛΗΣ     10:01.6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32  ΜΠΟΝΤΙΩΤΗ ΑΝΔΡΙΑΝΑ             2005  ΠΑΝΙΩΝΙΟΣ ΓΣΣ           10:29.0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01  ΚΟΤΣΑΧΕΙΛΗ ΙΣΑΒΕΛΛΑ            1997  ΠΑΝΙΩΝΙΟΣ ΓΣΣ           10:31.5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12  ΚΟΚΚΟΡΟΥ ΑΘΑΝΑΣΙΑ              2002  ΑΠΚ ΝΕΑΠΟΛΗΣ            10:33.4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34  ΡΑΦΑΙΛΑΚΗ ΝΙΚΟΛΕΤΑ             2003  ΑΓΙΟΣ ΝΙΚΟΛΑΟΣ ΓΣ       10:43.2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7  ΠΑΠΑΔΗΜΑΤΟΥ ΕΥΓΕΝΙΑ            1995  ΑΟ ΠΟΣΕΙΔΩΝ ΛΟΥΤΡΑΚΙ    10:45.0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4  ΚΑΤΣΙΑΝΟΥ ΝΑΤΑΛΙΑ              2005  ΓΣ ΚΗΦΙΣΙΑΣ             11:05.0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35  ΚΙΟΥΛΟΥ ΛΕΜΟΝΙΑ ΜΑΡΙΝΑ         2006  ΑΕ ΜΕΣΟΓΕΙΩΝ ΑΜΕΙΝΙΑ    11:10.8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44  ΚΟΥΚΝΑΚΟΥ ΕΛΕΝΗ                2006  ΟΦΚΑ ΣΕΡΡΕΣ             11:16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09  ΚΟΖΑΝΙΤΗ ΕΛΕΝΗ                 1995  ΑΠΚ ΝΕΑΠΟΛΗΣ            11:49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11  ΦΛΩΚΑ ΔΕΣΠΟΙΝΑ                 2004  ΑΠΚ ΝΕΑΠΟΛΗΣ            12:16.3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ΦΥΣ.ΕΜΠΟΔΙΑ ΑΝΔΡΩΝ - ΤΕΛΙΚΟ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628  ΚΥΡΤΣΗΣ ΓΕΩΡΓΙΟΣ-ΧΡΙΣΤΟ        2003  ΓΑΣ ΑΓΡΙΝΙΟΥ             8:53.8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464  ΣΤΑΜΟΥΛΗΣ ΓΕΩΡΓΙΟΣ             1998  ΑΟ ΠΑΛΑΙΟΥ ΦΑΛΗΡΟΥ       8:56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45  ΜΙΝΟΣ ΓΕΩΡΓΙΟΣ                 1988  ΟΛΥΜΠΙΑΚΟΣ ΣΦΠ           9:02.8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71  ΠΑΣΠΑΛΙΑΡΗΣ ΚΩΝΣΤΑΝΤΙΝΟΣ       2001  ΓΣ ΣΠΑΡΤΙΑΤΙΚΟΣ          9:15.2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70  ΠΟΥΡΙΚΑΣ ΕΜΜΑΝΟΥΗΛ             1999  ΓΣ ΝΙΚΗ ΒΥΡΩΝΑ           9:21.6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31  ΤΖΙΕΡΤΖΙΔΗΣ ΣΤΕΦΑΝΟΣ           2001  ΑΟ ΔΡΑΜΑΣ                9:29.8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05  ΚΟΛΙΟΣ ΝΕΣΤΟΡΑΣ                2001  ΑΓΣ ΙΩΑΝΝΙΝΩΝ            9:34.3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06  ΒΑΡΕΛΗΣ ΧΡΗΣΤΟΣ                2004  ΓΣ ΚΗΦΙΣΙΑΣ              9:36.0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63  ΜΑΤΖΙΑΡ ΜΑΤΕΟΥΣ-ΚΣΙΣΤΟΦ        1994  ΠΑΜΜΗΛΙΑΚΟΣ ΑΣ           9:40.2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23  ΤΣΑΛΛΕΚΟΥ ΑΡΕΣΤΗΣ              2006  ΓΑΣ ΙΕΡΑΠΕΤΡΑΣ           9:55.2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14  ΣΑΡΡΗΣ ΑΝΤΩΝΙΟΣ                1992  ΓΣ ΒΕΛΟΣ ΠΑΛΑΙΟΥ ΦΑΛ     9:58.3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73  ΣΤΡΟΥΖΑΣ ΠΕΤΡΟΣ                2005  ΑΣΣ ΑΛΕΞΑΝΔΡΟΣ ΜΑΚΕΔ    10:14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63  ΜΕΝΗΣ ΓΕΩΡΓΙΟΣ                 1988  ΑΟ ΠΑΛΑΙΟΥ ΦΑΛΗΡΟΥ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30  ΣΙΩΜΟΣ ΓΚΙΖΑΣ ΦΙΛΙΠΠΟΣ         2006  ΑΓΣ ΙΩΑΝΝΙΝΩΝ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ΓΥΝΑΙΚΩΝ - ΤΕΛΙΚΕΣ ΣΕΙΡΕ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ΓΣ ΗΛΙΟΥΠΟΛΗΣ              46.5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ΝΟΥΡΓΑΚΗ Ε.(2006) - ΠΕΣΙΡΙΔΟΥ Ε.(19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Ν Α.(1994) - ΣΠΑΝΟΥΔΑΚΗ-ΧΑΤΖΗΡΗΓΑ Ρ.(199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8      ΓΣ ΚΗΦΙΣΙΑΣ                48.2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ΠΟΛΙΔΗ Μ.(2006) - ΕΛΓΚΑΜΠΡΙ Μ.(19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ΛΙΤΗ Κ.(1995) - ΚΟΡΕΝΕΒΑ Ο.(199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4      ΑΟ ΚΑΛΛΙΣΤΟΣ               48.27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ΙΚΟΛΑΟΥ Χ.(2006) - ΠΑΥΛΑΚΑΚΗ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Π.(2004) - ΛΑΚΚΑ Χ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ΟΚΑ ΚΑΒΑΛΑΣ                48.4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ΜΤΣΟΥ Δ.(2006) - ΙΩΣΗΦΙΔΟΥ Σ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ΝΤΟΥΤΟΛΑ Μ.(1998) - ΙΩΣΗΦΙΔΟΥ Α.(200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Α.Ο. ΕΡΜΗΣ                 48.76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Α Α.(2006) - ΡΟΥΜΕΛΙΩΤΗ Δ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Υ Π.(2002) - ΜΙΧΑΗΛΙΔΟΥ Σ.(1999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Π.Α.Ο.Κ.                   48.8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ΛΤΙΔΟΥ Δ.(2001) - ΔΑΜΤΣΑ ΑΝΥΑΕΛΕ Τ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ΖΙΟΥ Φ.(1999) - ΓΑΤΟΥ Μ.(1989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ΑΓΣ ΙΩΑΝΝΙΝΩΝ              48.8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Η Κ.(2006) - ΡΑΠΤΗ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ΡΑΠΤΗ Ζ.(200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ΓΣ ΕΡΜΗΣ ΙΛΙΟΥ             49.4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ΝΗ Ε.(2002) - ΑΟΥΝΤΙ Σ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ΟΓΙΑΝΝΗ Β.(1995) - ΚΩΝΣΤΑΝΤΙΝΙΔΟΥ Σ.(200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Ε ΜΕΣΟΓΕΙΩΝ ΑΜΕΙΝΙΑ       49.86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ΟΝΤΙΔΗ Α.(2001) - ΓΚΑΛΙΟΥΡΗ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 Μ.(2004) - ΖΑΡΟΚΩΣΤΑ Α.(200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ΓΣ ΙΚΑΡΟΣ Ν.ΙΩΝΙΑΣ         50.4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ΡΒΑ Μ.(2002) - ΠΑΠΟΥΤΣΗ Π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ΟΓΙΑΝΝΟΠΟΥΛΟΥ Α.(2005) - ΚΟΡΝΕΛΑΤΟΥ Γ.(199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Ο.Φ.Η.                     50.9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ΑΚΗ Ε.(2000) - ΑΣΤΡΙΝΑΚΗ Κ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ΣΑΑΤΣΑΚΗ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ΑΝΔΡΩΝ - ΤΕΛΙΚΕΣ ΣΕΙΡΕΣ  (29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04      ΓΣ ΕΛΕΥΘΕΡΙΟΣ ΒΕΝΙΖΕ       41.3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ΣΕΣ ΧΑΒΑΤΖΗΣ Α.(2002) - ΔΟΥΒΑΛΙΔΗΣ Κ.(198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ΜΗΣ Γ.(1995) - ΝΥΦΑΝΤΟΠΟΥΛΟΣ Ι.(199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6      ΓΕΑ ΤΡΙΚΑΛΩΝ               41.45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ΧΑΙΔΑΣ Ο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Σ Γ.(2001) - ΜΠΡΑΧΟΣ Κ.(199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08      ΠΑΝΑΘΗΝΑΙΚΟΣ ΑΟ            41.79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ΗΣ Γ.(1999) - ΜΥΡΙΑΝΘΟΠΟΥΛΟΣ Β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ΣΚΟΠΟΥΛΟΣ Ι.(1998) - ΛΕΒΑΝΤΙΝΟΣ Δ.(199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ΓΣ ΑΣΤΕΡΑΣ 1990            41.8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ΜΗΛΙΩΤΗ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Σ Α.(2000) - ΛΕΚΟΣΙΩΤΗΣ Α.(200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5      ΝΓΣ ΘΕΣ/ΚΗΣ ΗΡΑΚΛΗΣ        42.1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ΚΑΡΑΣΜΑΝ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ΤΑΣΣΗΣ Χ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7      ΣΑ ΚΟΛΛΕΓΙΟΥ ΑΘΗΝΩΝ        42.2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Γ.(1998) - ΚΟΤΤΑΡΙΔΗ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ΚΑΔΙΑΝΟΣ Γ.(2006) - ΚΑΜΠΙΤΣΗΣ Γ.(200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4      Π.Α.Ο.Κ.                   42.2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ΝΗΣ Α.(2000) - ΒΡΟΝΤΙΝΟΣ Θ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ΚΑΜΑΡΙΝΟΣ Ι.(200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ΑΣ ΕΦΗΒΟΣ ΧΙΟΥ             42.2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ΛΕΒΑΣ Ε.(2003) - ΚΑΛΟΓΕΡΑΚΗΣ Ι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ΗΚΑΣ-ΣΦΑΚΙΑΝΑΚΗΣ Δ.(2000) - ΒΟΛΙΚΑΣ Λ.(200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2      ΑΟ ΦΙΛΟΘΕΗΣ                42.3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ΟΥΚΗΣ Δ.(2004) - ΠΕΤΡΟΠΟΥΛΟ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ΜΑΚΟΥΠΗΣ Α.(1985) - ΖΑΡΜΑΚΟΥΠΗΣ Α.(198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3      ΑΟ ΚΑΛΛΙΣΤΟΣ               42.4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ΚΑΣ Ν.(2002) - ΘΑΝΑΣΟΥΛΑΣ Π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ΝΙΚΟΛΟΠΟΥΛΟΣ Α.(200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6      ΓΣ ΓΛΥΦΑΔΑΣ                42.5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Σ Γ.(2003) - ΜΑΚΡΗΣ Π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ΞΑΡΧΑΚΟΣ Α.(2004) - ΚΥΡΙΑΚΙΔΗΣ Β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7      ΠΑΣ ΠΡΩΤ/ΤΩΝ ΚΟΜΟΤΗΝ       42.6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ΙΤΕΛΗΣ Ε.(2004) - ΠΑΠΑΜΑΡΓΑΡΙΤΗΣ Β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Β Α.(2004) - ΝΤΕΜΟΣ Σ.(199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6      ΓΣ ΕΔΕΣΣΑΣ                 42.6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ΥΤΣΟΥΚΗΣ Ν.(2006) - ΖΗΜΝΑ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ΑΛΙΔΗΣ ΛΑΣΚΑΡΙΔΗΣ Α.(2005) - ΦΑΡΜΑΚΗΣ Κ.(200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8      ΑΘΛ.ΑΚΑΔΗΜΙΑ ΑΤΛΑΣ Β       42.9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ΤΖΙΚΗΣ Φ.(2006) - ΤΑΚΤΙΚ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ΑΓΓΕΛΟΥ Ε.(1994) - ΓΕΡΑΜΠΙΝΗΣ Α.(2003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4      ΑΕ ΟΛΥΜΠΙΑΣ ΠΑΤΡΩΝ         42.9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ΖΙΝΗΣ Δ.(2002) - ΝΤΑΝΑΣΟΣ Γ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ΓΚΕΛΑΡΗΣ Ε.(2004) - ΚΑΛΑΘΕΝΟΣ Α.(200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3      ΓΣ ΚΗΦΙΣΙΑΣ                43.0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Μ.(2001) - ΕΜΜΑΝΟΥΗΛΙΔΗΣ Ο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ΛΦΕΣΗΣ Κ.(2006) - ΗΛΙΟΠΟΥΛΟΣ Α.(1999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8      ΓΣ ΕΡΜΗΣ ΙΛΙΟΥ             43.3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ΝΟΣ Β.(2005) - ΤΟΤΟΛΙΔΗΣ Η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ΟΝΤΖΗΣ Κ.(2002) - ΜΑΥΡΟΠΟΥΛΟΣ Θ.(199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3      ΑΕ ΜΕΣΟΓΕΙΩΝ ΑΜΕΙΝΙΑ       43.5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ΑΓΓΕΛΟΠΟΥΛΟΣ Α.(2004) - ΜΗΤΡΟΠΟΥΛΟΣ Β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ΑΡΙΝΟΣ Ι.(2001) - ΠΑΠΑΔΙΑΜΑΝΤΟΠΟΥΛΟΣ Α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5      ΑΣΣ ΑΛΕΞΑΝΔΡΟΣ ΜΑΚΕΔ       43.6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Α.(1995) - ΚΙΑΦΑΣ Μ.(19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ΚΟΣ Γ.(2001) - ΠΑΠΠΑΣ Μ.(199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ΟΛΥΜΠΙΑΚΟΣ ΣΦΠ             43.7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ΥΚΗΣ Σ.(1989) - ΑΛΕΞΑΝΔΡΙΔΗΣ Α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ΚΟΣ Α.(2000) - ΚΟΥΤΣΟΥΚΗΣ Κ.(199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8      ΑΘΛΟΡΑΜΑ ΑΟ ΠΑΤΡΑΣ         44.0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ΝΗΣ Κ.(2006) - ΜΠΑΦΑΣ Γ.(20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ΑΛΙΔΗΣ Γ.(2002) - ΔΑΡΑΣ Ι.(200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7      ΣΦΣ ΘΕΣ/ΝΙΚΗΣ ΔΕΥΚΑΛ       44.3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ΙΟΣ Ν.(1992) - ΚΑΤΣΑΡΟΣ Μ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ΗΣ Θ.(2006) - ΚΑΤΣΑΡΟΣ Θ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3:00Z</dcterms:created>
  <dc:creator>Ιωάννα</dc:creator>
  <dc:description/>
  <cp:keywords/>
  <dc:language>en-US</dc:language>
  <cp:lastModifiedBy>georgia</cp:lastModifiedBy>
  <dcterms:modified xsi:type="dcterms:W3CDTF">2024-07-02T11:23:00Z</dcterms:modified>
  <cp:revision>2</cp:revision>
  <dc:subject/>
  <dc:title/>
</cp:coreProperties>
</file>