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ΒΟΛΟΣ - 29-30/06/2024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Μ ΒΑΔΗΝ ΑΝΔΡ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0  ΠΑΠΑΜΙΧΑΗΛ ΑΛΕΞΑΝΔΡΟΣ          1988  ΠΑΜΜΗΛΙΑΚΟΣ ΑΣ          19:06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96  ΠΑΠΑΣΤΕΡΓΙΟΥ ΑΝΔΡΕΑΣ           2003  ΣΟΑ ΚΑΡΔΙΤΣΑΣ Ο ΦΩΚΙ    20:42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97  ΣΑΛΤΗΣ ΠΑΝΑΓΙΩΤΗΣ              2008  ΣΟΑ ΚΑΡΔΙΤΣΑΣ Ο ΦΩΚΙ    22:34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86  ΜΑΡΤΟΣ ΝΙΚΟΛΑΟΣ                2008  ΟΚΑ ΒΙΚΕΛΑΣ ΒΕΡΟΙΑΣ     24:48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85  ΑΚΡΙΒΟΠΟΥΛΟΣ ΓΕΩΡΓΙΟΣ          2008  ΟΚΑ ΒΙΚΕΛΑΣ ΒΕΡΟΙΑΣ     25:23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Μ ΒΑΔΗΝ ΓΥΝΑΙΚΩΝ - ΤΕΛΙΚΟΣ  (30/06/202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SAXBY KERRY                    AUS                    20:13.26    25/02/1996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21  ΠΑΠΑΔΟΠΟΥΛΟΥ ΧΡΙΣΤΙΝΑ          1996  ΠΑΝΕΛΛΗΝΙΟΣ ΓΣ          21:09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98  ΤΣΙΝΟΠΟΥΛΟΥ ΠΑΝΑΓΙΩΤΑ          1990  ΓΣ ΒΕΛΟΣ ΠΑΛΑΙΟΥ ΦΑΛ    21:21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63  ΑΝΤΩΝΟΠΟΥΛΟΥ ΑΝΑΣΤΑΣΙΑ         2004  ΓΣ ΙΚΑΡΟΣ Ν.ΙΩΝΙΑΣ      23:16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15  ΑΡΒΑΝΙΤΑΚΟΥ ΧΡΥΣΑΝΘΗ           2004  ΣΟΑ ΚΑΡΔΙΤΣΑΣ Ο ΦΩΚΙ    24:56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65  ΕΣΜΕΡΛΗ ΧΡΥΣΑ                  2007  ΓΣ ΙΚΑΡΟΣ Ν.ΙΩΝΙΑΣ      26:15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3  ΧΑΤΖΗΘΕΟΛΟΓΟΥ ΧΡΥΣΟΥΛΑ         2007  ΑΠΚ ΝΕΑΠΟΛΗΣ            27:15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326  ΦΙΛΤΙΣΑΚΟΥ ΚΥΡΙΑΚΗ             2000  ΑΓΣ Ν.ΙΩΝΙΑΣ ΑΝΑΤΟΛΗ                                     ΑΚΥΡΟΣ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8:00Z</dcterms:created>
  <dc:creator>Ιωάννα</dc:creator>
  <dc:description/>
  <cp:keywords/>
  <dc:language>en-US</dc:language>
  <cp:lastModifiedBy>Ιωάννα</cp:lastModifiedBy>
  <dcterms:modified xsi:type="dcterms:W3CDTF">2024-07-01T09:18:00Z</dcterms:modified>
  <cp:revision>2</cp:revision>
  <dc:subject/>
  <dc:title/>
</cp:coreProperties>
</file>