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CHULT JURGEN                  GDR                       74.08    06/06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ULT JURGEN                  GDR                       74.08    06/06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ΙΔΗΣ ΔΗΜΗΤΡΙΟΣ                                       64.90    14/04/202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95  ΠΑΥΛΙΔΗΣ ΔΗΜΗΤΡΙΟΣ             2003  ΑΣ ΚΙΛΚΙΣ ΑΙΑΣ             61.5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01  ΘΑΝΟΠΟΥΛΟΣ ΙΑΣΩΝ               1994  ΠΑΝΑΘΗΝΑΙΚΟΣ ΑΟ            57.6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48  ΜΠΟΥΖΑΚΗΣ ΚΩΝΣΤΑΝΤΙΝΟΣ         2003  ΓΣ ΕΛΕΥΘΕΡΙΟΣ ΒΕΝΙΖΕ       56.2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57  ΑΔΑΜΑΚΗΣ ΑΡΤΕΜΙΟΣ              2003  ΓΣ ΕΛΕΥΘΕΡΙΟΣ ΒΕΝΙΖΕ       56.1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73  ΤΡΕΜΟΣ ΓΕΩΡΓΙΟΣ                1989  ΠΑΝΑΞΙΑΚΟΣ ΑΟ              52.0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89  ΓΕΝΝΙΚΗΣ ΚΩΝΣΤΑΝΤΙΝΟΣ          2002  ΟΦΚΑ ΣΕΡΡΕΣ                50.3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6  ΝΙΚΟΛΟΠΟΥΛΟΣ ΝΙΚΟΛΑΟΣ          1999  ΑΕ ΜΕΣΟΓΕΙΩΝ ΑΜΕΙΝΙΑ       49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25  ΜΟΔΙΑΝΑΚΗΣ ΑΓΓΕΛΟΣ             2004  ΓΑΣ ΧΟΛΑΡΓΟΥ               48.2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40  ΤΖΑΜΤΖΗΣ ΠΑΥΛΟΣ                2005  ΓΣ ΜΑΝΔΡΩΝ                 47.0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591  ΧΑΡΑΜΑΝΤΑΣ ΓΕΩΡΓΙΟΣ            1991  ΕΝ.ΚΑΖΩΝΗΣ-ΚΑΛΥΜΝΟΣ        45.1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38  ΚΟΡΑΚΙΔΗΣ ΙΩΑΝΝΗΣ              2003  ΓΣ ΜΑΝΔΡΩΝ                 42.8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84  ΠΑΠΑΔΟΠΟΥΛΟΣ ΧΡΗΣΤΟΣ           2005  ΓΑΣ "ΑΛΕΞΑΝΔΡΕΙΑ"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9  ΠΑΠΑΡΓΥΡΙΟΥ ΑΘΑΝΑΣΙΟΣ          1993  ΓΑΣ ΧΟΛΑΡΓ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60  ΠΕΝΤΙΚΗΣ ΕΜΜΑΝΟΥΗΛ             1986  ΑΣΣ ΑΛΕΞΑΝΔΡΟΣ ΜΑΚΕΔ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71  ΛΥΜΠΕΡΟΠΟΥΛΟΣ ΝΙΚΟΛΑΟΣ         2005  ΓΣ ΑΡΚΑΔ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YSENKO TATYANA                RUS                       77.80    15/08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YSENKO TATYANA                RUS                       77.80    15/08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ΣΤΥΛΙΑΝΗ                                    72.10    20/07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7  ΣΚΑΡΒΕΛΗ ΣΤΑΜΑΤΙΑ ΑΛΕΞΑΝ       1995  ΓΣ ΕΛΕΥΘΕΡΙΟΣ ΒΕΝΙΖΕ       70.9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67  ΠΟΥΛΛΗ ΠΑΡΑΣΚΕΥΗ               2006  ΔΕΑΣ ΔΑΦΝΗ ΡΟΔΟΥ           57.2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5  ΤΖΑΤΖΙΜΑΚΗ ΑΦΡΟΔΙΤΗ            2005  ΓΣ ΕΛΕΥΘΕΡΙΟΣ ΒΕΝΙΖΕ       57.1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29  ΝΑΞΑΚΗ ΝΙΚΗ                    1998  ΠΑΝΙΩΝΙΟΣ ΓΣΣ              55.4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27  ΦΡΑΝΤΖΕΣΚΑΚΗ ΑΔΑΜΑΝΤΙΑ         2006  ΓΣ ΕΛΕΥΘΕΡΙΟΣ ΒΕΝΙΖΕ       54.9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72  ΜΑΓΟΥ ΝΑΤΑΛΙΑ                  2003  ΑΟ ΡΟΔΟΥ Ε.Μ ΣΤΑΜΑΤΙ       54.2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99  ΧΡΙΣΤΟΔΟΥΛΙΔΟΥ ΡΑΦΑΗΛΙΑ        2004  ΑΙΟΛΟΣ ΠΤΟΛΕΜΑΙΔΑΣ Γ       45.7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2  ΣΤΑΘΑΚΗ ΑΓΓΕΛΙΚΗ               1995  ΠΑΝΕΛΛΗΝΙΟΣ ΓΣ             40.7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89  ΔΙΟΝΥΣΑΤΟΥ ΦΙΛΙΩ-ΜΑΡΙΝΑ        2006  ΓΣ ΠΑΡΝΗΘΑΣ                39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91  ΣΟΥΡΤΖΙΝΟΥ ΧΡΙΣΤΙΝΑ            2006  ΓΣ ΠΑΡΝΗΘΑΣ                3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90  ΚΩΣΤΕΛΙΔΟΥ ΔΕΣΠΟΙΝΑ            2004  ΓΣ ΠΑΡΝΗΘ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CHISTYAKOVA GALINA             USSR                       7.52    11/06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HISTYAKOVA GALINA             USSR                       7.52    11/06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ΞΑΝΘΟΥ ΝΙΚΗ                                               7.03    18/08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24  ΓΚΟΓΚΑ ΑΝΤΡΙΑΝΑ                2003  ΑΣ ΠΑΝΟΡΑΜΑ                 6.55       0.9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31  ΣΤΕΦΑΝΟΠΟΥΛΟΥ ΜΑΡΙΑ            1999  ΑΣΣ ΑΛΕΞΑΝΔΡΟΣ ΜΑΚΕΔ        6.30       2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50  ΜΙΖΙΟΥ ΦΩΤΕΙΝΗ-ΧΡΙΣΤΙΝ         1999  Π.Α.Ο.Κ.                    6.28       2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60  ΜΠΕΣΗ ΝΑΤΑΛΙΑ                  1997  ΓΣ ΠΡΩΤΕΑΣ ΗΓΟΥΜΕΝΙΤ        6.25       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87  ΠΟΙΡΑΖΙΔΗ ΝΙΚΟΛΙΑ              2004  ΠΑΜΜΗΛΙΑΚΟΣ ΑΣ              6.18       2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0  ΡΑΠΤΗ ΣΩΤΗΡΙΑ                  2003  ΑΓΣ ΙΩΑΝΝΙΝΩΝ               6.17       1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51  ΧΑΙΤΙΔΟΥ ΒΑΣΙΛΙΚΗ              2000  Π.Α.Ο.Κ.                    5.96       2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29  ΣΑΡΛΑΝΗ ΑΝΑΣΤΑΣΙΑ              1999  ΑΕ ΜΕΣΟΓΕΙΩΝ ΑΜΕΙΝΙΑ        5.92       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27  ΞΥΔΩΝΑ ΝΙΚΗ                    1998  ΠΑΝΙΩΝΙΟΣ ΓΣΣ               5.84       0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78  ΠΟΛΙΟΥΔΑΚΗ ΣΤΑΥΡΟΥΛΑ           2005  ΓΣ ΣΧΗΜΑΤΑΡΙΟΥ Ο ΕΡΜ        5.82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79  ΛΥΡΗ ΜΙΚΑΕΛΑ                   2006  ΟΦΚΑ Α.ΔΗΜΗΤΡΙΟΥ ΟΔΥ        5.70       1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93  ΣΧΙΖΑ ΕΥΓΕΝIA                  2006  ΑΟ ΤΡΙΤΩΝ ΧΑΛΚΙΔΑΣ          5.61       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97  ΠΑΠΑΔΟΠΟΥΛΟΥ ΕΛΕΝΗ-ΜΑΡΙΑ       2004  ΑΟ ΦΙΛΟΘΕΗ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82  ΚΟΙΚΟΠΟΥΛΟΥ ΑΛΙΚΗ              2005  ΝΓΣ ΘΕΣ/ΚΗΣ ΗΡΑΚΛΗΣ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20  ΚΑΚΑΒΕΛΑΚΗ ΑΙΚΑΤΕΡΙΝΗ          2006  ΓΕ ΗΡΑΚΛΕΙ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25  ΛΕΒΕΝΤΟΠΟΥΛΟΥ ΠΗΝΕΛΟΠΗ         2004  ΟΚΑ "ΦΙΛΙΠΠΟΣ" ΚΑΒΑΛ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ISINBAYEVA YELENA              RUS                        5.06    30/08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ISINBAYEVA YELENA              RUS                        5.05    18/08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ΦΑΝΙΔΗ ΑΙΚΑΤΕΡΙΝΗ                                      4.91    06/08/201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4  ΣΤΕΦΑΝΙΔΗ ΑΙΚΑΤΕΡΙΝΗ           1990  ΑΟ ΦΙΛΟΘΕΗΣ                 4.5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52  ΑΔΑΜΟΠΟΥΛΟΥ ΑΡΙΑΔΝΗ            2000  ΓΣ ΚΗΦΙΣΙΑΣ                 4.4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1  ΠΟΛΑΚ ΕΛΕΝ-ΚΛΑΟΥΝΤΙΑ           1996  ΑΟ ΜΕΓΑΡΩΝ                  4.3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33  ΡΕΤΣΑ ΑΝΑΣΤΑΣΙΑ                2003  ΑΕ ΜΕΣΟΓΕΙΩΝ ΑΜΕΙΝΙΑ        4.2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39  ΤΡΙΑΝΤΑΦΥΛΛΟΥ ΗΛΙΑΝΑ           2005  ΑΣΣ ΑΛΕΞΑΝΔΡΟΣ ΜΑΚΕΔ        4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7  ΤΟΠΑΛ ΕΜΙΝΕ                    2004  ΑΓΕΣ ΚΑΜΕΙΡΟΣ 2009          3.6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53  ΘΕΟΔΩΡΙΔΟΥ ΜΑΡΚΕΛΛΑ-ΘΕΟΠΟΥ     1999  ΑΣ ΡΗΓΑΣ ΘΕΣ/ΝΙΚΗΣ          3.5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38  ΜΙΧΑΛΟΠΟΥΛΟΥ ΜΕΛΙΤΙΝΗ ΘΕΟΔΩΡ   2005  ΑΕ ΜΕΣΟΓΕΙΩΝ ΑΜΕΙΝΙΑ        3.3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94  ΤΣΙΑΛΤΑ ΣΠΥΡΙΔΟΥΛΑ ΙΩΑΝ        2006  ΟΦΚΑ ΠΕΡΙΣΤΕΡΙΟΥ            3.3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88  ΠΑΠΑΔΗΜΗΤΡΙΟΥ ΙΩΑΝΝΑ           2005  ΠΑΜΜΗΛΙΑΚΟΣ ΑΣ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7         443  ΒΡΑΔΗ ΗΡΩ                      2004  ΕΡΜΗΣ ΚΩΝΣΤΑΝ/ΠΟΛΗΣ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445  ΚΑΛΑΜΑΡΑ ΑΛΕΞΑΝΔΡΑ             2004  ΕΡΜΗΣ ΚΩΝΣΤΑΝ/ΠΟΛΗΣ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OTOMAYOR JAVIER               CUB                        2.45    27/07/199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UKHOV IVAN                     RUS                        2.42    25/02/201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36    21/06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5  ΜΙΤΑ ΑΝΤΡΕΑ                    2005  ΑΣ ΠΡΕΒΕΖΑΣ "ΕΥ ΖΗΝ"        2.2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72  ΜΑΝΩΛΟΠΟΥΛΟΣ ΓΕΩΡΓΙΟΣ          2005  ΓΣ ΣΠΑΡΤΙΑΤΙΚΟΣ             2.0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55  ΚΑΙΠΗΣ ΜΙΧΑΗΛ                  2001  ΑΟ ΠΑΤΡΩΝ ΚΟΥΡΟΣ            2.05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04  ΜΕΡΛΟΣ ΑΝΤΩΝΙΟΣ                1999  Π.Α.Ο.Κ.                    2.05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1  ΡΟΥΣΣΟΣ-ΠΑΠΑΔΑΤΟΣ ΙΑΣΟΝΑΣ      2004  ΑΟ ΦΙΛΟΘΕΗΣ                 2.0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49  ΧΑΣΟΣ ΓΡΗΓΟΡΙΟΣ                2003  ΓΣ ΕΛΕΥΘΕΡΙΟΣ ΒΕΝΙΖΕ        2.0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95  ΓΕΝΝΙΚΗΣ ΠΑΣΧΑΛΗΣ              2006  ΟΦΚΑ ΣΕΡΡΕΣ                 2.0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56  ΒΑΡΒΙΑΣ ΙΩΑΝΝΗΣ                2004  ΠΑΣ ΠΡΩΤ/ΤΩΝ ΚΟΜΟΤΗΝ        2.0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615  ΑΓΑΠΗΣ ΙΩΑΝΝΗΣ                 2006  ΑΑ ΗΡΑΚΛΕΙΟΥ ΚΡΗΤΗΣ         1.9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90  ΑΛΕΞΟΠΟΥΛΟΣ ΧΡΗΣΤΟΣ            2003  ΟΦΚΑ ΣΕΡΡΕΣ                 1.9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50  ΧΑΛΙΜΟΥΡΔΑΣ ΙΩΑΝΝΗΣ            1999  ΓΣ ΠΙΝΔΑΡΟΣ ΘΗΒΩΝ           1.8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88  ΦΡΑΓΓΟΓΛΟΥ ΓΕΩΡΓΙΟΣ            1997  ΟΦΚΑ ΣΕΡΡΕΣ                 1.8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21.34    29/09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RECHSLER-DAUTE HEIKE          GDR                       21.71    29/08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ΦΦΑ ΑΙΚΑΤΕΡΙΝΗ                                         22.67    16/06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36  ΕΜΜΑΝΟΥΗΛΙΔΟΥ ΠΟΛΥΝΙΚΗ         2003  ΑΣΣ ΑΛΕΞΑΝΔΡΟΣ ΜΑΚΕΔ       23.17      -1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03  ΑΝΑΣΤΑΣΙΟΥ ΑΡΤΕΜΙΣ-ΜΕΛΙΝΑ      2000  ΠΑΝΑΘΗΝΑΙΚΟΣ ΑΟ            23.34      -1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5  ΤΣΟΥΚΑΛΑ ΔΗΜΗΤΡΑ               1999  ΠΑΣ ΠΡΩΤ/ΤΩΝ ΚΟΜΟΤΗΝ       23.78      -1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94  ΚΑΜΠΕΡΙΔΟΥ ΣΟΦΙΑ               2003  ΑΠΣ ΠΥΓΜΗ ΕΥΟΣΜΟΥ          24.40      -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7  ΡΑΠΤΗ ΑΝΑΣΤΑΣΙΑ                2002  ΑΓΣ ΙΩΑΝΝΙΝΩΝ              24.43      -1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51  ΠΟΛΙΤΗ ΚΟΡΙΝΑ                  1995  ΓΣ ΚΗΦΙΣΙΑΣ                24.61      -1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62  ΜΠΑΡΤΖΟΥ ΑΝΝΑ ΕΥΔΟΞΙΑ          2000  ΑΣ ΑΡΗΣ ΘΕΣ/ΝΙΚΗΣ          24.63      -1.0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85  ΨΥΛΛΑΚΗ ΜΑΡΙΑ                  2002  ΠΑΜΜΗΛΙΑΚΟΣ ΑΣ             24.66      -1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28  ΖΥΛΑΛΙ ΛΑΒΝΤΙΓΕ                2001  ΠΑΝΙΩΝΙΟΣ ΓΣΣ              24.70      -1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55  ΜΙΧΑΗΛΙΔΟΥ ΣΤΥΛΙΑΝΗ ΑΛΕΞΑΝ     1999  Α.Ο. ΕΡΜΗΣ                 24.81      -1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03  ΜΑΝΤΑ ΠΟΛΥΤΙΜΗ                 1997  ΑΕ ΟΛΥΜΠΙΑΣ ΠΑΤΡΩΝ         24.86      -1.0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27  ΠΑΠΑΒΑΣΙΛΕΙΟΥ ΑΛΕΞΙΑ           1997  ΠΑΣ ΠΡΩΤ/ΤΩΝ ΚΟΜΟΤΗΝ       25.05      -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83  ΙΩΣΗΦΙΔΟΥ ΣΟΦΙΑ                1998  ΟΚΑ ΚΑΒΑΛΑΣ                25.26      -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96  ΣΧΟΙΝΟΧΩΡΙΤΗ ΑΙΚΑΤΕΡΙΝΗ        2005  ΓΣ ΑΡΓΟΥΣ Ο ΑΡΙΣΤΙΩΝ       25.29      -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24  ΛΥΚΟΥΔΗ ΑΝΔΡΙΑΝΑ               2003  ΠΑΝΕΛΛΗΝΙΟΣ ΓΣ             25.56      -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30  ΜΠΕΡΝ ΑΛΑΝΑ                    1994  ΓΣ ΗΛΙΟΥΠΟΛΗΣ              25.61      -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19    20/08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ENNEA PIETRO                  ITA                       19.72    12/09/197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ΕΝΤΕΡΗΣ ΚΩΝ/ΝΟΣ                                         19.85    09/08/200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9  ΓΚΑΡΑΓΚΑΝΗΣ ΣΩΤΗΡΙΟΣ           1999  ΟΦΚΑ Α.ΔΗΜΗΤΡΙΟΥ ΟΔΥ       20.90      -0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600  ΠΑΝΑΓΙΩΤΟΠΟΥΛΟΣ ΝΙΚΟΛΑΟΣ       2002  ΓΣ ΑΘΛΟΣ ΚΕΡΑΤΣΙΝΙ-Δ       21.08      -0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40  ΜΥΡΙΑΝΘΟΠΟΥΛΟΣ ΒΑΣΙΛΕΙΟΣ       2001  ΠΑΝΑΘΗΝΑΙΚΟΣ ΑΟ            21.34      -0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82  ΚΑΡΙΟΦΥΛΛΗΣ ΙΩΑΝΝΗΣ            2002  ΓΑΣ ΕΥΡΩΤΑ                 21.56      -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9  ΦΑΡΜΑΚΗΣ ΚΩΝΣΤΑΝΤΙΝΟΣ          2006  ΓΣ ΕΔΕΣΣΑΣ                 21.65      -0.8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85  ΤΖΙΑΜΠΙΡΗΣ ΑΝΤΩΝΙΟΣ            2005  ΦΣΚΑ ΚΟΖΑΝΗΣ               21.76      -0.80         7    21.75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604  ΚΟΛΥΔΑΣ ΜΙΧΑΗΛ ΡΑΦΑΗΛ          2006  Α.Ο. ΕΡΜΗΣ                 21.76      -0.10         6    21.75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69  ΚΕΧΙΟΠΟΥΛΟΣ ΠΕΤΡΟΣ             2004  ΑΟ ΠΑΛΑΙΟΥ ΦΑΛΗΡΟΥ         21.77      -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11  ΠΑΠΑΓΙΑΝΝΗΣ ΠΕΤΡΟΣ             2005  ΓΣ ΒΙΤΣΕΝΤΖΟΣ ΚΟΡΝΑΡ       21.79      -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92  ΜΕΜΑ ΕΝΡΙΚΟ                    2002  ΠΑΝΕΛΕΥΣΙΝΙΑΚΟΣ ΑΠΟ        21.93      -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525  ΚΕΣΚΙΝΙΔΗΣ ΠΑΝΑΓΙΩΤΗΣ          2006  ΑΣ Ν.ΟΡΕΣΤΙΑΔΑΣ ΠΟΛΥ       21.98      -0.8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52  ΠΑΠΑΜΑΡΓΑΡΙΤΗΣ ΒΑΣΙΛΕΙΟΣ       2001  ΠΑΣ ΠΡΩΤ/ΤΩΝ ΚΟΜΟΤΗΝ       22.07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645  ΚΑΙΚΗΣ ΕΥΑΓΓΕΛΟΣ               1999  ΕΑΤ ΑΘΛΗΣΗ ΤΡΙΚΑΛΩΝ        22.08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61  ΙΩΑΝΝΙΔΗΣ ΓΕΩΡΓΙΟΣ             2005  ΓΣ ΕΛΕΥΘΕΡΙΟΣ ΒΕΝΙΖΕ       22.11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29  ΠΑΝΑΓΙΩΤΟΠΟΥΛΟΣ ΒΑΣΙΛΕΙΟΣ      2004  ΓΣ ΓΛΥΦΑΔΑΣ                22.19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518  ΠΟΥΛΛΑΚΚΟΣ ΑΝΔΡΕΑΣ             2003  ΠΑΣ ΖΩΓΡΑΦΟΥ               26.73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4  ΜΑΓΚΟΥΛΙΑ ΜΑΡΙΑ                2000  ΕΝ.ΚΑΖΩΝΗΣ-ΚΑΛΥΜΝΟΣ        15.3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85  ΝΤΡΑΓΚΟΜΙΡΟΒΑ ΑΝΑΣΤΑΣΙΑ        2003  ΑΣ ΚΕΝΤΑΥΡΟΣ               15.1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98  ΑΝΔΡΕΑΔΗ ΜΑΡΙΑ                 2003  ΓΣ ΚΕΡΑΤΣΙΝΙΟΥ             14.7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8  ΧΙΟΥΤΑΚΑΚΟΥ ΗΛΕΚΤΡΑ            2006  ΓΣ ΓΑΛΑΤΣΙΟΥ ΓΥΜΝΑΣΙ       13.8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19  ΣΟΥΓΛΑΚΟΥ ΜΑΡΙΑ                2002  ΓΑΣ ΤΡΙΚΑΛΩΝ Ο ΖΕΥΣ        13.6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4  ΠΑΠΑΙΩΑΝΝΟΥ ΕΥΑΓΓΕΛΙΑ-ΔΕΣΠ     1998  ΟΚΑ ΚΑΒΑΛΑΣ                12.9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71  ΑΓΓΕΛΟΥ ΜΑΡΙΑ                  1994  Ο.Φ.Η.                     12.6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72  ΜΑΝΤΟΥΔΗ ΖΩΗ                   1994  ΓΣ ΧΑΡΙΛΑΟΥ ΘΕΣ.Ο ΜΑ       12.6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05  ΤΣΟΥΚΑΛΑ ΜΑΡΓΑΡΙΤΑ             2001  ΑΟ ΚΑΛΛΙΣΤΟΣ               12.2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81  ΤΖΙΚΑΝΟΥΛΑ ΣΤΥΛΙΑΝΗ            1992  ΠΑΜΜΗΛΙΑΚΟΣ ΑΣ             12.1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08  ΦΡΑΓΚΟΥ ΑΓΓΕΛΙΚΗ               2004  ΑΟ ΠΟΣΕΙΔΩΝ ΛΟΥΤΡΑΚΙ       11.9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84  ΛΑΤΙΦΛΛΑΡΙ ΧΡΥΣΑΝΘΗ            2004  ΑΣ ΚΕΝΤΑΥΡΟΣ               11.8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22  ΔΟΝΤΑ ΟΥΡΑΝΙΑ-ΜΑΡΚΕΛΑ          2004  Α.Σ ΟΛΥΜΠΙΑΔΑ ΧΙΟΥ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11  ΤΖΕΝΓΚΟ ΕΛΙΝΑ                  2002  ΑΣ ΚΕΝΤΑΥΡΟΣ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18  ΛΙΓΑ ΠΑΝΑΓΙΩΤΑ                 1992  ΑΟ ΔΡΑΜΑΣ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21  ΑΝΔΡΕΟΓΛΟΥ ΧΑΡΙΚΛΕΙΑ           2005  ΣΚΑ ΔΡΑΜΑΣ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ECHONKINA YULIYA              RUS                       52.34    08/08/200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PECHONKINA YULIYA              RUS                       52.34    08/08/200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2.77    22/08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6  ΡΟΔΟΠΟΥΛΟΥ ΕΛΕΝΗ               2005  ΣΑ ΚΟΛΛΕΓΙΟΥ ΑΘΗΝΩΝ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71  ΜΟΝΑΣΤΗΡΙΩΤΗ ΕΛΕΥΘΕΡΙΑ         2002  ΓΣ ΝΕΑΠΟΛΗΣ ΧΑΛΚΙΔΑΣ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92  ΜΑΡΟΥΧΟΥ ΧΡΙΣΤΙΑΝΑ             2004  ΑΠΣ ΠΥΓΜΗ ΕΥΟΣΜΟΥ 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82  ΟΝΤΟΥΤΟΛΑ ΜΕΛΙΝΑ-ΓΙΑΣΜΙΝ       1998  ΟΚΑ ΚΑΒΑΛ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96  ΜΥΡΤΕΖΑ ΣΑΡΑ                   2004  ΑΠΣ ΠΥΓΜΗ ΕΥΟΣΜΟΥ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22  ΒΑΡΕΛΑ ΜΑΡΙΑ                   2006  ΑΟ ΜΕΓΑΡΩΝ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63  ΧΡΗΣΤΟΥ ΑΙΚΑΤΕΡΙΝΗ             2005  ΓΣ ΕΔΕΣΣΑΣ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14  ΣΤΕΡΓΙΟΥΛΑ ΗΛΙΑΝΑ              2005  ΑΓΣ ΙΩΑΝΝΙΝΩΝ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35  ΖΕΝΕΓΙΑ ΛΑΟΥΡΑ                 2003  ΑΣΣ ΑΛΕΞΑΝΔΡΟΣ ΜΑΚΕΔ       57.0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2  ΓΝΑΦΑΚΗ ΔΗΜΗΤΡΑ                1997  ΠΑΝΑΘΗΝΑΙΚΟΣ ΑΟ            57.3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34  ΖΕΝΕΓΙΑ ΕΛΙΜΠΙΟΝΑ              2003  ΑΣΣ ΑΛΕΞΑΝΔΡΟΣ ΜΑΚΕΔ       59.9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30  ΚΑΡΑΓΙΑΝΝΗ ΟΛΥΜΠΙΑ ΝΙΚΟΛΕΤ     1998  ΑΣΣ ΑΛΕΞΑΝΔΡΟΣ ΜΑΚΕΔ       60.0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93  ΜΗΤΣΙΟΥΛΗ ΒΑΣΙΛΙΚΗ-ΠΑΡΑΣΚ      2003  ΑΠΣ ΠΥΓΜΗ ΕΥΟΣΜΟΥ          60.9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62  ΚΑΡΒΟΥΝΑ ΑΝΑΣΤΑΣΙΑ ΕΥΣΤΡ       2004  ΓΟ ΠΕΡΙΣΤΕΡΙΟΥ Γ.ΠΑΛ       61.9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91  ΝΑΤΣΙΟΠΟΥΛΟΥ ΑΙΚΑΤΕΡΙΝΗ        2005  ΓΑΣ ΑΡΧΕΛΑΟΣ ΚΑΤΕΡΙΝ       62.1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37  ΓΕΡΑΣΗ ΙΡΙΣ                    1995  ΠΑΝΑΞΙΑΚΟΣ ΑΟ              63.8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YOUNG KEVIN                    USA                       46.78    06/09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IAGANA STEFHANE               FRA                       47.37    05/07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82    06/05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34  ΚΑΡΑΚΑΤΣΑΝΗΣ ΧΡΙΣΤΟΦΟΡΟΣ       2004  ΜΕΓΑΣ ΑΛΕΞΑΝΔΡΟΣ ΓΙΑ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01  ΡΕΘΥΜΝΙΩΤΑΚΗΣ ΜΥΡΩΝ            2006  Ο.Φ.Η.      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92  ΕΜΜΑΝΟΥΗΛΙΔΗΣ ΦΙΛΙΠΠΟΣ         2004  ΟΦΚΑ ΣΕΡΡΕΣ       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46  ΚΑΝΕΛΛΟΠΟΥΛΟΣ ΣΩΤΗΡΙΟΣ         2003  ΠΕΛΑΣΓΟΣ ΑΣ ΛΑΡΙΣΑΣ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15  ΔΟΥΜΠΑΣ ΑΛΕΞΑΝΔΡΟΣ             1999  ΜΕΑΣ ΤΡΙΤΩΝ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39  ΤΖΙΩΛΗΣ ΑΔΑΜΑΝΤΙΟΣ             2000  ΠΑΝΑΘΗΝΑΙΚΟΣ ΑΟ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08  ΠΑΠΑΓΕΩΡΓΙΟΥ ΧΡΙΣΤΟΦΟΡΟΣ       2005  ΑΠΣ ΠΥΓΜΗ ΕΥΟΣΜΟΥ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76  ΚΑΡΑΓΙΩΡΓΟΣ ΕΥΘΥΜΙΟΣ           1998  Π.Α.Ο.Κ.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2  ΛΕΒΑΝΤΙΝΟΣ ΔΗΜΗΤΡΙΟΣ           1997  ΠΑΝΑΘΗΝΑΙΚΟΣ ΑΟ            51.2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33  ΝΑΚΟΣ ΚΩΝΣΤΑΝΤΙΝΟΣ             1994  ΠΑΝΑΘΗΝΑΙΚΟΣ ΑΟ            51.6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8  ΑΝΔΡΕΑΔΗΣ ΒΛΑΔΙΜΗΡΟΣ           2006  ΓΣ ΚΕΡΑΤΣΙΝΙΟΥ             52.3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35  ΧΑΡΑΤΣΙΔΗΣ ΧΑΡΑΛΑΜΠΟΣ-ΝΙΚΟ     2001  ΣΑ ΚΟΛΛΕΓΙΟΥ ΑΘΗΝΩΝ        52.5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75  ΣΦΑΚΙΩΤΑΚΗΣ ΝΙΚΟΛΑΟΣ           2004  ΜΕΣΣΗΝΙΑΚΟΣ ΓΣ 1888        53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7  ΕΜΜΑΝΟΥΗΛΙΔΗΣ ΟΡΕΣΤΗΣ          2003  ΓΣ ΚΗΦΙΣΙΑΣ                53.9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3  ΘΑΓΓΟΠΟΥΛΟΣ ΚΩΝΣΤΑΝΤΙΝΟΣ       2002  ΓΣ ΤΡΙΚΑΛΩΝ                54.4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62  ΤΖΗΚΑΣ-ΣΦΑΚΙΑΝΑΚΗΣ ΔΗΜΗΤΡΙΟΣ   2000  ΑΣ ΕΦΗΒΟΣ ΧΙΟΥ             55.0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OWELL MIKE                    USA                        8.95    30/08/199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MMIYAN ROBERT                 USSR                       8.86    22/05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ΤΟΥΜΑΣ ΛΟΥΗΣ                                           8.66    02/06/200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12  ΤΕΝΤΟΓΛΟΥ ΜΙΛΤΙΑΔΗΣ            1998  ΓΣ ΚΗΦΙΣΙΑΣ                 8.42       2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66  ΣΤΥΛΙΑΝΙΔΗΣ ΑΝΤΩΝΙΟΣ           1997  ΑΣΣ ΑΛΕΞΑΝΔΡΟΣ ΜΑΚΕΔ        7.69       1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87  ΜΑΡΤΙΝΑΚΗΣ ΒΑΣΙΛΕΙΟΣ           1998  ΓΣ ΣΕΡΡΕΣ 93                7.66       1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01  ΑΝΔΡΕΟΓΛΟΥ ΑΓΓΕΛΟΣ-ΤΖΑΝΗΣ      1999  ΣΚΑ ΔΡΑΜΑΣ                  7.35       0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08  ΣΚΟΥΡΟΣ ΘΕΟΔΩΡΟΣ               2002  ΑΘΗΝΑΙΚΟΣ ΟΜ.ΑΘΛΗΤΙΣ        7.34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04  ΧΗΤΑΣ ΧΡΗΣΤΟΣ                  2004  ΑΠΣ ΠΥΓΜΗ ΕΥΟΣΜΟΥ           7.24       0.8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53  ΑΝΤΩΝΑΚΟΠΟΥΛΟΣ ΑΝΔΡΕΑΣ         2003  ΟΦΚΑ Α.ΔΗΜΗΤΡΙΟΥ ΟΔΥ        7.21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66  ΣΤΑΜΑΤΟΝΙΚΟΛΟΣ ΑΝΔΡΕΑΣ         2004  ΓΣ ΗΛΙΟΥΠΟΛΗΣ               7.21       2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41  ΑΡΓΥΡΟΠΟΥΛΟΣ ΑΛΕΞΙΟΣ           2000  ΓΣ ΕΛΕΥΘΕΡΙΟΣ ΒΕΝΙΖΕ        7.13       1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653  ΜΙΧΑΛΟΠΟΥΛΟΣ ΝΙΚΟΛΑΟΣ          2004  ΓΣ ΠΑΡΝΗΘΑΣ                 7.11       0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53  ΑΝΔΡΕΟΣΟΠΟΥΛΟΣ ΑΓΓΕΛΟΣ         2001  ΑΟ ΠΑΤΡΩΝ ΚΟΥΡΟΣ            6.96       1.7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88  ΠΡΟΔΡΟΜΟΥ ΑΘΑΝΑΣΙΟΣ            1994  ΑΣ ΑΡΗΣ ΘΕΣ/ΝΙΚΗΣ           6.83       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48  ΣΑΛΩΝΗΣ ΒΑΣΙΛΕΙΟΣ              2004  ΑΣ ΡΗΓΑΣ ΘΕΣ/ΝΙΚΗΣ          6.55       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02  ΣΑΜΟΘΡΑΚΗΣ ΠΑΝΑΓΙΩΤΗΣ ΑΘΑΝ     2003  Ο.Φ.Η.  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07  ΖΑΧΑΡΟΠΟΥΛΟΣ ΑΡΙΣΤΕΙΔΗΣ        2004  ΑΠΣ ΠΥΓΜΗ ΕΥΟΣΜΟΥ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30  ΛΙΟΛΙΟΣ ΓΑΖΕΤΑΣ ΒΑΣΙΛΕΙΟΣ      1999  ΑΣΕ ΔΟΥΚΑ ΑΜΑΡΟΥΣΙΟΥ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TOCHVILOVA JARMILA          CZE                     1:53.28    26/07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TOCHVILOVA JARMILA          CZE                     1:53.28    26/07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ΜΑΡΙΑ                                     1:59.79    14/06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01  ΚΟΤΣΑΧΕΙΛΗ ΙΣΑΒΕΛΛΑ            1997  ΠΑΝΙΩΝΙΟΣ ΓΣΣ      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75  ΦΩΤΕΙΝΟΥ ΑΝΔΡΟΝΙΚΗ             2003  Ο.Φ.Η.      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14  ΘΩΜΑΙΔΟΥ ΑΝΑΣΤΑΣΙΑ             1978  ΕΣΠΕΡΟΣ ΓΣ ΛΑΜΙΑΣ 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47  ΜΠΟΥΡΛΗ ΘΕΟΦΑΝΙΑ               2005  ΓΣ ΓΛΥΦΑΔ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93  ΜΩΡΑΙΤΗ ΑΝΑΣΤΑΣΙΑ              2005  ΑΠΣ ΛΑΥΡΙΟΥ ΠΑΛΛΑΥΡΕ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57  ΓΡΑΦΑΝΑΚΗ ΕΥΤΥΧΙΑ              2000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53  ΛΙΑΝΟΠΟΥΛΟΥ ΜΑΡΙΑ-ΕΛΕΝΗ        2003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71  ΚΑΤΡΑΚΗ ΠΑΝΑΓΙΩΤΑ              2004  ΥΠΕΡΙΩΝΑΣ ΑΣ ΧΑΙΔΑΡΙ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35  ΔΕΣΠΟΛΛΑΡΗ ΓΕΩΡΓΙΑ-ΜΑΡΙΑ       2003  ΠΑΝΑΘΗΝΑΙΚΟΣ ΑΟ          2:06.0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98  ΠΛΑΚΑ ΕΜΜΑΝΟΥΕΛΑ               2003  ΑΣ ΣΑΛΑΜΙΝΑΣ "Ο ΑΙΑΣ     2:06.0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3  ΚΥΡΙΑΚΟΠΟΥΛΟΥ ΚΟΡΑΙΝΗ ΑΝΘΗ     1993  ΠΑΝΑΘΗΝΑΙΚΟΣ ΑΟ          2:07.9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1  ΚΟΥΤΛΗ ΑΙΚΑΤΕΡΙΝΗ              1997  ΓΣ ΗΛΙΟΥΠΟΛΗΣ            2:08.5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75  ΙΛΑΡΙ ΜΠΑΡΑΜΠΟΥΤΗ ΕΥΑ ΠΑΡΑΣΚΕΥ 2002  ΓΣ ΝΙΚΗ ΒΥΡΩΝΑ           2:08.9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80  ΚΑΛΛΙΜΟΓΙΑΝΝΗ ΒΑΣΙΛΙΚΗ         2004  ΝΓΣ ΘΕΣ/ΚΗΣ ΗΡΑΚΛΗΣ      2:10.0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97  ΠΑΝΤΕΖΟΥ ΔΕΣΠΟΙΝΑ ΗΩ           2001  ΓΣ ΒΙΤΣΕΝΤΖΟΣ ΚΟΡΝΑΡ     2:11.8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46  ΣΤΑΥΡΙΑΝΟΥ ΜΑΡΙΑ               2006  ΓΣ ΠΑΓΧΙΑΚΟΣ ΧΙΟΥ        2:16.6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ELEZNY JAN                    TCH                       98.48    25/05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ZELEZNY JAN                    TCH                       98.48    25/05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91.69    24/06/200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3  ΚΥΡΙΑΖΗΣ ΙΩΑΝΝΗΣ               1996  ΟΦΚΑ Α.ΔΗΜΗΤΡΙΟΥ ΟΔΥ       77.9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42  ΤΣΙΤΣΟΣ ΔΗΜΗΤΡΙΟΣ              2000  ΓΣ ΕΛΕΥΘΕΡΙΟΣ ΒΕΝΙΖΕ       73.2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03  ΜΥΛΩΝΑΣ ΚΩΝΣΤΑΝΤΙΝΟΣ           1999  ΑΓΣ Ν.ΙΩΝΙΑΣ ΑΝΑΤΟΛΗ       70.7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36  ΧΡΙΣΤΑΚΑΚΟΣ ΓΕΩΡΓΙΟΣ           1998  ΠΑΝΑΘΗΝΑΙΚΟΣ ΑΟ            66.1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99  ΓΡΗΓΟΡΙΑΔΗΣ ΑΛΕΞΑΝΔΡΟΣ         2005  ΣΚΑ ΔΡΑΜΑΣ                 63.7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68  ΚΑΣΤΑΝΑΣ ΑΛΕΞΑΝΔΡΟΣ-ΑΣΤΕ       2002  ΑΣΣ ΑΛΕΞΑΝΔΡΟΣ ΜΑΚΕΔ       63.0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21  ΠΕΡΙΣΤΕΡΗΣ ΑΡΗΣ-ΝΙΚΟΛΑΟΣ       1998  ΓΑΣ ΠΑΙΑΝΙΑΣ               62.2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97  ΒΟΥΤΟΥΦΙΑΝΑΚΗΣ ΡΑΦΑΗΛ-ΓΡΗΓΟΡΙΟ 1998  Ο.Φ.Η.                     62.0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33  ΚΟΛΕΤΣΙ ΓΚΑΜΠΡΙΕΛ              2003  ΓΕ ΗΡΑΚΛΕΙΟΥ               58.3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77  ΣΤΕΦΑΝΗΣ ΓΕΩΡΓΙΟΣ              1993  ΓΕ ΝΑΟΥΣΑΣ                 56.4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02  ΑΝΑΓΝΩΣΤΟΠΟΥΛΟΣ ΚΩΝΣΤΑΝΤΙΝΟΣ   1992  ΑΓΣ Ν.ΙΩΝΙΑΣ ΑΝΑΤΟΛΗ       56.3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36  ΚΙΟΣΙΑ ΑΡΤΑΝ                   2003  ΑΟ ΜΕΓΑΡΩΝ                 54.9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78  ΛΟΓΔΑΝΙΔΗΣ ΚΩΝΣΤΑΝΤΙΝΟΣ        1998  ΓΕ ΝΑΟΥΣΑΣ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74  ΠΟΛΥΜΕΡΟΥ ΑΝΤΩΝΙΟΣ             2005  ΑΣΣ ΑΛΕΞΑΝΔΡΟΣ ΜΑΚΕΔ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87  ΤΖΕΙΡΑΝΙΔΗΣ ΟΔΥΣΣΕΑΣ           2002  ΜΑΣ Ο ΑΕΤΟ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44  ΧΡΥΣΟΣΤΟΜΙΔΗΣ ΑΝΔΡΕΑΣ          2006  ΓΣ ΕΡΜΗΣ ΙΛΙΟΥ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KETER WILSON                DEN                     1:41.11    24/08/199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KIPKETER WILSON                DEN                     1:41.11    24/08/199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ΣΤΡΟΥΜΠΑ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ΝΑΓΙΩΤΗΣ</w:t>
      </w:r>
      <w:r>
        <w:rPr>
          <w:rFonts w:cs="Courier New" w:ascii="Courier New" w:hAnsi="Courier New"/>
          <w:lang w:val="en-US"/>
        </w:rPr>
        <w:t xml:space="preserve">                                 1:45.00    13/08/199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9         223  </w:t>
      </w:r>
      <w:r>
        <w:rPr>
          <w:rFonts w:cs="Courier New" w:ascii="Courier New" w:hAnsi="Courier New"/>
        </w:rPr>
        <w:t>ΑΡΓΥΡ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ΗΛΙΑΣ</w:t>
      </w:r>
      <w:r>
        <w:rPr>
          <w:rFonts w:cs="Courier New" w:ascii="Courier New" w:hAnsi="Courier New"/>
          <w:lang w:val="en-US"/>
        </w:rPr>
        <w:t xml:space="preserve">                  2003  </w:t>
      </w:r>
      <w:r>
        <w:rPr>
          <w:rFonts w:cs="Courier New" w:ascii="Courier New" w:hAnsi="Courier New"/>
        </w:rPr>
        <w:t>Α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ΟΛΥΜΠΙ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ΤΡΩΝ</w:t>
      </w:r>
      <w:r>
        <w:rPr>
          <w:rFonts w:cs="Courier New" w:ascii="Courier New" w:hAnsi="Courier New"/>
          <w:lang w:val="en-US"/>
        </w:rPr>
        <w:t xml:space="preserve"> 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.   10         575  ΣΙΩΜΟΣ ΓΚΙΖΑΣ ΒΑΣΙΛΕΙΟΣ        2004  ΑΣΣ ΑΛΕΞΑΝΔΡΟΣ ΜΑΚΕΔ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24  ΜΑΤΖΑΡΙΔΗΣ ΓΕΩΡΓΙΟΣ            2002  ΑΣ Ν.ΟΡΕΣΤΙΑΔΑΣ ΠΟΛΥ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29  ΤΑΣΙΟΥΛΑΣ ΓΕΩΡΓΙΟΣ             2006  ΑΓΣ ΙΩΑΝΝΙΝΩΝ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03  ΜΠΕΚΙΡΙ ΚΛΑΙΝΤΙ                2004  Ο.Φ.Η.  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06  ΑΡΑΜΠΑΤΖΗΣ ΓΑΒΡΙΗΛ             1998  ΟΚΑ ΚΑΒΑΛ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617  ΝΤΡΑΓΚΟΤΙ ΚΛΕΙΝΤΙ              2005  ΑΑ ΗΡΑΚΛΕΙΟΥ ΚΡΗΤΗΣ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619  ΑΣΗΜΟΜΥΤΗΣ ΝΙΚΗΤΑΣ             2002  ΣΚΑ ΧΟΛΑΡΓΟΥ-ΠΑΠΑΓΟΥ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1  ΞΕΝΙΔΑΚΗΣ ΧΑΡΙΔΗΜΟΣ            2000  ΑΟ ΣΗΤΕΙΑΚΟΣ ΣΗΤΕΙΑΣ     1:50.6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63  ΚΟΥΤΛΗΣ ΧΡΙΣΤΟΦΟΡΟΣ-ΒΑΣ        2004  ΓΣ ΗΛΙΟΥΠΟΛΗΣ            1:50.8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10  ΠΑΠΑΙΩΑΝΝΟΥ ΠΕΤΡΟΣ             2003  ΠΑΝΑΞΙΑΚΟΣ ΑΟ            1:51.3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65  ΚΟΤΙΤΣΑΣ ΧΡΗΣΤΟΣ               1996  ΑΣΣ ΑΛΕΞΑΝΔΡΟΣ ΜΑΚΕΔ     1:52.2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75  ΓΕΩΡΓΙΟΥ ΑΝΔΡΕΑΣ               2005  ΑΣ ΑΙΓΙΟΥ ΑΘΗΝΟΔΩΡΟΣ     1:52.7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4  ΛΑΓΟΣ ΧΑΡΑΛΑΜΠΟΣ               1995  ΠΑΝΑΘΗΝΑΙΚΟΣ ΑΟ          1:53.4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32  ΓΚΑΝΤΑΤΣΙΟΣ ΔΗΜΗΤΡΙΟΣ          2003  ΓΕ ΗΡΑΚΛΕΙΟΥ             1:54.1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27  ΜΑΘΙΟΠΟΥΛΟΣ ΓΕΩΡΓΙΟΣ-ΠΑΝΑΓΙ    2001  ΓΣ ΓΛΥΦΑΔΑΣ              1:55.4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IBABA TIRUNESH                ETH                    14:11.15    06/01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ABEYLEGESSE ELVAN              TUR                    14:24.68    11/06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ΡΩΤΟΠΑΠΑ ΜΑΡΙΑ                                       15:04.03    25/08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2         134  ΜΑΡΙΝΑΚΟΥ ΑΝΑΣΤΑΣΙΑ-ΠΑΝΑΓ      1996  ΠΑΝΑΘΗΝΑΙΚΟΣ ΑΟ         15:45.4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1         303  ΛΑΒΑΣΑ ΔΑΦΝΗ-ΕΥΤΥΧΙΑ           2001  ΑΟ ΒΟΥΛΙΑΓΜΕΝΗΣ(Α.Ο.    16:19.7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113  ΑΝΑΣΤΑΣΑΚΗΣ ΜΕΛΙΣΣΑ ΧΕΛΕΝΑ     1998  ΑΣΣ ΑΛΕΞΑΝΔΡΟΣ ΜΑΚΕΔ    16:42.7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165  ΤΣΟΥΠΑΚΗ ΕΙΡΗΝΗ                1994  ΓΣ ΑΜΑΡΟΥΣΙΟΥ ΑΤΤΙΚΗ    16:44.9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6         476  ΝΟΥΛΑ ΣΤΑΜΑΤΙΑ                 1998  ΝΓΣ ΘΕΣ/ΚΗΣ ΗΡΑΚΛΗΣ     16:51.9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136  ΜΠΑΛΛΑ ΝΤΕΝΙΣΑ                 1999  ΠΑΝΑΘΗΝΑΙΚΟΣ ΑΟ         17:03.1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8         345  ΠΡΙΒΙΛΕΤΖΙΟ ΓΚΛΟΡΙΑ-ΤΖΙΟΒΑΝ    1988  ΓΣ ΓΛΥΦΑΔΑΣ             17:21.4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132  ΜΠΟΝΤΙΩΤΗ ΑΝΔΡΙΑΝΑ             2005  ΠΑΝΙΩΝΙΟΣ ΓΣΣ           17:26.0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3  ΑΝΔΡΙΚΟΠΟΥΛΟΥ ΖΩΗ-ΑΝΙΤΑ        1996  ΠΑΜΜΗΛΙΑΚΟΣ ΑΣ          17:38.1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73  ΣΚΑΡΚΟΥ ΓΛΥΚΕΡΙΑ               2006  ΑΟ ΠΑΛΑΙΟΥ ΦΑΛΗΡΟΥ      17:42.5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69  ΔΡΑΚΟΠΟΥΛΟΥ ΣΤΑΥΡΟΥΛΑ          1988  ΓΑΣ ΜΗΘΥΜΝΑΣ ΟΛΥΜΠΙΑ    17:44.4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27  ΠΑΤΕΡΑΚΗ ΚΩΝΣΤΑΝΤΙΝΑ           2004  ΑΓΣ Ν.ΙΩΝΙΑΣ ΑΝΑΤΟΛΗ    17:56.1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492  ΚΑΣΛΕΒΑ ΤΣΙΡΙΓΩΤΗ ΕΥΔΟΚΙΑ      2002  ΓΣ ΑΙΟΛΟΣ ΧΑΝΙΩΝ        18:06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35  ΚΑΠΟΥΛΑ ΑΜΑΛΙΑ                 2003  ΓΣ ΛΑΜΙΑΣ Η ΑΝΑΓΕΝΝΗ    18:08.9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66  ΠΑΝΑΓΙΩΤΟΠΟΥΛΟΥ ΙΟΥΛΙΑ-ΕΛΕΝΗ   1994  ΓΣ ΑΜΑΡΟΥΣΙΟΥ ΑΤΤΙΚΗ    18:34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244  ΚΟΥΚΝΑΚΟΥ ΕΛΕΝΗ                2006  ΟΦΚΑ ΣΕΡΡΕΣ             18:37.3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481  ΓΙΩΤΟΠΟΥΛΟΥ ΔΕΣΠΟΙΝΑ           2004  ΝΓΣ ΘΕΣ/ΚΗΣ ΗΡΑΚΛΗΣ     18:53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16  ΑΝΔΡΟΥΤΣΟΥ ΧΡΥΣΟΥΛΑ            2004  ΑΓΣ ΙΩΑΝΝΙΝΩΝ           19:12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96  ΜΩΡΑΙΤΗ ΜΥΡΣΙΝΗ-ΜΕΛΙΝΑ         2005  ΓΣ ΧΑΙΔΑΡΙΟΥ            19:23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74  ΚΑΜΟΥΖΑ ΕΥΔΟΞΙΑ                1994  ΜΑΚΕΔΟΝΙΚΗ ΛΕΣΧΗ ΑΣ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310  ΚΩΝΣΤΑΝΤΙΝΟΠΟΥΛΟΥ ΒΑΣΙΛΙΚΗ     1996  ΑΠΚ ΝΕΑΠΟΛΗΣ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144  ΠΕΤΡΟΥΛΑΚΗ ΕΛΕΥΘΕΡΙΑ           1991  ΓΣ ΣΠΑΡΤΙΑΤΙΚΟΣ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EKELE KENENISA                ETH                    12:37.35    31/05/200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MOURHIT MOHAMMED               BEL                    12:49.71    25/08/200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ΠΑΠΟΥΛΙ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ΝΑΓΙΩΤΗΣ</w:t>
      </w:r>
      <w:r>
        <w:rPr>
          <w:rFonts w:cs="Courier New" w:ascii="Courier New" w:hAnsi="Courier New"/>
          <w:lang w:val="en-US"/>
        </w:rPr>
        <w:t xml:space="preserve">                                  13:28.59    11/06/199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29         626  </w:t>
      </w:r>
      <w:r>
        <w:rPr>
          <w:rFonts w:cs="Courier New" w:ascii="Courier New" w:hAnsi="Courier New"/>
        </w:rPr>
        <w:t>ΣΤΑΜΟΥΛ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ΩΝΣΤΑΝΤΙΝΟΣ</w:t>
      </w:r>
      <w:r>
        <w:rPr>
          <w:rFonts w:cs="Courier New" w:ascii="Courier New" w:hAnsi="Courier New"/>
          <w:lang w:val="en-US"/>
        </w:rPr>
        <w:t xml:space="preserve">         1997  </w:t>
      </w:r>
      <w:r>
        <w:rPr>
          <w:rFonts w:cs="Courier New" w:ascii="Courier New" w:hAnsi="Courier New"/>
        </w:rPr>
        <w:t>Γ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ΓΡΙΝΙΟΥ</w:t>
      </w:r>
      <w:r>
        <w:rPr>
          <w:rFonts w:cs="Courier New" w:ascii="Courier New" w:hAnsi="Courier New"/>
          <w:lang w:val="en-US"/>
        </w:rPr>
        <w:t xml:space="preserve">            14:26.8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25         628  ΚΥΡΤΣΗΣ ΓΕΩΡΓΙΟΣ-ΧΡΙΣΤΟ        2003  ΓΑΣ ΑΓΡΙΝΙΟΥ            14:30.9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8         627  ΣΤΑΜΟΥΛΗΣ ΝΙΚΟΛΑΟΣ             2002  ΓΑΣ ΑΓΡΙΝΙΟΥ            14:32.9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4         629  ΚΑΨΑΛΗΣ ΔΙΟΝΥΣΗΣ               2005  ΓΑΣ ΑΓΡΙΝΙΟΥ            14:33.5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78  ΚΙΚΑΣ ΟΔΥΣΣΕΑΣ                 2004  ΠΑΝΑΞΙΑΚΟΣ ΑΟ           14:43.1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6         280  ΠΙΤΣΩΛΗΣ ΧΑΡΑΛΑΜΠΟΣ            1993  ΓΑΣ Ο ΙΛΙΣΣΟΣ           14:43.5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7         464  ΣΤΑΜΟΥΛΗΣ ΓΕΩΡΓΙΟΣ             1998  ΑΟ ΠΑΛΑΙΟΥ ΦΑΛΗΡΟΥ      14:44.1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170  ΤΑΣΣΗΣ ΓΕΩΡΓΙΟΣ ΜΙΧΑΛΗ         1997  ΓΣ ΣΠΑΡΤΙΑΤΙΚΟΣ         14:55.2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30         281  ΠΕΤΡΟΥΛΑΚΗΣ ΠΑΝΑΓΙΩΤΗΣ         2002  ΓΑΣ Ο ΙΛΙΣΣΟΣ           15:04.8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0         231  ΤΖΙΕΡΤΖΙΔΗΣ ΣΤΕΦΑΝΟΣ           2001  ΑΟ ΔΡΑΜΑΣ               15:05.6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10  ΒΟΤΣΟΣ ΧΡΗΣΤΟΣ                 1992  ΓΣ ΒΙΤΣΕΝΤΖΟΣ ΚΟΡΝΑΡ    15:06.1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76  ΣΟΥΚΟΥΛΗΣ ΑΛΕΞΑΝΔΡΟΣ           1999  ΠΑΝΑΞΙΑΚΟΣ ΑΟ           15:11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283  ΜΑΝΙΦΑΒΑΣ ΑΛΕΞΑΝΔΡΟΣ           2002  ΓΑΣ Ο ΙΛΙΣΣΟΣ           15:13.0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1         590  ΚΑΛΟΓΕΡΟΠΟΥΛΟΣ ΙΩΑΝΝΗΣ         2003  Γ.Σ. ΑΚΡΙΤΑΣ 2016       15:14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2         382  ΓΙΑΝΝΑΚΟΠΟΥΛΟΣ ΙΩΑΝΝΗΣ         2006  ΑΟ ΠΕΛΟΨ                15:17.6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3         472  ΠΑΠΑΚΩΝΣΤΑΝΤΙΝΟΥ ΠΑΝΑΓΙΩΤΗΣ    1998  ΑΣ ΑΙΓΙΟΥ ΑΘΗΝΟΔΩΡΟΣ    15:19.1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412  ΠΟΝΗΡΕΑΣ ΝΙΚΟΛΑΟΣ              2000  ΑΕ ΜΕΣΟΓΕΙΩΝ ΑΜΕΙΝΙΑ    15:21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82  ΒΟΥΛΓΑΡΗΣ ΚΥΡΙΑΚΟΣ             2001  ΓΑΣ Ο ΙΛΙΣΣΟΣ           15:29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90  ΠΡΟΔΡΟΜΙΔΗΣ ΣΠΥΡΙΔΩΝ-ΠΑΥΛΟΣ    2003  ΓΣ ΑΜΑΡΟΥΣΙΟΥ ΑΤΤΙΚΗ    15:31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6         513  ΛΥΜΠΕΡΗΣ ΝΙΚΟΛΑΟΣ-ΠΑΝΑΓΙ       2004  ΑΓΣ ΑΡΙΩΝ ΠΑΤΡΩΝ        15:32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72  ΟΔΑΤΖΙΔΗΣ ΠΑΝΑΓΙΩΤΗΣ-ΠΑΡΑ      2001  ΓΣ ΛΑΜΙΑΣ Η ΑΝΑΓΕΝΝΗ    15:33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526  ΜΑΝΟΥΣΙΔΗΣ ΓΕΩΡΓΙΟΣ            2005  ΑΣ Ν.ΟΡΕΣΤΙΑΔΑΣ ΠΟΛΥ    15:35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3         359  ΜΑΓΓΙΝΑΣ ΔΗΜΟΣ                 1982  ΠΑΜΜΗΛΙΑΚΟΣ ΑΣ          15:52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634  ΠΑΠΑΙΩΑΝΝΟΥ ΓΕΩΡΓΙΟΣ           2000  ΝΓΣ ΘΕΣ/ΚΗΣ ΗΡΑΚΛΗΣ     16:00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660  ΚΟΤΣΩΝΑΣ ΑΘΑΝΑΣΙΟΣ             2004  ΓΑΣ ΛΙΒΑΔΕΙΑΣ           16:14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23  ΤΣΑΛΛΕΚΟΥ ΑΡΕΣΤΗΣ              2006  ΓΑΣ ΙΕΡΑΠΕΤΡΑΣ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36  ΖΥΓΟΥΡΗΣ ΠΑΝΑΓΙΩΤΗΣ-ΓΕΩΡ       2004  ΣΑ ΚΟΛΛΕΓΙΟΥ ΑΘΗΝΩΝ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337  ΖΥΓΟΥΡΗΣ ΑΘΑΝΑΣΙΟΣ-ΜΑΡΙΟ       2004  ΣΑ ΚΟΛΛΕΓΙΟΥ ΑΘΗΝΩΝ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92  ΣΑΤΟΝ-ΧΟΡΤΟΥΚΙ ΧΕΝΡΙ           2003  ΓΣ ΑΜΑΡΟΥΣΙΟΥ ΑΤΤΙΚΗ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363  ΜΑΤΖΙΑΡ ΜΑΤΕΟΥΣ-ΚΣΙΣΤΟΦ        1994  ΠΑΜΜΗΛΙΑΚΟΣ ΑΣ                                           ΕΓΚΑΤΕΛΕΙΨΕ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ΕΣ ΣΕΙΡΕ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RECORD       : USSR                    3:15.17    01/10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USSR                    3:15.17    01/10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26.33    20/06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ΠΑΝΑΘΗΝΑΙΚΟΣ ΑΟ          3:44.40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ΙΟΥ Α.(2000) - ΔΕΣΠΟΛΛΑΡΗ Γ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Κ.(1993) - ΓΝΑΦΑΚΗ Δ.(199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ΑΣΣ ΑΛΕΞΑΝΔΡΟΣ ΜΑΚΕΔ     3:45.64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ΕΓΙΑ Λ.(2003) - ΚΑΡΑΓΙΑΝΝΗ Ο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ΕΓΙΑ Ε.(2003) - ΕΜΜΑΝΟΥΗΛΙΔΟΥ Π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ΑΕ ΟΛΥΜΠΙΑΣ ΠΑΤΡΩΝ       3:48.04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ΟΓΕΩΡΓΟΥ Ζ.(2004) - ΜΑΝΤΑ Π.(199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ΠΟΥΛΟΥ Σ.(2003) - ΜΟΥΡΤΑ Δ.(199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ΑΓΣ ΙΩΑΝΝΙΝΩΝ            3:52.4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ΟΥΣΗ Κ.(2006) - ΓΩΓΟΥ Χ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ΙΔΟΥ Π.(2002) - ΡΑΠΤΗ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7      ΑΠΣ ΠΥΓΜΗ ΕΥΟΣΜΟΥ        3:58.80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ΖΑΡΟΠΟΥΛΟΥ Κ.(2005) - ΜΥΡΤΕΖΑ Σ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ΟΥΧΟΥ Χ.(2004) - ΜΗΤΣΙΟΥΛΗ Β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ΓΣ ΚΗΦΙΣΙΑΣ              4:02.4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ΑΦΑΝΑΚΗ Ε.(2000) - ΛΙΑΝΟΠΟΥΛΟΥ Μ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ΙΑΝΟΥ Ν.(2005) - ΠΟΛΙΤΗ Κ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7      ΑΣ ΑΡΗΣ ΘΕΣ/ΝΙΚΗΣ        4:08.46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ΤΖΟΥ Α.(2000) - ΓΚΡΕΖΟΥ Μ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ΙΔΟΥ Ε.(2004) - ΧΑΤΖΗΜΙΧΑΗΛΙΔΟΥ Μ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Ο.Φ.Η.                   4:08.68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ΡΑΚΗ Ε.(2000) - ΦΩΤΕΙΝΟΥ Α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ΚΗ Μ.(2005) - ΑΣΤΡΙΝΑΚΗ Κ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ΑΕ ΜΕΣΟΓΕΙΩΝ ΑΜΕΙΝΙΑ     4:10.9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ΜΑΝΟΥ Κ.(2001) - ΚΙΟΥΛΟΥ Λ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Α Μ.(2004) - ΓΚΑΛΙΟΥΡΗ Α.(2001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RECORD       : USA                     2:54.29    22/08/199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GBR                     2:56.60    03/08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02.21    24/06/200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ΑΣΣ ΑΛΕΞΑΝΔΡΟΣ ΜΑΚΕΔ     3:13.5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ΟΝΙ Ι.(2000) - ΠΑΠΠΑΣ Μ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ΩΜΟΣ ΓΚΙΖΑΣ Β.(2004) - ΝΤΕΤΣΙΚΑΣ Γ.(20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7      ΝΓΣ ΘΕΣ/ΚΗΣ ΗΡΑΚΛΗΣ      3:15.57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ΚΑΡΑΣΜΑΝΑΚΗ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ΔΟΣ Η.(1998) - ΝΙΚΟΛΑΟΥ Π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Ο.Φ.Η.                   3:15.8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ΜΠΕΚΙΡΙ Κ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ΑΚΗΣ Γ.(1998) - ΤΖΑΤΖΑΡΑΚΗ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4      ΠΑΝΑΘΗΝΑΙΚΟΣ ΑΟ          3:16.31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ΩΛΗΣ Α.(2000) - ΝΑΚΟΣ Κ.(19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ΑΛΑΣ Κ.(1999) - ΛΕΒΑΝΤΙΝΟΣ Δ.(199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ΓΣ ΕΛΕΥΘΕΡΙΟΣ ΒΕΝΙΖΕ     3:20.0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ΝΤΑΚΗΣ Ι.(1997) - ΙΩΑΝΝΙΔΗΣ Γ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ΛΕΤΣΑΣ Ν.(2006) - ΛΙΟΛΙΟΣ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8      ΓΣ ΑΣΤΕΡΑΣ 1990          3:20.68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Ν.(2001) - ΠΛΑΓΙΑΝΝΑΚΟΣ Α.(20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ΗΓΙΑΝΝΗΣ Σ.(1998) - ΑΣΠΡΑΔΑΚΗΣ Γ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6      ΓΣ ΓΛΥΦΑΔΑΣ              3:21.1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ΚΗΣ Γ.(2003) - ΕΞΑΡΧΑΚΟΣ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ΕΥΣΙΝΙΩΤΗΣ Ι.(2001) - ΠΑΝΑΓΙΩΤΟΠΟΥΛΟΣ Β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ΓΣ ΤΡΙΚΑΛΩΝ              3:23.84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ΛΗΣ Ι.(2003) - ΘΑΓΓΟΠΟΥΛΟΣ Κ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ΑΚΗΣ Ι.(2003) - ΜΕΡΜΗΓΚΑΣ Δ.(20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2      ΑΠΣ ΠΥΓΜΗ ΕΥΟΣΜΟΥ        3:25.22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ΥΚΑΣ Η.(2006) - ΠΑΠΑΓΕΩΡΓΙΟΥ Χ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ΑΣ Α.(2002) - ΜΙΧΑΗΛΙΔΗΣ Χ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ΠΑΣ ΠΡΩΤ/ΤΩΝ ΚΟΜΟΤΗΝ     3:25.8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Β Α.(2004) - ΚΑΡΑΓΙΩΡΓΟΣ Θ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ΡΙΑΝΟΣ ΠΑΠΑΔΟΠΟΥΛΟ Ο.(2003) - ΝΤΕΜΟΣ Σ.(199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8      ΑΕ ΜΕΣΟΓΕΙΩΝ ΑΜΕΙΝΙΑ     3:26.19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ΙΑΜΑΝΤΟΠΟΥΛΟΣ Α.(2005) - ΤΖΙΝΟΣ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ΚΡΗΤΙΚΟΠΟΥΛΟΣ Μ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4      ΑΣ ΕΦΗΒΟΣ ΧΙΟΥ           3:27.3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ΑΚΗΣ Ι.(2003) - ΧΑΤΖΗΣΤΕΡΓΟΥ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ΗΚΑΣ-ΣΦΑΚΙΑΝΑΚΗΣ Δ.(2000) - ΜΑΝΩΛΙΑΣ Γ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3      ΠΑΝΕΛΛΗΝΙΟΣ ΓΣ           3:27.6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ΤΣΑΡΑΣ Δ.(2005) - ΤΣΟΥΚΑΛΑΣ Κ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ΙΑΠΗΣ Δ.(2002) - ΔΙΟΝΥΣΟΠΟΥΛΟΣ Σ.(2003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0:00Z</dcterms:created>
  <dc:creator>Ιωάννα</dc:creator>
  <dc:description/>
  <cp:keywords/>
  <dc:language>en-US</dc:language>
  <cp:lastModifiedBy>Ιωάννα</cp:lastModifiedBy>
  <dcterms:modified xsi:type="dcterms:W3CDTF">2024-07-01T09:20:00Z</dcterms:modified>
  <cp:revision>2</cp:revision>
  <dc:subject/>
  <dc:title/>
</cp:coreProperties>
</file>