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K18 ΑΝΔΡΩΝ ΕΠΙ 2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ΙΟΣ ΝΙΚΟΛΑΟΣ ΓΣ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ΒΙΚΕΛΑΣ ΒΕΡΟΙΑΣ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ΝΙΚΗ ΒΥΡΩΝΑ                   4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ΚΑΛΛΙΣΤΟΣ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ΝΙΚΗ ΒΟΛΟΥ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ΣΕΡΡΕΣ 93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ΠΡΩΤΕΑΣ ΗΓΟΥΜΕΝΙΤΣΑΣ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ΓΣ ΙΩΑΝΝΙΝΩΝ                    3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ΣΠΑΡΤΙΑΤΙΚΟΣ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ΜΑΝΔΡΩΝ                       34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ΑΘΗΝΑΙΚΟΣ ΑΟ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ΜΓΣ ΕΘΝΙΚΟΣ ΑΛΕΞ/ΠΟΛΗΣ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ΦΙΛΟΘΕΗΣ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ΔΕΣΣ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ΣΚΑ ΣΩΚΡΑΤΗΣ ΓΚΙΟΛΙΑΣ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ΑΡΚΑΔΙΑΣ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ΣΕΡΡΕ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ΙΩΝΙΟΣ ΓΣΣ                    2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ΓΕ ΖΑΚΥΝΘΟΥ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ΠΟΦΚΑ ΞΑΝΘΗ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ΣΚΑ ΧΟΛΑΡΓΟΥ-ΠΑΠΑΓΟΥ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ΜΕΑΣ ΤΡΙΤ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Σ ΚΕΝΤΑΥΡΟ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ΣΦΣ ΘΕΣ/ΝΙΚΗΣ ΔΕΥΚΑΛΙΩΝ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ΑΡΗΣ ΘΕΣ/ΝΙΚΗΣ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Σ ΚΟΛΛΕΓΙΟΥ ΝΤΕΡΗ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ΚΕΡΚΥΡΑΣ 2018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Ο ΧΑΝΙΩΝ Ο ΚΥΔΩΝ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Ε ΚΕΦΑΛΛΗΝΙΑΣ                   1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ΚΕΡΚΥΡΑΙΚΟ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ΗΛΙΟΥΠΟΛΗ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ΓΕΣ ΚΑΜΕΙΡΟΣ 2009               1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ΧΑΛΑΝΔΡΙΟΥ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Ο ΔΡΑΜ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ΠΑΝΕΛΛΗΝΙ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Π.Α.Ο.Κ.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ΕΒΑΔΕΙ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ΙΟΛΟΣ ΠΤΟΛΕΜΑΙΔΑΣ ΓΕ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-ΑΟΣ "ΠΕΛΛΑ"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ΑΟ ΜΕΓΑΡΩΝ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ΑΟ ΠΡΕΒΕΖ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ΑΟ ΠΑΛΑΙΟΥ ΦΑΛΗΡΟΥ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.     ΓΑΣ ΧΟΛΑΡΓΟΥ  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.     ΑΟ ΚΑΒΑΛ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.     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ΤΟΧΩΡΟΥ Ο ΕΝΙΠΕΥ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"Α.Σ. ΑΘΛΟΣ"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8 ΓΥΝΑΙΚΩΝ ΕΠΙ 2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"ΦΙΛΙΠΠΟΣ" ΚΑΒΑΛΑΣ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ΕΛΑΣΓΟΣ ΑΣ ΛΑΡΙΣΑΣ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ΓΛΥΦΑΔΑΣ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ΕΡΑΤΣΙΝΙΟΥ                   4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ΛΙΟΥΠΟΛΗΣ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ΒΕΡΓΙΝΑ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ΔΕΣΣΑΣ                       3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ΣΠ.ΛΟΥΗΣ ΚΟΡΥΔΑΛΛΟΥ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ΚΗΦΙΣΙΑΣ        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ΧΑΝΙΩΝ Ο ΚΥΔΩΝ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ΛΕΥΘΕΡΙΟΣ ΒΕΝΙΖΕΛΟΣ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ΙΕΡΑΠΕΤΡΑΣ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ΠΕΛΟΨ  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ΚΑ ΒΙΚΕΛΑΣ ΒΕΡΟΙΑΣ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ΦΙΛΟΘΕΗ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.Σ ΟΛΥΜΠΙΑΔΑ ΧΙΟΥ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ΠΡΩΤΕΑΣ ΗΓΟΥΜΕΝΙΤΣΑΣ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ΑΣΤΕΡΑΣ 1990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ΠΑΝΑΘΗΝΑΙΚΟΣ ΑΟ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.Σ Α.Τ.Φ.Α                      1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Ε ΤΡΟΙΖΗΝΙΑ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ΓΣ ΑΡΙΩΝ ΠΑΤΡΩΝ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Ο.Φ.Η.  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ΦΚΑ Α.ΔΗΜΗΤΡΙΟΥ ΟΔΥΣΣΕΑΣ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Σ ΣΧΟΛΗΣ ΜΩΡΑΙΤΗ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ΚΕΡΚΥΡΑΙΚΟ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ΜΕΓΑΣ ΑΛΕΞΑΝΔΡΟΣ ΓΙΑΝΝΙΤ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Σ ΚΟΛΛΕΓΙΟΥ ΝΤΕΡΗ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Π.Α.Ο.Κ.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ΤΡΙΚΑΛ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ΑΕ ΜΕΣΟΓΕΙΩΝ ΑΜΕΙΝΙΑΣ ΠΑΛ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ΓΣ ΑΡΚΑΔΙ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Σ ΑΠΟΛΛΩΝ ΠΥΡΓΟΥ  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Σ ΕΦΗΒΟΣ Χ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Σ ΒΟΛΟΥ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ΣΤΟΡΙΑ 1980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Ε ΗΡΑΚΛΕ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ΑΓΙΟΣ ΝΙΚΟΛΑΟΣ Γ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ΦΣΚΑ ΚΟΖΑΝ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   ΑΟ ΜΕΓΑΡΩΝ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ΑΘΛ.ΕΝΩΣΗ ΛΑΡΙΣΑΣ-ΑΕΛ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.     ΜΕΣΣΗΝΙΑΚΟΣ ΓΣ 1888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ΠΟΣ Ο ΕΡΩΕΥ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ΙΚΗ ΠΑΙΔΕΙΑ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ΛΟΣ ΑΛΕΞΑΝΔΡΕΙΑ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2:00Z</dcterms:created>
  <dc:creator>ioanna pourliotopoulou</dc:creator>
  <dc:description/>
  <dc:language>en-US</dc:language>
  <cp:lastModifiedBy>ioanna pourliotopoulou</cp:lastModifiedBy>
  <dcterms:modified xsi:type="dcterms:W3CDTF">2024-06-25T12:02:00Z</dcterms:modified>
  <cp:revision>2</cp:revision>
  <dc:subject/>
  <dc:title/>
</cp:coreProperties>
</file>