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ΠΑΝΕΛΛΗΝ.Κ18 - ΠΑΤΡΑ - 15-16/06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3Κ Κ18 ΓΥΝΑΙΚΩΝ - ΤΕΛΙΚΟ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ΣΜΙΔΟΥ ΣΤΑΥΡΟΥΛΑ                                       68.21    03/04/201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778  ΠΕΤΕΙΝΑΡΗ ΙΩΑΝΝΑ               2008  Γ.Σ. ΑΚΡΙΤΑΣ 2016          57.5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44  ΤΣΙΛΙΜΙΓΚΑΚΗ ΜΑΡΚΕΛΛΑ          2007  ΓΣ ΕΛΕΥΘΕΡΙΟΣ ΒΕΝΙΖΕ       56.9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25  ΠΑΠΑΝΙΚΟΥ ΜΑΡΓΑΡΙΤΑ            2008  ΑΙΟΛΟΣ ΠΤΟΛΕΜΑΙΔΑΣ Γ       56.2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66  ΒΕΡΒΑΙΝΙΩΤΗ ΦΩΤΕΙΝΗ            2007  ΓΣ ΑΡΚΑΔΙΑΣ                55.0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783  ΚΑΡΤΣΩΝΑ ΚΩΝΣΤΑΝΤΙΝΑ           2009  Γ.Σ. ΑΚΡΙΤΑΣ 2016          54.9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64  ΖΑΓΟΡΑ ΑΝΑΣΤΑΣΙΑ               2007  ΑΟ ΡΟΔΟΥ Ε.Μ ΣΤΑΜΑΤΙ       53.1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422  ΤΣΑΚΙΡΗ ΦΑΝΗ                   2007  ΑΙΟΛΟΣ ΠΤΟΛΕΜΑΙΔΑΣ Γ       52.6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49  ΜΠΟΝΑΤΟΥ ΑΝΤΩΝΙΑ               2009  ΓΣ ΕΛΕΥΘΕΡΙΟΣ ΒΕΝΙΖΕ       50.9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45  ΜΟΝΙ ΑΜΑΛΙΑ                    2007  ΓΣ ΕΛΕΥΘΕΡΙΟΣ ΒΕΝΙΖΕ       48.3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780  ΔΕΛΓΑ ΓΕΩΡΓΙΑ                  2008  Γ.Σ. ΑΚΡΙΤΑΣ 2016          46.7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54  ΚΑΤΖΑΚΗ ΔΗΜΗΤΡΑ                2007  ΓΣ ΕΛΕΥΘΕΡΙΟΣ ΒΕΝΙΖΕ       44.0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30  ΤΕΛΙΔΗ ΠΗΓΗ                    2008  ΑΙΟΛΟΣ ΠΤΟΛΕΜΑΙΔΑΣ Γ       43.8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570  ΤΣΕΡΝΟΒΑ ΑΛΕΞΑΝΔΡΑ             2008  ΑΟ ΠΑΛΑΙΟΥ ΦΑΛΗΡΟΥ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809  ΔΙΑΚΟΓΕΩΡΓΙΟΥ ΦΛΩΡΑ ΕΙΡΗΝΗ     2007  ΔΕΑΣ ΔΑΦΝΗ ΡΟΔΟΥ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48  ΤΑΡΛΑΜΗ ΚΥΡΙΑΚΗ ΝΕΦΕΛΗ         2009  ΓΣ ΕΛΕΥΘΕΡΙΟΣ ΒΕΝΙΖΕ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23  ΠΑΠΑΔΟΠΟΥΛΟΥ ΣΤΕΦΑΝΙΑ          2008  ΑΙΟΛΟΣ ΠΤΟΛΕΜΑΙΔΑΣ Γ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400Μ ΕΜΠΟΔΙΑ(0.84) K18 ΑΝΔΡΩΝ - ΤΕΛΙΚΕΣ ΣΕΙΡΕ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ΑΝΔΡΕΑΔΗΣ ΒΛΑΔΙΜΗΡΟΣ                                     52.21    02/07/202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6  ΠΕΤΛΗΣ ΕΥΑΓΓΕΛΟΣ               2007  ΓΣ ΕΔΕΣΣΑΣ                 55.5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705  ΜΠΙΤΣΑΚΟΥ ΤΑΧΙΡ                2007  ΟΚΑ ΜΥΤΙΛΗΝΗΣ              55.7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26  ΠΑΓΚΑΛΟΣ ΕΥΘΥΜΙΟΣ              2007  ΑΓΙΟΣ ΝΙΚΟΛΑΟΣ ΓΣ          56.0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83  ΡΑΠΤΗΣ ΧΡΥΣΟΣΤΟΜΟΣ             2007  ΓΣ ΠΡΩΤΕΑΣ ΗΓΟΥΜΕΝΙΤ       56.3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654  ΡΟΥΦΙΚΤΟΣ ΦΩΤΙΟΣ ΣΤΥΛΙΑΝΟ      2008  ΑΘΗΝΑΙΚΟΣ ΟΜ.ΑΘΛΗΤΙΣ       56.4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658  ΞΗΡΑΚΗΣ ΕΜΜΑΝΟΥΗΛ              2007  ΓΣ ΧΑΝΙΩΝ ΝΕΑΡΧΟΣ          56.7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98  ΧΡΗΣΤΙΔΗΣ ΙΩΑΝΝΗΣ-ΡΑΦΑΗΛ       2008  ΓΟ ΠΕΡΙΣΤΕΡΙΟΥ Γ.ΠΑΛ       57.0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53  ΣΙΩΖΟΣ ΙΑΣΟΝΑΣ                 2008  ΕΚΑ ΔΩΔΩΝΗ ΙΩΑΝΝΙΝΩΝ       57.1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38  ΚΟΥΤΡΟΥΜΠΑΣ ΣΩΤΗΡΙΟΣ           2007  ΑΟ ΠΡΕΒΕΖΑΣ                57.1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15  ΜΠΟΥΓΑΣ ΚΩΝΣΤΑΝΤΙΝΟΣ           2007  ΑΠΟΦΚΑ ΞΑΝΘΗΣ              57.1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562  ΤΣΑΟΥΣΙΔΗΣ ΘΕΟΦΥΛΑΚΤΟΣ         2008  ΑΠΣ ΠΥΓΜΗ ΕΥΟΣΜΟΥ          58.2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70  ΣΚΟΥΡΟΣ ΠΑΝΑΓΙΩΤΗΣ             2008  ΕΥΒΟΙΚΟΣ ΓΑΣ               58.5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74  ΚΑΡΑΓΙΑΝΝΑΚΗΣ ΑΘΑΝΑΣΙΟΣ        2007  ΑΟ ΟΛΥΜΠΙΑΔΑ ΚΗΦΙΣΙΑ       58.6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617  ΛΟΥΒΡΟΣ ΝΙΚΟΛΑΟΣ               2007  ΑΟ ΚΕΡΚΥΡΑΣ 2015           58.7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04  ΠΑΠΑΧΡΙΣΤΟΔΟΥΛΟΥ ΘΕΟΔΩΡΟΣ      2008  ΓΣ ΕΔΕΣΣΑΣ                 58.7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32  ΜΑΚΡΙΔΗΣ ΙΩΑΝΝΗΣ               2007  Π.Α.Ο.Κ.                   60.9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1.5Κ K18 ΑΝΔΡΩΝ - ΤΕΛΙΚΟ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ΤΖΗΝΙΚΟΛΑΟΥ ΣΤΕΦΑΝΟΣ                                   61.22    20/06/199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450  ΤΖΑΜΤΖΗΣ ΑΠΟΣΤΟΛΟΣ             2007  ΓΣ ΜΑΝΔΡΩΝ                 51.5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28  ΚΑΝΟΤΖΙΑΝ ΧΡΥΣΟΒΑΛΑΝΤΗΣ        2007  ΜΓΣ ΕΘΝΙΚΟΣ ΑΛΕΞ/ΠΟΛ       49.6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645  ΠΑΠΟΥΛΙΔΗΣ ΑΘΑΝΑΣΙΟΣ           2007  ΓΣ ΠΗΓΑΣΟΣ ΑΓ.ΔΗΜΗΤΡ       49.4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49  ΤΖΙΚΑΣ ΜΑΡΚΟΣ                  2008  Ο.Φ.Η.                     48.2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71  ΓΕΩΡΓΟΥΣΗΣ ΔΗΜΗΤΡΙΟΣ           2008  ΕΥΒΟΙΚΟΣ ΓΑΣ               47.2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11  ΠΑΡΑΣΚΕΥΟΠΟΥΛΟΣ ΣΤΑΜΑΤΙΟΣ      2007  ΓΣ ΕΛΕΥΘΕΡΙΟΣ ΒΕΝΙΖΕ       44.4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726  ΠΑΠΑΔΟΠΟΥΛΟΣ ΑΡΙΣΤΙΩΝ ΑΝΑΣΤΑ   2008  ΓΣ ΑΡΓΟΥΣ Ο ΑΡΙΣΤΙΩΝ       44.0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40  ΑΝΔΡΕΑΔΑΚΗΣ ΕΥΣΤΡΑΤΙΟΣ         2007  ΑΟ ΧΑΝΙΩΝ Ο ΚΥΔΩΝ          42.0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83  ΚΕΝΤΕΠΟΖΙΔΗΣ ΕΥΑΓΓΕΛΟΣ         2008  ΦΣΚΑ ΚΟΖΑΝΗΣ               39.5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32  ΚΑΤΣΑΡΟΣ ΙΩΑΝΝΗΣ               2007  ΑΣ ΚΕΝΤΑΥΡΟΣ               38.5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42  ΒΕΝΙΕΡΗΣ ΜΑΡΙΟΣ                2007  ΠΑΝΑΞΙΑΚΟΣ ΑΟ              38.1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51  ΣΕΡΑΚΗΣ ΙΩΑΝΝΗΣ                2007  ΓΣ ΜΑΝΔΡΩΝ                 36.8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18 ΓΥΝΑΙΚΩΝ - ΤΕΛΙΚΕΣ ΣΕΙΡΕ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ΤΖΗΠΟΥΡΓΑΝΗ ΑΝΝΑ                                       59.01    09/08/202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27  ΓΙΑΝΝΟΥΛΙΔΟΥ ΡΑΦΑΗΛΙΑ          2008  ΑΣ ΒΕΡΓΙΝΑ                 62.4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742  ΚΩΝΣΤΑΝΤΑΚΗ ΜΑΡΙΑ              2009  ΑΠΣ ΠΗΓΑΣΟΣ ΗΡΑΚΛΕΙΟ       63.7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74  ΚΑΡΑΜΗΝΑ ΕΛΕΥΘΕΡΙΑ ΣΜΑΡ        2008  ΓΣ ΝΙΚΗ ΒΥΡΩΝΑ             64.2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787  ΑΔΑΜΟΥ ΧΡΙΣΤΙΝΑ                2007  ΑΣ ΠΡΕΒΕΖΑΣ "ΕΥ ΖΗΝ"       65.2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526  ΓΙΑΝΝΟΥΛΙΔΟΥ ΑΙΚΑΤΕΡΙΝΗ        2008  ΑΣ ΒΕΡΓΙΝΑ                 66.4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544  ΔΗΜΑΚΟΠΟΥΛΟΥ ΑΓΓΕΛΙΚΗ          2008  ΑΟ ΟΛΥΜΠΙΑΔΑ ΚΗΦΙΣΙΑ       67.6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635  ΓΕΩΡΓΑΛΗ ΣΤΑΥΡΟΥΛΑ             2008  ΣΔΥ ΑΡΓΟΛΙΔΑΣ              67.9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832  ΠΕΠΠΑ ΠΕΛΑΓΙΑ                  2008  ΓΣ ΑΝΑΓΕΝΝΗΣΙΣ ΠΥΡΓΟ       68.3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908  ΓΙΑΝΝΑΚΟΠΟΥΛΟΥ ΔΙΑΜΑΝΤΩ        2007  ΓΣ ΠΙΝΔΑΡΟΣ ΘΗΒΩΝ          68.9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873  ΣΙΑΜΟΡΕΛΗ ΓΕΩΡΓΙΑ              2007  ΝΓΣ ΘΕΣ/ΚΗΣ ΗΡΑΚΛΗΣ        69.2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24  ΚΑΤΣΑΒΟΥ ΜΕΛΙΝΑ-ΜΑΡΙΑ          2008  ΑΘΛ.ΕΝΩΣΗ ΛΑΡΙΣΑΣ-ΑΕ       69.2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20  ΚΟΥΤΣΟΥΠΑ ΛΥΔΙΑ                2007  ΑΓΣ ΙΩΑΝΝΙΝΩΝ              69.3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59  ΤΣΕΒΑ ΙΩΑΝΝΑ                   2008  ΓΣ ΗΛΙΟΥΠΟΛΗΣ              69.6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32  ΣΙΔΗΡΟΠΟΥΛΟΥ ΑΝΝΑ              2009  ΓΟ ΠΕΡΙΣΤΕΡΙΟΥ Γ.ΠΑΛ       69.9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655  ΜΕΛΙΑΝΟΥ ΛΥΔΙΑ                 2008  ΓΣ ΒΙΤΣΕΝΤΖΟΣ ΚΟΡΝΑΡ       70.0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86  ΛΑΜΠΡΙΔΗ ΕΙΡΗΝΗ                2009  ΕΚΑ ΔΩΔΩΝΗ ΙΩΑΝΝΙΝΩΝ       70.9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18 ΓΥΝΑΙΚΩΝ - ΤΕΛΙΚΟ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ΝΤΡΑΓΚΟΜΙΡΟΒΑ ΑΝΑΣΤΑΣΙΑ                                   6.35    04/08/201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79  ΖΑΦΕΙΡΙΔΟΥ ΜΑΡΙΑΝΝΑ            2007  ΓΑΣ "ΑΛΕΞΑΝΔΡΕΙΑ"           6.13       0.1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721  ΜΗΤΡΟΠΟΥΛΟΥ ΕΒΕΛΥΝ             2008  ΑΣ ΚΟΛΛΕΓΙΟΥ ΝΤΕΡΗ          6.02       0.7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13  ΜΑΛΑΤΟΥ ΜΑΓΔΑΛΗΝΗ              2007  ΑΓΣ ΙΩΑΝΝΙΝΩΝ               5.89      -0.4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40  ΜΑΡΚΟΥΛΗ ΦΑΝΗ                  2010  ΓΣ ΕΔΕΣΣΑΣ                  5.86      -0.5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26  ΤΣΑΡΣΙΤΑΛΙΔΟΥ ΣΟΦΙΑ            2007  ΑΙΟΛΟΣ ΠΤΟΛΕΜΑΙΔΑΣ Γ        5.71       0.3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697  ΠΑΣΙΟΥ ΔΕΣΠΟΙΝΑ                2008  ΑΟ ΚΑΛΛΙΣΤΟΣ                5.68       0.4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13  ΖΑΡΑΓΚΑ ΜΕΛΙΝΑ                 2007  ΠΑΝΑΘΗΝΑΙΚΟΣ ΑΟ             5.67       0.10         6    Π.Ρ.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92  ΑΝΑΣΤΑΣΙΑΔΗ ΕΛΙΣΑΒΕΤ           2008  ΟΦΚΑ ΣΕΡΡΕΣ                 5.49      -0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30  ΒΛΑΣΕΡΟΥ ΔΑΝΑΗ                 2010  ΓΣ ΚΕΡΚΥΡΑΙΚΟΣ              5.33       0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52  ΛΑΜΠΡΟΠΟΥΛΟΥ ΠΑΝΑΓΙΩΤΑ         2008  ΓΣ ΑΠΟΛΛΩΝ ΠΥΡΓΟΥ           5.29      -0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41  ΛΙΟΓΑ ΝΕΚΤΑΡΙΑ                 2007  ΜΓΣ ΕΘΝΙΚΟΣ ΑΛΕΞ/ΠΟΛ        5.25      -0.4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706  ΠΑΥΛΑΚΑΚΗ ΕΥΑΓΓΕΛΙΑ            2010  ΑΟ ΚΑΛΛΙΣΤΟΣ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96  ΚΡΕΟΥΖΗ ΑΛΕΞΙΑ                 2009  ΓΣ ΚΕΡΑΤΣΙΝΙΟΥ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28  ΣΑΚΚΟΥ ΘΕΟΔΩΡΑ                 2009  ΑΙΟΛΟΣ ΠΤΟΛΕΜΑΙΔΑΣ Γ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41  ΝΕΣΛΕΧΑΝΙΔΟΥ ΑΙΚΑΤΕΡΙΝΗ        2009  ΓΣ ΕΔΕΣΣΑΣ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K18 ΑΝΔΡΩΝ - ΤΕΛΙΚΟ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ΑΛΗΣ ΕΜΜΑΝΟΥΗΛ                                         5.55    20/05/201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16  ΛΙΤΣΑΡΔΟΠΟΥΛΟΣ ΧΡΙΣΤΟΦΟΡΟΣ     2007  ΓΣ ΚΕΡΚΥΡΑΙΚΟΣ              4.6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08  ΣΤΡΑΤΙΚΗΣ ΓΕΩΡΓΙΟΣ             2007  ΠΑΝΙΩΝΙΟΣ ΓΣΣ               4.6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683  ΠΡΙΦΤΗΣ ΠΕΤΡΟΣ                 2007  ΓΣ ΚΕΡΚΥΡΑΣ 2018            4.5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59  ΓΚΕΚΑΣ ΠΑΝΑΓΙΩΤΗΣ              2007  ΑΣ ΡΗΓΑΣ ΘΕΣ/ΝΙΚΗΣ          4.3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06  ΛΥΒΕΡΗΣ ΣΤΑΜΑΤΗΣ ΑΓΓΕΛΟ        2007  ΠΑΝΙΩΝΙΟΣ ΓΣΣ               4.2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43  ΚΑΡΑΓΚΟΥΝΗΣ ΕΜΜΑΝΟΥΗΛ          2009  ΑΓΕΣ ΚΑΜΕΙΡΟΣ 2009          4.2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35  ΛΥΜΠΕΡΟΠΟΥΛΟΣ ΧΡΙΣΤΟΣ          2008  ΓΣ ΑΡΚΑΔΙΑΣ                 4.2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04  ΑΘΑΝΑΣΑΚΗΣ ΑΘΑΝΑΣΙΟΣ           2008  ΠΑΝΙΩΝΙΟΣ ΓΣΣ               4.1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542  ΚΟΥΜΕΝΤΗΣ ΤΣΑΜΠΙΚΟΣ            2008  ΑΓΕΣ ΚΑΜΕΙΡΟΣ 2009          3.9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95  ΠΑΠΑΔΗΜΗΤΡΙΟΥ ΑΘΑΝΑΣΙΟΣ        2007  ΑΟ ΠΑΛΑΙΟΥ ΦΑΛΗΡΟΥ          3.9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91  ΤΣΙΚΟΤΖΗΣ ΓΕΩΡΓΙΟΣ             2009  ΓΣ ΣΕΡΡΕΣ 93                3.7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05  ΜΑΝΙΟΣ ΓΕΩΡΓΙΟΣ                2008  ΠΑΝΙΩΝΙΟΣ ΓΣΣ               3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K18 ΑΝΔΡΩΝ - ΤΕΛΙΚΕΣ ΣΕΙΡΕ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ΡΑΝΙΤΣΙΩΤΗΣ ΙΩΑΝΝΗΣ                                     21.35    16/06/201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582  ΜΠΕΡΤΟΛΗΣ ΠΑΝΑΓΙΩΤΗΣ           2007  ΑΟ ΔΙΑΣ ΟΛΥΜΠ.ΧΩΡΙΟΥ       22.0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56  ΚΡΙΖΕΑΣ ΠΑΝΑΓΙΩΤΗΣ             2007  ΣΦΣ ΘΕΣ/ΝΙΚΗΣ ΔΕΥΚΑΛ       22.1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13  ΛΑΖΑΚΗΣ ΚΩΝΣΤΑΝΤΙΝΟΣ           2007  ΑΠΟΦΚΑ ΞΑΝΘΗΣ              22.13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556  ΙΩΑΝΝΙΔΗΣ ΑΠΟΣΤΟΛΟΣ            2008  ΓΣ ΝΙΚΗ ΒΟΛΟΥ              22.25      -0.3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19  ΣΤΑΜΑΤΑΚΟΣ ΚΩΝΣΤΑΝΤΙΝΟΣ        2007  ΓΣ ΣΠΑΡΤΙΑΤΙΚΟΣ            22.2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38  ΛΙΛΑ ΧΟΥΜΠΕΡΤ ΕΡΙΚ             2007  ΕΥΔΑΜΟΣ ΓΣ ΚΩ              22.3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05  ΚΟΝΙΔΑΡΗΣ ΣΠΥΡΙΔΩΝ ΙΩΑΝΝΗ      2008  ΓΣ ΛΕΥΚΑΔΑΣ                22.3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59  ΣΚΟΥΡΑΣ ΔΗΜΗΤΡΙΟΣ              2007  ΑΣ ΠΥΡΡΟΣ ΔΗΜΑΣ            22.51      -0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594  ΓΕΩΡΓΑΝΤΑΣ ΦΙΛΙΠΠΟΣ            2007  ΑΣ ΚΟΛΛΕΓΙΟΥ ΝΤΕΡΗ         22.5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99  ΣΛΟΥΣΑΣ ΜΠΑΡΤΟΣ ΝΙΚΟΛΑΟ        2008  ΓΣ ΕΡΜΗΣ ΙΛΙΟΥ             22.69      -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18  ΗΛΙΑΔΗΣ ΙΩΑΝΝΗΣ                2007  ΑΟ ΚΑΒΑΛΑΣ                 22.75      -0.3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27  ΣΓΟΥΡΟΣ ΣΤΕΦΑΣ ΜΑΝΟΥΣΟΣ ΜΑΡΙΟΣ 2007  ΑΓΙΟΣ ΝΙΚΟΛΑΟΣ ΓΣ          22.78      -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552  ΤΑΛΛΑΡΟΣ ΠΑΝΑΓΙΩΤΗΣ            2007  ΑΣ "Α.Σ. ΑΘΛΟΣ"            22.89      -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673  ΠΥΛΑΡΙΝΟΣ ΓΕΡΑΣΙΜΟΣ            2007  ΣΚΑ ΧΟΛΑΡΓΟΥ-ΠΑΠΑΓΟΥ       22.92      -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355  ΚΩΣΤΟΠΟΥΛΟΣ ΜΑΡΚΟΣ             2007  ΕΚΑ ΔΩΔΩΝΗ ΙΩΑΝΝΙΝΩΝ       23.12      -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244  ΜΑΚΡΗΣ ΙΩΑΝΝΗΣ                 2007  ΓΑΣ ΛΙΤΟΧΩΡΟΥ Ο ΕΝΙΠ       23.2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K18 ΑΝΔΡΩΝ - ΤΕΛΙΚΟ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ΑΣΤΟΡΑΣ ΑΝΤΩΝΙΟΣ                                         2.21    26/07/200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36  ΑΛΙΒΙΖΑΤΟΣ ΧΑΡΑΛΑΜΠΟΣ          2008  ΓΕ ΚΕΦΑΛΛΗΝΙΑΣ              2.0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68  ΠΑΠΑΟΙΚΟΝΟΜΟΥ ΒΑΣΙΛΕΙΟΣ        2008  ΜΕΑΣ ΤΡΙΤΩΝ                 2.0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66  ΜΟΥΡΑΤΙΔΗΣ ΚΩΝΣΤΑΝΤΙΝΟΣ        2007  ΟΦΚΑ ΣΕΡΡΕΣ                 2.0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69  ΤΣΟΡΛΙΑΝΟΣ ΙΩΑΝΝΗΣ             2007  ΜΕΑΣ ΤΡΙΤΩΝ                 2.0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19  ΤΖΟΑΝΝΟΣ ΔΗΜΗΤΡΙΟΣ             2007  ΣΑ ΚΟΛΛΕΓΙΟΥ ΑΘΗΝΩΝ         1.9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633  ΚΟΚΟΝΟΖΙ ΦΑΜΠΙΑΝ               2007  ΑΟ ΣΚΥΔΡΑΣ-ΑΟΣ "ΠΕΛΛ        1.9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83  ΤΖΑΒΑΡΑΣ ΓΕΩΡΓΙΟΣ              2008  ΑΟ ΠΑΤΡΩΝ ΚΟΥΡΟΣ            1.8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86  ΠΛΙΤΣΗΣ ΖΗΣΗΣ-ΗΛΙΑΣ            2008  ΓΣ ΣΕΡΡΕΣ 93                1.8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93  ΑΛΑΤΑΚΗΣ ΙΩΑΝΝΗΣ               2009  ΑΣ ΔΟΞΑΤΟΥ ΤΟ ΗΡΩΙΚΟ        1.8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20  ΠΑΝΑΓΑΚΗΣ ΔΗΜΗΤΡΙΟΣ ΚΩΝΣΤ      2008  ΓΣ ΣΠΑΡΤΙΑΤΙΚΟΣ             1.8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682  ΓΚΟΓΚΑΣ ΑΛΕΞΑΝΔΡΟΣ             2009  ΓΣ ΚΕΡΚΥΡΑΣ 2018            1.8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60  ΑΘΑΝΑΣΑΣ ΠΑΝΑΓΙΩΤΗΣ            2007  ΑΟ ΦΙΛΟΘΕΗΣ                 1.8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77  ΧΡΟΝΟΠΟΥΛΟΣ ΓΕΩΡΓΙΟΣ           2007  ΓΣ ΚΗΦΙΣΙ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703  ΓΚΟΥΜΑΣ ΔΙΟΝΥΣΙΟΣ              2007  ΑΓΣ ΑΤΛΑΣ ΠΑΤΡΩΝ 202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71  ΤΣΟΡΤΑΝΙΔΗΣ ΡΑΦΑΗΛ             2007  ΑΝΔΡΙΑΚΟΣ ΟΦ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30  ΣΚΑΡΜΕΑΣ ΠΑΝΑΓΙΩΤΗΣ            2008  ΓΑΣ ΧΟΛΑΡΓΟΥ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0 M Κ18 ΓΥΝΑΙΚΩΝ - ΤΕΛΙΚΕΣ ΣΕΙΡΕ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ΠΕΛΙΜΠΑΣΑΚΗ ΜΑΡΙΑ                                       24.10    20/07/200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559  ΡΕΜΠΕΛΟΥ ΚΑΛΛΙΟΠΗ              2007  ΓΣ ΝΕΑΠΟΛΗΣ ΧΑΛΚΙΔΑΣ       25.19       0.3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54  ΓΡΗΓΟΡΙΑΔΗ ΚΑΣΣΑΝΔΡΑ           2007  ΣΑ ΚΟΛΛΕΓΙΟΥ ΑΘΗΝΩΝ        25.27       0.3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49  ΟΡΦΑΝΙΔΗ ΣΤΥΛΙΑΝΗ              2008  ΑΠΟΦΚΑ ΞΑΝΘΗΣ              25.28       0.3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73  ΔΕΡΒΕΝΤΖΗ ΚΛΕΙΩ                2007  ΟΚΑ "ΦΙΛΙΠΠΟΣ" ΚΑΒΑΛ       25.64       0.5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75  ΤΣΕΡΚΕΖΗ ΑΛΙΚΗ                 2009  ΟΚΑ "ΦΙΛΙΠΠΟΣ" ΚΑΒΑΛ       25.69       0.50         8    25.68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70  ΤΣΕΡΚΕΖΗ ΙΩΑΝΝΑ-ΡΑΦΑΗΛΙΑ       2007  ΟΚΑ "ΦΙΛΙΠΠΟΣ" ΚΑΒΑΛ       25.69       0.30         7    25.68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844  ΚΑΜΑΡΟΥ ΑΔΑΜΑΝΤΙΑ              2008  ΑΣ ΑΚΡΟΣ                   25.77       0.5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628  ΚΑΥΚΟΥΛΑ ΠΑΡΑΣΚΕΥΗ             2008  ΓΣ ΝΙΚΗ ΒΟΛΟΥ              25.81       0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48  ΤΡΑΓΑΚΗ ΦΩΤΕΙΝΗ                2009  Π.Α.Ο.Κ.                   25.87       0.5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752  ΜΑΥΡΟΜΜΑΤΑΚΗ ΝΙΚΗ-ΜΑΡΙΑ        2007  ΠΑΣ ΠΡΩΤ/ΤΩΝ ΚΟΜΟΤΗΝ       25.88       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50  ΤΣΙΒΟΥΡΑΚΗ ΣΟΦΙΑ               2008  ΓΣ ΕΛΕΥΘΕΡΙΟΣ ΒΕΝΙΖΕ       26.06       0.5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708  ΣΤΥΛΙΑΝΟΥ ΙΛΙΑΝΑ               2008  ΑΟ ΚΑΛΛΙΣΤΟΣ               26.11       0.30         1    26.10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668  ΛΑΙΟΥ ΜΑΡΙΑ                    2008  ΓΣ ΒΕΛΟΣ ΠΑΛΑΙΟΥ ΦΑΛ       26.11       0.50         1    26.11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72  ΚΟΤΑΝΗ ΜΕΛΠΟΜΕΝΗ               2008  ΟΚΑ "ΦΙΛΙΠΠΟΣ" ΚΑΒΑΛ       26.20       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639  ΜΠΟΣΤΑΝΙΤΗ ΑΝΘΗ                2007  ΑΣ ΠΥΡΡΟΣ ΔΗΜΑΣ            26.27       0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806  ΚΟΚΟΣΗ ΜΑΡΙΑ ΑΓΓΕΛΙΝΑ          2009  ΓΣ ΙΚΑΡΟΣ Ν.ΙΩΝΙΑΣ         26.31       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0 M K18 ΑΝΔΡΩΝ - ΤΕΛΙΚΟ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ΤΙΤΣΑΣ ΧΡΗΣΤΟΣ                                       1:50.91    16/06/201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36  ΧΝΙΤΙΔΗΣ ΣΑΒΒΑΣ ΠΑΝΑΓΙΩΤ       2008  ΑΣ ΑΡΗΣ ΘΕΣ/ΝΙΚΗΣ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97  ΣΤΟΙΜΕΝΟΥ ΑΓΓΕΛΟΣ-ΔΗΜΗΤΡΙ      2007  ΑΟ ΔΡΑΜΑΣ 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619  ΤΑΝΤΗΣ ΣΠΥΡΙΔΩΝ                2009  ΑΟ ΚΕΡΚΥΡΑΣ 2015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539  ΑΥΓΟΥΛΑΣ ΙΩΑΝΝΗΣ               2007  ΣΕΔΑΣ ΠΕΡΑΜΑΤΟΣ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501  ΚΑΤΣΕΛΗΣ ΑΡΙΣΤΕΙΔΗΣ            2007  ΓΣ ΝΙΚΗ ΒΥΡΩΝΑ           1:55.6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09  ΣΑΛΠΑΣ ΒΑΣΙΛΕΙΟΣ               2007  ΑΣΕ ΔΟΥΚΑ ΑΜΑΡΟΥΣΙΟΥ     1:55.9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66  ΧΡΙΣΤΟΠΟΥΛΟΣ ΦΙΛΙΠΠΟΣ          2008  ΑΓΣ ΑΡΙΩΝ ΠΑΤΡΩΝ         1:57.0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25  ΚΑΡΑΓΙΑΝΝΗΣ ΑΛΕΞΑΝΔΡΟΣ         2007  ΟΚΑ ΒΙΚΕΛΑΣ ΒΕΡΟΙΑΣ      1:58.1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80  ΣΤΑΥΡΟΠΟΥΛΟΣ ΑΛΕΞΑΝΔΡΟΣ        2008  ΑΟ ΠΕΛΟΨ                 1:58.1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08  ΚΑΦΕΤΖΗΣ ΘΩΜΑΣ                 2007  ΓΣ ΕΔΕΣΣΑΣ               2:00.1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23  ΓΑΛΑΝΗΣ ΑΝΤΩΝΙΟΣ-ΧΡΗΣΤΟ        2008  ΓΣ ΗΛΙΟΥΠΟΛΗΣ            2:00.3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22  ΜΠΙΡΗΣ ΒΑΣΙΛΕΙΟΣ               2008  ΓΣ ΗΛΙΟΥΠΟΛΗΣ            2:00.4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24  ΣΚΥΒΑΛΟΣ ΔΗΜΗΤΡΙΟΣ             2007  ΑΓΙΟΣ ΝΙΚΟΛΑΟΣ ΓΣ        2:00.4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46  ΦΡΑΓΚΙΑΔΑΚΗΣ ΠΕΤΡΟΣ            2008  ΑΟ ΣΗΤΕΙΑΚΟΣ ΣΗΤΕΙΑΣ     2:00.8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34  ΑΝΑΣΤΑΣΙΟΥ ΘΕΟΔΩΡΟΣ            2007  ΑΣ ΑΡΗΣ ΘΕΣ/ΝΙΚΗΣ        2:01.1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615  ΤΑΚΟΣ ΑΓΓΕΛΟΣ                  2007  ΠΑΣ ΠΡΩΤ/ΤΩΝ ΚΟΜΟΤΗΝ     2:01.9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Κ18 ΓΥΝΑΙΚΩΝ - ΤΕΛΙΚΟ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ΡΟΥΣΣΟΥ ΙΟΥΛΙΑΝΝΑ                                      2:06.67    12/05/202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56  ΚΑΡΑΓΕΩΡΓΟΥ ΑΣΗΜΙΝΑ-ΠΑΡΑΣΚΕ    2008  ΕΣΠΕΡΟΣ ΓΣ ΛΑΜΙΑΣ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508  ΚΑΙΣΑΚΗ ΠΟΛΥΤΙΜΗ               2007  ΓΣ ΓΛΥΦΑΔ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579  ΝΙΚΟΛΑΚΟΠΟΥΛΟΥ ΜΑΡΙΑ-ΕΛΕΝΗ     2008  ΓΣ ΑΙΟΛΟΣ ΠΑΤΡΩΝ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36  ΣΑΜΑΡΑ ΣΟΦΙΑ                   2007  ΓΣ ΕΔΕΣΣΑΣ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55  ΡΟΥΣΣΟΥ ΙΟΥΛΙΑΝΝΑ              2007  ΓΣ ΗΛΙΟΥΠΟΛΗΣ            2:08.9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68  ΨΩΜΑ ΕΛΙΣΑΒΕΤ                  2008  Α.Σ ΟΛΥΜΠΙΑΔΑ ΧΙΟΥ       2:13.8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35  ΚΑΤΩΠΟΔΗ ΧΡΙΣΤΙΝΑ              2008  ΓΣ ΛΕΥΚΑΔΑΣ              2:14.9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88  ΜΠΕΝΤΟ ΡΑΦΑΕΛΑ                 2008  ΓΕ ΤΡΟΙΖΗΝΙΑΣ            2:16.0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58  ΠΕΤΡΟΛΕΚΑ ΜΑΡΙΑ                2008  ΣΑ ΚΟΛΛΕΓΙΟΥ ΑΘΗΝΩΝ      2:20.0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581  ΒΑΡΒΙΑ ΕΥΓΕΝΙΑ                 2007  ΑΣ ΑΙΓΙΟΥ ΑΘΗΝΟΔΩΡΟΣ     2:20.5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56  ΑΜΟΡΙΑΝΟΥ ΝΑΤΑΛΙΑ-ΚΥΡΙΑΚΗ      2008  ΓΣ ΗΛΙΟΥΠΟΛΗΣ            2:21.2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913  ΣΤΑΥΡΟΠΟΥΛΟΥ ΛΥΔΙΑ             2007  ΑΓΣ ΑΡΙΩΝ ΠΑΤΡΩΝ         2:21.2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30  ΔΗΜΗΤΡΙΑΔΟΥ ΚΥΡΙΑΚΗ            2007  ΜΕΓΑΣ ΑΛΕΞΑΝΔΡΟΣ ΓΙΑ     2:23.7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687  ΜΠΕΡΤΟΛΗ ΑΣΠΑΣΙΑ               2008  ΑΟ ΔΙΑΣ ΟΛΥΜΠ.ΧΩΡΙΟΥ     2:24.1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98  ΔΗΜΟΠΟΥΛΟΥ ΕΛΠΙΔΑ-ΜΕΛΠΟΜΕΝ     2009  ΓΣ ΚΕΡΑΤΣΙΝΙΟΥ           2:25.2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17  ΤΑΝΤΑΡΟΥ ΕΙΡΗΝΗ                2007  ΑΟ ΠΕΛΟΨ                 2:29.9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3Κ Κ18 ΓΥΝΑΙΚΩΝ - ΤΕΛΙΚΟ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ΡΑΦΑΗΛΙΔΟΥ ΜΑΡΙΑ                                         17.80    01/06/202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44  ΡΑΦΑΗΛΙΔΟΥ ΜΑΡΙΑ               2007  ΑΠΣ ΠΥΓΜΗ ΕΥΟΣΜΟΥ          18.70                   13    Π.Ρ.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93  ΑΝΔΡΕΑΔΗ ΑΝΑΣΤΑΣΙΑ-ΜΙΧΑΕ       2008  ΓΣ ΚΕΡΑΤΣΙΝΙΟΥ             16.9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900  ΠΑΡΤΣΙΝΕΒΕΛΟΥ ΕΡΑΣΜΙΑ          2007  ΟΡΑΜΑ ΑΣ                   13.6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573  ΜΠΕΛΕΓΡΗ ΘΕΟΔΩΡΑ               2007  ΑΠΟΕΛ                      13.3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20  ΛΑΚΗ ΔΗΜΗΤΡΑ                   2007  ΓΣ ΛΑΓΚΑΔΑ                 12.9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601  ΧΑΤΖΙΔΟΥ ΦΩΤΕΙΝΗ               2008  ΑΣ ΚΕΝΤΑΥΡΟΣ               12.9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18  ΚΩΝΣΤΑΝΤΙΝΙΔΟΥ ΔΗΜΗΤΡΑ         2008  ΑΣ ΔΟΞΑΤΟΥ ΤΟ ΗΡΩΙΚΟ       12.7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67  ΜΑΓΟΥΛΑΚΗ ΧΡΥΣΟΥΛΑ             2008  Ο.Φ.Η.                     12.6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09  ΚΑΞΙΡΑ ΧΡΙΣΤΙΝΑ ΘΕΟΔΩΡ         2009  ΠΑΝΙΩΝΙΟΣ ΓΣΣ              12.5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795  ΣΤΑΘΗ ΕΙΡΗΝΗ                   2007  ΓΣ ΑΘΛΟΣ ΚΕΡΑΤΣΙΝΙ-Δ       11.9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65  ΜΕΤΑΞΑ ΧΑΡΑΛΑΜΠΙΑ              2008  ΓΕ ΚΕΦΑΛΛΗΝΙΑΣ             10.8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682  ΤΡΥΦΕΡΗ ΦΩΤΕΙΝΗ ΕΙΡΗΝΗ         2008  ΑΟ ΗΦΑΙΣΤΙΑ                10.6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88  ΑΝΑΣΤΑΣΟΠΟΥΛΟΥ ΗΛΙΑΝΑ          2008  ΑΕ ΛΕΧΑΙΝΩΝ ΗΛΕΙΑΣ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96  ΜΠΑΡΚΟΥΛΑ ΕΛΙΣΑΒΕΤ             2007  ΑΣ ΚΟΡΟΙΒΟΣ ΑΜΑΛΙΑΔΑ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773  ΛΑΙΔΟΥ ΣΟΦΙΑ                   2007  ΑΘΛΗΤΙΚΗ ΠΑΙΔΕΙΑ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0 M K18 ΑΝΔΡΩΝ - ΤΕΛΙΚΕΣ ΣΕΙΡΕ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ΗΛΙΑΡΑΣ ΓΕΩΡΓΙΟΣ-ΠΑΝΑΓΙ                               8:21.33    03/08/201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       322  ΓΟΝΤΙΚΑΣ ΚΩΝΣΤΑΝΤΙΝΟΣ          2007  ΣΑ ΚΟΛΛΕΓΙΟΥ ΑΘΗΝΩΝ      9:02.7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295  ΔΕΛΕΤΖΕΣ ΚΩΝΣΤΑΝΤΙΝΟΣ          2008  ΓΣ ΛΑΓΚΑΔΑ               9:03.6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378  ΜΠΙΛΙΑΝΟΣ ΝΙΚΟΛΑΟΣ             2007  ΑΟ ΠΕΛΟΨ                 9:04.3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85  ΖΑΜΠΕΛΗΣ ΑΝΤΩΝΙΟΣ              2008  ΟΑ ΚΟΥΡΟΣ ΑΙΓΙΝΑΣ        9:04.3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8         321  ΜΠΙΤΟΥΝΗΣ ΙΩΑΝΝΗΣ              2007  ΣΑ ΚΟΛΛΕΓΙΟΥ ΑΘΗΝΩΝ      9:06.4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394  ΑΓΓΕΛΑΚΟΠΟΥΛΟΣ ΔΗΜΗΤΡΙΟΣ       2008  ΕΣΠΕΡΟΣ ΓΣ ΛΑΜΙΑΣ        9:09.2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724  ΓΚΟΡΤΖΗΣ ΚΩΝΣΤΑΝΤΙΝΟΣ          2007  ΓΑΣ ΗΡΑΚΛΗΣ ΘΗΒΩΝ        9:10.0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7         524  ΓΕΩΡΓΙΑΔΗΣ ΗΛΙΑΣ-ΟΡΕΣΤΗΣ       2007  ΟΚΑ ΒΙΚΕΛΑΣ ΒΕΡΟΙΑΣ      9:10.3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620  ΜΟΥΧΛΙΑΝΙΤΗΣ ΟΡΕΣΤΗΣ ΣΠΥΡΙΔΩ   2008  ΑΟ ΚΕΡΚΥΡΑΣ 2015         9:13.2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228  ΒΑΡΔΑΣ ΕΜΜΑΝΟΥΗΛ               2007  ΑΓΙΟΣ ΝΙΚΟΛΑΟΣ ΓΣ        9:19.9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699  ΤΖΑΜΑΝΗΣ ΙΩΑΝΝΗΣ               2008  ΓΑΣ ΑΓΡΙΝΙΟΥ             9:21.9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248  ΣΑΡΑΛΙΔΗΣ ΑΓΓΕΛΟΣ              2007  ΓΣ ΧΑΛΑΝΔΡΙΟΥ            9:23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45  ΑΣΛΑΝΟΓΛΟΥ ΑΝΑΣΤΑΣΙΟΣ          2009  ΓΣ ΓΛΥΦΑΔΑΣ              9:28.8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122  ΒΑΣΙΛΕΙΑΔΗΣ ΑΓΓΕΛΟΣ            2008  ΓΣ ΣΠΑΡΤΙΑΤΙΚΟΣ          9:28.9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265  ΜΙΧΑΛΑΚΗΣ ΣΥΜΕΩΝ               2007  ΟΦΚΑ ΣΕΡΡΕΣ              9:29.1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395  ΤΣΩΝΟΣ ΣΩΤΗΡΙΟΣ                2008  ΕΣΠΕΡΟΣ ΓΣ ΛΑΜΙΑΣ        9:30.8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111  ΨΥΧΟΣ ΑΛΚΙΒΙΑΔΗΣ               2007  ΓΣ ΤΡΙΚΑΛΩΝ              9:3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540  ΚΑΡΑΜΠΑΛΗΣ ΣΠΥΡΙΔΩΝ            2009  ΣΕΔΑΣ ΠΕΡΑΜΑΤΟΣ          9:3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675  ΜΩΡΕΤΗΣ ΚΑΡΟΛΟΣ                2008  ΣΚΑ ΧΟΛΑΡΓΟΥ-ΠΑΠΑΓΟΥ     9:33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402  ΠΙΠΙΝΗΣ ΑΓΓΕΛΟΣ-ΣΑΡΑΝΤΗ        2007  Α.Σ ΟΛΥΜΠΙΑΔΑ ΧΙΟΥ       9:36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252  ΓΕΩΡΓΑΝΑΚΗΣ ΛΕΩΝΙΔΑΣ           2009  ΓΣ ΧΑΛΑΝΔΡΙΟΥ            9:38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569  ΑΝΕΤΟΠΟΥΛΟΣ ΣΠΥΡΙΔΩΝ ΝΙΚΟΛΑ    2009  ΑΓΣ ΑΡΙΩΝ ΠΑΤΡΩΝ         9:40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401  ΚΑΤΣΑΡΟΣ ΣΤΕΦΑΝΟΣ              2008  ΣΚΑ ΔΡΑΜΑΣ               9:40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698  ΤΟΥΦΕΚΟΥΛΑΣ ΠΑΝΑΓΙΩΤΗΣ         2007  ΓΑΣ ΑΓΡΙΝΙΟΥ             9:44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679  ΤΣΑΒΟΣ ΔΗΜΗΤΡΙΟΣ               2008  ΓΣ ΚΕΡΚΥΡΑΣ 2018         9:45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    253  ΦΥΣΣΑΣ ΑΛΕΞΑΝΔΡΟΣ              2009  ΓΣ ΧΑΛΑΝΔΡΙΟΥ            9:49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0         719  ΣΤΑΥΡΟΠΟΥΛΟΣ ΕΥΘΥΜΙΟΣ          2009  ΑΓΣ Η ΦΛΟΓΑ              9:51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393  ΜΕΛΙΣΣΟΥΡΓΟΣ ΧΑΡΑΛΑΜΠΟΣ        2007  ΕΣΠΕΡΟΣ ΓΣ ΛΑΜΙΑΣ        9:52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4         573  ΦΙΛΗΣ-ΔΕΩΝΑΣ ΓΕΩΡΓΙΟΣ          2008  ΓΣ ΒΕΛΟΣ ΠΑΛΑΙΟΥ ΦΑΛ    10:08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181  ΚΑΤΣΙΚΗΣ ΚΩΝΣΤΑΝΤΙΝΟΣ          2008  ΑΕ ΟΛΥΜΠΙΑΣ ΠΑΤΡΩΝ      10:09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631  ΣΦΕΤΣΑΣ ΔΗΜΗΤΡΙΟΣ              2007  ΑΘΛ.ΑΚΑΔΗΜΙΑ ΑΤΛΑΣ Β    10:13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20         405  ΟΡΦΑΝΟΣ ΚΩΝΣΤΑΝΤΙΝΟΣ           2010  Α.Σ ΟΛΥΜΠΙΑΔΑ ΧΙΟΥ      10:27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139  ΣΤΑΜΑΤΕΛΟΣ ΕΛΕΥΘΕΡΙΟΣ          2009  ΑΟ ΠΡΕΒΕΖΑΣ             10:32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198  ΜΩΥΣΗΣ ΒΑΣΙΛΕΙΟΣ               2010  ΑΟ ΔΡΑΜΑΣ               10:53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K18 ΑΝΔΡΩΝ - ΤΕΛΙΚΟ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ΕΝΤΟΓΛΟΥ ΜΙΛΤΙΑΔΗΣ                                       7.73    26/07/201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17  ΤΖΕΛΕΠΗΣ ΣΑΡΑΝΤΗΣ              2008  ΠΜΣ ΟΛΥΜΠΙΑΔΑ               7.27       0.3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09  ΚΟΥΛΟΥΡΗΣ ΑΡΣΕΝΙΟΣ             2007  ΠΑΝΑΘΗΝΑΙΚΟΣ ΑΟ             7.26      -0.6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568  ΜΗΤΡΟΠΟΥΛΟΣ ΙΩΑΝΝΗΣ ΜΑΡΙΟΣ     2007  ΑΓΣ ΑΡΙΩΝ ΠΑΤΡΩΝ            7.03       0.4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85  ΚΑΙΜΑΚΑΜΗΣ ΚΩΝΣΤΑΝΤΙΝΟΣ        2007  ΓΣ ΣΕΡΡΕΣ 93                6.99       0.3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52  ΙΣΑΑΚΙΔΗΣ ΑΝΕΣΤΗΣ              2007  ΓΕ ΓΡΕΒΕΝΩΝ                 6.90       0.1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579  ΤΕΡΖΙΔΗΣ ΒΑΣΙΛΕΙΟΣ             2009  ΑΣ Ν.ΟΡΕΣΤΙΑΔΑΣ ΠΟΛΥ        6.90       0.7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21  ΠΑΠΑΔΗΜΗΤΡΙΟΥ ΣΤΑΥΡΟΣ          2008  ΓΑΣ ΕΥΡΩΤΑ                  6.88       0.5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65  ΓΕΡΟΛΥΜΑΤΟΣ ΑΡΙΣΤΟΓΕΙΤΟΝΑΣ     2008  ΑΟ ΦΙΛΟΘΕΗΣ                 6.67       0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588  ΠΑΠΑΣΥΚΙΩΤΗΣ ΚΩΝΣΤΑΝΤΙΝΟΣ      2007  ΑΟ ΚΑΛΛΙΣΤΟΣ                6.5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643  ΚΟΥΛΙΕΡΗΣ ΙΩΗΛ ΔΙΟΝΥΣΙΟΣ       2008  Γ.Σ. ΑΚΡΙΤΑΣ 2016           6.58       0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53  ΠΡΟΥΣΙΝΟΥΔΗΣ ΑΛΕΞΑΝΔΡΟΣ        2007  ΓΣ ΝΙΚΗ ΒΟΛΟΥ               6.56       0.3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150  ΚΩΣΤΑΚΗΣ ΑΝΑΣΤΑΣΙΟΣ            2007  Ο.Φ.Η.                      6.51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504  ΚΩΣΤΟΠΟΥΛΟΣ ΦΙΛΙΠΠΟΣ           2008  ΓΣ ΑΙΟΛΟΣ ΠΑΤΡΩΝ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681  ΜΟΥΜΟΥΡΗΣ ΔΗΜΗΤΡΙΟΣ            2009  ΓΣ ΚΕΡΚΥΡΑΣ 2018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710  ΜΑΓΟΥΛΙΩΤΗΣ ΒΑΣΙΛΕΙΟΣ          2008  ΑΨΛ ΜΕΔΕΩΝ ΑΣΠΡΑ ΣΠΙ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82  ΑΘΑΝΑΣΟΠΟΥΛΟΣ ΝΕΚΤΑΡΙΟΣ        2007  ΑΟ ΠΑΤΡΩΝ ΚΟΥΡΟΣ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700ΓΡ K18 ΑΝΔΡΩΝ - ΤΕΛΙΚΟ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ΥΡΙΑΖΗΣ ΙΩΑΝΝΗΣ                                         78.44    03/08/201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435  ΓΚΑΤΣΙΟΥΔΗΣ ΓΡΗΓΟΡΙΟΣ          2007  ΑΣΦ ΣΤΙΒ-ΑΡ.Β.ΜΥΡΜΙΔ       65.2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69  ΑΣΛΑΜΑΤΖΙΔΗΣ ΠΑΝΑΓΙΩΤΗΣ        2007  ΑΟ ΤΡΙΤΩΝ ΧΑΛΚΙΔΑΣ         58.8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56  ΜΠΑΡΜΠΑΛΕΞΗΣ ΒΑΣΙΛΕΙΟΣ         2008  ΓΕ ΓΡΕΒΕΝΩΝ                58.3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736  ΠΑΡΑΔΕΙΣΟΥ ΒΑΣΙΛΕΙΟΣ           2008  ΟΦΚΑ ΣΕΡΡΕΣ                57.8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600  ΤΣΑΠΑΛΙΑΡΗΣ ΑΡΙΣΤΟΤΕΛΗΣ        2008  ΑΠΣ ΠΗΓΑΣΟΣ ΗΡΑΚΛΕΙΟ       55.2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534  ΤΟΠΑΛΙΔΗΣ ΣΤΑΥΡΟΣ              2007  ΑΣ ΚΕΝΤΑΥΡΟΣ               53.8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31  ΓΚΟΥΛΕΚΑΣ ΔΗΜΗΤΡΙΟΣ            2007  Π.Α.Ο.Κ.                   52.7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09  ΒΑΡΕΛΑΣ ΓΕΩΡΓΙΟΣ               2007  ΑΟ ΜΕΓΑΡΩΝ                 50.4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601  ΣΟΥΛΑΙ ΡΟΜΑΡΙΟ                 2008  ΑΠΣ ΠΗΓΑΣΟΣ ΗΡΑΚΛΕΙΟ       49.6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77  ΚΑΛΟΓΕΡΟΠΟΥΛΟΣ ΑΝΔΡΕΑΣ         2008  ΝΟ ΖΑΧΑΡΩΣ ΚΑΙΑΦΑ          49.3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516  ΞΥΛΟΥΡΑΣ ΑΛΕΞΑΝΔΡΟΣ ΙΟΡΔ       2007  ΑΟ ΡΟΔΟΥ 'Η ΚΑΛΛΙΠΑΤ       49.1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652  ΑΝΔΡΙΩΤΗΣ ΟΡΦΕΑΣ               2008  ΓΣ ΑΘΛΟΣ ΚΕΡΑΤΣΙΝΙ-Δ       48.0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74  ΕΜΜΑΝΟΥΗΛΙΔΗΣ ΑΡΗΣ             2007  ΓΣ ΚΗΦΙΣΙ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62  ΖΕΚΥΡΙΑΣ ΙΩΑΝΝΗΣ               2008  ΑΕ ΛΕΧΑΙΝΩΝ ΗΛΕΙΑΣ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550  ΓΡΗΓΟΡΙΟΥ ΝΙΚΟΛΑΟΣ             2007  ΑΓΣ ΑΙΟΛΟΣ ΚΟΡΥΔΑΛΛΟ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0 M Κ18 ΓΥΝΑΙΚΩΝ - ΤΕΛΙΚΕΣ ΣΕΙΡΕ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ΠΥΡΟΥ ΒΑΣΙΛΕΙΑ                                        9:30.62    15/06/201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106  ΣΤΑΜΑΤΟΠΟΥΛΟΥ ΙΩΑΝΝΑ           2008  ΠΑΝΙΩΝΙΟΣ ΓΣΣ            9:52.0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9         415  ΒΑΛΑΧΑ ΜΥΡΤΩ                   2007  ΑΟ ΠΕΛΟΨ                 9:52.5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8         507  ΚΑΤΣΟΥΛΗ ΙΖΑΜΠΕΛΑ              2008  ΓΣ ΓΛΥΦΑΔΑΣ              9:55.9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7         461  ΚΟΜΗ ΑΙΚΑΤΕΡΙΝΗ                2008  ΑΟ ΣΠ.ΛΟΥΗΣ ΚΟΡΥΔΑΛΛ    10:09.7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42  ΑΛΜΥΡΟΥΔΗ-ΣΤΡΟΥΜΠΟΥ ΑΝΝΑ-ΔΑΦΝΗ 2007  ΑΣΕ ΔΟΥΚΑ ΑΜΑΡΟΥΣΙΟΥ    10:10.8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597  ΠΑΤΣΑΛΑ ΕΥΓΕΝΙΑ ΧΡΥΣΟΒΑ        2007  ΟΚΑ ΒΙΚΕΛΑΣ ΒΕΡΟΙΑΣ     10:18.6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542  ΠΑΝΤΟΣΤΗ ΧΡΙΣΤΙΝΑ              2010  ΑΣ ΣΧΟΛΗΣ ΜΩΡΑΙΤΗ       10:22.5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5         659  ΦΡΑΝΤΖΗ ΑΠΟΣΤΟΛΙΑ              2008  ΑΓΣ ΑΡΙΩΝ ΠΑΤΡΩΝ        10:23.6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6         460  ΜΠΟΥΓΑ ΒΕΡΟΝΙΚΗ                2007  ΑΟ ΣΠ.ΛΟΥΗΣ ΚΟΡΥΔΑΛΛ    10:38.3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62  ΡΑΜΜΟΥ ΟΥΡΑΝΙΑ                 2010  ΑΟ ΣΠ.ΛΟΥΗΣ ΚΟΡΥΔΑΛΛ    10:39.4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509  ΤΖΑΝΕΤΟΥ ΑΓΓΕΛΙΚΗ              2008  ΓΣ ΓΛΥΦΑΔΑΣ             10:42.4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833  ΠΗΓΗ ΛΟΥΚΙΑ                    2007  ΓΣ ΚΕΡΚΥΡΑΣ 2018        10:46.7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657  ΠΑΥΛΟΠΟΥΛΟΥ ΦΩΤΕΙΝΗ            2010  ΓΣ ΒΙΤΣΕΝΤΖΟΣ ΚΟΡΝΑΡ    10:47.0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18  ΑΓΓΕΛΑΤΟΥ ΑΝΘΗ                 2010  ΑΟ ΠΕΛΟΨ                10:49.1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466  ΜΕΣΕΛΙΔΟΥ ΣΟΦΙΑ                2008  ΣΚΑ ΔΡΑΜΑΣ              10:55.5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740  ΣΜΥΡΝΑΚΗ ΑΛΕΞΑΝΔΡΑ             2010  ΑΠΣ ΠΗΓΑΣΟΣ ΗΡΑΚΛΕΙΟ    10:57.3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107  ΚΟΥΡΜΠΕΤΣΟΥ ΚΩΝΣΤΑΝΤΙΝΑ ΜΙΧ    2010  ΠΑΝΙΩΝΙΟΣ ΓΣΣ           11:04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701  ΠΕΤΕΙΝΑΤΟΥ ΙΦΙΓΕΝΕΙΑ           2008  ΑΟ ΚΑΛΛΙΣΤΟΣ            11:07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557  ΤΣΑΠΑΛΗ ΑΝΤΩΝΙΑ                2007  ΓΣ ΝΕΑΠΟΛΗΣ ΧΑΛΚΙΔΑΣ    11:11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463  ΔΑΛΑΚΟΥ ΝΙΚΗ                   2010  ΑΟ ΣΠ.ΛΟΥΗΣ ΚΟΡΥΔΑΛΛ    11:12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829  ΒΛΑΧΟΠΟΥΛΟΥ ΘΩΜΑΗ              2008  ΣΚΑ ΧΟΛΑΡΓΟΥ-ΠΑΠΑΓΟΥ    11:14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202  ΖΑΡΚΑΔΑΚΗ ΠΑΝΑΓΙΩΤΑ            2008  ΑΕ ΟΛΥΜΠΙΑΣ ΠΑΤΡΩΝ      11:16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9         276  ΑΝΤΩΝΙΟΥ ΜΑΡΙΛΙΑ               2008  ΓΑΣ Ο ΙΛΙΣΣΟΣ           11:17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20  ΠΛΑΤΑΝΙΤΗ ΚΑΛΛΙΟΠΗ             2010  ΑΟ ΠΕΛΟΨ                11:20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660  ΛΕΚΑΤΣΑ ΔΕΣΠΟΙΝΑ ΕΥΘΑΛΙ        2007  ΑΓΣ ΑΡΙΩΝ ΠΑΤΡΩΝ        11:24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907  ΒΛΑΧΟΥ ΑΘΗΝΑ                   2008  ΑΟ ΚΑΛΛΙΣΤΟΣ            11:32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457  ΜΠΟΥΡΟΓΙΑΝΝΗ ΕΥΑΓΓΕΛΙΑ         2007  ΕΣΠΕΡΟΣ ΓΣ ΛΑΜΙΑΣ       11:33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    214  ΠΑΠΑΔΟΠΟΥΛΟΥ ΣΤΑΥΡΟΥΛΑ         2007  ΑΓΣ ΙΩΑΝΝΙΝΩΝ           11:53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324  ΔΙΑΛΕΓΜΕΝΟΥ ΜΑΡΙΑ ΕΥΜΟΡΦΙΑ     2008  ΓΣ ΛΑΓΚΑΔΑ              11:55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5         535  ΝΑΣΙΟΥ ΝΑΤΑΛΙΑ                 2007  ΠΑΤΡΑΙΚΗ ΕΝΩΣΗ ΣΤΙΒΟ    12:00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4         293  ΔΑΛΓΚΙΤΣΗ ΚΑΡΙΟΦΥΛΛΙΑ          2010  ΟΦΚΑ ΣΕΡΡΕΣ             12:13.7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580  ΤΣΙΝΤΩΝΗ ΠΗΝΕΛΟΠΗ              2008  ΓΣ ΑΙΟΛΟΣ ΠΑΤΡΩΝ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.Κ18 - ΠΑΤΡΑ - 15-16/06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400Μ Κ18 ΓΥΝΑΙΚΩΝ - ΤΕΛΙΚΕΣ ΣΕΙΡΕΣ  (16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07      ΠΕΛΑΣΓΟΣ ΑΣ ΛΑΡΙΣΑΣ      3:55.49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ΣΗ Α.(2008) - ΜΠΛΙΑΜΠΛΙΑ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ΕΛΛΟΠΟΥΛΟΥ Α.(2009) - ΜΠΛΙΑΜΠΛΙΑ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06      ΣΑ ΚΟΛΛΕΓΙΟΥ ΑΘΗΝΩΝ      3:57.22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ΕΓΚΑ Μ.(2007) - ΠΑΤΕΡΑ Κ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ΟΛΕΚΑ Μ.(2008) - ΦΛΟΥΤΑΚΟΥ Ν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08      ΓΣ ΗΛΙΟΥΠΟΛΗΣ            4:01.08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ΚΑΝΤΑ Α.(2008) - ΑΜΟΡΙΑΝΟΥ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ΑΤΑΚΗ Α.(2009) - ΡΟΥΣΣΟΥ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05      ΓΣ ΝΙΚΗ ΒΥΡΩΝΑ           4:02.11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ΕΛΛΟΥ Γ.(2009) - ΡΟΜΠΙΝΣΟΝ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ΗΝΑ Ε.(2008) - ΚΑΤΣΕΛ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04      ΑΣ ΒΕΡΓΙΝΑ               4:03.64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ΚΙΤΣΗ Ν.(2007) - ΓΙΑΝΝΟΥΛΙΔΟΥ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ΒΙΖΙΝΗ Κ.(2008) - ΓΙΑΝΝΟΥΛΙΔΟΥ Ρ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5      ΑΟ ΦΙΛΟΘΕΗΣ              4:07.38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ΙΔΗ Ε.(2009) - ΣΠΥΡΙΔΗ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ΤΖΑΦΟΥ Ζ.(2009) - ΑΝΑΓΝΩΠΟΥΛΟΥ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02      ΑΓΣ ΙΩΑΝΝΙΝΩΝ            4:07.84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ΑΓΚΑ Χ.(2009) - ΓΚΑΡΤΖΩΝ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ΡΗΣΤΟΥ Η.(2008) - ΒΛΕΤΣΑ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03      ΓΣ ΤΡΙΚΑΛΩΝ              4:09.33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ΙΡΟΥ Α.(2008) - ΜΠΑΛΑΦΑ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ΠΕΡΗ Ε.(2007) - ΣΙΑΚΑΒΑΡΑ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4      ΑΟ ΡΟΔΟΥ Ε.Μ ΣΤΑΜΑΤΙ     4:10.88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ΤΙΔΕΝΟΥ Ν.(2007) - ΠΙΣΚΑ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ΛΛΟΥΣΗ Μ.(2007) - ΓΑΛΑΝΟΥ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03      ΝΓΣ ΘΕΣ/ΚΗΣ ΗΡΑΚΛΗΣ      4:12.08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ΑΜΟΡΕΛΗ Γ.(2007) - ΠΟΥΓΑΤΣΙΑ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ΣΙΜΑΤΗ Μ.(2009) - ΤΣΑΜΠΟΥΣΙΑΔ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7      ΓΣ ΓΛΥΦΑΔΑΣ              4:13.60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ΝΙΗΛ Ι.(2008) - ΑΡΤΙΚΟΠΟΥΛΟΥ Θ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ΜΗΛΑΚΟΥ Μ.(2008) - ΔΑΜΗΛΑΚΟΥ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7      ΓΑΣ ΑΓΡΙΝΙΟΥ             4:15.3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ΛΗ Σ.(2009) - ΚΑΤΣΑΚΙΩΡΗ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ΑΒΙΝΑ Ε.(2009) - ΤΖΑΓΚΑΡΑΚΗ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5      ΑΓΣ Ν.ΙΩΝΙΑΣ ΑΝΑΤΟΛΗ     4:15.8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ΟΓΙΑΝΝΗ Α.(2009) - ΠΑΠΑΔΟΠΟΥΛΟΥ Θ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ΑΡΑΛΑΜΠΟΥΣ Μ.(2008) - ΚΑΡΑΚΙΤΣΟΥ Λ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3      ΕΚΑ ΔΩΔΩΝΗ ΙΩΑΝΝΙΝΩΝ     4:16.3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ΥΡΟΥ Π.(2009) - ΚΑΤΣΟΥΛΙΔΗ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ΜΑΚΗ Χ.(2009) - ΛΑΜΠΡΙΔ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02      ΓΑΣ ΧΟΛΑΡΓΟΥ             4:17.0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ΡΟ Μ.(2009) - ΠΑΠΑΣΩΤΗΡΙΟΥ Ι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Η Β.(2007) - ΕΞΑΡΧΟΥ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6      ΓΣ ΒΕΛΟΣ ΠΑΛΑΙΟΥ ΦΑΛ     4:19.9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ΟΠΙΣΗ Μ.(2008) - ΓΙΑΝΝΟΥΡΑΚΗ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ΝΤΟΥ Χ.(2009) - ΚΟΛΑΞΗ ΜΟΡΟΖΙΝΗ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5      ΓΟ ΠΕΡΙΣΤΕΡΙΟΥ Γ.ΠΑΛ     4:20.0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ΡΟΝΤΑΚΗ Μ.(2009) - ΣΙΔΗΡΟΠΟΥΛ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ΕΓΓΟΥ Χ.(2009) - ΚΥΝΗΓΑΛΑΚΗ Π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06      ΑΕ ΜΕΣΟΓΕΙΩΝ ΑΜΕΙΝΙΑ     4:21.5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ΦΟΛΙΑ Φ.(2009) - ΑΝΑΓΝΩΣΤΟΥ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ΡΑΙΤΟΥΡΗ Λ.(2009) - ΠΑΠΑΠΑΝ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04      ΑΣ ΑΙΓΙΟΥ ΑΘΗΝΟΔΩΡΟΣ     4:24.3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ΝΙΝΙΩΤΗ Κ.(2008) - ΝΙΚΟΛΑΚΟΠΟΥΛΟΥ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ΙΓΚΑ Α.(2008) - ΣΚΑΠΕΤΟΡΑΧΗ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3      ΑΙΟΛΟΣ ΧΑΛΑΝΔΡΙΟΥ-ΣΤ     4:24.4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ΑΧΟΥΛΙΑ Τ.(2008) - ΣΚΑΡΜΟΥΤΣΟΥ Π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ΚΤΑΠΟΔΗ Α.(2009) - ΛΙΟΔΗΜΟΥ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02      ΑΟ ΚΑΛΛΙΣΤΟΣ             4:26.0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ΧΑΡΗ Ε.(2008) - ΜΠΟΥΤΑΛΑ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ΕΛΙΩΤΗ Σ.(2008) - ΤΣΙΑΚΑΡΑ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04      ΓΣ ΛΑΓΚΑΔΑ               4:30.3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ΙΔΟΥ Α.(2007) - ΔΙΑΛΕΓΜΕΝΟΥ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ΛΙΑΝΟΥ Δ.(2007) - ΠΑΠΑΙΩΑΝΝΟΥ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07      ΓΣ ΕΡΜΗΣ ΙΛΙΟΥ           4:31.7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ΠΟΥΛΟΥ Α.(2008) - ΚΟΥΡΟΥΜΙΧΕΛΑΚΗ Β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ΟΥ Ν.(2009) - ΒΛΑΣΤΑΡΑΚΟΥ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02      ΑΣ ΗΛΙΟΣ                 4:44.2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ΚΩΝΣΤΑΝΤΙΝΟΥ Κ.(2007) - ΠΛΙΑΧΑ Ν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ΙΑΧΑ Ι.(2009) - ΙΩΑΝΝΙΔΟΥ Σ.(2007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0:07:00Z</dcterms:created>
  <dc:creator>Ιωάννα</dc:creator>
  <dc:description/>
  <cp:keywords/>
  <dc:language>en-US</dc:language>
  <cp:lastModifiedBy>Ιωάννα</cp:lastModifiedBy>
  <dcterms:modified xsi:type="dcterms:W3CDTF">2024-06-16T20:07:00Z</dcterms:modified>
  <cp:revision>2</cp:revision>
  <dc:subject/>
  <dc:title/>
</cp:coreProperties>
</file>