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ΠΑΝΕΛΛΗΝ.Κ18 - ΠΑΤΡΑ - 15-16/06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5Κ K18 ΑΝΔΡΩΝ - ΤΕΛ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721  ΓΕΝΤΕΚΟΣ ΣΩΤΗΡΙΟΣ              2008  ΑΣΚΑ ΣΩΚΡΑΤΗΣ ΓΚΙΟΛΙ       71.2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50  ΤΖΑΜΤΖΗΣ ΑΠΟΣΤΟΛΟΣ             2007  ΓΣ ΜΑΝΔΡΩΝ                 64.7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489  ΡΑΚΟΠΟΥΛΟΣ ΑΛΕΞΑΝΔΡΟΣ ΤΣΑΜ     2007  ΑΟ ΡΟΔΟΥ Ε.Μ ΣΤΑΜΑΤΙ       62.12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722  ΑΠΟΣΤΟΛΑΚΟΣ ΑΝΔΡΕΑΣ            2009  ΑΣΚΑ ΣΩΚΡΑΤΗΣ ΓΚΙΟΛΙ       61.0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02  ΠΑΠΑΔΗΜΗΤΡΙΟΥ ΕΜΜΑΝΟΥΗΛ        2007  ΠΑΝΕΛΛΗΝΙΟΣ ΓΣ             59.2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723  ΚΑΣΣΑΒΗΤΑΣ ΠΕΤΡΟΣ              2009  ΑΣΚΑ ΣΩΚΡΑΤΗΣ ΓΚΙΟΛΙ       55.7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82  ΘΕΟΔΟΣΙΑΔΗΣ ΓΕΩΡΓΙΟΣ           2007  ΑΙΟΛΟΣ ΠΤΟΛΕΜΑΙΔΑΣ Γ       52.1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49  ΣΟΥΦΗΣ ΔΗΜΗΤΡΙΟΣ               2007  ΓΣ ΜΑΝΔΡΩΝ                 50.6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51  ΣΕΡΑΚΗΣ ΙΩΑΝΝΗΣ                2007  ΓΣ ΜΑΝΔΡΩΝ                 50.61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37  ΜΠΟΚΑΣ ΧΑΡΑΛΑΜΠΟΣ              2007  ΓΣ ΑΡΚΑΔΙΑΣ                49.9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18  ΚΕΤΙ ΑΡΜΑΝΤΟ                   2008  ΓΣ ΕΛΕΥΘΕΡΙΟΣ ΒΕΝΙΖΕ       49.9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81  ΤΣΑΒΔΑΡΙΔΗΣ ΘΩΜΑΣ              2008  ΑΙΟΛΟΣ ΠΤΟΛΕΜΑΙΔΑΣ Γ       49.1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78  ΒΑΙΝΕΡ ΔΗΜΗΤΡΙΟΣ-ΑΓΓΕΛ         2008  ΓΣ ΚΗΦΙΣΙ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81  ΠΟΛΥΘΟΔΩΡΑΚΗΣ ΑΝΤΩΝΙΟΣ         2008  ΓΣ ΚΗΦΙΣΙ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02  ΚΥΡΙΤΣΗΣ ΙΩΑΝΝΗΣ               2007  ΕΑ ΠΗΓΑΣΟΣ ΛΑΡΙΣΑΣ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597  ΚΑΣΚΑΤΗΣ ΣΠΥΡΙΔΩΝ              2008  ΓΣ ΕΡΜΗΣ ΙΛΙΟΥ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Κ18 ΓΥΝΑΙΚΩΝ - ΤΕΛ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07  ΜΠΟΥΜΠΟΥΛΙΔΗ ΑΝΑΣΤΑΣΙΑ         2008  ΓΣ ΚΗΦΙΣΙΑΣ                 4.1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645  ΤΡΑΝΟΥ ΓΕΩΡΓΙΑ                 2008  ΑΠΣ ΠΥΓΜΗ ΕΥΟΣΜΟΥ           3.7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620  ΧΑΤΖΗΛΕΛΕΚΑ ΛΟΡΕΝΑ-ΜΑΡΙΝΑ      2010  ΑΓΕΣ ΚΑΜΕΙΡΟΣ 2009          3.65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29  MΗΤΣΗ ΕΛΕΝΗ ΕΛΕΟΝΩΡΑ           2008  ΓΣ ΚΕΡΚΥΡΑΙΚΟΣ              3.6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97  ΘΕΟΛΟΓΟΥ ΑΓΓΕΛΙΚΗ              2008  ΓΣ ΚΕΡΑΤΣΙΝΙΟΥ              3.50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95  ΑΝΑΣΤΑΣΙΑΔΗ ΑΓΓΕΛΙΚΗ ΜΑΡΙΑ     2010  ΑΕ ΜΕΣΟΓΕΙΩΝ ΑΜΕΙΝΙΑ        3.50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08  ΧΡΙΣΤΟΥΛΑ ΕΛΙΣΑΒΕΤ             2008  ΓΣ ΚΗΦΙΣΙΑΣ                 3.5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11  ΔΡΟΥΛΙΑ ΜΑΡΙΑ ΒΑΣΙΛΙΚΗ         2007  ΠΑΝΙΩΝΙΟΣ ΓΣΣ               3.4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612  ΒΟΥΖΟΥΝΑΡΑ ΕΛΕΝΗ               2008  ΑΟ ΜΥΚΟΝΟΥ                  3.4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51  ΚΟΥΤΟΥΛΑΚΗ ΑΝΑΣΤΑΣΙΑ           2008  ΓΣ ΕΛΕΥΘΕΡΙΟΣ ΒΕΝΙΖΕ        3.4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41  ΘΕΟΔΩΡΟΥ ΑΙΚΑΤΕΡΙΝΗ            2007  ΑΟ ΜΕΓΑΡΩΝ                  3.3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42  ΚΩΣΤΑΚΗ ΑΦΡΟΔΙΤΗ ΠΟΥΛΧΕ        2009  ΑΟ ΜΕΓΑΡΩΝ                  3.2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618  ΚΟΥΜΕΝΤΗ ΑΙΚΑΤΕΡΙΝΗ            2009  ΑΓΕΣ ΚΑΜΕΙΡΟΣ 2009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10  ΔΕΛΗΓΙΑΝΝΗ ΑΝΑΣΤΑΣΙΑ           2010  ΓΣ ΚΗΦΙΣΙ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85  ΠΟΥΛΗΜΕΝΟΥ ΜΑΡΙΑ               2009  ΑΕ ΜΕΣΟΓΕΙΩΝ ΑΜΕΙΝΙΑ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494  ΛΕΦΕΒΡ ΠΑΝΑΓΙΩΤΑ               2009  ΑΕ ΜΕΣΟΓΕΙΩΝ ΑΜΕΙΝΙΑ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10Μ ΕΜΠΟΔΙΑ 0.91Μ K18 ΑΝΔΡΩΝ - ΤΕΛ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602  ΘΑΛΑΣΣΙΝΑΚΗΣ ΕΥΑΓΓΕΛΟΣ         2009  ΑΠΣ ΠΗΓΑΣΟΣ ΗΡΑΚΛΕΙΟ            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65  ΦΙΚΑΙ ΣΙΓΚΕΡΤ                  2008  ΓΣ ΑΣΤΕΡΑΣ 1990                 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431  ΤΟΥΡΛΑΚΗΣ ΔΗΜΗΤΡΙΟΣ            2009  ΕΔΕΣΣΑΙΚΗ ΓΕ                    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234  ΛΕΟΝΤΙΟΣ ΧΡΗΣΤΟΣ               2007  ΓΣ ΑΡΚΑΔΙ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310  ΣΟΥΛΙΩΤΗΣ ΦΑΙΔΩΝ-ΠΑΝΑΓΙΩΤ      2008  ΑΣΕ ΔΟΥΚΑ ΑΜΑΡΟΥΣΙΟΥ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78  ΣΤΟΛΑΚΗΣ ΒΑΣΙΛΕΙΟΣ             2008  ΑΟ ΠΑΤΡΩΝ ΚΟΥΡΟΣ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54  ΛΙΜΠΑΝΟΒΝΟΣ ΑΠΟΣΤΟΛΟΣ          2007  ΓΑΣ ΑΡΧΕΛΑΟΣ ΚΑΤΕΡΙΝ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596  ΣΤΑΘΑΚΟΣ ΣΩΤΗΡΙΟΣ              2008  ΑΣ ΚΟΛΛΕΓΙΟΥ ΝΤΕΡΗ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88  ΤΑΣΚΟΥΔΗΣ ΙΩΑΝΝΗΣ              2008  ΓΣ ΣΕΡΡΕΣ 93               14.18       0.2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89  ΤΑΣΚΟΥΔΗΣ ΣΤΑΥΡΟΣ              2008  ΓΣ ΣΕΡΡΕΣ 93               14.63       0.2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27  ΔΑΣΤΕΡΙΔΗΣ ΝΙΚΟΛΑΟΣ            2008  ΜΓΣ ΕΘΝΙΚΟΣ ΑΛΕΞ/ΠΟΛ       14.72       0.2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10  ΚΟΣΜΟΠΟΥΛΟΣ ΝΙΚΟΛΑΟΣ           2007  ΠΑΝΑΘΗΝΑΙΚΟΣ ΑΟ            14.91       0.2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07  ΜΠΑΡΛΟΣ ΑΘΑΝΑΣΙΟΣ              2008  ΑΚΟ ΛΕΒΑΔΕΙΑΣ              14.93       0.2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696  ΓΕΩΡΓΙΟΥ ΚΩΝΣΤΑΝΤΙΝΟΣ          2008  ΑΣ ΗΛΙΟΣ                   15.17       0.2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514  ΣΑΒΒΙΔΗΣ ΔΗΜΗΤΡΙΟΣ             2007  ΓΕ ΝΑΟΥΣΑΣ                 15.21       0.2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226  ΠΑΓΚΑΛΟΣ ΕΥΘΥΜΙΟΣ              2007  ΑΓΙΟΣ ΝΙΚΟΛΑΟΣ ΓΣ                      0.20         1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ΤΡΙΠΛΟΥΝ K18 ΑΝΔΡΩΝ - ΤΕΛ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109  ΚΟΥΛΟΥΡΗΣ ΑΡΣΕΝΙΟΣ             2007  ΠΑΝΑΘΗΝΑΙΚΟΣ ΑΟ            14.65       0.3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521  ΠΑΠΑΔΗΜΗΤΡΙΟΥ ΣΤΑΥΡΟΣ          2008  ΓΑΣ ΕΥΡΩΤΑ                 14.47      -0.5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588  ΠΑΠΑΣΥΚΙΩΤΗΣ ΚΩΝΣΤΑΝΤΙΝΟΣ      2007  ΑΟ ΚΑΛΛΙΣΤΟΣ               14.22      -0.3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555  ΓΚΕΚΑΣ ΝΙΚΟΛΑΟΣ                2008  ΓΣ ΝΙΚΗ ΒΟΛΟΥ              13.96      -0.7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554  ΠΑΡΑΓΙΟΥΤΣΙΚΟΣ ΔΗΜΗΤΡΙΟΣ       2008  ΓΣ ΝΙΚΗ ΒΟΛΟΥ              13.59       0.2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20  ΔΕΛΙΝΤΖΟΓΛΟΥ ΜΙΧΑΗΛ            2009  ΠΑΣ ΠΡΩΤΕΑΣ ΑΛΕΞ/ΠΟΛ       13.56      -0.9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83  ΡΑΠΤΗΣ ΓΡΗΓΟΡΗΣ                2008  ΑΓΣ ΙΩΑΝΝΙΝΩΝ              13.52      -0.4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75  ΠΕΠΠΑΣ ΣΤΥΛΙΑΝΟΣ               2009  ΓΣ ΚΗΦΙΣΙΑΣ                13.38       0.8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589  ΡΟΙΔΑΚΗΣ ΝΙΚΟΛΑΟΣ              2009  ΑΟ ΚΑΛΛΙΣΤΟΣ               13.21      -0.4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590  ΛΕΝΗΣ ΦΙΛΙΠΠΟΣ                 2008  ΑΟ ΚΑΛΛΙΣΤΟΣ               13.18       0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33  ΣΕΝΕΚΗΣ ΧΡΗΣΤΟΣ-ΤΑΞΙΑΡΧ        2007  Π.Α.Ο.Κ.  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61  ΣΑΤΡΑΣ ΚΩΝΣΤΑΝΤΙΝΟΣ            2007  ΑΟ ΦΙΛΟΘΕΗ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52  ΜΑΝΤΑΛΟΣ ΝΙΚΟΛΑΟΣ              2007  ΟΚΑ ΚΑΒΑΛΑΣ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549  ΤΖΙΤΖΙΝΑΚΗΣ ΑΛΕΞΑΝΔΡΟΣ         2008  ΑΓΣ ΑΙΟΛΟΣ ΚΟΡΥΔΑΛΛΟ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Κ18 ΓΥΝΑΙΚΩΝ - ΤΕΛ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644  ΡΑΦΑΗΛΙΔΟΥ ΜΑΡΙΑ               2007  ΑΠΣ ΠΥΓΜΗ ΕΥΟΣΜΟΥ          49.59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625  ΣΑΜΟΛΑΔΑ ΒΑΣΙΛΙΚΗ              2007  ΑΣ ΚΙΛΚΙΣ ΑΙΑΣ             46.3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93  ΑΝΔΡΕΑΔΗ ΑΝΑΣΤΑΣΙΑ-ΜΙΧΑΕ       2008  ΓΣ ΚΕΡΑΤΣΙΝΙΟΥ             42.3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570  ΤΣΕΡΝΟΒΑ ΑΛΕΞΑΝΔΡΑ             2008  ΑΟ ΠΑΛΑΙΟΥ ΦΑΛΗΡΟΥ         40.5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762  ΜΠΑΚΟΣΤΕΡΓΙΟΥ ΣΟΦΙΑ            2007  ΑΘΛ.ΑΚΑΔΗΜΙΑ ΑΤΛΑΣ Β       37.4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21  ΕΥΑΓΓΕΛΟΓΙΑΝΝΗ ΑΡΙΣΤΕΑ ΜΑΡΙΑ   2007  ΓΣ ΒΟΛΟΥ                   37.3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555  ΔΗΜΟΥ ΕΛΕΝΗ                    2007  ΓΣ ΝΕΑΠΟΛΗΣ ΧΑΛΚΙΔΑΣ       36.7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573  ΜΠΕΛΕΓΡΗ ΘΕΟΔΩΡΑ               2007  ΑΠΟΕΛ                      32.8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889  ΑΡΑΒΑΝΗ ΓΕΩΡΓΙΑ ΜΑΡΙΑ          2008  ΓΣ ΠΑΡΝΗΘΑΣ                32.4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36  ΤΣΙΑΡΑ ΑΝΑΣΤΑΣΙΑ ΜΑΡΚΕ         2007  ΦΣΚΑ ΚΟΖΑΝΗΣ               31.5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56  ΚΑΡΔΑΡΗ ΝΙΚΟΛΕΤΑ               2007  ΑΟ ΧΑΝΙΩΝ Ο ΚΥΔΩΝ          29.51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718  ΓΑΚΗ ΦΡΕΙΔΕΡΙΚΗ                2007  ΩΡΙΩΝ ΑΣ ΚΑΡΔΙΤΣΑΣ         29.3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786  ΤΡΟΥΜΟΥΛΙΑΡΗ ΜΑΡΙΑ             2008  ΕΝ.ΚΑΖΩΝΗΣ-ΚΑΛΥΜΝΟΣ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690  ΜΥΛΩΝΑ ΝΙΚΟΛΙΑ                 2009  ΑΓΕ ΠΥΡΓΟΥ 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827  ΤΣΟΠΟΥΡΙΔΟΥ ΕΥΓΕΝΙΑ            2008  ΑΣ ΒΕΛΟΣ ΑΛΕΞΑΝΔΡΕΙΑ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455  ΤΑΤΑ ΜΑΡΙΑ                     2007  ΠΑΟ ΘΕΡΣΙΠΠΟΣ Ο ΕΡΩΕ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76Μ Κ18 ΓΥΝΑΙΚΩΝ - ΤΕΛΙΚΕΣ ΣΕΙΡΕ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608  ΣΥΜΕΩΝΙΔΟΥ ΣΟΦΙΑ               2007  ΠΑΝΕΛΕΥΣΙΝΙΑΚΟΣ ΑΠΟ        13.85      -0.3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38  ΠΑΠΑΛΑΖΑΡΟΥ ΕΛΕΝΗ              2008  ΓΣ ΕΔΕΣΣΑΣ                 14.33      -0.3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677  ΜΟΥΤΣΑΚΗ ΙΩΑΝΝΑ ΡΟΖΑΛΙΑ        2007  ΓΑΣ ΙΕΡΑΠΕΤΡΑΣ             14.36      -0.3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599  ΤΑΜΠΟΥΡΛΟΥ ΕΛΕΝΗ               2007  ΑΣ ΚΕΝΤΑΥΡΟΣ               14.59      -0.3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55  ΚΩΤΣΟΓΙΑΝΝΙΔΗ ΑΝΝΑ             2007  ΣΑ ΚΟΛΛΕΓΙΟΥ ΑΘΗΝΩΝ        14.84       0.6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769  ΣΚΙΑΘΙΤΗ ΣΤΥΛΙΑΝΗ              2008  ΑΘΛ.ΑΚΑΔΗΜΙΑ ΑΤΛΑΣ Β       14.87      -0.3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643  ΛΕΟΝΤΑΡΙΔΟΥ ΧΡΙΣΤΙΑΝΑ          2007  ΑΠΣ ΠΥΓΜΗ ΕΥΟΣΜΟΥ          14.94      -0.3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738  ΛΟΥΚΑΚΗ ΕΛΕΝΗ                  2008  ΑΠΣ ΠΗΓΑΣΟΣ ΗΡΑΚΛΕΙΟ       14.97       0.6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99  ΜΗΛΙΩΤΗ ΕΥΣΤΑΘΙΑ               2007  ΓΣ ΑΣΤΕΡΑΣ 1990            15.00       0.6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87  ΠΡΩΤΟΨΑΛΤΗ ΜΑΡΙΑ ΔΙΟΝΥΣΙΑ      2008  ΑΟ ΦΙΛΟΘΕΗΣ                15.04       0.6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552  ΑΝΑΓΝΩΣΤΟΠΟΥΛΟΥ ΙΣΑΒΕΛΛΑ       2008  ΑΟ ΠΑΤΡΩΝ ΚΟΥΡΟΣ           15.07       0.6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56  ΒΩΒΟΥ ΗΛΕΚΤΡΑ                  2007  ΣΑ ΚΟΛΛΕΓΙΟΥ ΑΘΗΝΩΝ        15.13       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59  ΚΑΜΠΟΥΡΑΚΗ ΓΕΩΡΓΙΑ             2007  ΑΟ ΧΑΝΙΩΝ Ο ΚΥΔΩΝ          15.21       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590  ΚΑΡΑΛΙΟΠΟΥΛΟΥ ΖΩΗ              2009  ΓΕ ΝΑΟΥΣΑΣ                 15.24      -0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871  ΧΑΤΖΗΑΡΓΥΡΙΟΥ ΜΑΡΙΑ ΣΩΤΗΡΙΑ    2008  ΟΚΑ ΜΥΤΙΛΗΝΗΣ                          0.60         1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654  ΜΟΥΡΟΥΓΙΑΝΝΗ ΒΑΣΙΛΙΚΗ          2007  ΓΣ ΒΙΤΣΕΝΤΖΟΣ ΚΟΡΝΑΡ                  -0.30         1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K18 ΑΝΔΡΩΝ - ΤΕΛΙΚΕΣ ΣΕΙΡΕ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556  ΙΩΑΝΝΙΔΗΣ ΑΠΟΣΤΟΛΟΣ            2008  ΓΣ ΝΙΚΗ ΒΟΛΟΥ              10.92       0.3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94  ΓΕΩΡΓΑΝΤΑΣ ΦΙΛΙΠΠΟΣ            2007  ΑΣ ΚΟΛΛΕΓΙΟΥ ΝΤΕΡΗ         10.94       0.3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19  ΣΤΑΜΑΤΑΚΟΣ ΚΩΝΣΤΑΝΤΙΝΟΣ        2007  ΓΣ ΣΠΑΡΤΙΑΤΙΚΟΣ            11.02       0.3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13  ΛΑΖΑΚΗΣ ΚΩΝΣΤΑΝΤΙΝΟΣ           2007  ΑΠΟΦΚΑ ΞΑΝΘΗΣ              11.05       0.3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27  ΣΓΟΥΡΟΣ ΣΤΕΦΑΣ ΜΑΝΟΥΣΟΣ ΜΑΡΙΟΣ 2007  ΑΓΙΟΣ ΝΙΚΟΛΑΟΣ ΓΣ          11.06       0.3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656  ΚΡΙΖΕΑΣ ΠΑΝΑΓΙΩΤΗΣ             2007  ΣΦΣ ΘΕΣ/ΝΙΚΗΣ ΔΕΥΚΑΛ       11.09       0.3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670  ΣΑΡΡΗΣ ΕΜΜΑΝΟΥΗΛ ΑΡΙΣΤ         2008  ΑΑ ΗΡΑΚΛΕΙΟΥ ΚΡΗΤΗΣ        11.18       0.3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74  ΒΑΒΙΛΗΣ ΔΗΜΗΤΡΙΟΣ              2008  ΑΓΣ ΑΓ.ΣΤΕΦΑΝΟΥ ΤΟ Ο       11.21       0.6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579  ΤΕΡΖΙΔΗΣ ΒΑΣΙΛΕΙΟΣ             2009  ΑΣ Ν.ΟΡΕΣΤΙΑΔΑΣ ΠΟΛΥ       11.24       0.6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599  ΣΛΟΥΣΑΣ ΜΠΑΡΤΟΣ ΝΙΚΟΛΑΟ        2008  ΓΣ ΕΡΜΗΣ ΙΛΙΟΥ             11.25       0.6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31  ΚΡΙΤΣΑΣ ΧΑΡΙΛΑΟΣ               2009  ΣΑ ΚΟΛΛΕΓΙΟΥ ΑΘΗΝΩΝ        11.27       0.6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75  ΑΔΑΜΟΠΟΥΛΟΣ ΝΙΚΟΛΑΟΣ           2007  ΝΟ ΖΑΧΑΡΩΣ ΚΑΙΑΦΑ          11.28       0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613  ΦΟΥΣΕΚΗΣ-ΣΕΜΕΡΤΖΙΔΗΣ ΑΓΓΕΛΟΣ   2007  ΑΟ ΒΑΡΗΣ ΔΡΟΜΕΑΣ           11.29       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419  ΤΑΓΑΡΑΣ ΒΑΣΙΛΕΙΟΣ              2008  ΠΑΣ ΠΡΩΤΕΑΣ ΑΛΕΞ/ΠΟΛ       11.33       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216  ΑΓΚΝΑΝΓΚΜΕ ΜΠΑΝΤΕΜΠΕ ΙΩΑΝΝΗΣ   2008  ΓΣ ΕΛΕΥΘΕΡΙΟΣ ΒΕΝΙΖΕ       11.40       0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473  ΜΑΚΡΥΓΕΩΡΓΟΣ ΝΙΚΟΛΑΟΣ          2008  ΑΣ ΣΧΟΛΗΣ ΜΩΡΑΙΤΗ                      0.60         1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 M Κ18 ΓΥΝΑΙΚΩΝ - ΤΕΛΙΚΕΣ ΣΕΙΡΕ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54  ΓΡΗΓΟΡΙΑΔΗ ΚΑΣΣΑΝΔΡΑ           2007  ΣΑ ΚΟΛΛΕΓΙΟΥ ΑΘΗΝΩΝ        12.16      -0.4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58  ΠΑΠΑΔΕΡΑΚΗ ΑΡΓΥΡΩ              2007  ΑΟ ΧΑΝΙΩΝ Ο ΚΥΔΩΝ          12.19      -0.4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05  ΛΥΤΡΑ ΜΙΣΕΛΙΝΑ                 2008  ΓΣ ΓΛΥΦΑΔΑΣ                12.23      -0.4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05  ΣΠΥΡΟΠΟΥΛΟΥ ΑΝΔΡΙΑΝΑ           2007  ΠΑΝΙΩΝΙΟΣ ΓΣΣ              12.30      -0.4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752  ΜΑΥΡΟΜΜΑΤΑΚΗ ΝΙΚΗ-ΜΑΡΙΑ        2007  ΠΑΣ ΠΡΩΤ/ΤΩΝ ΚΟΜΟΤΗΝ       12.43      -0.4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57  ΣΚΟΥΛΑ ΠΑΡΑΣΚΕΥΗ               2007  ΑΟ ΧΑΝΙΩΝ Ο ΚΥΔΩΝ          12.46      -0.40         7    12.45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633  ΠΑΝΑΓΙΩΤΟΥ ΜΑΡΙΑ ΣΤΕΦΑΝΙΑ      2009  ΓΣ ΝΙΚΗ ΒΟΛΟΥ              12.46      -0.40         6    12.45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95  ΜΥΣΤΑΚΙΔΟΥ ΜΑΡΙΑ               2007  ΓΣ ΚΕΡΑΤΣΙΝΙΟΥ             12.47      -0.3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737  ΚΟΝΤΟΓΙΑΝΝΗ ΣΟΦΙΑ              2008  ΑΠΣ ΠΗΓΑΣΟΣ ΗΡΑΚΛΕΙΟ       12.51      -0.4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668  ΛΑΙΟΥ ΜΑΡΙΑ                    2008  ΓΣ ΒΕΛΟΣ ΠΑΛΑΙΟΥ ΦΑΛ       12.52      -0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857  ΚΑΝΤΕΡΕ ΒΑΣΙΛΙΚΗ               2007  ΓΑΣ ΑΓΡΙΝΙΟΥ               12.54      -0.3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08  ΠΑΠΑΔΑΤΟΥ ΛΥΔΙΑ ΒΑΣΙΛΙΚΗ       2008  ΠΑΝΙΩΝΙΟΣ ΓΣΣ              12.57      -0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87  ΓΕΩΡΓΙΛΑ ΣΤΥΛΙΑΝΗ ΣΟΦΙΑ        2007  ΑΕ ΛΕΧΑΙΝΩΝ ΗΛΕΙΑΣ         12.63      -0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313  ΙΩΑΝΝΟΥ ΜΠΙΝΟΥΣΗ ΓΕΩΡΓΙΑ ΜΑΡΙΑ 2009  ΓΣ ΠΡΩΤΕΑΣ ΗΓΟΥΜΕΝΙΤ       12.67      -0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50  ΤΣΙΒΟΥΡΑΚΗ ΣΟΦΙΑ               2008  ΓΣ ΕΛΕΥΘΕΡΙΟΣ ΒΕΝΙΖΕ       12.68      -0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602  ΖΑΧΑΡΟΠΟΥΛΟΥ ΓΕΩΡΓΙΑ ΜΑΡΙΑ     2009  ΑΣ ΚΕΝΤΑΥΡΟΣ               12.70      -0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364  ΠΑΠΑΝΑΣΤΑΣΑΤΟΥ ΦΩΤΕΙΝΗ ΝΙΚΗ    2007  ΓΕ ΚΕΦΑΛΛΗΝΙΑΣ             12.85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5Κ K18 ΑΝΔΡΩΝ - ΤΕΛ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21  ΣΤΕΡΓΙΟΠΟΥΛΟΣ ΓΕΩΡΓΙΟΣ         2008  ΓΣ ΣΠΑΡΤΙΑΤΙΚΟΣ            16.7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28  ΚΑΝΟΤΖΙΑΝ ΧΡΥΣΟΒΑΛΑΝΤΗΣ        2007  ΜΓΣ ΕΘΝΙΚΟΣ ΑΛΕΞ/ΠΟΛ       16.5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645  ΠΑΠΟΥΛΙΔΗΣ ΑΘΑΝΑΣΙΟΣ           2007  ΓΣ ΠΗΓΑΣΟΣ ΑΓ.ΔΗΜΗΤΡ       16.2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59  ΜΑΡΙΝΟΣ ΚΩΝΣΤΑΝΤΙΝΟΣ           2008  ΑΓΕ ΖΑΚΥΝΘΟΥ               16.2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40  ΑΝΔΡΕΑΔΑΚΗΣ ΕΥΣΤΡΑΤΙΟΣ         2007  ΑΟ ΧΑΝΙΩΝ Ο ΚΥΔΩΝ          15.4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242  ΒΕΝΙΕΡΗΣ ΜΑΡΙΟΣ                2007  ΠΑΝΑΞΙΑΚΟΣ ΑΟ              14.8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726  ΠΑΠΑΔΟΠΟΥΛΟΣ ΑΡΙΣΤΙΩΝ ΑΝΑΣΤΑ   2008  ΓΣ ΑΡΓΟΥΣ Ο ΑΡΙΣΤΙΩΝ       14.1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59  ΠΛΙΑΚΟΣ ΚΩΝΣΤΑΝΤΙΝΟΣ           2007  ΟΦΚΑ Α.ΔΗΜΗΤΡΙΟΥ ΟΔΥ       13.9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544  ΜΑΝΟΠΟΥΛΟΣ ΓΕΩΡΓΙΟΣ            2009  ΑΓΣ ΑΙΟΛΟΣ ΚΟΡΥΔΑΛΛΟ       13.7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534  ΤΟΠΑΛΙΔΗΣ ΣΤΑΥΡΟΣ              2007  ΑΣ ΚΕΝΤΑΥΡΟΣ               13.0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69  ΚΟΨΙΔΑΣ ΚΩΝΣΤΑΝΤΙΝΟΣ           2009  ΑΠΣ ΔΙΟΜΗΔΗΣ ΞΑΝΘΗΣ        12.7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728  ΜΑΥΡΟΓΙΑΝΝΗΣ ΑΘΑΝΑΣΙΟΣ         2007  ΓΣ ΑΡΓΟΥΣ Ο ΑΡΙΣΤΙΩΝ       12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Κ18 ΓΥΝΑΙΚΩΝ - ΤΕΛ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72  ΖΑΦΕΙΡΗ ΑΘΑΝΑΣΙΑ               2008  ΓΣ ΛΑΜΙΑΣ Η ΑΝΑΓΕΝΝΗ        1.6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632  ΤΖΟΥΒΕΛΗ ΟΛΥΜΠΙΑ               2008  ΓΣ ΝΙΚΗ ΒΟΛΟΥ               1.6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679  ΜΠΟΥΡΗ ΜΑΡΙΑ                   2007  Α.Σ Α.Τ.Φ.Α                 1.65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458  ΚΑΤΣΙΓΙΑΝΝΟΠΟΥΛΟΥ ΒΑΣΙΛΙΚΗ     2009  ΣΟΑ ΚΑΡΔΙΤΣΑΣ Ο ΦΩΚΙ        1.6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681  ΜΗΤΡΕΛΟΥ ΔΙΟΝΥΣΙΑ              2010  Α.Σ Α.Τ.Φ.Α                 1.60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302  ΓΚΑΡΑ ΚΕΡΑΣΙΑ                  2007  ΓΣ ΚΗΦΙΣΙΑΣ                 1.60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590  ΚΑΡΑΛΙΟΠΟΥΛΟΥ ΖΩΗ              2009  ΓΕ ΝΑΟΥΣΑΣ                  1.6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52  ΛΑΜΠΡΟΠΟΥΛΟΥ ΠΑΝΑΓΙΩΤΑ         2008  ΓΣ ΑΠΟΛΛΩΝ ΠΥΡΓΟΥ           1.55                    3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90  ΚΩΝΣΤΑΝΤΟΠΟΥΛΟΥ ΑΓΓΕΛΙΚΗ       2008  ΟΦΚΑ Α.ΔΗΜΗΤΡΙΟΥ ΟΔΥ        1.55                    3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35  ΒΙΤΟΛΙΑΝΟΥ ΕΥΔΟΞΙΑ             2008  ΓΣ ΕΔΕΣΣΑΣ                  1.55                    3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830  ΑΒΡΑΜΠΟΥ ΓΕΩΡΓΙΑ-ΑΛΕΞΙΑ        2007  ΓΣ ΑΝΑΓΕΝΝΗΣΙΣ ΠΥΡΓΟ        1.55                    3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40  ΤΣΟΥΜΠΑΝΟΥ ΧΡΥΣΟΥΛΑ            2008  ΜΕΣΣΗΝΙΑΚΟΣ ΓΣ 1888         1.5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451  ΠΟΙΡΑΖΙΔΗ ΠΑΝΑΓΙΩΤΑ ΧΡΙΣΤ      2009  ΓΣ ΑΠΟΛΛΩΝ ΠΥΡΓΟΥ           1.5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40  ΠΑΝΑΓΙΩΤΙΔΟΥ ΣΟΦΙΑ             2010  ΦΣΚΑ ΚΟΖΑΝΗΣ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680  ΜΑΝΟΥΗΛΙΔΗ ΜΙΚΑΕΛΑ             2008  Α.Σ Α.Τ.Φ.Α 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 M K18 ΑΝΔΡΩΝ - ΤΕΛΙΚΕΣ ΣΕΙΡΕ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38  ΛΙΛΑ ΧΟΥΜΠΕΡΤ ΕΡΙΚ             2007  ΕΥΔΑΜΟΣ ΓΣ ΚΩ              48.69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82  ΜΠΕΡΤΟΛΗΣ ΠΑΝΑΓΙΩΤΗΣ           2007  ΑΟ ΔΙΑΣ ΟΛΥΜΠ.ΧΩΡΙΟΥ       49.5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05  ΚΟΝΙΔΑΡΗΣ ΣΠΥΡΙΔΩΝ ΙΩΑΝΝΗ      2008  ΓΣ ΛΕΥΚΑΔΑΣ                49.91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00  ΑΥΛΩΝΙΤΗΣ ΚΩΝΣΤΑΝΤΙΝΟΣ         2008  ΓΣ ΝΙΚΗ ΒΥΡΩΝΑ             50.3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06  ΠΕΤΛΗΣ ΕΥΑΓΓΕΛΟΣ               2007  ΓΣ ΕΔΕΣΣΑΣ                 50.7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559  ΣΚΟΥΡΑΣ ΔΗΜΗΤΡΙΟΣ              2007  ΑΣ ΠΥΡΡΟΣ ΔΗΜΑΣ            50.7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71  ΠΑΝΤΟΣΤΗΣ ΚΥΡΙΑΚΟΣ             2007  ΑΣ ΣΧΟΛΗΣ ΜΩΡΑΙΤΗ          51.3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62  ΒΑΣΙΛΟΠΟΥΛΟΣ-ΚΟΥΡΑΤΖ ΟΓΛΟΥ ΠΑΝ 2007  ΑΟ ΦΙΛΟΘΕΗΣ                51.3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86  ΚΟΥΤΣΟΥΠΑΣ ΑΛΕΞΑΝΔΡΟΣ          2008  ΑΓΣ ΙΩΑΝΝΙΝΩΝ              51.5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55  ΚΩΣΤΟΠΟΥΛΟΣ ΜΑΡΚΟΣ             2007  ΕΚΑ ΔΩΔΩΝΗ ΙΩΑΝΝΙΝΩΝ       51.7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697  ΜΠΑΤΣΟΓΙΑΝΝΗΣ ΣΩΤΗΡΙΟΣ         2008  ΑΣ ΗΛΙΟΣ                   51.9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453  ΚΙΤΣΙΟΥΛΗΣ ΔΗΜΗΤΡΙΟΣ           2007  ΓΕ ΓΡΕΒΕΝΩΝ                52.0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46  ΤΖΑΤΖΑΡΑΚΗΣ ΜΑΡΙΟΣ ΑΡΗΣ        2007  Ο.Φ.Η.                     52.0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08  ΧΑΤΖΗΜΑΡΚΑΚΗΣ ΜΙΧΑΗΛ           2007  ΟΚΑ ΑΡΚΑΔΙ ΡΕΘΥΜΝΟΥ        52.2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574  ΠΑΡΑΣΚΕΥΑΙΔΗΣ ΦΩΤΙΟΣ           2007  ΠΑΣ ΡΗΣΣΟΣ ΚΟΜΟΤΗΝΗΣ       52.5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653  ΠΕΤΡΟΥ ΝΙΚΟΛΑΟΣ ΠΑΝΤΕΛ         2007  Α.Ο. ΕΡΜΗΣ                 53.3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 M Κ18 ΓΥΝΑΙΚΩΝ - ΤΕΛΙΚΕΣ ΣΕΙΡΕ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50  ΦΛΟΥΤΑΚΟΥ ΝΕΛΛΥ                2007  ΣΑ ΚΟΛΛΕΓΙΟΥ ΑΘΗΝΩΝ        55.0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60  ΦΟΥΝΤΟΥΛΑΚΗ ΧΡΥΣΗ              2007  ΑΟ ΧΑΝΙΩΝ Ο ΚΥΔΩΝ          55.4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59  ΡΕΜΠΕΛΟΥ ΚΑΛΛΙΟΠΗ              2007  ΓΣ ΝΕΑΠΟΛΗΣ ΧΑΛΚΙΔΑΣ       55.8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88  ΜΠΕΝΤΟ ΡΑΦΑΕΛΑ                 2008  ΓΕ ΤΡΟΙΖΗΝΙΑΣ              57.9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26  ΖΗΡΡΙΑ ΜΑΡΙΑ                   2007  ΑΣ ΕΦΗΒΟΣ ΧΙΟΥ             58.3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45  ΔΑΓΚΛΗ ΕΙΡΗΝΗ                  2007  Π.Α.Ο.Κ.                   58.8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19  ΓΚΑΡΤΖΩΝΗ ΕΥΡΥΚΛΕΙΑ            2009  ΑΓΣ ΙΩΑΝΝΙΝΩΝ              59.0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90  ΑΝΑΓΝΩΠΟΥΛΟΥ ΠΑΡΑΣΚΕΥΗ         2008  ΑΟ ΦΙΛΟΘΕΗΣ                59.3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844  ΚΑΜΑΡΟΥ ΑΔΑΜΑΝΤΙΑ              2008  ΑΣ ΑΚΡΟΣ                   59.8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577  ΡΟΜΠΙΝΣΟΝ ΑΓΓΕΛΙΚΗ             2009  ΓΣ ΝΙΚΗ ΒΥΡΩΝΑ             59.9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96  ΕΞΑΡΧΟΥ ΜΑΡΙΑ                  2008  ΓΑΣ ΧΟΛΑΡΓΟΥ               60.01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576  ΚΑΤΣΕΛΗ ΜΑΡΙΕΤΤΑ               2009  ΓΣ ΝΙΚΗ ΒΥΡΩΝΑ             60.3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881  ΤΣΑΜΠΟΥΣΙΑΔΗ ΕΥΑΓΓΕΛΙΑ         2009  ΝΓΣ ΘΕΣ/ΚΗΣ ΗΡΑΚΛΗΣ        60.6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301  ΤΣΙΑΓΓΟΥ ΕΛΕΝΗ                 2009  ΦΣ ΑΡΓΟΥΣ ΟΡΕΣΤΙΚΟΥ        60.6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189  ΜΑΤΖΑΦΟΥ ΖΑΧΑΡΟΥΛΑ ΛΗΔΑ        2009  ΑΟ ΦΙΛΟΘΕΗΣ                60.8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Κ18 ΓΥΝΑΙΚΩΝ - ΤΕΛ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3  ΖΑΡΑΓΚΑ ΜΕΛΙΝΑ                 2007  ΠΑΝΑΘΗΝΑΙΚΟΣ ΑΟ            12.81      -0.5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615  ΜΑΜΑ ΕΛΕΝΗ ΝΕΚΤΑΡΙΑ            2007  ΓΑΣ ΩΡΩΠΙΩΝ                12.59      -0.6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697  ΠΑΣΙΟΥ ΔΕΣΠΟΙΝΑ                2008  ΑΟ ΚΑΛΛΙΣΤΟΣ               12.33       0.6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31  ΔΑΜΙΑΝΙΔΟΥ ΧΡΙΣΤΙΝΑ            2008  ΜΕΓΑΣ ΑΛΕΞΑΝΔΡΟΣ ΓΙΑ       11.98       0.2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43  ΝΟΤΑΡΗ ΑΛΕΞΑΝΔΡΑ               2007  ΑΣΕ ΔΟΥΚΑ ΑΜΑΡΟΥΣΙΟΥ       11.91       0.4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48  ΤΣΑΦΑΡΑΚΗ ΒΑΣΙΛΙΚΗ             2008  ΑΠΟΦΚΑ ΞΑΝΘΗΣ              11.88       0.2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86  ΓΙΑΤΡΑ ΕΥΦΡΟΣΥΝΗ               2007  ΑΕ ΛΕΧΑΙΝΩΝ ΗΛΕΙΑΣ         11.77      -0.7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717  ΠΑΛΑΝΤΖΑ ΑΡΙΣΤΕΑ ΧΡΥΣΑ         2008  ΩΡΙΩΝ ΑΣ ΚΑΡΔΙΤΣΑΣ         11.61      -0.5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25  ΠΑΠΑΒΑΣΙΛΕΙΟΥ ΜΥΡΤΩ            2009  ΑΓΣ ΙΩΑΝΝΙΝΩΝ              11.46       0.7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09  ΣΤΕΦΑΝΙΔΗ ΑΝΝΑ ΙΒΑΝΝΑ          2009  ΓΣ ΚΗΦΙΣΙΑΣ                11.32      -0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04  ΧΡΙΣΤΟΠΟΥΛΟΥ ΜΑΡΙΑ-ΑΛΕΞΑΝΔΡΑ   2008  ΓΣ ΚΗΦΙΣΙΑΣ                11.20      -0.3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52  ΤΣΙΟΚΟΥ ΦΩΤΕΙΝΗ                2008  ΑΟ ΠΡΕΒΕΖΑΣ                11.02      -0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27  ΜΠΟΥΑ ΠΑΣΚΟΥΑΛΙΝΑ              2008  ΓΣ ΚΕΡΚΥΡΑΙΚΟΣ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715  ΝΤΑΝΤΑΜΗ ΙΩΑΝΝΑ                2007  ΩΡΙΩΝ ΑΣ ΚΑΡΔΙΤΣΑΣ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606  ΜΟΣΧΟΥΤΗ ΒΑΙΑ                  2008  ΠΑΝΕΛΕΥΣΙΝΙΑΚΟΣ ΑΠΟ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723  ΝΙΚΟΛΟΠΟΥΛΟΥ ΑΙΚΑΤΕΡΙΝΗ        2009  ΑΣ ΚΟΛΛΕΓΙΟΥ ΝΤΕΡΗ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500 M K18 ΑΝΔΡΩΝ - ΤΕΛ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36         322  ΓΟΝΤΙΚΑΣ ΚΩΝΣΤΑΝΤΙΝΟΣ          2007  ΣΑ ΚΟΛΛΕΓΙΟΥ ΑΘΗΝΩΝ      3:57.92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33         378  ΜΠΙΛΙΑΝΟΣ ΝΙΚΟΛΑΟΣ             2007  ΑΟ ΠΕΛΟΨ                 3:58.7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24  ΣΚΥΒΑΛΟΣ ΔΗΜΗΤΡΙΟΣ             2007  ΑΓΙΟΣ ΝΙΚΟΛΑΟΣ ΓΣ        4:00.8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34         525  ΚΑΡΑΓΙΑΝΝΗΣ ΑΛΕΞΑΝΔΡΟΣ         2007  ΟΚΑ ΒΙΚΕΛΑΣ ΒΕΡΟΙΑΣ      4:02.6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24         724  ΓΚΟΡΤΖΗΣ ΚΩΝΣΤΑΝΤΙΝΟΣ          2007  ΓΑΣ ΗΡΑΚΛΗΣ ΘΗΒΩΝ        4:02.7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9         650  ΚΙΤΣΑΝΤΑΣ ΜΙΧΑΗΛ               2007  ΑΣ ΠΡΕΒΕΖΑΣ "ΕΥ ΖΗΝ"     4:02.9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35         380  ΣΤΑΥΡΟΠΟΥΛΟΣ ΑΛΕΞΑΝΔΡΟΣ        2008  ΑΟ ΠΕΛΟΨ                 4:04.6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8         615  ΤΑΚΟΣ ΑΓΓΕΛΟΣ                  2007  ΠΑΣ ΠΡΩΤ/ΤΩΝ ΚΟΜΟΤΗΝ     4:05.7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31         321  ΜΠΙΤΟΥΝΗΣ ΙΩΑΝΝΗΣ              2007  ΣΑ ΚΟΛΛΕΓΙΟΥ ΑΘΗΝΩΝ      4:07.31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7         448  ΧΑΛΚΗΣ ΝΙΚΗΦΟΡΟΣ               2009  ΓΣ ΓΛΥΦΑΔΑΣ              4:07.6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30         524  ΓΕΩΡΓΙΑΔΗΣ ΗΛΙΑΣ-ΟΡΕΣΤΗΣ       2007  ΟΚΑ ΒΙΚΕΛΑΣ ΒΕΡΟΙΑΣ      4:11.0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6         539  ΑΥΓΟΥΛΑΣ ΙΩΑΝΝΗΣ               2007  ΣΕΔΑΣ ΠΕΡΑΜΑΤΟΣ          4:13.1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2         700  ΤΣΩΝΗΣ ΣΩΤΗΡΙΟΣ                2009  ΓΑΣ ΑΓΡΙΝΙΟΥ             4:13.4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223  ΓΑΛΑΝΗΣ ΑΝΤΩΝΙΟΣ-ΧΡΗΣΤΟ        2008  ΓΣ ΗΛΙΟΥΠΟΛΗΣ            4:14.7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3         447  ΔΑΝΙΗΛ ΓΙΩΡΓΟΣ ΧΑΡΑΛΑΜ         2008  ΓΣ ΓΛΥΦΑΔΑΣ              4:15.2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32         246  ΦΡΑΓΚΙΑΔΑΚΗΣ ΠΕΤΡΟΣ            2008  ΑΟ ΣΗΤΕΙΑΚΟΣ ΣΗΤΕΙΑΣ     4:15.2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5         307  ΟΥΤΣΗΣ ΧΡΗΣΤΟΣ                 2007  ΓΣ ΕΔΕΣΣΑΣ               4:16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0         251  ΓΙΑΝΝΟΥΔΗΣ ΛΕΩΝΙΔΑΣ ΜΑΡΙΟΣ     2008  ΓΣ ΧΑΛΑΝΔΡΙΟΥ            4:17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3         185  ΦΟΥΚΗΣ ΑΛΕΞΑΝΔΡΟΣ              2009  ΑΓΣ ΙΩΑΝΝΙΝΩΝ            4:20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4         352  ΓΚΑΜΠΖΑΡΗΣ ΔΗΜΗΤΡΙΟΣ           2008  ΠΕΛΑΣΓΟΣ ΑΣ ΛΑΡΙΣΑΣ      4:20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1         522  ΒΕΡΓΟΣ ΣΤΥΛΙΑΝΟΣ               2008  ΓΑΣ ΕΥΡΩΤΑ               4:21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7         190  ΤΣΑΜΠΑΛΑΣ ΓΕΩΡΓΙΟΣ             2008  ΑΓΣ ΙΩΑΝΝΙΝΩΝ            4:22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290  ΛΑΜΠΙΡΗΣ ΣΤΑΥΡΟΣ               2007  ΓΣ ΠΡΩΤΕΑΣ ΗΓΟΥΜΕΝΙΤ     4:23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1         675  ΜΩΡΕΤΗΣ ΚΑΡΟΛΟΣ                2008  ΣΚΑ ΧΟΛΑΡΓΟΥ-ΠΑΠΑΓΟΥ     4:24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9         326  ΒΛΑΣΤΟΣ ΔΗΜΗΤΡΙΟΣ              2008  ΣΑ ΚΟΛΛΕΓΙΟΥ ΑΘΗΝΩΝ      4:25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0         129  ΛΟΛΑΣ ΕΥΑΓΓΕΛΟΣ                2007  Π.Α.Ο.Κ.                 4:27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6         691  ΚΟΤΣΩΝΑΣ ΑΛΕΞΑΝΔΡΟΣ            2009  ΓΑΣ ΛΙΒΑΔΕΙΑΣ            4:27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8         156  ΚΡΑΓΙΟΠΟΥΛΟΣ ΓΕΩΡΓΙΟΣ          2007  ΓΑΣ ΑΡΧΕΛΑΟΣ ΚΑΤΕΡΙΝ     4:27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2         264  ΜΑΝΤΖΩΡΟΣ ΘΕΟΦΑΝΗΣ             2008  ΑΕ ΛΕΧΑΙΝΩΝ ΗΛΕΙΑΣ       4:29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148  ΑΣΚΟΞΥΛΑΚΗΣ ΝΙΚΟΛΑΟΣ           2009  Ο.Φ.Η.                   4:30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9         327  ΔΗΜΟΠΟΥΛΟΣ ΙΩΑΝΝΗΣ             2009  ΣΑ ΚΟΛΛΕΓΙΟΥ ΑΘΗΝΩΝ      4:30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5         144  ΘΩΜΑΔΑΚΗΣ ΜΙΧΑΗΛ               2008  ΑΟ ΧΑΝΙΩΝ Ο ΚΥΔΩΝ        4:34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4         701  ΚΟΥΤΣΙΑΥΤΗΣ ΑΘΑΝΑΣΙΟΣ          2009  ΓΑΣ ΑΓΡΙΝΙΟΥ             4:35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427  ΑΠΟΣΤΟΛΟΠΟΥΛΟΣ ΠΑΝΑΓΙΩΤΗΣ      2008  ΓΑΣ ΧΟΛΑΡΓΟΥ             4:36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711  ΒΕΡΓΟΣ ΠΑΥΛΟΣ                  2008  ΑΨΛ ΜΕΔΕΩΝ ΑΣΠΡΑ ΣΠΙ     4:38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    606  ΚΟΥΖΑΓΙΩΤΗΣ ΣΤΑΜΑΤΙΟΣ ΑΚΑΚΙ    2008  ΓΣ ΣΑΛΑΜΙΝΟΣ             4:45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500 M Κ18 ΓΥΝΑΙΚΩΝ - ΤΕΛ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9         415  ΒΑΛΑΧΑ ΜΥΡΤΩ                   2007  ΑΟ ΠΕΛΟΨ                 4:35.3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4         468  ΨΩΜΑ ΕΛΙΣΑΒΕΤ                  2008  Α.Σ ΟΛΥΜΠΙΑΔΑ ΧΙΟΥ       4:37.5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6         597  ΠΑΤΣΑΛΑ ΕΥΓΕΝΙΑ ΧΡΥΣΟΒΑ        2007  ΟΚΑ ΒΙΚΕΛΑΣ ΒΕΡΟΙΑΣ      4:38.3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27         507  ΚΑΤΣΟΥΛΗ ΙΖΑΜΠΕΛΑ              2008  ΓΣ ΓΛΥΦΑΔΑΣ              4:40.9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28         461  ΚΟΜΗ ΑΙΚΑΤΕΡΙΝΗ                2008  ΑΟ ΣΠ.ΛΟΥΗΣ ΚΟΡΥΔΑΛΛ     4:42.2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1         508  ΚΑΙΣΑΚΗ ΠΟΛΥΤΙΜΗ               2007  ΓΣ ΓΛΥΦΑΔΑΣ              4:42.2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7         314  ΤΣΑΚΙΡΗ ΜΥΡΣΙΝΗ                2009  ΓΣ ΠΡΩΤΕΑΣ ΗΓΟΥΜΕΝΙΤ     4:42.2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2         913  ΣΤΑΥΡΟΠΟΥΛΟΥ ΛΥΔΙΑ             2007  ΑΓΣ ΑΡΙΩΝ ΠΑΤΡΩΝ         4:46.0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0         581  ΒΑΡΒΙΑ ΕΥΓΕΝΙΑ                 2007  ΑΣ ΑΙΓΙΟΥ ΑΘΗΝΟΔΩΡΟΣ     4:46.7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846  ΠΑΠΑΙ ΡΕΓΓΙΝΑ                  2008  ΓΑΣ ΛΙΒΑΔΕΙΑΣ            4:55.5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57  ΣΤΑΜΑΤΑΚΗ ΑΘΗΝΑ                2009  ΓΣ ΗΛΙΟΥΠΟΛΗΣ            4:57.18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16  ΠΟΛΥΔΩΡΟΠΟΥΛΟΥ ΝΙΚΟΛΙΑ         2007  ΑΟ ΠΕΛΟΨ                 4:57.4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3         352  ΠΑΤΕΡΑ ΚΑΛΛΙΟΠΗ                2007  ΣΑ ΚΟΛΛΕΓΙΟΥ ΑΘΗΝΩΝ      4:58.7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6         282  ΠΑΝΤΕΛΙΔΟΥ ΕΥΘΥΜΙΑ             2007  ΓΣ ΧΑΛΑΝΔΡΙΟΥ            4:59.3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674  ΚΕΡΑΣΙΔΗ ΓΕΩΡΓΙΑ ΜΑΡΙΑ         2007  ΠΑΣ ΖΩΓΡΑΦΟΥ             5:00.4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701  ΠΕΤΕΙΝΑΤΟΥ ΙΦΙΓΕΝΕΙΑ           2008  ΑΟ ΚΑΛΛΙΣΤΟΣ             5:04.7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594  ΞΥΝΑΔΑ ΑΡΙΑΔΝΗ-ΥΠΑΤΙΑ          2007  ΟΚΑ ΒΙΚΕΛΑΣ ΒΕΡΟΙΑΣ      5:05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776  ΟΚΤΑΠΟΔΗ ΑΝΔΡΙΑΝΑ              2009  ΑΙΟΛΟΣ ΧΑΛΑΝΔΡΙΟΥ-ΣΤ     5:05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4         202  ΖΑΡΚΑΔΑΚΗ ΠΑΝΑΓΙΩΤΑ            2008  ΑΕ ΟΛΥΜΠΙΑΣ ΠΑΤΡΩΝ       5:06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537  ΚΥΡΙΑΚΙΔΟΥ ΚΛΕΑΝΘΗ             2009  ΑΠΣ ΔΙΟΜΗΔΗΣ ΞΑΝΘΗΣ      5:06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9         215  ΠΑΠΑΧΡΗΣΤΟΥ ΗΛΙΑΝΑ             2008  ΑΓΣ ΙΩΑΝΝΙΝΩΝ            5:07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434  ΠΑΠΑΔΟΠΟΥΛΟΥ ΙΩΑΝΝΑ            2008  ΦΣΚΑ ΚΟΖΑΝΗΣ             5:12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351  ΒΛΑΧΟΥ ΣΠΥΡΙΔΟΥΛΑ              2008  ΣΑ ΚΟΛΛΕΓΙΟΥ ΑΘΗΝΩΝ      5:15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321  ΚΟΥΤΛΙΑΝΟΥ ΔΗΜΗΤΡΑ             2007  ΓΣ ΛΑΓΚΑΔΑ               5:24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407  ΔΗΜΗΤΡΙΑΔΗ ΕΥΔΟΞΙΑ             2007  ΦΣ ΚΑΛΛΙΘΕΑΣ-ΤΑΥΡΟΥ-     5:28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228  ΤΖΙΕΡΤΖΙΔΟΥ ΜΑΡΙΑ              2007  ΑΟ ΔΡΑΜΑΣ                5:29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        417  ΤΑΝΤΑΡΟΥ ΕΙΡΗΝΗ                2007  ΑΟ ΠΕΛΟΨ   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ΚΟΝΤΙΣΜΟΣ 500ΓΡ Κ18 ΓΥΝΑΙΚΩΝ - ΤΕΛ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785  ΜΑΡΙΝΟΥ ΕΙΡΗΝΗ                 2007  ΕΝ.ΚΑΖΩΝΗΣ-ΚΑΛΥΜΝΟΣ        44.2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67  ΜΑΓΟΥΛΑΚΗ ΧΡΥΣΟΥΛΑ             2008  Ο.Φ.Η.                     42.8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601  ΧΑΤΖΙΔΟΥ ΦΩΤΕΙΝΗ               2008  ΑΣ ΚΕΝΤΑΥΡΟΣ               40.78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543  ΦΡΑΓΚΟΥ ΕΙΡΗΝΗ                 2008  ΑΣ ΣΧΟΛΗΣ ΜΩΡΑΙΤΗ          39.6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26  ΚΑΜΠΕΡΗ ΕΛΛΗ                   2009  ΑΓΣ ΙΩΑΝΝΙΝΩΝ              39.0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839  ΡΑΤΣ ΤΙΝΓΚΡΟΤΙ ΒΑΣΙΛΙΚΗ ΜΑΡΙΑ  2008  ΑΣ ΚΑΣΤΟΡΙΑ 1980           38.7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229  ΠΑΠΑΔΟΠΟΥΛΟΥ ΣΟΦΙΑ             2007  ΓΕ ΗΡΑΚΛΕΙΟΥ               38.2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842  ΤΖΑΝΕΤΑΚΗ ΔΗΜΗΤΡΑ              2008  ΑΣ ΑΚΡΟΣ                   37.6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900  ΠΑΡΤΣΙΝΕΒΕΛΟΥ ΕΡΑΣΜΙΑ          2007  ΟΡΑΜΑ ΑΣ                   34.7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10  ΜΑΜΑΛΗ ΑΔΑΜΑΝΤΙΑ               2010  ΠΑΝΙΩΝΙΟΣ ΓΣΣ              33.1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65  ΔΑΣΚΑΛΑΚΗ ΚΑΔΙΑΝΗ              2008  ΓΣ ΛΙΒΥΚΟΣ ΙΕΡΑΠΕΤΡΑ       32.3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34  ΠΑΠΑΔΗΜΑ ΑΘΑΝΑΣΙΑ              2009  ΓΣ ΛΕΥΚΑΔΑΣ                32.2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451  ΠΟΙΡΑΖΙΔΗ ΠΑΝΑΓΙΩΤΑ ΧΡΙΣΤ      2009  ΓΣ ΑΠΟΛΛΩΝ ΠΥΡΓΟΥ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12  ΓΕΡΟΘΟΔΩΡΟΥ ΣΟΦΙΑ              2010  ΠΑΝΙΩΝΙΟΣ ΓΣΣ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96  ΜΠΑΡΚΟΥΛΑ ΕΛΙΣΑΒΕΤ             2007  ΑΣ ΚΟΡΟΙΒΟΣ ΑΜΑΛΙΑΔΑ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764  ΑΠΟΣΤΟΛΙΝΑ ΜΑΡΙΑ               2008  ΑΘΛ.ΑΚΑΔΗΜΙΑ ΑΤΛΑΣ Β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2000Μ ΦΥΣ.ΕΜΠΟΔΙΑ K18 ΑΝΔΡΩΝ - ΤΕΛ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5         402  ΠΙΠΙΝΗΣ ΑΓΓΕΛΟΣ-ΣΑΡΑΝΤΗ        2007  Α.Σ ΟΛΥΜΠΙΑΔΑ ΧΙΟΥ       6:03.64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4         228  ΒΑΡΔΑΣ ΕΜΜΑΝΟΥΗΛ               2007  ΑΓΙΟΣ ΝΙΚΟΛΑΟΣ ΓΣ        6:03.7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3         248  ΣΑΡΑΛΙΔΗΣ ΑΓΓΕΛΟΣ              2007  ΓΣ ΧΑΛΑΝΔΡΙΟΥ            6:04.53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21         197  ΣΤΟΙΜΕΝΟΥ ΑΓΓΕΛΟΣ-ΔΗΜΗΤΡΙ      2007  ΑΟ ΔΡΑΜΑΣ                6:07.4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22         485  ΖΑΜΠΕΛΗΣ ΑΝΤΩΝΙΟΣ              2008  ΟΑ ΚΟΥΡΟΣ ΑΙΓΙΝΑΣ        6:08.1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0         620  ΜΟΥΧΛΙΑΝΙΤΗΣ ΟΡΕΣΤΗΣ ΣΠΥΡΙΔΩ   2008  ΑΟ ΚΕΡΚΥΡΑΣ 2015         6:12.7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6         699  ΤΖΑΜΑΝΗΣ ΙΩΑΝΝΗΣ               2008  ΓΑΣ ΑΓΡΙΝΙΟΥ             6:17.5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8         265  ΜΙΧΑΛΑΚΗΣ ΣΥΜΕΩΝ               2007  ΟΦΚΑ ΣΕΡΡΕΣ              6:17.9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33  ΜΠΟΥΤΣΙΑΝΗΣ ΑΛΕΞΑΝΔΡΟΣ         2007  ΓΣ ΑΡΚΑΔΙΑΣ              6:31.0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679  ΤΣΑΒΟΣ ΔΗΜΗΤΡΙΟΣ               2008  ΓΣ ΚΕΡΚΥΡΑΣ 2018         6:33.54                    2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9         499  ΞΕΝΟΓΙΑΝΝΗΣ ΔΗΜΗΤΡΙΟΣ          2007  ΓΣ ΝΙΚΗ ΒΥΡΩΝΑ           6:33.54                    2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141  ΠΑΠΑΔΑΚΗΣ ΙΩΑΝΝΗΣ              2007  ΑΟ ΧΑΝΙΩΝ Ο ΚΥΔΩΝ        6:34.3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647  ΒΑΣΙΛΑΠΟΣΤΟΛΗΣ ΔΗΜΗΤΡΙΟΣ       2007  ΑΣ ΠΡΕΒΕΖΑΣ "ΕΥ ΖΗΝ"     6:34.8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191  ΜΗΤΣΗΣ ΣΩΤΗΡΙΟΣ                2009  ΑΓΣ ΙΩΑΝΝΙΝΩΝ            6:36.1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01  ΠΑΤΣΟΥΡΑΣ ΕΥΑΓΓΕΛΟΣ            2008  ΠΑΝΕΛΛΗΝΙΟΣ ΓΣ           6:36.3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401  ΚΑΤΣΑΡΟΣ ΣΤΕΦΑΝΟΣ              2008  ΣΚΑ ΔΡΑΜΑΣ               6:39.8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142  ΚΟΚΟΓΙΑΝΝΑΚΗΣ ΜΙΝΩΣ            2008  ΑΟ ΧΑΝΙΩΝ Ο ΚΥΔΩΝ        6:40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731  ΓΩΓΟΣ ΙΩΑΝΝΗΣ-ΜΑΡΙΟΣ           2008  ΑΟ ΔΥΤΙΚΗ ΑΚΑΔΗΜΙΑ       6:41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7         432  ΠΑΠΑΤΡΑΙΑΝΟΣ ΚΩΝΣΤΑΝΤΙΝΟΣ      2007  ΕΔΕΣΣΑΙΚΗ ΓΕ             6:46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9         256  ΠΥΡΙΟΧΟΣ ΙΩΑΝΝΗΣ               2008  ΑΓΕ ΖΑΚΥΝΘΟΥ             6:46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718  ΤΑΣΟΥΛΑΣ ΝΙΚΟΛΑΟΣ              2009  ΓΣ ΠΑΡΝΗΘΑΣ              7:00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314  ΙΑΚΩΒΙΔΗΣ ΙΩΑΝΝΗΣ              2009  ΑΠΟΦΚΑ ΞΑΝΘΗΣ            7:03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267  ΤΖΙΝΤΖΙΟΣ ΑΝΑΣΤΑΣΙΟΣ ΘΕΟΔ      2009  ΟΦΚΑ ΣΕΡΡΕΣ              7:09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576  ΛΕΒΟΓΙΑΝΝΗΣ ΕΡΗΜΑΚΗΣ ΓΕΩΡΓΙΟΣ  2008  ΑΟ ΗΦΑΙΣΤΙΑ              7:20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204  ΦΡΕΣΚΟΣ ΑΘΑΝΑΣΙΟΣ              2008  ΜΕΓΑΣ ΑΛΕΞΑΝΔΡΟΣ ΓΙΑ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2000Μ ΦΥΣ.ΕΜΠΟΔΙΑ Κ18 ΓΥΝΑΙΚΩΝ - ΤΕΛ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06  ΣΤΑΜΑΤΟΠΟΥΛΟΥ ΙΩΑΝΝΑ           2008  ΠΑΝΙΩΝΙΟΣ ΓΣΣ            6:52.32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36  ΣΑΜΑΡΑ ΣΟΦΙΑ                   2007  ΓΣ ΕΔΕΣΣΑΣ               7:08.1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60  ΜΠΟΥΓΑ ΒΕΡΟΝΙΚΗ                2007  ΑΟ ΣΠ.ΛΟΥΗΣ ΚΟΡΥΔΑΛΛ     7:09.05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833  ΠΗΓΗ ΛΟΥΚΙΑ                    2007  ΓΣ ΚΕΡΚΥΡΑΣ 2018         7:09.2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49  ΘΕΟΔΩΡΙΑΔΟΥ-Χ'ΙΩΑΝΝΟ ΑΜΑΛΙΑ    2009  ΑΠΚ ΝΕΑΠΟΛΗΣ             7:16.5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656  ΚΟΥΝΕΛΑΚΗ ΕΛΛΗ ΓΕΩΡΓΙΑ         2008  ΓΣ ΒΙΤΣΕΝΤΖΟΣ ΚΟΡΝΑΡ     7:20.2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66  ΖΑΦΕΙΡΗ ΓΕΩΡΓΙΑ                2008  ΑΟ ΠΑΛΑΙΟΥ ΦΑΛΗΡΟΥ       7:23.4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57  ΤΣΑΠΑΛΗ ΑΝΤΩΝΙΑ                2007  ΓΣ ΝΕΑΠΟΛΗΣ ΧΑΛΚΙΔΑΣ     7:27.3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61  ΛΑΥΡΕΝΤΑΚΗ ΕΜΜΑΝΟΥΕΛΑ          2009  ΑΓΙΟΣ ΝΙΚΟΛΑΟΣ ΓΣ        7:39.49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829  ΒΛΑΧΟΠΟΥΛΟΥ ΘΩΜΑΗ              2008  ΣΚΑ ΧΟΛΑΡΓΟΥ-ΠΑΠΑΓΟΥ     7:41.7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660  ΛΕΚΑΤΣΑ ΔΕΣΠΟΙΝΑ ΕΥΘΑΛΙ        2007  ΑΓΣ ΑΡΙΩΝ ΠΑΤΡΩΝ         7:46.9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260  ΚΟΝΤΟΛΑΙΜΑΚΗ ΑΝΤΩΝΙΑ           2008  ΑΓΙΟΣ ΝΙΚΟΛΑΟΣ ΓΣ        7:57.9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875  ΟΙΚΟΝΟΜΟΥ ΕΙΡΗΝΗ               2007  ΝΓΣ ΘΕΣ/ΚΗΣ ΗΡΑΚΛΗΣ      8:04.3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6         709  ΧΕΛΙΩΤΗ ΣΤΑΥΡΟΥΛΑ              2008  ΑΟ ΚΑΛΛΙΣΤΟΣ             8:04.5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465  ΧΑΤΖΗΚΩΝΣΤΑΝΤΙΝΟΥ ΙΩΑΝΝΑ ΜΑΡΙΑ 2007  ΣΚΑ ΔΡΑΜΑΣ               8:08.6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589  ΚΑΡΑΜΠΙΝΕΣΗ ΝΙΚΟΛΕΤΑ           2008  ΓΕ ΝΑΟΥΣΑΣ               8:50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840  ΛΥΤΡΑ ΑΜΑΛΙΑ ΖΩΗ               2009  ΑΑ ΑΝΤΙΚΥΡΑΣ ΞΕΝΟΔΑΜ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100Μ K18 ΑΝΔΡΩΝ - ΤΕΛΙΚΕΣ ΣΕΙΡΕ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100Μ Κ18 ΓΥΝΑΙΚΩΝ - ΤΕΛΙΚΕΣ ΣΕΙΡΕ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5000Μ ΒΑΔΗΝ Κ18 ΓΥΝΑΙΚΩΝ - ΤΕΛ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153  ΓΕΡΟΥ ΧΑΡΑ                     2009  ΑΟ ΠΡΕΒΕΖΑΣ             25:29.5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450  ΧΑΤΖΗΘΕΟΛΟΓΟΥ ΧΡΥΣΟΥΛΑ         2007  ΑΠΚ ΝΕΑΠΟΛΗΣ            25:57.2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533  ΖΟΥΜΠΑΔΕΛΛΗ ΜΑΡΙΑ              2008  ΑΘΛΟΚΙΝΗΣΗ ΑΣ ΜΥΤΙΛΗ    26:30.28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802  ΕΣΜΕΡΛΗ ΧΡΥΣΑ                  2007  ΓΣ ΙΚΑΡΟΣ Ν.ΙΩΝΙΑΣ      26:43.4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532  ΧΑΡΑΛΑΜΠΙΔΟΥ ΕΙΡΗΝΗ            2008  ΑΘΛΟΚΙΝΗΣΗ ΑΣ ΜΥΤΙΛΗ    26:57.7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595  ΚΟΥΤΣΙΔΟΥ ΔΕΣΠΟΙΝΑ             2009  ΟΚΑ ΒΙΚΕΛΑΣ ΒΕΡΟΙΑΣ     27:14.9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75  ΚΑΚΙΟΥΖΗ ΔΗΜΗΤΡΑ               2009  ΓΑΣ Ο ΙΛΙΣΣΟΣ           28:47.8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789  ΝΤΑΤΣΑ ΑΘΗΝΑ                   2007  ΑΣ ΠΡΕΒΕΖΑΣ "ΕΥ ΖΗΝ"    29:12.5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522  ΚΑΡΑΧΑΛΙΟΥ ΔΑΝΑΗ               2008  ΑΣ ΟΛΥΜΠΙΑΚΗ ΔΟΜΗ 20    29:25.53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84  ΚΑΡΑΤΖΑ ΝΙΚΟΛΕΤΤΑ              2007  ΑΓΕ ΖΑΚΥΝΘΟΥ            29:47.6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459  ΒΑΙΟΠΟΥΛΟΥ ΕΥΑΓΓΕΛΙΑ ΒΑΙΑ      2009  ΣΟΑ ΚΑΡΔΙΤΣΑΣ Ο ΦΩΚΙ    30:08.59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553  ΚΩΣΤΟΥΛΑ ΓΙΑΣΕΜΗ               2009  ΑΟ ΠΑΤΡΩΝ ΚΟΥΡΟΣ        30:27.55                    1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876  ΟΙΚΟΝΟΜΟΥ ΧΡΥΣΟΥΛΑ             2007  ΝΓΣ ΘΕΣ/ΚΗΣ ΗΡΑΚΛΗΣ                                      ΕΓΚΑΤΕΛΕΙΨΕ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.Κ18 - ΠΑΤΡΑ - 15-16/06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100Μ K18 ΑΝΔΡΩΝ - ΤΕΛΙΚΕΣ ΣΕΙΡΕ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6      ΑΟ ΚΑΛΛΙΣΤΟΣ               43.69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ΧΑΙΡΙΩΤΗΣ Γ.(2007) - ΛΕΝΗΣ Φ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ΤΤΑΣ Κ.(2007) - ΧΡΥΣΟΧΟΟΥ Μ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4      ΠΕΛΑΣΓΟΣ ΑΣ ΛΑΡΙΣΑΣ        43.84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ΑΝΤΖΑΣ Μ.(2008) - ΚΑΤΣΙΜΙΧΑΣ Σ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ΓΕΩΡΓΙΟΥ Α.(2008) - ΔΗΜΟΥΛΑΣ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3      ΣΚΑ ΧΟΛΑΡΓΟΥ-ΠΑΠΑΓΟΥ       44.20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ΑΘΑΝΑΗΛΟΓΛΟΥ Κ.(2008) - ΠΥΛΑΡΙΝΟΣ Γ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ΗΜΟΜΥΤΗΣ Π.(2008) - ΡΟΥΣΣΟΣ Δ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5      ΑΟ ΦΙΛΟΘΕΗΣ                44.22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ΥΡΙΔΗΣ Π.(2008) - ΓΕΡΟΛΥΜΑΤΟ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ΟΠΟΥΛΟΣ-ΚΟΥΡΑΤΖ Ο.(2007) - ΜΑΓΕΙΡΑ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6      ΣΑ ΚΟΛΛΕΓΙΟΥ ΑΘΗΝΩΝ        44.34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ΚΙΛΗΣ Κ.(2008) - ΛΥΜΠΕΡΟΠΟΥΛΟΣ Θ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ΡΙΤΣΑΣ Χ.(2009) - ΚΑΝΤΖΟΣ ΚΟΝΤΟΓΙΑΝΝΗ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07      ΑΑ ΗΡΑΚΛΕΙΟΥ ΚΡΗΤΗΣ        44.40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ΡΓΑΖΑΚΗΣ Μ.(2008) - ΤΖΙΡΑΚΗΣ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ΓΓΙΝΑΣ Μ.(2008) - ΣΑΡΡΗΣ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8      ΓΣ ΑΡΚΑΔΙΑΣ                44.91       12    44.901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ΣΤΑΚΟΠΟΥΛΟΣ Ι.(2008) - ΛΥΜΠΕΡΟΠΟΥΛΟΣ Χ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ΤΖΗΘΡΑΣ Δ.(2008) - ΛΕΟΝΤΙΟΣ Χ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4      ΓΣ ΕΛΕΥΘΕΡΙΟΣ ΒΕΝΙΖΕ       44.91       10    44.907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ΤΣΑΜΑΚΗΣ Ν.(2009) - ΛΑΙΝΑΚΗΣ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ΣΤΑΝΑΚΗΣ Σ.(2008) - ΑΓΚΝΑΝΓΚΜΕ ΜΠΑΝΤΕΜΠΕ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5      ΟΦΚΑ Α.ΔΗΜΗΤΡΙΟΥ ΟΔΥ       44.97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ΡΟΝΙΚΟΣ Ν.(2007) - ΑΛΕΞΟΠΟΥΛΟΣ Γ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ΣΧΟΣ Β.(2008) - ΒΑΒΟΥΛΑΣ Σ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3      ΑΣ ΚΕΝΤΑΥΡΟΣ               44.99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ΗΔΟΝΙΔΗΣ Ε.(2009) - ΜΙΧΑΗΛΙΔΗΣ Π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ΗΔΟΝΙΔΗΣ Κ.(2007) - ΒΑΜΒΑΚΑΣ Ε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8      ΠΑΣ ΦΛΩΡΙΝΑ                45.06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ΚΑΣ Π.(2007) - ΜΙΜΙΛΙΔΗΣ Δ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ΥΡΙΔΗΣ Γ.(2008) - ΑΜΠΕΛΙΔΗΣ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02      ΑΓΣ ΙΩΑΝΝΙΝΩΝ              45.1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ΙΚΟΝΟΜΟΥ Ε.(2008) - ΟΙΚΟΝΟΜΟΥ Π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ΑΣΤΟΣ Π.(2008) - ΜΑΝΗΣ Ι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7      ΓΣ ΠΡΩΤΕΑΣ ΗΓΟΥΜΕΝΙΤ       45.19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ΑΡΜΟΥΤΣΟΣ Ν.(2009) - ΣΑΚΑΡΕΛΗΣ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ΟΜΠΕΡΔΑΣ Γ.(2009) - ΚΟΝΤΟΣ Θ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7      ΓΣ ΑΣΤΕΡΑΣ 1990            45.25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ΤΡΑΜΑΔΟΣ Σ.(2008) - ΓΙΑΝΝΟΠΟΥΛΟΣ Π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ΠΡΑΔΑΚΗΣ Α.(2008) - ΦΙΚΑΙ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02      ΓΣ ΚΗΦΙΣΙΑΣ                45.4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ΑΝΕΑΣ Γ.(2007) - ΒΟΥΤΣΗΣ Π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ΛΙΔΑΚΗΣ Α.(2007) - ΓΚΑΓΙΑΣ Α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08      ΓΣ ΓΛΥΦΑΔΑΣ                45.56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ΜΑΟΣ Π.(2008) - ΝΤΑΝΟΣ Λ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ΝΗΣ Κ.(2007) - ΑΝΤΩΝΙΑΔΗΣ Ν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05      ΓΑΣ ΧΟΛΑΡΓΟΥ               45.9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ΓΟΣ Δ.(2008) - ΙΜΠΡΑΗΜ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ΕΛΗΣ Χ.(2009) - ΚΟΚΟΡΕΤΣΗΣ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04      ΑΙΟΛΟΣ ΧΑΛΑΝΔΡΙΟΥ-ΣΤ       46.1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ΒΟΥΡΑΣ Χ.(2008) - ΜΕΜΜΟΣ Ν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ΥΛΟΥΔΗΣ Μ.(2007) - ΧΡΥΣΟΧΕΡΑΚΗΣ Κ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02      ΑΟ ΠΑΤΡΩΝ ΚΟΥΡΟΣ           46.6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ΦΑΛΩΝΙΑΤΗΣ Μ.(2009) - ΠΑΥΛΟΠΟΥΛΟΣ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ΑΒΑΡΑΣ Γ.(2008) - ΑΘΑΝΑΣΟΠΟΥΛΟΣ Ν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01      ΑΣ ΑΙΓΙΟΥ ΑΘΗΝΟΔΩΡΟΣ       47.6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ΕΝΑΙ Α.(2008) - ΚΟΥΣΟΥΡΗΣ Κ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ΑΠΕΤΟΡΑΧΗΣ Α.(2008) - ΚΑΡΑΝΙΚΟΛΑΣ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01      ΓΣ ΓΥΘΕΙΟΥ Ο ΠΑΝΓΥΘΕ       48.5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ΑΚΟΣ Δ.(2008) - ΚΟΤΣΙΦΑΚΟΣ Δ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ΠΑΣΟΥΡΗΣ Β.(2009) - ΤΟΥΡΑΝΑΚΟΣ Β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01      ΠΑΝΙΩΝΙΟΣ ΓΣΣ              49.5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ΙΟΣ Γ.(2008) - ΛΥΒΕΡΗΣ Σ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ΘΑΝΑΣΑΚΗΣ Α.(2008) - ΣΤΡΑΤΙΚΗΣ Γ.(2007)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.Κ18 - ΠΑΤΡΑ - 15-16/06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100Μ Κ18 ΓΥΝΑΙΚΩΝ - ΤΕΛΙΚΕΣ ΣΕΙΡΕ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07      ΟΚΑ "ΦΙΛΙΠΠΟΣ" ΚΑΒΑΛ       47.67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ΡΒΕΝΤΖΗ Κ.(2007) - ΚΟΤΑΝΗ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ΕΡΚΕΖΗ Α.(2009) - ΤΣΕΡΚΕΖΗ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04      ΠΕΛΑΣΓΟΣ ΑΣ ΛΑΡΙΣΑΣ        48.89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ΗΣΗ Α.(2008) - ΚΑΝΕΛΛΟΠΟΥΛΟΥ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ΛΙΑΜΠΛΙΑ Γ.(2009) - ΜΠΛΙΑΜΠΛΙΑ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6      ΑΓΣ ΙΩΑΝΝΙΝΩΝ              49.12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ΝΟΥ Ν.(2007) - ΚΟΥΤΣΟΥΠΑ Λ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ΕΤΣΑ Ε.(2008) - ΜΑΛΑΤΟΥ Μ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04      ΓΑΣ ΙΕΡΑΠΕΤΡΑΣ             49.34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ΟΥΛΑΚΗ Β.(2007) - ΚΡΑΣΑΔΑΚΗ Κ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ΣΕΛΑΚΗ Μ.(2007) - ΜΟΥΤΣΑΚΗ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05      ΓΣ ΑΣΤΕΡΑΣ 1990            49.57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ΑΥΤΟΠΟΥΛΟΥ Α.(2007) - ΔΑΝΕΛΑΤΟΥ Σ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ΛΙΩΤΗ Ε.(2007) - ΚΑΡΑΙΣΚΟΥ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02      ΓΣ ΠΡΩΤΕΑΣ ΗΓΟΥΜΕΝΙΤ       49.58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ΝΣΤΑΝΤΙΝΟΥ Α.(2009) - ΓΟΓΟΛΟΥ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ΩΓΟΥ Ε.(2009) - ΙΩΑΝΝΟΥ ΜΠΙΝΟΥΣΗ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07      ΟΦΚΑ Α.ΔΗΜΗΤΡΙΟΥ ΟΔΥ       49.63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ΕΟΥ Χ.(2007) - ΓΚΙΩΝΗ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ΙΒΑΝΟΓΛΟΥ Ε.(2007) - ΜΠΑΚΟΓΙΑΝΝΗ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05      ΓΣ ΚΕΡΑΤΣΙΝΙΟΥ             49.66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ΣΚΕΥΟΠΟΥΛΟΥ Ε.(2008) - ΚΟΥΤΖΗ Γ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ΡΕΟΥΖΗ Α.(2009) - ΜΥΣΤΑΚΙΔΟΥ Μ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4      ΝΓΣ ΘΕΣ/ΚΗΣ ΗΡΑΚΛΗΣ        49.69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ΥΣΑΦΗ Α.(2008) - ΚΑΣΙΜΑΤΗ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ΝΝΟΠΟΥΛΟΥ Ρ.(2007) - ΑΒΡΑΜΙΔΟΥ Χ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06      ΣΑ ΚΟΛΛΕΓΙΟΥ ΑΘΗΝΩΝ        49.71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ΤΣΗ Χ.(2007) - ΑΝΔΡΕΑΔΗ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ΤΣΟΓΙΑΝΝΙΔΗ Α.(2007) - ΠΑΠΑΔΟΠΟΥΛΟΥ Ε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08      ΓΣ ΓΛΥΦΑΔΑΣ                49.79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ΚΡΗ Ζ.(2009) - ΚΑΤΣΟΥΛΑ Α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ΝΤΖΑΡΙΔΟΥ Ε.(2009) - ΛΥΤΡΑ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08      ΑΠΟΦΚΑ ΞΑΝΘΗΣ              49.88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ΤΖΑΚΕΛΙΝΗ Μ.(2009) - ΚΩΣΤΕΛΙΔΟΥ Ι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ΦΑΡΑΚΗ Β.(2008) - ΟΡΦΑΝΙΔΗ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5      ΑΕ ΛΕΧΑΙΝΩΝ ΗΛΕΙΑΣ         49.98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ΡΟΠΟΥΛΟΥ Δ.(2009) - ΤΑΚΤΙΚΟΥ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ΣΤΑΣΟΠΟΥΛΟΥ Η.(2008) - ΓΕΩΡΓΙΛΑ Σ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03      ΑΟ ΚΑΛΛΙΣΤΟΣ               50.17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ΑΝΛΗ Α.(2009) - ΝΤΑΛ ΜΟΛΙΝ Λ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ΙΟΛΗ Ε.(2009) - ΣΑΡΡΗ Ε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02      ΓΣ ΝΙΚΗ ΒΟΛΟΥ              50.18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ΚΑΖΙΑΝΝΗ Β.(2008) - ΣΚΟΥΦΟΓΙΑΝΝΗ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ΙΩΤΟΥ Μ.(2009) - ΚΟΝΤΟΝΙΝΑ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08      ΓΑΣ ΑΓΡΙΝΙΟΥ               50.26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ΦΥΡΗ Δ.(2008) - ΤΣΙΓΚΑ Χ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ΜΜΕΝΟΥ Κ.(2007) - ΚΑΝΤΕΡΕ Β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02      ΟΚΑ ΜΥΤΙΛΗΝΗΣ              50.6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ΑΡΓΥΡΙΟΥ Μ.(2008) - ΣΑΡΑΝΤΟΥ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ΑΠΑΣΧΑ Α.(2007) - ΛΑΜΠΡΙΝΙΔΗ Ν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03      ΑΕ ΟΛΥΜΠΙΑΣ ΠΑΤΡΩΝ         50.8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ΙΑΝΝΗ Ε.(2008) - ΤΡΙΑΝΤΑΦΥΛΛΗ Α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ΙΩΤΗ Α.(2008) - ΣΤΑΘΟΠΟΥΛΟΥ Γ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03      ΑΟ ΦΙΛΟΘΕΗΣ                51.07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ΡΩΤΟΨΑΛΤΗ Μ.(2008) - ΜΟΡΦΑ Α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ΛΩΚΟΥ Μ.(2007) - ΠΛΑΙΝΗ Χ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06      ΑΟ ΟΛΥΜΠΙΑΔΑ ΚΗΦΙΣΙΑ       51.18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ΟΝΑ Α.(2007) - ΦΡΑΓΚΗ Ι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ΑΚΟΠΟΥΛΟΥ Α.(2008) - ΠΑΙΝΕΣΗ Π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05      ΓΣ ΙΚΑΡΟΣ Ν.ΙΩΝΙΑΣ         51.3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ΛΛΙΑΡΗ Ο.(2008) - ΚΑΤΣΙΓΙΑΝΝΗ Σ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ΑΜΑΤΑ ΕΛΕΥΘΕΡΙΟΥ Ε.(2009) - ΚΟΚΟΣΗ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08      ΓΑΣ ΑΡΧΕΛΑΟΣ ΚΑΤΕΡΙΝ       51.6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ΡΑΜΙΔΑ Δ.(2008) - ΜΑΡΑ Τ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ΥΛΙΔΟΥ Β.(2009) - ΧΑΤΖΗΠΟΥΡΓΑΝΗ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04      ΑΙΟΛΟΣ ΠΤΟΛΕΜΑΙΔΑΣ Γ       51.7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ΡΑ Α.(2009) - ΤΡΥΦΩΝΟΣ Π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ΚΚΟΥ Θ.(2009) - ΤΣΑΡΣΙΤΑΛΙΔΟΥ Σ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03      ΑΣ ΚΟΡΟΙΒΟΣ ΑΜΑΛΙΑΔΑ       51.92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ΣΑΒΙΤΗ Σ.(2007) - ΡΕΝΤΕΣΗ Γ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ΧΑΙΡΑ Τ.(2008) - ΜΠΕΛΕΚΟΥΚΙΑ Δ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07      ΑΟ ΠΑΛΑΙΟΥ ΦΑΛΗΡΟΥ         52.1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ΥΓΚΟΥΡΗ Μ.(2008) - ΑΔΑΜΗ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ΙΑΚΑ Π.(2009) - ΠΑΠΑΙΩΑΝΝΟΥ Λ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08      ΓΣ ΕΡΜΗΣ ΙΛΙΟΥ             52.2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ΟΥΝΤΖΟΥ Ε.(2008) - ΑΝΔΡΟΥΤΣΟΠΟΥΛΟΥ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ΟΠΟΥΛΟΥ Α.(2008) - ΜΑΚΡΥΝΙΚΟΛΑ Ν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05      ΑΕ ΜΕΣΟΓΕΙΩΝ ΑΜΕΙΝΙΑ       52.2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ΠΑΤΑΗ Ι.(2008) - ΓΚΙΚΑ Χ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ΣΟΥΛΕΓΚΑ Χ.(2007) - ΦΑΡΜΑΚΗ Ν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04      ΓΣ ΧΑΝΙΩΝ ΝΕΑΡΧΟΣ          52.7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ΚΑΜΙΑ Σ.(2007) - ΠΕΣΚΟΥ Β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ΘΟΠΟΥΛΟΥ Ε.(2009) - ΛΑΜΨΑΚΙΝΟΥ Γ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03      ΓΣ ΑΡΚΑΔΙΑΣ                53.2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ΘΑΝΑΣΑ Β.(2008) - ΚΟΤΣΑΛΗ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ΛΕΚΑ Α.(2009) - ΚΑΤΣΟΓΙΑΝΝΗ Α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07      ΓΑΣ ΧΟΛΑΡΓΟΥ               53.3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ΡΟ Μ.(2009) - ΤΣΑΠΑΚΗ Ε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ΣΩΤΗΡΙΟΥ Ι.(2009) - ΑΡΓΥΡΗ Β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4     01      ΑΟ ΠΟΣΕΙΔΩΝ ΛΟΥΤΡΑΚΙ       53.5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ΙΚΟΝΟΜΟΠΟΥΛΟΥ Κ.(2009) - ΠΑΝΤΕΛΑΚΗ Φ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ΧΟΥΤΣΟΥ Σ.(2008) - ΚΕΦΑΛΛΗΝΟΥ Μ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5     01      ΑΓΣ Η ΦΛΟΓΑ                54.1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ΡΙΣΤΕΡΗ Α.(2007) - ΛΟΤΣΑΡΗ Ο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ΡΟΥΜΑΝΗ Μ.(2008) - ΖΑΦΕΙΡΟΠΟΥΛΟΥ Ε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01      ΣΚΑ ΙΩΑΝΝΙΝΩΝ              54.1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ΡΙΛΗ Μ.(2008) - ΣΙΝΤΟΥ Ο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ΜΥΡΗ Ι.(2007) - ΓΕΡΑΣΗ Γ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01      ΓΣ ΓΥΘΕΙΟΥ Ο ΠΑΝΓΥΘΕ       55.44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ΥΛΑΚΟΥ Ν.(2009) - ΜΑΝΟΥΣΟΠΟΥΛΟΥ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ΤΕΡΑΚΟΥ Α.(2008) - ΔΕΜΟΙΡΑΚΟΥ Κ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01      ΑΟ ΝΕΩΝ ΑΡΓΥΡΟΥΠΟΛΗΣ       55.5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ΡΝΑ Π.(2009) - ΚΑΠΠΗ Β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ΛΑ Ε.(2009) - ΚΟΥΚΟΥΛΙΤΑΚΗ Χ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1     02      ΑΜΣ ΠΝΟΗ                   56.2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Η Ε.(2007) - ΔΑΟΥΤΙΔΗ Μ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ΟΠΟΥΛΟΥ Ε.(2007) - ΔΙΑΜΑΝΤΟΠΟΥΛΟΥ Α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4     07      ΑΟ ΚΑΒΑΛΑΣ                 58.56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ΚΙΟΖΟΓΛΟΥ Δ.(2007) - ΚΕΛΕΜΕΝΗ Χ.(200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ΜΙΝΙΔΟΥ Δ.(2007) - ΕΜΙΝΙΔΟΥ Ν.(200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8:23:00Z</dcterms:created>
  <dc:creator>Ιωάννα</dc:creator>
  <dc:description/>
  <cp:keywords/>
  <dc:language>en-US</dc:language>
  <cp:lastModifiedBy>Ιωάννα</cp:lastModifiedBy>
  <dcterms:modified xsi:type="dcterms:W3CDTF">2024-06-16T08:23:00Z</dcterms:modified>
  <cp:revision>2</cp:revision>
  <dc:subject/>
  <dc:title/>
</cp:coreProperties>
</file>