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ΠΡΟΓΡΑΜΜΑ ΔΙΑΣΥΛΛΟΓΙΚΟΥ ΠΡΩΤΑΘΛΗΜΑΤΟΣ ΣΥΝΘΕΤΩΝ ΑΓΩΝΙΣΜΑΤΩ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  <w:iCs/>
          <w:vertAlign w:val="superscript"/>
        </w:rPr>
        <w:t>ος</w:t>
      </w:r>
      <w:r>
        <w:rPr>
          <w:rFonts w:cs="Arial" w:ascii="Arial" w:hAnsi="Arial"/>
          <w:b/>
          <w:bCs/>
          <w:iCs/>
        </w:rPr>
        <w:t xml:space="preserve"> ΟΜΙΛΟΣ – ΕΑΚΝ ΑΓΙΟΥ ΚΟΣΜ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ΣΑΒΒΑΤΟ 6 ΑΠΡΙΛΙΟΥ 2024</w:t>
      </w:r>
    </w:p>
    <w:tbl>
      <w:tblPr>
        <w:tblW w:w="101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5"/>
        <w:gridCol w:w="2077"/>
        <w:gridCol w:w="242"/>
        <w:gridCol w:w="2319"/>
        <w:gridCol w:w="405"/>
        <w:gridCol w:w="1916"/>
      </w:tblGrid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 ΑΝΔ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18 ΓΥΝ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0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0 ΕΜ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ΜΗΚ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100 ΕΜΠ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10.000Μ. ΒΑΔΗΝ ΜΑΘΗΤΩΝ – 5.000Μ. ΒΑΔΗΝ ΜΑΘΗΤΡΙΩΝ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ΜΗΚΟΣ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ΥΨΟ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ΥΨΟΣ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ΣΦΑΙΡΟΒΟΛΙ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ΣΦΑΙΡΟΒΟΛΙ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ΥΨ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ΥΨΟΣ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ΦΑΙΡΟΒΟΛ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ΣΦΑΙΡΟΒΟΛΙΑ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40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ΥΡΙΑΚΗ 7 ΑΠΡΙΛΙΟΥ 2024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0"/>
        <w:gridCol w:w="2110"/>
        <w:gridCol w:w="2968"/>
        <w:gridCol w:w="1868"/>
      </w:tblGrid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70C0"/>
                <w:sz w:val="32"/>
                <w:szCs w:val="32"/>
                <w:highlight w:val="lightGray"/>
              </w:rPr>
              <w:t>ΑΝΔΡΕΣ/Κ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  <w:highlight w:val="lightGray"/>
              </w:rPr>
              <w:t>Κ18ΑΝΔ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highlight w:val="lightGray"/>
              </w:rPr>
              <w:t>ΓΥΝΑΙΚΕΣ/Κ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E36C0A"/>
                <w:sz w:val="32"/>
                <w:szCs w:val="32"/>
                <w:highlight w:val="lightGray"/>
              </w:rPr>
            </w:pPr>
            <w:r>
              <w:rPr>
                <w:rFonts w:cs="Tahoma" w:ascii="Tahoma" w:hAnsi="Tahoma"/>
                <w:b/>
                <w:color w:val="E36C0A"/>
                <w:sz w:val="32"/>
                <w:szCs w:val="32"/>
                <w:highlight w:val="lightGray"/>
              </w:rPr>
              <w:t>Κ 18 ΓΥΝ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10 ΕΜΠ. Κ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10 ΕΜ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ΗΚ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ΔΙΣΚΟΒΟΛΙ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ΔΙΣΚΟΒΟΛΙ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ΜΗΚΟΣ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ΚΟΝΤΙΣΜΟ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ΕΠΙ ΚΟΝΤ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ΑΚΟΝΤΙΣΜΟΣ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ΕΠΙ ΚΟΝΤ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  <w:t>800</w:t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ΑΚΟΝΤΙΣΜ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ΑΚΟΝΤΙΣΜΟ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.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1.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28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8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2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color w:val="000000"/>
      <w:sz w:val="22"/>
      <w:u w:val="single"/>
    </w:rPr>
  </w:style>
  <w:style w:type="character" w:styleId="WW8Num28z0">
    <w:name w:val="WW8Num28z0"/>
    <w:qFormat/>
    <w:rPr>
      <w:rFonts w:ascii="Tahoma" w:hAnsi="Tahoma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  <w:u w:val="single"/>
    </w:rPr>
  </w:style>
  <w:style w:type="character" w:styleId="WW8Num31z0">
    <w:name w:val="WW8Num31z0"/>
    <w:qFormat/>
    <w:rPr>
      <w:b/>
      <w:u w:val="singl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l-GR" w:bidi="ar-SA"/>
    </w:rPr>
  </w:style>
  <w:style w:type="character" w:styleId="Char">
    <w:name w:val="Υποσέλιδο Char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spacing w:lineRule="atLeast" w:line="280"/>
      <w:ind w:left="360" w:hanging="0"/>
    </w:pPr>
    <w:rPr>
      <w:rFonts w:ascii="Arial" w:hAnsi="Arial" w:cs="Arial"/>
      <w:sz w:val="22"/>
      <w:szCs w:val="22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b/>
      <w:bCs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ind w:right="-508" w:hanging="0"/>
      <w:jc w:val="both"/>
    </w:pPr>
    <w:rPr>
      <w:rFonts w:ascii="Arial" w:hAnsi="Arial" w:cs="Arial"/>
      <w:color w:val="00000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4:00Z</dcterms:created>
  <dc:creator>klio</dc:creator>
  <dc:description/>
  <cp:keywords/>
  <dc:language>en-US</dc:language>
  <cp:lastModifiedBy>User</cp:lastModifiedBy>
  <cp:lastPrinted>2016-04-22T19:23:00Z</cp:lastPrinted>
  <dcterms:modified xsi:type="dcterms:W3CDTF">2024-04-03T11:15:00Z</dcterms:modified>
  <cp:revision>3</cp:revision>
  <dc:subject/>
  <dc:title>ΣΥΝΔΕΣΜΟΣ ΕΛΛΗΝΙΚΩΝ ΓΥΜΝΑΣΤΙΚΩΝ &amp; ΑΘΛΗΤΙΚΩΝ ΣΩΜΑΤΕΙΩΝ</dc:title>
</cp:coreProperties>
</file>