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ΠΑΝΑΘΗΝΑΙΚΟΣ ΑΟ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Π.Α.Ο.Κ.                         3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ΗΛΙΟΥΠΟΛΗΣ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ΑΣ Ο ΙΛΙΣΣΟΣ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ΛΥΜΠΙΑΚΟΣ ΣΦΠ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ΟΦΚΑ ΣΕΡΡΕ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ΑΣ ΑΓΡΙΝΙΟΥ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Ε ΟΛΥΜΠΙΑΣ ΠΑΤΡΩΝ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ΓΣ ΙΩΑΝΝΙΝΩΝ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ΑΜΑΡΟΥΣΙΟΥ ΑΤΤΙΚΗΣ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ΣΕΡΡΕΣ 93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Ε ΜΕΣΟΓΕΙΩΝ ΑΜΕΙΝΙΑΣ ΠΑΛ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Ο ΦΙΛΟΘΕΗ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ΜΜΗΛΙΑΚΟΣ Α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ΑΣ ΧΟΛΑΡΓΟΥ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Σ ΑΡΗΣ ΘΕΣ/ΝΙΚΗΣ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ΠΑΝΑΞΙΑΚΟΣ ΑΟ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Σ ΕΦΗΒΟΣ ΧΙΟΥ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ΘΛ.ΕΝΩΣΗ ΛΑΡΙΣΑΣ-ΑΕΛ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ΓΣ ΛΑΓΚΑΔΑ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ΕΥΒΟΙΚΟΣ ΓΑ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ΚΩ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Ο.Φ.Η.  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ΠΑΝΑΘΗΝΑΙΚΟΣ ΑΟ   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ΣΣ ΑΛΕΞΑΝΔΡΟΣ ΜΑΚΕΔΟΝΙΑΣ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ΝΙΩΝΙΟΣ ΓΣΣ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ΗΛΙΟΥΠΟΛΗΣ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ΓΣ ΙΩΑΝΝΙΝΩΝ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ΠΣ ΠΥΓΜΗ ΕΥΟΣΜΟΥ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ΚΑ ΚΑΒΑΛΑΣ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Ε ΜΕΣΟΓΕΙΩΝ ΑΜΕΙΝΙΑΣ ΠΑΛ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ΕΛΕΥΘΕΡΙΟΣ ΒΕΝΙΖΕΛΟΣ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ΝΙΚΗ ΒΥΡΩΝΑ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ΜΜΗΛΙΑΚΟΣ Α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ΜΕΓΑΡΩΝ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ΡΜΗΣ ΚΩΝΣΤΑΝ/ΠΟΛΗΣ 1877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ΛΑΜΙΑΣ Η ΑΝΑΓΕΝΝΗΣΙΣ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Π.Α.Ο.Κ.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Σ ΚΕΡΑΤΣΙΝΙΟΥ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ΑΛΑΜΙΝΑΣ "Ο ΑΙΑΣ"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ΕΘΝΙΚΟΣ Γ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ΛΗΝΙΟΣ Γ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ΘΛ.ΕΝΩΣΗ ΛΑΡΙΣΑΣ-ΑΕΛ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ΛΑΥΡΙΟΥ ΠΑΛΛΑΥΡΕΩΤΙΚΟ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ΜΕΣΣΗΝΙΑΚΟΣ ΓΣ 1888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ΜΕΣΣΗΝΙΑ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ΑΣ ΧΟΛΑΡΓΟΥ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ΠΕΡΙΩΝΑΣ ΑΣ ΧΑΙΔΑΡΙΟΥ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ΡΙΛΑΟΥ ΘΕΣ.Ο ΜΑΚΕΔΩΝ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ΧΑΝΙΩΝ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ΓΣ ΣΠΑΡΤΙΑΤΙΚΟΣ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Ο ΑΕΤΟ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9:00Z</dcterms:created>
  <dc:creator>ioanna pourliotopoulou</dc:creator>
  <dc:description/>
  <dc:language>en-US</dc:language>
  <cp:lastModifiedBy>ioanna pourliotopoulou</cp:lastModifiedBy>
  <dcterms:modified xsi:type="dcterms:W3CDTF">2024-02-19T07:19:00Z</dcterms:modified>
  <cp:revision>2</cp:revision>
  <dc:subject/>
  <dc:title/>
</cp:coreProperties>
</file>