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35  ΚΟΡΕΝΕΒΑ ΟΞΑΝΑ                 1992  ΓΣ ΚΗΦΙΣΙΑΣ                1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5  ΡΑΠΤΗ ΣΩΤΗΡΙΑ                  2003  ΑΓΣ ΙΩΑΝΝΙΝΩΝ              1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1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7  ΖΑΡΑΓΚΑ ΜΕΛΙΝΑ                 2007  ΠΑΝΑΘΗΝΑΙΚΟΣ ΑΟ            1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36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1  ΝΤΟΥΛΑΠΤΣΗ-ΤΕΙΒΕΝ ΔΑΦΝΗ        1999  ΑΟ ΠΑΤΡΩΝ ΚΟΥΡΟΣ           1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5         12.17         11.9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1  ΘΕΟΧΑΡΙΔΟΥ ΝΑΥΣΙΚΑ             2005  ΓΣ ΣΕΡΡΕΣ 93               1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5         12.00         12.10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16  ΒΟΚΟΤΟΠΟΥΛΟΥ ΑΝΑΣΤΑΣΙΑ         2004  ΠΑΝΑΞΙΑΚΟΣ ΑΟ              1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9         11.6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50  ΚΟΚΚΑΛΗ ΑΙΚΑΤΕΡΙΝΗ             2001  ΓΣ ΝΙΚΗ ΒΟΛΟΥ      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      11.98         11.99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76  ΣΑΠΟΥΝΤΖΟΓΛΟΥ ΑΙΚΑΤΕΡΙΝΗ       2002  ΑΟ ΦΙΛΟΘΕΗΣ                1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8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39  ΠΑΝΑΓΙΩΤΟΠΟΥΛΟΥ ΝΕΦΕΛΗ         1998  ΓΣ ΚΗΦΙΣΙΑΣ                1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0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47  ΜΑΜΑ ΕΛΕΝΗ ΝΕΚΤΑΡΙΑ            2007  ΓΑΣ ΩΡΩΠΙΩΝ                1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              X        11.8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70  ΣΧΙΖΑ ΕΥΓΕΝIA                  2006  ΑΟ ΤΡΙΤΩΝ ΧΑΛΚΙΔΑΣ         1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8         11.53         11.8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72  ΓΕΩΡΓΑΚΟΠΟΥΛΟΥ ΑΛΕΞΑΝΔΡΑ       1995  ΑΟ ΦΙΛΟΘΕΗΣ                1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0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440  ΝΑΖΙΡΗ ΣΠΥΡΙΔΟΥΛΑ              1996  ΝΓΣ ΘΕΣ/ΚΗΣ ΗΡΑΚΛΗΣ        1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7         11.74         11.6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73  ΠΑΣΙΟΥ ΔΕΣΠΟΙΝΑ                2008  ΑΟ ΚΑΛΛΙΣΤΟΣ               1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1         11.7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324  ΚΡΕΜΜΥΔΑ ΤΡΙΑΝΤΑΦΥΛΛΙΑ         1997  ΓΣ ΠΙΝΔΑΡΟΣ ΘΗΒΩΝ          11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         11.60         11.4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3  ΜΠΛΑΤΣΙΩΤΗ ΜΙΧΑΕΛΑ             2002  ΓΣ ΣΧΗΜΑΤΑΡΙΟΥ Ο ΕΡΜ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4         11.2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363  ΧΡΙΣΤΟΥ ΧΛΟΗ                   2003  ΠΑΣ ΖΩΓΡΑΦΟΥ               11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4         11.42         11.3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236  ΜΠΕΣΙΛΑ ΛΗΔΑ                   2006  ΓΣ ΚΗΦΙΣΙΑΣ                1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4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330  ΚΩΤΣΟΠΟΥΛΟΥ ΣΤΕΦΑΝΙΑ-ΧΡΙΣΤΙ    1997  ΑΟ ΠΑΤΡΩΝ ΚΟΥΡΟΣ           11.0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441  ΞΙΦΑΡΑ ΔΑΝΑΗ                   1999  ΑΣ ΗΛΙΟΥΠΟΛΗΣ ΕΥΑΓΟΡ       1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4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161  ΚΑΓΙΑ ΘΕΟΔΩΡΑ                  2004  ΑΟ ΧΑΝΙΩΝ Ο ΚΥΔΩΝ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00  ΠΟΛΑΚ ΕΛΕΝ-ΚΛΑΟΥΝΤΙΑ           1996  ΑΟ ΜΕΓΑΡΩΝ 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29  ΑΔΑΜΟΠΟΥΛΟΥ ΑΡΙΑΔΝΗ            2000  ΓΣ ΚΗΦΙΣΙΑΣ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37  ΜΠΟΥΜΠΟΥΛΙΔΗ ΑΝΑΣΤΑΣΙΑ         2008  ΓΣ ΚΗΦΙΣΙΑΣ        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1  ΠΑΝΑΓΙΩΤΟΥ ΕΥΓΕΝΙΑ ΜΑΡΙΑ       2006  ΕΡΜΗΣ ΚΩΝΣΤΑΝ/ΠΟΛΗΣ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0  ΒΡΑΔΗ ΗΡΩ                      2004  ΕΡΜΗΣ ΚΩΝΣΤΑΝ/ΠΟΛΗΣ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18  ΘΕΟΔΩΡΙΔΟΥ ΜΑΡΚΕΛΛΑ-ΘΕΟΠΟΥ     1999  ΑΣ ΡΗΓΑΣ ΘΕΣ/ΝΙΚΗΣ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57  ΤΡΑΝΟΥ ΓΕΩΡΓΙΑ                 2008  ΑΠΣ ΠΥΓΜΗ ΕΥΟΣΜΟΥ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72  ΤΣΙΑΛΤΑ ΣΠΥΡΙΔΟΥΛΑ ΙΩΑΝ        2006  ΟΦΚΑ ΠΕΡΙΣΤΕΡΙΟΥ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08  ΔΡΟΥΛΙΑ ΜΑΡΙΑ ΒΑΣΙΛΙΚΗ         2007  ΠΑΝΙΩΝΙΟΣ ΓΣΣ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48  ΤΟΠΑΛ ΕΜΙΝΕ                    2004  ΑΓΕΣ ΚΑΜΕΙΡΟΣ 2009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346  ΒΟΥΖΟΥΝΑΡΑ ΕΛΕΝΗ               2008  ΑΟ ΜΥΚΟΝΟΥ   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13  ΤΑΤΑΚΗ ΧΡΙΣΤΙΝΑ                2006  ΠΑΝΙΩΝΙΟΣ ΓΣΣ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98  ΘΕΟΔΩΡΟΥ ΑΙΚΑΤΕΡΙΝΗ            2007  ΑΟ ΜΕΓΑΡΩΝ 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79  ΘΕΟΛΟΓΟΥ ΑΓΓΕΛΙΚΗ              2008  ΓΣ ΚΕΡΑΤΣΙΝΙΟΥ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262  ΠΑΠΑΔΗΜΗΤΡΙΟΥ ΙΩΑΝΝΑ           2005  ΠΑΜΜΗΛΙΑΚΟΣ ΑΣ              3.2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20 3.30 3.40 3.50 3.6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ΑΡΙΑΔΝΗ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ΝΑΓΙΩΤΟΥ ΕΥΓΕΝΙΑ Μ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ΡΑΔΗ ΗΡΩ     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ΘΕΟΔΩΡΙΔΟΥ ΜΑΡΚΕΛΛΑ-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ΡΑΝΟΥ ΓΕΩΡΓΙΑ              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ΙΑΛΤΑ ΣΠΥΡΙΔΟΥΛΑ Ι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ΡΟΥΛΙΑ ΜΑΡΙΑ ΒΑΣΙΛΙ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ΟΠΑΛ ΕΜΙΝΕ           ΧΧΟ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ΟΥΖΟΥΝΑΡΑ ΕΛΕΝΗ  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ΑΤΑΚΗ ΧΡΙΣΤΙΝ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ΘΕΟΔΩΡΟΥ ΑΙΚΑΤΕΡΙΝΗ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ΘΕΟΛΟΓΟΥ ΑΓΓΕΛΙΚΗ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ΑΠΑΔΗΜΗΤΡΙΟΥ ΙΩΑΝΝ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ΑΝΔΡ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6  ΜΕΡΛΟΣ ΑΝΤΩΝΙΟΣ                1999  Π.Α.Ο.Κ.   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24  ΧΑΣΟΣ ΓΡΗΓΟΡΙΟΣ                2003  ΓΣ ΕΛΕΥΘΕΡΙΟΣ ΒΕΝΙΖΕ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29  ΑΝΑΝΙΑΔΗΣ ΙΩΑΝΝΗΣ              1996  ΚΥΠΡΟΣ     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0  ΓΕΝΝΙΚΗΣ ΠΑΣΧΑΛΗΣ              2006  ΟΦΚΑ ΣΕΡΡΕΣ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92  ΤΣΟΡΛΙΑΝΟΣ ΙΩΑΝΝΗΣ             2007  ΜΕΑΣ ΤΡΙΤΩΝ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88  ΡΟΥΣΣΟΣ-ΠΑΠΑΔΑΤΟΣ ΙΑΣΟΝΑΣ      2004  ΑΟ ΦΙΛΟΘΕΗΣ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54  ΠΑΠΑΓΕΩΡΓΙΟΥ ΙΩΑΝΝΗΣ ΓΡΗΓΟΡΙ   2006  ΕΥΒΟΙΚΟΣ ΓΑΣ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145  ΧΡΥΣΟΣΤΟΜΟΥ ΛΟΙΖΟΣ             2004  ΟΛΥΜΠΙΑΚΟΣ ΣΦΠ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75  ΤΖΑΒΑΡΑΣ ΓΕΩΡΓΙΟΣ              2008  ΑΟ ΠΑΤΡΩΝ ΚΟΥΡΟΣ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4  ΚΑΙΠΗΣ ΜΙΧΑΗΛ                  2001  ΑΟ ΠΑΤΡΩΝ ΚΟΥΡΟΣ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84  ΓΚΙΤΣΗΣ ΣΤΕΦΑΝΟΣ               2003  ΟΚΑ ΚΑΒΑΛΑΣ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191  ΠΑΠΑΟΙΚΟΝΟΜΟΥ ΒΑΣΙΛΕΙΟΣ        2008  ΜΕΑΣ ΤΡΙΤΩΝ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90  ΑΛΙΒΙΖΑΤΟΣ ΧΑΡΑΛΑΜΠΟΣ          2008  ΓΕ ΚΕΦΑΛΛΗΝΙΑΣ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289  ΤΖΟΑΝΝΟΣ ΔΗΜΗΤΡΙΟΣ             2007  ΣΑ ΚΟΛΛΕΓΙΟΥ ΑΘΗΝΩΝ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367  ΚΑΤΩΠΟΔΗΣ ΘΕΟΔΩΡΟΣ ΔΗΜΗΤΡ      2006  ΑΣ ΣΧΟΛΗΣ ΜΩΡΑΙΤΗ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52  ΜΟΥΡΑΤΙΔΗΣ ΚΩΝΣΤΑΝΤΙΝΟΣ        2007  ΟΦΚΑ ΣΕΡΡΕ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346  ΣΚΑΡΜΕΑΣ ΠΑΝΑΓΙΩΤΗΣ            2008  ΓΑΣ ΧΟΛΑΡΓΟΥ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83  ΣΙΔΕΡΗΣ ΛΑΜΠΡΟΣ ΠΑΝΑΓΙΩ        2006  ΓΣ ΝΕΑΠΟΛΗΣ ΧΑΛΚΙΔΑΣ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0 1.85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ΣΟΣ ΓΡΗΓΟΡΙΟΣ   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ΝΑΝΙΑΔΗΣ ΙΩΑΝΝΗΣ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ΝΝΙΚΗΣ ΠΑΣΧΑΛΗΣ 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ΣΟΡΛΙΑΝΟΣ ΙΩΑΝΝΗΣ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ΟΥΣΣΟΣ-ΠΑΠΑΔΑΤΟΣ ΙΑ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ΓΕΩΡΓΙΟΥ ΙΩΑΝΝΗΣ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ΥΣΟΣΤΟΜΟΥ ΛΟΙΖΟΣ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ΖΑΒΑΡΑΣ ΓΕΩΡΓΙΟΣ     ΧΧΟ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ΙΠΗΣ ΜΙΧΑΗΛ          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ΚΙΤΣΗΣ ΣΤΕΦΑΝΟΣ      Ο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ΟΙΚΟΝΟΜΟΥ ΒΑΣΙΛΕ  Ο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ΛΙΒΙΖΑΤΟΣ ΧΑΡΑΛΑΜΠΟ  Ο    ΧΧΟ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ΤΖΟΑΝΝΟΣ ΔΗΜΗΤΡΙΟΣ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ΑΤΩΠΟΔΗΣ ΘΕΟΔΩΡΟΣ Δ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ΥΡΑΤΙΔΗΣ ΚΩΝΣΤΑΝΤ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ΚΑΡΜΕΑΣ ΠΑΝΑΓΙΩΤΗ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ΙΔΕΡΗΣ ΛΑΜΠΡΟΣ ΠΑΝ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4  ΤΣΙΑΜΗΣ ΔΗΜΗΤΡΗΣ               1982  ΟΛΥΜΠΙΑΚΟΣ ΣΦΠ             1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7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6  ΠΑΝΤΑΖΗΣ ΑΝΔΡΕΑΣ               2000  ΑΟ ΜΕΓΑΡΩΝ                 15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5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4  ΚΟΥΤΣΙΚΑΣ ΔΗΜΗΤΡΙΟΣ            2000  ΑΟ ΚΑΛΛΙΣΤΟΣ               15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1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20  ΚΟΥΤΣΟΓΑΚΗΣ ΧΡΗΣΤΟΣ            1998  ΓΣ ΕΛΕΥΘΕΡΙΟΣ ΒΕΝΙΖΕ       14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0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60  ΜΟΝΟΠΩΛΗΣ ΔΗΜΗΤΡΙΟΣ            1998  ΓΣ ΚΗΦΙΣΙΑΣ                1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0      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25  ΓΡΕΨΙΟΣ ΓΕΩΡΓΙΟΣ               2005  ΓΣ ΣΕΡΡΕΣ 93               14.8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2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28  ΜΑΡΤΙΝΑΚΗΣ ΒΑΣΙΛΕΙΟΣ           1998  ΓΣ ΣΕΡΡΕΣ 93               1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0         14.79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17  ΑΘΑΝΑΣΙΟΥ ΑΛΕΞΑΝΔΡΟΣ           1998  ΓΣ ΕΛΕΥΘΕΡΙΟΣ ΒΕΝΙΖΕ       14.5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54         14.2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410  ΓΡΗΓΟΡΙΟΥ ΑΠΟΣΤΟΛΟΣ            2006  ΓΣ ΝΙΚΗ ΒΟΛΟΥ              14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8         14.18         14.4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198  ΝΤΕΜΙΡΑΙ ΝΙΚΟΛΑΟΣ              2003  ΓΣ ΚΕΡΑΤΣΙΝΙΟΥ             14.3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7         14.3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32  ΣΤΑΜΑΤΟΝΙΚΟΛΟΣ ΑΝΔΡΕΑΣ         2004  ΓΣ ΗΛΙΟΥΠΟΛΗΣ              1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1         14.16         14.15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9  ΑΣΗΜΑΚΟΠΟΥΛΟΣ ΣΤΑΜΑΤΗΣ ΑΛΕΞΑΝ  2001  ΓΣ ΝΙΚΗ ΒΟΛΟΥ              14.1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9              X        14.1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38  ΚΕΒΟΡΚΙΑΝ ΓΡΗΓΟΡΙΟΣ            2002  ΠΑΝΑΞΙΑΚΟΣ ΑΟ              1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2         14.1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373  ΑΝΔΡΕΟΣΟΠΟΥΛΟΣ ΑΓΓΕΛΟΣ         2001  ΑΟ ΠΑΤΡΩΝ ΚΟΥΡΟΣ           13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1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63  ΚΙΟΣΙΑ ΓΙΩΡΓΟ                  2003  ΓΣ ΦΙΛΑΘΛ.ΜΥΤΙΛΗΝΗΣ        1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1         13.73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12  ΜΙΧΑΛΗΣ ΕΥΑΓΓΕΛΟΣ-ΧΡΥΣΟ        2003  ΓΣ ΝΙΚΗ ΒΟΛΟΥ              13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0         13.41         13.6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317  ΤΣΑΠΑΛΟΣ ΧΡΗΣΤΟΣ               1996  ΓΣ ΧΑΙΔΑΡΙΟΥ               1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2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271  ΛΙΟΛΙΟΣ ΓΑΖΕΤΑΣ ΒΑΣΙΛΕΙΟΣ      1999  ΑΣΕ ΔΟΥΚΑ ΑΜΑΡΟΥΣΙΟΥ       13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435  ΛΕΝΗΣ ΦΙΛΙΠΠΟΣ                 2008  ΑΟ ΚΑΛΛΙΣΤΟΣ               1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89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194  ΔΡΙΤΣΑΚΟΣ ΣΤΑΥΡΟΣ              2007  ΓΣ ΚΕΡΑΤΣΙΝΙΟΥ             12.8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9         12.8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56  ΑΥΘΙΝΟΣ ΔΗΜΗΤΡΙΟΣ              2000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9  ΒΡΟΝΤΙΝΟΣ ΘΕΟΔΩΡΟΣ             2001  Π.Α.Ο.Κ.                    6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1  ΝΥΦΑΝΤΟΠΟΥΛΟΣ ΙΩΑΝΝΗΣ          1990  ΓΣ ΕΛΕΥΘΕΡΙΟΣ ΒΕΝΙΖΕ        6.82                         6.818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16  ΒΟΣΚΟΠΟΥΛΟΣ ΙΩΑΝΝΗΣ            1998  ΠΑΝΑΘΗΝΑΙΚΟΣ ΑΟ             6.82                         6.81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8  ΤΡΙΒΥΖΑΣ ΠΑΝΑΓΙΩΤΗΣ            1987  ΑΣΣ ΑΛΕΞΑΝΔΡΟΣ ΜΑΚΕΔ        6.82                         6.813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1  ΒΟΛΙΚΑΣ ΛΑΜΠΡΟΣ                2002  ΑΣ ΕΦΗΒΟΣ ΧΙΟΥ              6.85                         6.84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76  ΠΑΝΑΓΙΩΤΟΠΟΥΛΟΣ ΝΙΚΟΛΑΟΣ       2002  ΓΣ ΑΘΛΟΣ ΚΕΡΑΤΣΙΝΙ-Δ        6.85                         6.847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1  ΑΥΓΟΥΣΤΙΝΟΥ ΣΤΑΥΡΟΣ            1998  ΚΥΠΡΟΣ                      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0  ΧΑΙΔΑΣ ΟΡΕΣΤΗΣ                 2002  ΓΕΑ ΤΡΙΚΑΛΩΝ                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6  ΖΗΚΟΣ ΚΩΝΣΤΑΝΤΙΝΟΣ             1998  ΓΕΑ ΤΡΙΚΑΛΩΝ                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0  ΠΑΠΑΜΑΡΓΑΡΙΤΗΣ ΒΑΣΙΛΕΙΟΣ       2001  ΠΑΣ ΠΡΩΤ/ΤΩΝ ΚΟΜΟΤΗΝ        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59  ΧΡΙΣΤΟΔΟΥΛΟΥ ΕΜΜΑΝΟΥΗΛ         2003  ΑΣΣ ΑΛΕΞΑΝΔΡΟΣ ΜΑΚΕΔ        6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18  ΔΟΥΒΑΛΙΔΗΣ ΚΩΝΣΤΑΝΤΙΝΟΣ        1987  ΓΣ ΕΛΕΥΘΕΡΙΟΣ ΒΕΝΙΖΕ        6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21  ΑΔΑΜΟΠΟΥΛΟΣ ΝΙΚΟΛΑΟΣ           2007  ΝΟ ΖΑΧΑΡΩΣ ΚΑΙΑΦΑ           6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26  ΠΟΥΛΛΑΚΚΟΣ ΑΝΔΡΕΑΣ             2003  ΠΑΣ ΖΩΓΡΑΦΟΥ                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29  ΤΟΠΚΑΡΟΓΛΟΥ ΛΑΜΠΡΟΣ            2001  ΓΣ ΣΕΡΡΕΣ 93                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33  ΘΑΝΑΣΟΥΛΑΣ ΠΑΝΑΓΙΩΤΗΣ          1995  ΑΟ ΚΑΛΛΙΣΤΟΣ                7.03                         7.02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18  ΒΑΒΙΛΗΣ ΔΗΜΗΤΡΙΟΣ              2008  ΑΓΣ ΑΓ.ΣΤΕΦΑΝΟΥ ΤΟ Ο        7.03                         7.02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56  ΣΤΑΜΑΤΑΚΟΣ ΚΩΝΣΤΑΝΤΙΝΟΣ        2007  ΓΣ ΣΠΑΡΤΙΑΤΙΚΟΣ             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86  ΛΑΓΑΝΗΣ ΠΑΝΑΓΙΩΤΗΣ             2004  ΑΟ ΠΑΛΑΙΟΥ ΦΑΛΗΡΟΥ          7.07                         7.06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505  ΚΑΠΕΡΝΑΡΟΣ ΕΜΜΑΝΟΥΗΛ           1999  ΓΣ ΑΙΟΛΟΣ ΧΑΝΙΩΝ            7.07                         7.069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70  ΖΗΜΝΑΣ ΑΘΑΝΑΣΙΟΣ               2005  ΓΣ ΕΔΕΣΣΑΣ                  7.07                         7.06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68  ΜΑΚΡΥΓΕΩΡΓΟΣ ΝΙΚΟΛΑΟΣ          2008  ΑΣ ΣΧΟΛΗΣ ΜΩΡΑΙΤΗ           7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02  ΜΕΜΑ ΕΝΡΙΚΟ                    2002  ΠΑΝΕΛΕΥΣΙΝΙΑΚΟΣ ΑΠΟ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38  ΓΕΩΡΓΑΝΤΑΣ ΦΙΛΙΠΠΟΣ            2007  ΑΣ ΚΟΛΛΕΓΙΟΥ ΝΤΕΡΗ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39  ΧΡΙΣΤΟΦΙΔΗΣ ΛΑΜΠΡΟΣ            2008  ΚΥΠΡΟΣ            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200  ΚΑΛΑΘΕΝΟΣ ΑΝΔΡΕΑΣ              2000  ΑΕ ΟΛΥΜΠΙΑΣ ΠΑΤΡΩΝ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312  ΜΗΛΙΩΤΗΣ ΔΗΜΗΤΡΙΟΣ             2006  ΓΣ ΑΣΤΕΡΑΣ 1990             7.1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259  ΜΟΛΦΕΣΗΣ ΚΩΝΣΤΑΝΤΙΝΟΣ          2006  ΓΣ ΚΗΦΙΣΙΑΣ                 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324  ΤΖΙΑΜΠΙΡΗΣ ΑΝΤΩΝΙΟΣ            2005  ΦΣΚΑ ΚΟΖΑΝΗΣ                7.1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303  ΑΜΠΝΤΟΥ ΜΩΧΑΜΕΝΤ               1994  ΠΑΜΜΗΛΙΑΚΟΣ ΑΣ              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268  ΑΓΙΑΝΟΓΛΟΥ ΙΣΑΑΚ               2005  ΓΟ ΠΕΡΙΣΤΕΡΙΟΥ Γ.ΠΑΛ        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186  ΖΑΡΜΑΚΟΥΠΗΣ ΑΝΑΣΤΑΣΙΟΣ         1987  ΑΟ ΦΙΛΟΘΕΗΣ                 7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82  ΚΟΤΤΑΡΙΔΗΣ ΑΘΑΝΑΣΙΟΣ           2005  ΣΑ ΚΟΛΛΕΓΙΟΥ ΑΘΗΝΩΝ         7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344  ΛΑΓΟΣ ΓΕΩΡΓΙΟΣ                 1999  ΓΑΣ ΧΟΛΑΡΓΟΥ        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141  ΖΩΚΟΣ ΑΓΓΕΛΟΣ                  2000  ΟΛΥΜΠΙΑΚΟΣ ΣΦΠ              7.19                         7.18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152  ΚΑΛΟΓΕΡΑΚΗΣ ΙΩΑΝΝΗΣ-ΠΑΝΑΓΙΩ    2003  ΑΣ ΕΦΗΒΟΣ ΧΙΟΥ              7.19                         7.186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436  ΝΙΚΟΛΟΠΟΥΛΟΣ ΑΝΔΡΕΑΣ           2006  ΑΟ ΚΑΛΛΙΣΤΟΣ        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502  ΔΑΡΑΣ ΙΩΑΝΝΗΣ ΑΓΓΕΛΟΣ          2002  ΑΘΛΟΡΑΜΑ ΑΟ ΠΑΤΡΑΣ          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86  ΚΡΙΖΕΑΣ ΠΑΝΑΓΙΩΤΗΣ             2007  ΣΦΣ ΘΕΣ/ΝΙΚΗΣ ΔΕΥΚΑΛ        7.22                         7.21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305  ΟΙΚΟΝΟΜΟΥ ΙΩΑΝΝΗΣ              2003  ΠΑΜΜΗΛΙΑΚΟΣ ΑΣ              7.22                         7.22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235  ΚΑΚΟΛΥΡΗΣ ΙΩΑΝΝΗΣ              2006  ΑΟ ΛΑΣΙΘΙΟΥ  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411  ΙΩΑΝΝΙΔΗΣ ΑΠΟΣΤΟΛΟΣ            2008  ΓΣ ΝΙΚΗ ΒΟΛΟΥ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6         492  ΡΟΥΣΣΟΣ ΔΗΜΗΤΡΙΟΣ              2007  ΣΚΑ ΧΟΛΑΡΓΟΥ-ΠΑΠΑΓΟΥ        7.24                         7.23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5         176  ΚΑΛΟΓΕΡΑΚΗΣ ΓΕΩΡΓΙΟΣ           1998  Ο.Φ.Η.                      7.24                         7.23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284  ΛΑΓΚΑΔΙΑΝΟΣ ΓΕΩΡΓΙΟΣ ΣΠΥΡΙΔ    2006  ΣΑ ΚΟΛΛΕΓΙΟΥ ΑΘΗΝΩΝ         7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6         481  ΠΕΣΑΔΑΣ ΔΗΜΗΤΡΙΟΣ              2005  Α.Ο. ΕΡΜΗΣ                  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6         187  ΖΑΡΜΑΚΟΥΠΗΣ ΑΘΑΝΑΣΙΟΣ          1985  ΑΟ ΦΙΛΟΘΕΗΣ   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102  ΓΡΙΖΑΝΙΤΗΣ ΕΥΘΥΜΙΟΣ            2004  ΠΑΝΕΛΛΗΝΙΟΣ ΓΣ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79  ΡΕΘΥΜΝΙΩΤΑΚΗΣ ΜΥΡΩΝ            2006  Ο.Φ.Η.                      7.26                         7.25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164  ΛΑΜΝΗΣ ΑΡΙΣΤΕΙΔΗΣ-ΘΕΟΧ         2000  Π.Α.Ο.Κ.                    7.26                         7.25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148  ΝΤΑΡΛΑΣ ΝΙΚΟΛΑΟΣ               2003  ΓΣ ΤΡΙΚΑΛΩΝ   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280  ΚΑΝΤΖΟΣ ΚΟΝΤΟΓΙΑΝΝΗΣ ΑΓΓΕΛΟΣ   2008  ΣΑ ΚΟΛΛΕΓΙΟΥ ΑΘΗΝΩΝ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7         445  ΣΛΟΥΣΑΣ ΜΠΑΡΤΟΣ ΝΙΚΟΛΑΟ        2008  ΓΣ ΕΡΜΗΣ ΙΛΙΟΥ      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7         466  ΣΤΑΘΟΥΡΟΣ ΡΩΜΑΝΟΣ-ΓΕΩΡΓΙΟ      2006  ΑΘΛ.ΑΚΑΔΗΜΙΑ ΑΤΛΑΣ Β        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211  ΠΑΓΟΥΝΗΣ ΕΥΑΓΓΕΛΟΣ-ΑΓΓΕΛ       2004  ΑΓΣ ΙΩΑΝΝΙΝΩΝ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390  ΤΣΩΝΗΣ ΝΙΚΟΛΑΟΣ                2006  ΑΟ ΠΑΛΑΙΟΥ ΦΑΛΗΡΟΥ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353  ΜΑΚΡΗΣ ΠΑΝΑΓΙΩΤΗΣ              2005  ΓΣ ΓΛΥΦΑΔΑΣ     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7         316  ΟΥΤΣΙΑΝΚΟΥΣΗΣ ΣΤΕΡΓΙΟΣ         2003  ΓΣ ΧΑΙΔΑΡΙΟΥ    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467  ΤΑΚΤΙΚΟΣ ΧΡΗΣΤΟΣ-ΦΙΛΙΠΠΟ       2006  ΑΘΛ.ΑΚΑΔΗΜΙΑ ΑΤΛΑΣ Β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155  ΗΛΙΑΔΗΣ ΙΩΑΝΝΗΣ                2007  ΑΟ ΚΑΒΑΛΑΣ        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7         477  ΠΑΠΑΔΟΠΟΥΛΟΣ ΠΑΥΛΟΣ            1998  ΓΣ ΑΘΛΟΣ ΚΕΡΑΤΣΙΝΙ-Δ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327  ΜΑΡΤΙΝΑΚΗΣ ΑΘΑΝΑΣΙΟΣ           2001  ΓΣ ΣΕΡΡΕΣ 93        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336  ΜΗΤΡΟΠΟΥΛΟΣ ΒΛΑΣΙΟΣ            2002  ΑΕ ΜΕΣΟΓΕΙΩΝ ΑΜΕΙΝΙΑ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311  ΛΕΚΟΣΙΩΤΗΣ ΑΝΑΣΤΑΣΙΟΣ          2001  ΓΣ ΑΣΤΕΡΑΣ 1990             7.35                         7.34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6         442  ΜΑΥΡΟΠΟΥΛΟΣ ΘΕΟΔΩΡΟΣ           1997  ΓΣ ΕΡΜΗΣ ΙΛΙΟΥ              7.35                         7.35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464  ΓΕΡΑΜΠΙΝΗΣ ΑΘΑΝΑΣΙΟΣ           2003  ΑΘΛ.ΑΚΑΔΗΜΙΑ ΑΤΛΑΣ Β        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1         113  ΓΑΤΣΗΣ ΚΩΝΣΤΑΝΤΙΝΟΣ            2007  ΠΑΝΙΩΝΙΟΣ ΓΣΣ               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7         307  ΑΣΠΡΑΔΑΚΗΣ ΝΙΚΟΛΑΟΣ            2001  ΓΣ ΑΣΤΕΡΑΣ 1990             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8         132  ΓΕΩΡΓΙΟΥ ΑΝΔΡΕΑΣ               2003  ΚΥΠΡΟΣ                      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491  ΠΥΛΑΡΙΝΟΣ ΓΕΡΑΣΙΜΟΣ            2007  ΣΚΑ ΧΟΛΑΡΓΟΥ-ΠΑΠΑΓΟΥ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7         485  ΚΑΤΣΑΡΟΣ ΘΕΜΙΣΤΟΚΛΗΣ           1995  ΣΦΣ ΘΕΣ/ΝΙΚΗΣ ΔΕΥΚΑΛ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8         168  ΠΑΤΣΩΛΗΣ ΚΩΝΣΤΑΝΤΙΝΟΣ          2006  ΑΣ ΑΡΗΣ ΘΕΣ/ΝΙΚΗΣ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2         158  ΜΠΟΥΜΗΣ ΔΗΜΗΤΡΙΟΣ              1999  ΠΑΝΑΧΑΙΚΗ ΓΕ     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8         448  ΜΠΟΓΔΑΝΟΣ ΣΤΥΛΙΑΝΟΣ            2006  ΑΟ ΒΑΡΗΣ ΔΡΟΜΕΑΣ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419  ΜΠΑΚΟΠΟΥΛΟΣ ΝΙΚΟΛΑΟΣ           2008  ΠΑΚ ΘΕΣ/ΝΙΚΗΣ ΟΛΥΜΠΙ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8         427  ΤΣΙΤΟΜΕΝΕΑΣ ΒΑΣΙΛΕΙΟΣ          2003  ΠΑΣ ΖΩΓΡΑΦΟΥ                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8         441  ΚΟΡΟΝΤΖΗΣ ΚΥΡΙΑΚΟΣ             2002  ΓΣ ΕΡΜΗΣ ΙΛΙΟΥ              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8         424  ΚΑΠΙΡΗΣ ΣΤΕΦΑΝΟΣ               1999  ΠΑΣ ΖΩΓΡΑΦΟΥ 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8         283  ΚΥΡΚΙΛΗΣ ΚΩΝΣΤΑΝΤΙΝΟΣ          2008  ΣΑ ΚΟΛΛΕΓΙΟΥ ΑΘΗΝΩΝ         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1         347  ΛΑΜΠΗΣ ΘΕΟΔΩΡΟΣ                2001  ΕΔΕΣΣΑΙΚΗ ΓΕ                7.73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08  KULSCHBACH MORITZ              2000  GER          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3  ΤΣΟΥΚΑΛΑ ΔΗΜΗΤΡΑ               1999  ΠΑΣ ΠΡΩΤ/ΤΩΝ ΚΟΜΟΤΗΝ        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6  ΕΜΜΑΝΟΥΗΛΙΔΟΥ ΠΟΛΥΝΙΚΗ         2003  ΑΣΣ ΑΛΕΞΑΝΔΡΟΣ ΜΑΚΕΔ        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8  ΓΑΤΟΥ ΜΑΡΙΑ                    1989  Π.Α.Ο.Κ.            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3  ΑΝΤΡΕΟΥ ΠΑΡΑΣΚΕΥΗ              1997  ΚΥΠΡΟΣ             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7  ΜΙΧΑΗΛΙΔΟΥ ΣΤΥΛΙΑΝΗ ΑΛΕΞΑΝ     1999  Α.Ο. ΕΡΜΗΣ                  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3  ΑΝΘΗ ΠΑΡΑΣΚΕΥΗ-ΕΛΕΝΗ           2001  Α.Ο. ΕΡΜΗΣ                  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2  ΛΥΤΡΑ ΜΙΣΕΛΙΝΑ                 2008  ΓΣ ΓΛΥΦΑΔΑΣ                 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7  ΚΟΝΤΟΓΙΑΝΝΗ ΣΟΦΙΑ              2008  ΑΠΣ ΠΗΓΑΣΟΣ ΗΡΑΚΛΕΙΟ        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8  ΓΚΟΓΚΑ ΑΝΤΡΙΑΝΑ                2003  ΑΣ ΠΑΝΟΡΑΜΑ                 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9  ΤΣΑΓΚΟΓΕΩΡΓΑ ΕΛΕΥΘΕΡΙΑ-ΜΑΡΙΝ   2004  ΓΣ ΤΡΙΚΑΛΩΝ                 7.81                         7.80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56  ΜΠΑΡΤΖΟΥ ΑΝΝΑ ΕΥΔΟΞΙΑ          2000  ΑΣ ΑΡΗΣ ΘΕΣ/ΝΙΚΗΣ           7.81                         7.80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90  ΚΟΥΦΟΓΛΟΥ ΠΑΡΑΣΚΕΥΗ            2005  ΠΑΣ ΠΡΩΤ/ΤΩΝ ΚΟΜΟΤΗΝ        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36  ΚΑΝΤΕΡΕ ΒΑΣΙΛΙΚΗ               2007  ΓΑΣ ΑΓΡΙΝΙΟΥ                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31  ΠΟΛΥΚΑΡΠΟΥ ΑΝΑΣΤΑΣΙΑ           2003  ΚΥΠΡΟΣ                      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02  ΛΥΚΟΥΔΗ ΑΝΔΡΙΑΝΑ               2003  ΠΑΝΕΛΛΗΝΙΟΣ ΓΣ              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54  ΣΤΕΦΑΝΙΔΗ ΘΕΟΔΟΣΙΑ             2005  ΜΑΣ Ο ΑΕΤΟΣ                 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94  ΤΣΕΡΚΕΖΗ ΙΩΑΝΝΑ-ΡΑΦΑΗΛΙΑ       2007  ΟΚΑ "ΦΙΛΙΠΠΟΣ" ΚΑΒΑΛ        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61  ΛΑΙΟΥ ΜΑΡΙΑ                    2008  ΓΣ ΒΕΛΟΣ ΠΑΛΑΙΟΥ ΦΑΛ        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22  ΒΑΡΣΑΜΗ ΕΥΑΓΓΕΛΙΑ              2006  ΓΣ ΠΙΝΔΑΡΟΣ ΘΗΒΩΝ           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91  ΜΑΥΡΟΜΜΑΤΑΚΗ ΝΙΚΗ-ΜΑΡΙΑ        2007  ΠΑΣ ΠΡΩΤ/ΤΩΝ ΚΟΜΟΤΗΝ        7.93                         7.92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27  ΠΑΠΑΠΕΤΡΟΥ ΙΩΑΝΝΑ              2004  ΓΣ ΠΑΓΧΙΑΚΟΣ ΧΙΟΥ           7.93                         7.92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254  ΛΟΥΚΑΤΟΥ ΔΕΣΠΟΙΝΑ              2006  ΓΕ ΚΕΦΑΛΛΗΝΙΑΣ              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74  ΠΑΥΛΑΚΑΚΗ ΚΑΛΛΙΟΠΗ             2002  ΑΟ ΚΑΛΛΙΣΤΟΣ                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92  ΔΕΡΒΕΝΤΖΗ ΚΛΕΙΩ                2007  ΟΚΑ "ΦΙΛΙΠΠΟΣ" ΚΑΒΑΛ        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18  ΡΟΥΜΕΛΙΩΤΗ ΔΕΣΠΟΙΝΑ            2003  Α.Ο. ΕΡΜΗΣ                  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35  ΚΑΜΜΕΝΟΥ ΚΩΝΣΤΑΝΤΙΝΑ           2007  ΓΑΣ ΑΓΡΙΝΙΟΥ        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370  ΛΑΚΚΑ ΧΡΥΣΑ                    2005  ΑΟ ΚΑΛΛΙΣΤΟΣ        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82  ΜΥΣΤΑΚΙΔΟΥ ΜΑΡΙΑ               2007  ΓΣ ΚΕΡΑΤΣΙΝΙΟΥ              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71  ΣΑΜΨΩΝΗ ΣΤΥΛΙΑΝΗ               2008  ΦΣ ΚΑΛΛΙΘΕΑΣ-ΤΑΥΡΟΥ-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68  ΠΑΠΑΓΕΩΡΓΙΟΥ ΜΑΡΙΑ             2008  ΓΣ ΑΣΤΕΡΑΣ 1990     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212  ΤΣΟΚΑΝΤΑ ΑΡΤΕΜΙΣ               2008  ΓΣ ΗΛΙΟΥΠΟΛΗΣ       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23  ΓΕΡΟΓΙΑΝΝΟΠΟΥΛΟΥ ΑΙΚΑΤΕΡΙΝΗ    2005  ΓΣ ΙΚΑΡΟΣ Ν.ΙΩΝΙΑΣ          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184  ΤΖΑΝΗ ΓΕΩΡΓΙΑ ΑΝΤΙΓΟΝ          2005  ΓΣ ΚΕΡΑΤΣΙΝΙΟΥ              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265  ΔΑΝΕΛΑΤΟΥ ΣΟΦΙΑ                2007  ΓΣ ΑΣΤΕΡΑΣ 1990             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165  ΣΑΑΤΣΑΚΗ ΕΛΕΝΗ                 2005  Ο.Φ.Η.                      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308  ΖΑΓΟΡΙΤΗ ΜΕΛΙΝΑ-ΘΕΟΔΩΡΑ        2005  ΓΣ ΓΛΥΦΑΔΑΣ   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233  ΕΛΓΚΑΜΠΡΙ ΜΑΡΙΑΜ               1993  ΓΣ ΚΗΦΙΣΙΑΣ                 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316  ΠΙΤΣΑΒΟΥ ΕΛΕΝΗ                 1997  ΑΣ ΟΛΥΜΠΙΑΚΗ ΔΟΜΗ 20        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250  ΠΑΣΧΑΛΙΔΟΥ ΚΩΝΣΤΑΝΤΙΝΑ         2007  ΣΑ ΚΟΛΛΕΓΙΟΥ ΑΘΗΝΩΝ 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293  ΚΟΤΑΝΗ ΜΕΛΠΟΜΕΝΗ               2008  ΟΚΑ "ΦΙΛΙΠΠΟΣ" ΚΑΒΑΛ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416  ΚΟΛΙΑ ΑΓΓΕΛΙΚΗ                 2006  Α.Ο. ΕΡΜΗΣ                  8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158  ΧΑΤΖΗΜΙΧΑΗΛΙΔΟΥ ΜΑΡΙΑ          2002  ΑΣ ΑΡΗΣ ΘΕΣ/ΝΙΚΗΣ   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257  ΜΠΟΥΚΟΥΒΑΛΙΔΗ ΜΑΡΙΑΝΝΑ         2002  ΟΦΚΑ Α.ΔΗΜΗΤΡΙΟΥ ΟΔΥ        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280  ΒΑΣΣΟΥ ΕΛΕΝΗ                   2003  ΓΣ ΣΕΡΡΕΣ 93                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145  ΑΚΙΟΖΟΓΛΟΥ ΔΕΣΠΟΙΝΑ            2007  ΑΟ ΚΑΒΑΛΑΣ          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442  ΜΠΑΦΑ ΕΙΡΗΝΗ                   1998  ΑΘΛΟΡΑΜΑ ΑΟ ΠΑΤΡΑΣ  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389  ΧΑΡΙΤΟΥΝΙΑΝ ΧΡΙΣΤΙΝΑ           2007  ΑΟ ΒΑΡΗΣ ΔΡΟΜΕΑΣ            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267  ΜΗΛΙΩΤΗ ΕΥΣΤΑΘΙΑ               2007  ΓΣ ΑΣΤΕΡΑΣ 1990             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402  ΚΑΥΚΟΥΛΑ ΔΕΣΠΟΙΝΑ              2007  ΑΘΛ.ΑΚΑΔΗΜΙΑ ΑΤΛΑΣ Β        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103  ΜΕΛΑΤΟΥ ΙΣΜΗΝΗ                 2007  ΠΑΝΕΛΛΗΝΙΟΣ ΓΣ              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178  ΑΝΤΩΝΙΟΥ ΑΙΚΑΤΕΡΙΝΗ            1998  ΓΣ ΚΕΡΑΤΣΙΝΙΟΥ              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6         315  ΠΑΠΑΘΑΝΑΣΙΟΥ ΑΡΕΤΗ             2006  ΑΣ ΟΛΥΜΠΙΑΚΗ ΔΟΜΗ 20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155  ΚΑΡΑΟΓΛΟΥ ΠΗΝΕΛΟΠΗ             2001  ΑΣ ΑΡΗΣ ΘΕΣ/ΝΙΚΗΣ   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    445  ΚΙΚΙΛΙΑ ΑΛΕΞΑΝΔΡΑ              2008  ΑΣ ΟΛΥΜΠ.ΧΩΡΙΟΥ "ΦΟΙ        8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213  ΦΑΝΟΥΡΓΑΚΗ ΕΛΕΝΗ               2006  ΓΣ ΗΛΙΟΥΠΟΛΗΣ               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260  ΓΚΟΓΚΟΥ ΚΑΤΕΡΙΝΑ               2007  ΠΑΜΜΗΛΙΑΚΟΣ ΑΣ              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351  ΚΟΝΤΟΝΙΝΑ ΑΠΟΣΤΟΛΙΑ ΡΑΦΑΗ      2008  ΓΣ ΝΙΚΗ ΒΟΛΟΥ               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273  ΟΥΤΣΙΑΝΚΟΥΣΗ ΝΙΚΟΛΕΤΑ          2003  ΓΣ ΧΑΙΔΑΡΙΟΥ                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6         338  ΠΑΠΑΙΩΑΝΝΟΥ ΛΥΔΙΑ ΠΑΡΑΣΚΕΥΗ    2007  ΑΟ ΠΑΛΑΙΟΥ ΦΑΛΗΡΟΥ          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365  ΓΕΩΡΓΑΝΗ ΕΙΡΗΝΗ                2005  ΑΟ ΔΙΑΣ ΟΛΥΜΠ.ΧΩΡΙΟΥ        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305  ΛΙΟΥΓΚΟΥ ΖΩΗ                   2000  ΓΑΣ ΧΟΛΑΡΓΟΥ                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3  ΑΝΔΡΕΑΔΗΣ ΒΛΑΔΙΜΗΡΟΣ           2006  ΓΣ ΚΕΡΑΤΣΙΝΙΟΥ             49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3  ΔΗΜΗΤΡΙΑΔΗΣ ΠΑΙΣΙΟΣ            1997  ΚΥΠΡΟΣ                     4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4  ΠΛΑΓΙΑΝΝΑΚΟΣ ΑΝΤΩΝΙΟΣ          2000  ΓΣ ΑΣΤΕΡΑΣ 1990            4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3  ΛΕΒΑΝΤΙΝΟΣ ΔΗΜΗΤΡΙΟΣ           1997  ΠΑΝΑΘΗΝΑΙΚΟΣ ΑΟ            5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0  ΧΩΡΑΤΤΑΣ ΓΕΩΡΓΙΟΣ              2001  ΚΥΠΡΟΣ                     5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5  ΠΑΝΑΓΙΩΤΟΠΟΥΛΟΣ ΒΑΣΙΛΕΙΟΣ      2004  ΓΣ ΓΛΥΦΑΔΑΣ                5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3  ΛΙΛΑ ΧΟΥΜΠΕΡΤ ΕΡΙΚ             2007  ΕΥΔΑΜΟΣ ΓΣ ΚΩ              5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0  ΑΝΤΩΝΙΑΔΗΣ ΜΑΡΚΟΣ              2006  ΚΥΠΡΟΣ                     5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83  ΤΣΙΚΙΛΗΣ ΚΥΡΙΑΚΟΣ              2006  Α.Ο. ΕΡΜΗΣ                 5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30  ΣΤΑΜΑΤΕΛΛΟΣ ΕΥΑΓΓΕΛΟΣ          2002  ΓΣ ΗΛΙΟΥΠΟΛΗΣ              50.52                         50.5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03  ΔΙΟΝΥΣΟΠΟΥΛΟΣ ΣΤΑΥΡΟΣ          2003  ΠΑΝΕΛΛΗΝΙΟΣ ΓΣ             50.52                         50.5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32  ΓΕΩΡΓΙΟΥ ΑΝΔΡΕΑΣ               2003  ΚΥΠΡΟΣ                     5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81  ΤΖΑΤΖΑΡΑΚΗΣ ΑΛΕΞΙΟΣ ΣΠΥΡΙΔΩ    2002  Ο.Φ.Η.                     5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95  ΚΑΣΟΥΤΣΑΣ ΝΙΚΟΛΑΟΣ             2004  ΓΑΣ ΛΙΒΑΔΕΙΑΣ              5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80  ΣΑΑΤΣΑΚΗΣ ΑΠΟΛΛΟΔΩΡΟΣ          2001  Ο.Φ.Η.                     5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47  ΘΑΓΓΟΠΟΥΛΟΣ ΚΩΝΣΤΑΝΤΙΝΟΣ       2002  ΓΣ ΤΡΙΚΑΛΩΝ                50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56  ΣΙΜΟΝΙ ΙΩΑΝΝΗΣ                 2000  ΑΣΣ ΑΛΕΞΑΝΔΡΟΣ ΜΑΚΕΔ       5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96  ΙΑΤΡΟΠΟΥΛΟΣ ΠΟΛΥΧΡΟΝΙΟΣ        2003  ΑΣ ΑΙΓΙΟΥ ΑΘΗΝΟΔΩΡΟΣ       5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91  ΑΥΛΩΝΙΤΗΣ ΚΩΝΣΤΑΝΤΙΝΟΣ         2008  ΓΣ ΝΙΚΗ ΒΥΡΩΝΑ             5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10  ΔΕΛΗΓΙΑΝΝΗΣ ΣΤΕΦΑΝΟΣ           1998  ΓΣ ΑΣΤΕΡΑΣ 1990            5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295  ΒΑΣΣΟΣ ΠΑΝΤΕΛΗΣ                2004  ΟΦΚΑ Α.ΔΗΜΗΤΡΙΟΥ ΟΔΥ       5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50  ΡΗΤΑΣ ΔΗΜΗΤΡΙΟΣ                2004  ΑΘΛ.ΕΝΩΣΗ ΛΑΡΙΣΑΣ-ΑΕ       5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17  ΓΑΒΑΛΑΣ ΚΩΝΣΤΑΝΤΙΝΟΣ           1999  ΠΑΝΑΘΗΝΑΙΚΟΣ ΑΟ            5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12  ΤΣΟΥΚΑΛΑΣ ΚΩΝΣΤΑΝΤΙΝΟΣ         2002  ΠΑΝΕΛΛΗΝΙΟΣ ΓΣ             5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85  ΒΑΣΙΛΟΠΟΥΛΟΣ-ΚΟΥΡΑΤΖ ΟΓΛΟΥ ΠΑΝ 2007  ΑΟ ΦΙΛΟΘΕΗΣ                5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08  ΑΣΠΡΑΔΑΚΗΣ ΓΡΗΓΟΡΙΟΣ           2005  ΓΣ ΑΣΤΕΡΑΣ 1990            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482  ΠΕΤΡΟΥ ΝΙΚΟΛΑΟΣ ΠΑΝΤΕΛ         2007  Α.Ο. ΕΡΜΗΣ                 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93  ΚΩΣΤΟΠΟΥΛΟΣ ΜΑΡΚΟΣ             2007  ΕΚΑ ΔΩΔΩΝΗ ΙΩΑΝΝΙΝΩΝ       5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49  ΕΛΕΥΣΙΝΙΩΤΗΣ ΙΑΣΩΝ ΓΕΩΡΓΙΟΣ    2001  ΓΣ ΓΛΥΦΑΔΑΣ                5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474  ΧΑΤΖΗΔΑΚΗΣ ΕΥΑΓΓΕΛΟΣ           2006  ΓΣ ΠΗΓΑΣΟΣ ΑΓ.ΔΗΜΗΤΡ       5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369  ΑΡΑΠΑΚΗΣ ΑΝΑΣΤΑΣΙΟΣ            1994  ΑΟ ΟΛΥΜΠΙΑΔΑ ΚΗΦΙΣΙΑ       5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267  ΟΡΦΑΝΙΔΗΣ ΕΥΣΤΑΘΙΟΣ            2003  ΓΣ ΛΑΓΚΑΔΑ                 5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478  ΓΟΥΝΗΣ ΠΑΝΑΓΙΩΤΗΣ              2006  Α.Ο. ΕΡΜΗΣ                 5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34  ΤΣΙΓΚΑΣ ΑΓΓΕΛΟΣ                2003  ΑΓΣ Ν.ΙΩΝΙΑΣ ΑΝΑΤΟΛΗ       5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19  ΒΟΝΟΦΑΚΙΔΗΣ ΝΙΚΟΛΑΟΣ           2006  ΑΓΣ ΑΓ.ΣΤΕΦΑΝΟΥ ΤΟ Ο       5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223  ΤΣΟΝΤΑΚΗΣ ΙΩΑΝΝΗΣ              1997  ΓΣ ΕΛΕΥΘΕΡΙΟΣ ΒΕΝΙΖΕ       5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425  ΜΑΛΛΙΟΣ ΘΩΜΑΣ                  1998  ΠΑΣ ΖΩΓΡΑΦΟΥ               53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264  ΔΑΡΓΙΝΑΚΗΣ ΕΥΑΓΓΕΛΟΣ           2007  ΓΣ ΛΑΓΚΑΔΑ                 5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18  ΜΠΕΚΙΟ ΑΡΜΠΙ                   2006  ΓΣ ΒΙΤΣΕΝΤΖΟΣ ΚΟΡΝΑΡ       5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197  ΝΙΚΗΤΑΚΗΣ ΠΑΝΑΓΙΩΤΗΣ           2008  ΓΣ ΚΕΡΑΤΣΙΝΙΟΥ             5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384  ΤΟΥΛΙΤΣΗΣ ΑΝΤΩΝΙΟΣ             2007  ΓΣ ΝΕΑΠΟΛΗΣ ΧΑΛΚΙΔΑΣ       5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487  ΤΕΡΖΟΓΛΟΥ ΗΛΙΑΣ                2007  ΣΦΣ ΘΕΣ/ΝΙΚΗΣ ΔΕΥΚΑΛ       5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439  ΚΟΝΤΑΡΙΝΗΣ ΑΠΟΣΤΟΛΟΣ           2008  ΑΣ ΚΟΛΛΕΓΙΟΥ ΝΤΕΡΗ         5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429  ΠΟΥΛΑΚΗΣ ΑΝΤΩΝΙΟΣ              2004  Α.Σ Α.Τ.Φ.Α                5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101  ΒΟΥΤΣΑΡΑΣ ΔΗΜΗΤΡΙΟΣ            2005  ΠΑΝΕΛΛΗΝΙΟΣ ΓΣ             5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371  ΣΥΜΕΩΝΙΔΗΣ ΔΗΜΗΤΡΙΟΣ           2007  ΑΟ ΟΛΥΜΠΙΑΔΑ ΚΗΦΙΣΙΑ       5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75  ΚΟΥΤΡΟΥΜΠΑΣ ΣΩΤΗΡΙΟΣ           2007  ΑΟ ΠΡΕΒΕΖΑΣ                5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190  ΣΠΥΡΙΔΗΣ ΠΑΝΑΓΙΩΤΗΣ            2008  ΑΟ ΦΙΛΟΘΕΗΣ                5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215  ΕΥΑΓΓΕΛΟΥ ΔΗΜΗΤΡΙΟΣ            2008  ΑΟ ΜΕΓΑΡΩΝ                 5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02  ΚΟΥΤΡΑΚΟΣ ΚΩΝΣΤΑΝΤΙΝΟΣ         1998  ΑΕ ΟΛΥΜΠΙΑΣ ΠΑΤΡΩΝ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27  ΤΖΙΩΛΗΣ ΑΔΑΜΑΝΤΙΟΣ             2000  ΠΑΝΑΘΗΝΑΙΚΟΣ ΑΟ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7  ΚΟΥΝΤΟΥΡΗ ΚΑΛΛΙΟΠΗ             1997  ΚΥΠΡΟΣ                     5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4  ΡΑΠΤΗ ΑΝΑΣΤΑΣΙΑ                2002  ΑΓΣ ΙΩΑΝΝΙΝΩΝ              5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9  ΖΥΛΑΛΙ ΛΑΒΝΤΙΓΕ                2001  ΠΑΝΙΩΝΙΟΣ ΓΣΣ              5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98  ΖΕΝΕΓΙΑ ΕΛΙΜΠΙΟΝΑ              2003  ΑΣΣ ΑΛΕΞΑΝΔΡΟΣ ΜΑΚΕΔ       5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5  ΜΗΤΣΙΟΥΛΗ ΒΑΣΙΛΙΚΗ-ΠΑΡΑΣΚ      2003  ΑΠΣ ΠΥΓΜΗ ΕΥΟΣΜΟΥ          5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4  ΓΕΩΡΓΙΟΥ ΧΡΥΣΩ                 2003  ΚΥΠΡΟΣ                     5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7  ΖΕΝΕΓΙΑ ΛΑΟΥΡΑ                 2003  ΑΣΣ ΑΛΕΞΑΝΔΡΟΣ ΜΑΚΕΔ       5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09  ΖΥΓΟΡΗ ΕΥΑΓΓΕΛΙΑ               1992  ΓΣ ΓΛΥΦΑΔΑΣ                5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6  ΡΕΜΠΕΛΟΥ ΚΑΛΛΙΟΠΗ              2007  ΓΣ ΝΕΑΠΟΛΗΣ ΧΑΛΚΙΔΑΣ       5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61  ΚΑΡΚΑΛΑΤΟΥ ΕΛΠΙΔΑ-ΙΩΑΝΝΑ       1994  ΠΑΜΜΗΛΙΑΚΟΣ ΑΣ             5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04  ΚΑΡΕΛΑ ΑΝΑΣΤΑΣΙΑ               2004  ΓΑΣ ΧΟΛΑΡΓΟΥ               5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7  ΓΕΡΑΣΗ ΙΡΙΣ                    1995  ΠΑΝΑΞΙΑΚΟΣ ΑΟ              5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64  ΑΛΕΞΑΝΔΡΗ ΜΑΡΙΑ                2003  ΓΣ ΑΣΤΕΡΑΣ 1990            5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85  ΘΩΜΑΙΔΟΥ ΑΝΑΣΤΑΣΙΑ             1978  ΕΣΠΕΡΟΣ ΓΣ ΛΑΜΙΑΣ          5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56  ΜΠΕΝΤΟ ΡΑΦΑΕΛΑ                 2008  ΓΕ ΤΡΟΙΖΗΝΙΑΣ              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29  ΛΑΖΑΡΟΥ ΧΡΥΣΤΑΛΑ               1998  ΚΥΠΡΟΣ                     5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43  ΖΗΡΡΙΑ ΜΑΡΙΑ                   2007  ΑΣ ΕΦΗΒΟΣ ΧΙΟΥ             5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42  ΚΟΤΑΡΕΛΑ ΡΑΦΑΕΛΑ ΑΝΤΩΝΙΑ       2007  ΑΘΛ.ΕΝΩΣΗ ΛΑΡΙΣΑΣ-ΑΕ       6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96  ΤΣΑΟΥΣΗ ΚΥΡΙΑΚΗ                2006  ΑΓΣ ΙΩΑΝΝΙΝΩΝ              60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276  ΚΥΔΩΝΙΑΤΗ ΜΑΡΙΑ                1997  ΑΟ ΠΕΛΟΨ                   6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93  ΖΑΦΕΙΡΙΔΟΥ ΠΑΡΑΣΚΕΥΗ           2002  ΑΓΣ ΙΩΑΝΝΙΝΩΝ              6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46  ΓΕΩΡΓΙΟΥ ΑΝΤΡΕΑ ΙΩΑΝΝΑ         2006  ΚΥΠΡΟΣ                     6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353  ΓΕΩΡΓΑΛΗ ΣΤΑΥΡΟΥΛΑ             2008  ΣΔΥ ΑΡΓΟΛΙΔΑΣ              6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28  ΛΑΖΑΡΟΥ ΛΕΥΚΗ                  2000  ΚΥΠΡΟΣ                     6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130  ΜΥΛΟΡΔΗ ΑΝΝΑ                   2002  ΚΥΠΡΟΣ                     6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323  ΓΙΑΝΝΑΚΟΠΟΥΛΟΥ ΔΙΑΜΑΝΤΩ        2007  ΓΣ ΠΙΝΔΑΡΟΣ ΘΗΒΩΝ          6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63  ΑΣΤΡΙΝΑΚΗ ΚΑΛΛΙΟΠΗ             2005  Ο.Φ.Η.                     6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50  ΔΑΓΚΛΗ ΕΙΡΗΝΗ                  2007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53  ΦΛΟΥΤΑΚΟΥ ΝΕΛΛΥ                2007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ΦΑΛΗΡΟ - 17-18/02/20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35  ΚΟΡΕΝΕΒΑ ΟΞΑΝΑ                 1992  ΓΣ ΚΗΦΙΣΙΑΣ                13.2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7         12.97         13.28         13.10         13.26         13.16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95  ΡΑΠΤΗ ΣΩΤΗΡΙΑ                  2003  ΑΓΣ ΙΩΑΝΝΙΝΩΝ              12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85              X             X        12.87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17  ΖΑΡΑΓΚΑ ΜΕΛΙΝΑ                 2007  ΠΑΝΑΘΗΝΑΙΚΟΣ ΑΟ            12.8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1              X        12.68         12.81              X        12.77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47  ΜΑΜΑ ΕΛΕΝΗ ΝΕΚΤΑΡΙΑ            2007  ΓΑΣ ΩΡΩΠΙΩΝ                12.6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9              X        12.61              X        12.6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31  ΝΤΟΥΛΑΠΤΣΗ-ΤΕΙΒΕΝ ΔΑΦΝΗ        1999  ΑΟ ΠΑΤΡΩΝ ΚΟΥΡΟΣ           12.5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              X        12.44         12.33         12.54         12.30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81  ΘΕΟΧΑΡΙΔΟΥ ΝΑΥΣΙΚΑ             2005  ΓΣ ΣΕΡΡΕΣ 93               12.2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1         11.88         11.77         11.70         11.97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39  ΠΑΝΑΓΙΩΤΟΠΟΥΛΟΥ ΝΕΦΕΛΗ         1998  ΓΣ ΚΗΦΙΣΙΑΣ                12.1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5              X             X             X        12.13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6  ΒΟΚΟΤΟΠΟΥΛΟΥ ΑΝΑΣΤΑΣΙΑ         2004  ΠΑΝΑΞΙΑΚΟΣ ΑΟ              12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12         11.80              X        11.9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6  ΣΑΠΟΥΝΤΖΟΓΛΟΥ ΑΙΚΑΤΕΡΙΝΗ       2002  ΑΟ ΦΙΛΟΘΕΗΣ                1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0  ΚΟΚΚΑΛΗ ΑΙΚΑΤΕΡΙΝΗ             2001  ΓΣ ΝΙΚΗ ΒΟΛΟΥ      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5         11.9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0  ΣΧΙΖΑ ΕΥΓΕΝIA                  2006  ΑΟ ΤΡΙΤΩΝ ΧΑΛΚΙΔΑΣ         1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72  ΓΕΩΡΓΑΚΟΠΟΥΛΟΥ ΑΛΕΞΑΝΔΡΑ       1995  ΑΟ ΦΙΛΟΘΕΗΣ                1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29  ΑΔΑΜΟΠΟΥΛΟΥ ΑΡΙΑΔΝΗ            2000  ΓΣ ΚΗΦΙΣΙΑΣ                 4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00  ΠΟΛΑΚ ΕΛΕΝ-ΚΛΑΟΥΝΤΙΑ           1996  ΑΟ ΜΕΓΑΡΩΝ                  4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37  ΜΠΟΥΜΠΟΥΛΙΔΗ ΑΝΑΣΤΑΣΙΑ         2008  ΓΣ ΚΗΦΙΣΙΑΣ                 4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00  ΒΡΑΔΗ ΗΡΩ                      2004  ΕΡΜΗΣ ΚΩΝΣΤΑΝ/ΠΟΛΗΣ         4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01  ΠΑΝΑΓΙΩΤΟΥ ΕΥΓΕΝΙΑ ΜΑΡΙΑ       2006  ΕΡΜΗΣ ΚΩΝΣΤΑΝ/ΠΟΛΗΣ         3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18  ΘΕΟΔΩΡΙΔΟΥ ΜΑΡΚΕΛΛΑ-ΘΕΟΠΟΥ     1999  ΑΣ ΡΗΓΑΣ ΘΕΣ/ΝΙΚΗΣ          3.6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48  ΤΟΠΑΛ ΕΜΙΝΕ                    2004  ΑΓΕΣ ΚΑΜΕΙΡΟΣ 2009          3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8  ΔΡΟΥΛΙΑ ΜΑΡΙΑ ΒΑΣΙΛΙΚΗ         2007  ΠΑΝΙΩΝΙΟΣ ΓΣΣ               3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2  ΤΣΙΑΛΤΑ ΣΠΥΡΙΔΟΥΛΑ ΙΩΑΝ        2006  ΟΦΚΑ ΠΕΡΙΣΤΕΡΙΟΥ            3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46  ΒΟΥΖΟΥΝΑΡΑ ΕΛΕΝΗ               2008  ΑΟ ΜΥΚΟΝΟΥ                  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6         357  ΤΡΑΝΟΥ ΓΕΩΡΓΙΑ                 2008  ΑΠΣ ΠΥΓΜΗ ΕΥΟΣΜΟΥ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113  ΤΑΤΑΚΗ ΧΡΙΣΤΙΝΑ                2006  ΠΑΝΙΩΝΙΟΣ ΓΣΣ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45 3.65 3.80 3.90 4.00 4.10 4.20 4.30 4.35 4.4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ΑΡΙΑΔΝΗ                       Ο    Ο    Ο    ΧΟ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ΑΚ ΕΛΕΝ-ΚΛΑΟΥΝΤΙΑ                                Ο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ΠΟΥΜΠΟΥΛΙΔΗ ΑΝΑΣΤΑΣ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ΡΑΔΗ ΗΡΩ                  Ο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ΝΑΓΙΩΤΟΥ ΕΥΓΕΝΙΑ Μ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ΘΕΟΔΩΡΙΔΟΥ ΜΑΡΚΕΛΛΑ-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ΟΠΑΛ ΕΜΙΝΕ 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ΡΟΥΛΙΑ ΜΑΡΙΑ ΒΑΣΙΛ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ΣΙΑΛΤΑ ΣΠΥΡΙΔΟΥΛΑ 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ΟΥΖΟΥΝΑΡΑ ΕΛΕΝΗ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ΑΝΟΥ ΓΕΩΡΓΙΑ 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ΑΤΑΚΗ ΧΡΙΣΤΙΝΑ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00  ΜΟΥΖΕΝΙΔΗΣ ΟΔΥΣΣΕΑΣ            1999  ΑΣ ΚΕΝΤΑΥΡΟΣ               19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24     18.76     19.48     19.09     19.30     19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51  ΓΕΝΝΙΚΗΣ ΚΩΝΣΤΑΝΤΙΝΟΣ          2002  ΟΦΚΑ ΣΕΡΡΕΣ                17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02     16.89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91  ΑΝΤΩΝΑΤΟΣ ΔΗΜΗΤΡΙΟΣ            2006  ΓΕ ΚΕΦΑΛΛΗΝΙΑΣ             16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3     15.71     X         15.92     16.4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45  ΜΑΥΡΟΔΟΝΤΗΣ ΘΕΟΦΑΝΗΣ           2003  ΓΑΣ ΧΟΛΑΡΓΟΥ               16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3     15.30     16.11     16.30     X         16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37  ΟΙΚΟΝΟΜΟΥ ΑΘΑΝΑΣΙΟΣ-ΑΝΝΙΒ      2002  ΑΕ ΜΕΣΟΓΕΙΩΝ ΑΜΕΙΝΙΑ       15.7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6     15.49     15.38     15.3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3  ΚΩΤΣΙΑΚΟΣ ΔΗΜΗΤΡΙΟΣ            2001  Π.Α.Ο.Κ.                   15.3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7     15.24     15.35     X         X         15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3  ΖΑΡΑΓΚΑΣ ΑΘΑΝΑΣΙΟΣ             2003  ΓΣ ΠΗΓΑΣΟΣ ΑΓ.ΔΗΜΗΤΡ       15.3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2     14.97     X         14.80     15.32     15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9  ΕΦΡΑΙΜΙΔΗΣ ΔΗΜΗΤΡΙΟΣ           1999  ΑΣ ΟΛΥΜΠΙΑΚΗ ΔΟΜΗ 20       14.2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1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60  ΛΑΖΑΡΙΔΗΣ ΔΗΜΗΤΡΙΟΣ            2003  ΑΣ ΟΛΥΜΠΙΑΚΗ ΔΟΜΗ 20       1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3  ΚΑΣΤΑΝΑΣ ΑΛΕΞΑΝΔΡΟΣ-ΑΣΤΕ       2002  ΑΣΣ ΑΛΕΞΑΝΔΡΟΣ ΜΑΚΕΔ       1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3     14.08     14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20  ΓΚΟΤΣΟΠΟΥΛΟΣ ΚΩΝΣΤΑΝΤΙΝΟΣ      2004  ΑΓΣ ΑΡΙΩΝ ΠΑΤΡΩΝ           1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2     13.47     13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4  ΚΑΡΥΔΗΣ ΑΓΓΕΛΟΣ                1997  ΓΣ ΛΕΥΚΑΔΑΣ         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6     12.14     12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66  ΜΕΡΛΟΣ ΑΝΤΩΝΙΟΣ                1999  Π.Α.Ο.Κ.                    2.1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24  ΧΑΣΟΣ ΓΡΗΓΟΡΙΟΣ                2003  ΓΣ ΕΛΕΥΘΕΡΙΟΣ ΒΕΝΙΖΕ        2.0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4  ΚΑΙΠΗΣ ΜΙΧΑΗΛ                  2001  ΑΟ ΠΑΤΡΩΝ ΚΟΥΡΟΣ            2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10  ΓΕΝΝΙΚΗΣ ΠΑΣΧΑΛΗΣ              2006  ΟΦΚΑ ΣΕΡΡΕΣ                 2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8  ΡΟΥΣΣΟΣ-ΠΑΠΑΔΑΤΟΣ ΙΑΣΟΝΑΣ      2004  ΑΟ ΦΙΛΟΘΕΗΣ                 1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5  ΧΡΥΣΟΣΤΟΜΟΥ ΛΟΙΖΟΣ             2004  ΟΛΥΜΠΙΑΚΟΣ ΣΦΠ              1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54  ΠΑΠΑΓΕΩΡΓΙΟΥ ΙΩΑΝΝΗΣ ΓΡΗΓΟΡΙ   2006  ΕΥΒΟΙΚΟΣ ΓΑΣ                1.9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92  ΤΣΟΡΛΙΑΝΟΣ ΙΩΑΝΝΗΣ             2007  ΜΕΑΣ ΤΡΙΤΩΝ                 1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91  ΠΑΠΑΟΙΚΟΝΟΜΟΥ ΒΑΣΙΛΕΙΟΣ        2008  ΜΕΑΣ ΤΡΙΤΩΝ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90  ΑΛΙΒΙΖΑΤΟΣ ΧΑΡΑΛΑΜΠΟΣ          2008  ΓΕ ΚΕΦΑΛΛΗΝΙΑΣ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5         375  ΤΖΑΒΑΡΑΣ ΓΕΩΡΓΙΟΣ              2008  ΑΟ ΠΑΤΡΩΝ ΚΟΥΡΟΣ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184  ΓΚΙΤΣΗΣ ΣΤΕΦΑΝΟΣ               2003  ΟΚΑ ΚΑΒΑΛΑΣ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29  ΑΝΑΝΙΑΔΗΣ ΙΩΑΝΝΗΣ              1996  ΚΥΠΡΟΣ                      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5 1.92 1.99 2.05 2.10 2.15 2.2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ΣΟΣ ΓΡΗΓΟΡΙΟΣ       Ο    ΧΧΟ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ΙΠΗΣ ΜΙΧΑΗΛ   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ΕΝΝΙΚΗΣ ΠΑΣΧΑΛΗΣ   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ΟΥΣΣΟΣ-ΠΑΠΑΔΑΤΟΣ ΙΑ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ΡΥΣΟΣΤΟΜΟΥ ΛΟΙΖΟΣ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ΓΕΩΡΓΙΟΥ ΙΩΑΝΝΗΣ  Ο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ΟΡΛΙΑΝΟΣ ΙΩΑΝΝΗΣ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ΟΙΚΟΝΟΜΟΥ ΒΑΣΙΛΕ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ΛΙΒΙΖΑΤΟΣ ΧΑΡΑΛΑΜΠΟ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ΖΑΒΑΡΑΣ ΓΕΩΡΓΙ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ΙΤΣΗΣ ΣΤΕΦΑΝ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ΝΑΝΙΑΔΗΣ ΙΩΑΝΝΗΣ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44  ΤΣΙΑΜΗΣ ΔΗΜΗΤΡΗΣ               1982  ΟΛΥΜΠΙΑΚΟΣ ΣΦΠ             16.1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2         16.18              X        15.85         14.97         16.19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20  ΚΟΥΤΣΟΓΑΚΗΣ ΧΡΗΣΤΟΣ            1998  ΓΣ ΕΛΕΥΘΕΡΙΟΣ ΒΕΝΙΖΕ       16.1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33         15.42              X        15.20         16.13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7  ΑΘΑΝΑΣΙΟΥ ΑΛΕΞΑΝΔΡΟΣ           1998  ΓΣ ΕΛΕΥΘΕΡΙΟΣ ΒΕΝΙΖΕ       15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7              X             X             X        14.93         15.7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16  ΠΑΝΤΑΖΗΣ ΑΝΔΡΕΑΣ               2000  ΑΟ ΜΕΓΑΡΩΝ                 15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5.04         15.60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34  ΚΟΥΤΣΙΚΑΣ ΔΗΜΗΤΡΙΟΣ            2000  ΑΟ ΚΑΛΛΙΣΤΟΣ               15.4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         15.44         15.19              X        15.33         15.13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25  ΓΡΕΨΙΟΣ ΓΕΩΡΓΙΟΣ               2005  ΓΣ ΣΕΡΡΕΣ 93               15.4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8              X        15.41              X        15.16         15.32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0  ΜΟΝΟΠΩΛΗΣ ΔΗΜΗΤΡΙΟΣ            1998  ΓΣ ΚΗΦΙΣΙΑΣ                15.2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1              X             X        14.96         14.60         15.24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8  ΜΑΡΤΙΝΑΚΗΣ ΒΑΣΙΛΕΙΟΣ           1998  ΓΣ ΣΕΡΡΕΣ 93               14.9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2         14.77              X        14.89              X        14.9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10  ΓΡΗΓΟΡΙΟΥ ΑΠΟΣΤΟΛΟΣ            2006  ΓΣ ΝΙΚΗ ΒΟΛΟΥ              14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9         14.32         14.3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98  ΝΤΕΜΙΡΑΙ ΝΙΚΟΛΑΟΣ              2003  ΓΣ ΚΕΡΑΤΣΙΝΙΟΥ             1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14         14.3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2  ΣΤΑΜΑΤΟΝΙΚΟΛΟΣ ΑΝΔΡΕΑΣ         2004  ΓΣ ΗΛΙΟΥΠΟΛΗΣ              1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9         14.10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09  ΑΣΗΜΑΚΟΠΟΥΛΟΣ ΣΤΑΜΑΤΗΣ ΑΛΕΞΑΝ  2001  ΓΣ ΝΙΚΗ ΒΟΛΟΥ              1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00 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 ΒΑΔΗΝ ΓΥΝΑΙΚ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96  ΦΙΛΤΙΣΑΚΟΥ ΚΥΡΙΑΚΗ             2000  ΑΓΣ Ν.ΙΩΝΙΑΣ ΑΝΑΤΟΛΗ    12:24.9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62  ΤΣΙΝΟΠΟΥΛΟΥ ΠΑΝΑΓΙΩΤΑ          1990  ΓΣ ΒΕΛΟΣ ΠΑΛΑΙΟΥ ΦΑΛ    12:38.3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2  ΚΟΥΡΚΟΥΤΣΑΚΗ ΕΥΣΤΑΘΙΑ          1998  ΓΑΣ Ο ΙΛΙΣΣΟΣ           13:26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01  ΑΛΙΚΑΝΙΩΤΗ ΣΟΦΙΑ               1998  ΕΘΝΙΚΟΣ ΓΣ              13:34.1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87  ΑΡΒΑΝΙΤΑΚΟΥ ΧΡΥΣΑΝΘΗ           2004  ΣΟΑ ΚΑΡΔΙΤΣΑΣ Ο ΦΩΚΙ    14:43.3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9  ΑΔΑΜΗ ΑΝΝΑ                     2005  ΓΑΣ Ο ΙΛΙΣΣΟΣ           16:32.9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49  ΧΑΤΖΗΑΝΔΡΕΟΥ ΑΡΕΤΗ-ΜΑΡΙΑ       2006  ΑΓΕΣ ΚΑΜΕΙΡΟΣ 2009      17:31.6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ΑΝΔΡΩΝ - ΤΕΛΙΚΟ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06  ΠΑΠΑΜΙΧΑΗΛ ΑΛΕΞΑΝΔΡΟΣ          1988  ΠΑΜΜΗΛΙΑΚΟΣ ΑΣ          19:01.44                    9    Π.Ρ.Α.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1  ΚΑΥΚΑΣ ΙΩΑΝΝΗΣ                 1986  ΑΕ ΟΛΥΜΠΙΑΣ ΠΑΤΡΩΝ      19:30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8  ΚΡΙΤΟΥΛΗΣ ΓΕΩΡΓΙΟΣ             2004  ΑΓΕΣ ΚΑΜΕΙΡΟΣ 2009      20:14.3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04  ΝΤΕΝΤΟΠΟΥΛΟΣ ΚΩΝΣΤΑΝΤΙΝΟΣ ΑΛ   1994  ΑΕ ΟΛΥΜΠΙΑΣ ΠΑΤΡΩΝ      20:49.6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2  ΚΑΡΑΓΙΑΝΝΗΣ ΑΝΔΡΕΑΣ            2000  ΓΑΣ Ο ΙΛΙΣΣΟΣ           21:37.8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3  ΜΠΑΡΔΑΚΗΣ ΕΛΙΣΣΑΙΟΣ            2006  ΑΕ ΟΛΥΜΠΙΑΣ ΠΑΤΡΩΝ      23:36.8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31  ΣΑΛΤΗΣ ΠΑΝΑΓΙΩΤΗΣ              2008  ΣΟΑ ΚΑΡΔΙΤΣΑΣ Ο ΦΩΚΙ    24:05.2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50  ΚΛΑΔΗΣ ΦΩΤΙΟΣ ΔΙΟΝΥΣΙΟ         2008  ΑΓΕ ΖΑΚΥΝΘ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9  ΒΡΟΝΤΙΝΟΣ ΘΕΟΔΩΡΟΣ             2001  Π.Α.Ο.Κ.                    6.6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6  ΒΟΣΚΟΠΟΥΛΟΣ ΙΩΑΝΝΗΣ            1998  ΠΑΝΑΘΗΝΑΙΚΟΣ ΑΟ             6.7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21  ΝΥΦΑΝΤΟΠΟΥΛΟΣ ΙΩΑΝΝΗΣ          1990  ΓΣ ΕΛΕΥΘΕΡΙΟΣ ΒΕΝΙΖΕ        6.7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51  ΒΟΛΙΚΑΣ ΛΑΜΠΡΟΣ                2002  ΑΣ ΕΦΗΒΟΣ ΧΙΟΥ              6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76  ΠΑΝΑΓΙΩΤΟΠΟΥΛΟΣ ΝΙΚΟΛΑΟΣ       2002  ΓΣ ΑΘΛΟΣ ΚΕΡΑΤΣΙΝΙ-Δ        6.8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8  ΤΡΙΒΥΖΑΣ ΠΑΝΑΓΙΩΤΗΣ            1987  ΑΣΣ ΑΛΕΞΑΝΔΡΟΣ ΜΑΚΕΔ        6.8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0  ΧΑΙΔΑΣ ΟΡΕΣΤΗΣ                 2002  ΓΕΑ ΤΡΙΚΑΛΩΝ                6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50  ΠΑΠΑΜΑΡΓΑΡΙΤΗΣ ΒΑΣΙΛΕΙΟΣ       2001  ΠΑΣ ΠΡΩΤ/ΤΩΝ ΚΟΜΟΤΗΝ        6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9  ΧΡΙΣΤΟΔΟΥΛΟΥ ΕΜΜΑΝΟΥΗΛ         2003  ΑΣΣ ΑΛΕΞΑΝΔΡΟΣ ΜΑΚΕΔ        6.94                         6.93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9  ΤΟΠΚΑΡΟΓΛΟΥ ΛΑΜΠΡΟΣ            2001  ΓΣ ΣΕΡΡΕΣ 93                6.94                         6.93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3  ΘΑΝΑΣΟΥΛΑΣ ΠΑΝΑΓΙΩΤΗΣ          1995  ΑΟ ΚΑΛΛΙΣΤΟΣ                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21  ΑΔΑΜΟΠΟΥΛΟΣ ΝΙΚΟΛΑΟΣ           2007  ΝΟ ΖΑΧΑΡΩΣ ΚΑΙΑΦΑ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18  ΒΑΒΙΛΗΣ ΔΗΜΗΤΡΙΟΣ              2008  ΑΓΣ ΑΓ.ΣΤΕΦΑΝΟΥ ΤΟ Ο        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56  ΣΤΑΜΑΤΑΚΟΣ ΚΩΝΣΤΑΝΤΙΝΟΣ        2007  ΓΣ ΣΠΑΡΤΙΑΤΙΚΟΣ             7.14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31  ΑΥΓΟΥΣΤΙΝΟΥ ΣΤΑΥΡΟΣ            1998  ΚΥΠΡΟΣ                      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96  ΕΜΜΑΝΟΥΗΛΙΔΟΥ ΠΟΛΥΝΙΚΗ         2003  ΑΣΣ ΑΛΕΞΑΝΔΡΟΣ ΜΑΚΕΔ        7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3  ΤΣΟΥΚΑΛΑ ΔΗΜΗΤΡΑ               1999  ΠΑΣ ΠΡΩΤ/ΤΩΝ ΚΟΜΟΤΗΝ        7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8  ΓΑΤΟΥ ΜΑΡΙΑ                    1989  Π.Α.Ο.Κ.                    7.4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3  ΑΝΘΗ ΠΑΡΑΣΚΕΥΗ-ΕΛΕΝΗ           2001  Α.Ο. ΕΡΜΗΣ                  7.5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7  ΜΙΧΑΗΛΙΔΟΥ ΣΤΥΛΙΑΝΗ ΑΛΕΞΑΝ     1999  Α.Ο. ΕΡΜΗΣ                  7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87  ΚΟΝΤΟΓΙΑΝΝΗ ΣΟΦΙΑ              2008  ΑΠΣ ΠΗΓΑΣΟΣ ΗΡΑΚΛΕΙΟ        7.7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2  ΛΥΤΡΑ ΜΙΣΕΛΙΝΑ                 2008  ΓΣ ΓΛΥΦΑΔΑΣ                 7.8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02  ΛΥΚΟΥΔΗ ΑΝΔΡΙΑΝΑ               2003  ΠΑΝΕΛΛΗΝΙΟΣ ΓΣ              7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56  ΜΠΑΡΤΖΟΥ ΑΝΝΑ ΕΥΔΟΞΙΑ          2000  ΑΣ ΑΡΗΣ ΘΕΣ/ΝΙΚΗΣ           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90  ΚΟΥΦΟΓΛΟΥ ΠΑΡΑΣΚΕΥΗ            2005  ΠΑΣ ΠΡΩΤ/ΤΩΝ ΚΟΜΟΤΗΝ        7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39  ΤΣΑΓΚΟΓΕΩΡΓΑ ΕΛΕΥΘΕΡΙΑ-ΜΑΡΙΝ   2004  ΓΣ ΤΡΙΚΑΛΩΝ                 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6  ΚΑΝΤΕΡΕ ΒΑΣΙΛΙΚΗ               2007  ΓΑΣ ΑΓΡΙΝΙΟΥ                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54  ΣΤΕΦΑΝΙΔΗ ΘΕΟΔΟΣΙΑ             2005  ΜΑΣ Ο ΑΕΤΟΣ                 7.99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23  ΑΝΤΡΕΟΥ ΠΑΡΑΣΚΕΥΗ              1997  ΚΥΠΡΟΣ       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31  ΠΟΛΥΚΑΡΠΟΥ ΑΝΑΣΤΑΣΙΑ           2003  ΚΥΠΡΟΣ                      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3  ΑΝΔΡΕΑΔΗΣ ΒΛΑΔΙΜΗΡΟΣ           2006  ΓΣ ΚΕΡΑΤΣΙΝΙΟΥ             48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14  ΠΛΑΓΙΑΝΝΑΚΟΣ ΑΝΤΩΝΙΟΣ          2000  ΓΣ ΑΣΤΕΡΑΣ 1990            49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3  ΛΕΒΑΝΤΙΝΟΣ ΔΗΜΗΤΡΙΟΣ           1997  ΠΑΝΑΘΗΝΑΙΚΟΣ ΑΟ            49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83  ΤΣΙΚΙΛΗΣ ΚΥΡΙΑΚΟΣ              2006  Α.Ο. ΕΡΜΗΣ                 49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0  ΣΤΑΜΑΤΕΛΛΟΣ ΕΥΑΓΓΕΛΟΣ          2002  ΓΣ ΗΛΙΟΥΠΟΛΗΣ              49.8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5  ΠΑΝΑΓΙΩΤΟΠΟΥΛΟΣ ΒΑΣΙΛΕΙΟΣ      2004  ΓΣ ΓΛΥΦΑΔΑΣ                49.9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03  ΛΙΛΑ ΧΟΥΜΠΕΡΤ ΕΡΙΚ             2007  ΕΥΔΑΜΟΣ ΓΣ ΚΩ              50.2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81  ΤΖΑΤΖΑΡΑΚΗΣ ΑΛΕΞΙΟΣ ΣΠΥΡΙΔΩ    2002  Ο.Φ.Η.                     50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03  ΔΙΟΝΥΣΟΠΟΥΛΟΣ ΣΤΑΥΡΟΣ          2003  ΠΑΝΕΛΛΗΝΙΟΣ ΓΣ             50.90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3  ΔΗΜΗΤΡΙΑΔΗΣ ΠΑΙΣΙΟΣ            1997  ΚΥΠΡΟΣ                     4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9  ΖΥΛΑΛΙ ΛΑΒΝΤΙΓΕ                2001  ΠΑΝΙΩΝΙΟΣ ΓΣΣ              55.5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7  ΖΕΝΕΓΙΑ ΛΑΟΥΡΑ                 2003  ΑΣΣ ΑΛΕΞΑΝΔΡΟΣ ΜΑΚΕΔ       55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4  ΡΑΠΤΗ ΑΝΑΣΤΑΣΙΑ                2002  ΑΓΣ ΙΩΑΝΝΙΝΩΝ              55.9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5  ΜΗΤΣΙΟΥΛΗ ΒΑΣΙΛΙΚΗ-ΠΑΡΑΣΚ      2003  ΑΠΣ ΠΥΓΜΗ ΕΥΟΣΜΟΥ          57.3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36  ΡΕΜΠΕΛΟΥ ΚΑΛΛΙΟΠΗ              2007  ΓΣ ΝΕΑΠΟΛΗΣ ΧΑΛΚΙΔΑΣ       57.3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98  ΖΕΝΕΓΙΑ ΕΛΙΜΠΙΟΝΑ              2003  ΑΣΣ ΑΛΕΞΑΝΔΡΟΣ ΜΑΚΕΔ       57.7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61  ΚΑΡΚΑΛΑΤΟΥ ΕΛΠΙΔΑ-ΙΩΑΝΝΑ       1994  ΠΑΜΜΗΛΙΑΚΟΣ ΑΣ             57.9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04  ΚΑΡΕΛΑ ΑΝΑΣΤΑΣΙΑ               2004  ΓΑΣ ΧΟΛΑΡΓΟΥ               58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43  ΖΗΡΡΙΑ ΜΑΡΙΑ                   2007  ΑΣ ΕΦΗΒΟΣ ΧΙΟΥ             60.76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7  ΚΟΥΝΤΟΥΡΗ ΚΑΛΛΙΟΠΗ             1997  ΚΥΠΡΟΣ                     5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0 M ΓΥΝΑΙΚ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95  ΑΝΑΣΤΑΣΑΚΗΣ ΜΕΛΙΣΣΑ ΧΕΛΕΝΑ     1998  ΑΣΣ ΑΛΕΞΑΝΔΡΟΣ ΜΑΚΕΔ     4:23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18  ΚΥΡΙΑΚΟΠΟΥΛΟΥ ΚΟΡΑΙΝΗ ΑΝΘΗ     1993  ΠΑΝΑΘΗΝΑΙΚΟΣ ΑΟ          4:23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0  ΚΟΤΣΑΧΕΙΛΗ ΙΣΑΒΕΛΛΑ            1997  ΠΑΝΙΩΝΙΟΣ ΓΣΣ            4:25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0  ΜΠΑΛΛΑ ΝΤΕΝΙΣΑ                 1999  ΠΑΝΑΘΗΝΑΙΚΟΣ ΑΟ          4:28.0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5  ΦΡΥΓΑΝΙΩΤΗ ΜΑΡΓΑΡΙΤΑ           2001  ΓΣ ΛΑΜΙΑΣ Η ΑΝΑΓΕΝΝΗ     4:40.2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44  ΜΩΡΑΙΤΗ ΑΝΑΣΤΑΣΙΑ              2005  ΑΠΣ ΛΑΥΡΙΟΥ ΠΑΛΛΑΥΡΕ     4:41.3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3  ΜΠΟΥΡΛΗ ΘΕΟΦΑΝΙΑ               2005  ΓΣ ΓΛΥΦΑΔΑΣ              4:42.9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06  ΚΟΥΤΛΗ ΑΙΚΑΤΕΡΙΝΗ              1997  ΓΣ ΗΛΙΟΥΠΟΛΗΣ            4:47.2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3  ΚΑΣΛΕΒΑ ΤΣΙΡΙΓΩΤΗ ΕΥΔΟΚΙΑ      2002  ΓΣ ΑΙΟΛΟΣ ΧΑΝΙΩΝ         4:5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99  ΚΙΟΥΛΟΥ ΛΕΜΟΝΙΑ ΜΑΡΙΝΑ         2006  ΑΕ ΜΕΣΟΓΕΙΩΝ ΑΜΕΙΝΙΑ     4:5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60  ΣΙΑΦΑΚΑ ΑΓΑΠΗ                  2002  ΓΣ ΑΜΑΡΟΥΣΙΟΥ ΑΤΤΙΚΗ     5:0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20  ΚΑΚΟΓΙΑΝΝΗ ΔΕΣΠΟΙΝΑ            2007  ΓΑΣ Ο ΙΛΙΣΣΟΣ            5:0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26  ΒΛΑΧΟΠΟΥΛΟΥ ΘΩΜΑΗ              2008  ΣΚΑ ΧΟΛΑΡΓΟΥ-ΠΑΠΑΓΟΥ     5:0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32  ΚΟΚΑ ΜΑΡΙΑ ΖΗΝΟΒΙΑ             2006  ΓΑΣ ΛΙΒΑΔΕΙΑΣ            5:0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33  ΠΑΠΑΙ ΡΕΓΓΙΝΑ                  2008  ΓΑΣ ΛΙΒΑΔΕΙΑΣ            5:1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29  ΠΟΡΙΚΟΥ ΚΥΡΙΑΚΗ                2008  ΣΚΑ ΧΟΛΑΡΓΟΥ-ΠΑΠΑΓΟΥ     5:1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78  ΒΑΧΛΑ ΚΩΝΣΤΑΝΤΙΝΑ              2007  ΑΟ ΒΟΥΛΙΑΓΜΕΝΗΣ(Α.Ο.     5:1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28  ΠΑΠΑΔΟΓΕΩΡΓΑΚΗ ΠΑΡΑΣΚΕΥΗ       2006  ΣΚΑ ΧΟΛΑΡΓΟΥ-ΠΑΠΑΓΟΥ     5:2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17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246  ΠΕΤΡΟΥΛΑΚΗΣ ΠΑΝΑΓΙΩΤΗΣ         2002  ΓΑΣ Ο ΙΛΙΣΣΟΣ            3:46.5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97  ΚΥΡΤΣΗΣ ΓΕΩΡΓΙΟΣ-ΧΡΙΣΤΟ        2003  ΓΑΣ ΑΓΡΙΝΙΟΥ             3:48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72  ΔΙΑΚΟΣΤΕΦΑΝΗΣ ΣΕΡΓΙΟΣ          2001  ΓΣ ΑΜΑΡΟΥΣΙΟΥ ΑΤΤΙΚΗ     3:49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95  ΓΕΩΡΓΙΟΥ ΑΝΔΡΕΑΣ               2005  ΑΣ ΑΙΓΙΟΥ ΑΘΗΝΟΔΩΡΟΣ     3:52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09  ΙΩΑΝΝΟΥ ΟΡΦΕΑΣ                 2003  ΑΓΣ ΙΩΑΝΝΙΝΩΝ            3:52.3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77  ΖΥΓΟΥΡΗΣ ΑΘΑΝΑΣΙΟΣ-ΜΑΡΙΟ       2004  ΣΑ ΚΟΛΛΕΓΙΟΥ ΑΘΗΝΩΝ      3:54.8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5  ΔΑΣΙΛΑΣ ΑΧΙΛΛΕΑΣ               2002  ΓΣ ΛΑΓΚΑΔΑ               3:56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96  ΚΑΨΑΛΗΣ ΔΙΟΝΥΣΗΣ               2005  ΓΑΣ ΑΓΡΙΝΙΟΥ             3:58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13  ΤΑΣΙΟΥΛΑΣ ΓΕΩΡΓΙΟΣ             2006  ΑΓΣ ΙΩΑΝΝΙΝΩΝ            3:5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39  ΠΑΠΑΙΩΑΝΝΟΥ ΠΕΤΡΟΣ             2003  ΠΑΝΑΞΙΑΚΟΣ ΑΟ            3:5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78  ΖΥΓΟΥΡΗΣ ΠΑΝΑΓΙΩΤΗΣ-ΓΕΩΡ       2004  ΣΑ ΚΟΛΛΕΓΙΟΥ ΑΘΗΝΩΝ      3:5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85  ΜΠΙΤΟΥΝΗΣ ΙΩΑΝΝΗΣ              2007  ΣΑ ΚΟΛΛΕΓΙΟΥ ΑΘΗΝΩΝ      4:0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28  ΣΑΡΙΔΑΚΗΣ ΟΡΕΣΤΗΣ              1994  ΓΣ ΗΛΙΟΥΠΟΛΗΣ            4:0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99  ΣΥΜΕΩΝΙΔΗΣ ΔΗΜΗΤΡΙΟΣ           2002  ΟΦΚΑ Α.ΔΗΜΗΤΡΙΟΥ ΟΔΥ     4:0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41  ΓΕΩΡΓΑΚΟΠΟΥΛΟΣ ΑΝΑΡΓΥΡΟΣ       2003  ΓΑΣ Ο ΙΛΙΣΣΟΣ            4:1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236  ΣΚΥΒΑΛΟΣ ΔΗΜΗΤΡΙΟΣ             2007  ΑΟ ΛΑΣΙΘΙΟΥ              4:1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51  ΤΑΚΟΣ ΑΓΓΕΛΟΣ                  2007  ΠΑΣ ΠΡΩΤ/ΤΩΝ ΚΟΜΟΤΗΝ     4:1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109  ΜΠΕΝΑΡΔΟΣ ΑΧΙΛΛΕΑΣ             2001  ΠΑΝΕΛΛΗΝΙΟΣ ΓΣ           4:16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405  ΑΥΓΟΥΛΑΣ ΙΩΑΝΝΗΣ               2007  ΣΕΔΑΣ ΠΕΡΑΜΑΤΟΣ          4:1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243  ΚΑΣΣΑΡΑΣ ΓΕΩΡΓΙΟΣ              1999  ΓΑΣ Ο ΙΛΙΣΣΟΣ            4:2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71  ΓΕΡΟΓΙΑΝΝΗΣ ΝΙΚΟΛΑΟΣ           2007  ΓΣ ΑΜΑΡΟΥΣΙΟΥ ΑΤΤΙΚΗ     4:2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02  ΧΡΥΣΟΣ ΓΕΩΡΓΙΟΣ                2007  ΟΦΚΑ Α.ΔΗΜΗΤΡΙΟΥ ΟΔΥ     4:2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98  ΦΟΥΡΜΟΥΖΗΣ ΔΑΒΙΔ               2006  ΑΟ ΒΑΡΗΣ "Ο ΑΝΑΓΥΡΟΥ     4:3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500  ΒΕΡΓΟΣ ΠΑΥΛΟΣ                  2008  ΑΨΛ ΜΕΔΕΩΝ ΑΣΠΡΑ ΣΠΙ     4:3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30  ΜΑΤΖΑΡΙΔΗΣ ΓΕΩΡΓΙΟΣ            2002  ΑΣ Ν.ΟΡΕΣΤΙΑΔΑΣ ΠΟΛΥ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61  ΠΑΠΑΔΟΠΟΥΛΟΣ ΚΩΝΣΤΑΝΤΙΝΟΣ      2005  ΓΣ ΚΗΦΙΣΙΑΣ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8  ΦΡΑΓΚΟΥ ΝΙΚΟΛΑΣ                1994  ΚΥΠΡΟΣ                   3:56.80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0:00Z</dcterms:created>
  <dc:creator>ioanna pourliotopoulou</dc:creator>
  <dc:description/>
  <dc:language>en-US</dc:language>
  <cp:lastModifiedBy>ioanna pourliotopoulou</cp:lastModifiedBy>
  <dcterms:modified xsi:type="dcterms:W3CDTF">2024-02-19T08:30:00Z</dcterms:modified>
  <cp:revision>2</cp:revision>
  <dc:subject/>
  <dc:title/>
</cp:coreProperties>
</file>