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38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Πανελλήνιο Πρωτάθλημα κλειστού στίβου, ΣΕΦ 17-18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ΛΛΗΝΙΑ ΡΕΚΟΡ ΣΤΗ ΔΙΑΡΚΕΙΑ ΤΗΣ ΔΙΟΡΓΑΝΩ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31"/>
        <w:gridCol w:w="1663"/>
        <w:gridCol w:w="1261"/>
        <w:gridCol w:w="1485"/>
        <w:gridCol w:w="136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ΝΔΡΕ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έξης  Αλεξόπουλ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Γ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/199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0 μ. βάδη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έξανδρος Παπαμιχαή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 Μυκόν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ί κοντ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6 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μανουήλ Καραλή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ΣΦ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2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ιπλού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2 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ήτρης Τσιάμ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Καρδίτσ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0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πταθλ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302 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όδρομος Κορκίζογλ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Γ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ΥΝΑΙΚΕ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μ. βάδη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8.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γόνη Ντρισμπιώτ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Σ Αλέξανδρος Μακεδονί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2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Ύψ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6 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ίκη Μπακογιάνν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Ε Δούκ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199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νταθλ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50 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γυρώ Στρατάκ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Γ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0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ΝΔΡΕΣ Κ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υγένιος Παπαδόπουλ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Ε Διών Κυπαρισσεύ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199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κλής Ιακωβάκ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Ε Λεχαινώ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199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μ. εμ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ρηγόρης Ζαγόρα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Ηρακλή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198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0 μ. βάδη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3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χαρίας Τσαμουδάκ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Σ Ιλισσό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ήκ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1 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ώστας Κουκοδήμ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Σ Αρχέλα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198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ιπλού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7 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ήτρης Τσιάμ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Καρδίτσ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/200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φαιροβολί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0 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υσσέας Μουζενίδη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Σ Κένταυρ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πταθλ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85 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όδρομος Κορκίζογλ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Σ Πελασγός Λάρισ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/2/199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Χ4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0.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ρωνάκης Β., Γκόγκας Κ., Κοντός Κ. Γκούσης Α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Σ Ερμής Κέρκυρ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199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ΓΥΝΑΙΚΕΣ  Κ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8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ερίνα Θάν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θνικός Γ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/199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Όλγα Καϊδαντζή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Κερατσινί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199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υνίκη Εμμανουηλίδ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Σ Αλέξανδρος Μακεδονί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02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7.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Έλλη – Ευτυχία Δεληγιάνν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Κ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2/20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.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στασία Μαρινάκ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Α Τρικάλ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31.1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ία Κάσσ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ξιακός Α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0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2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στασία Καρακατσάν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Α Τρικάλ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μ. εμ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λεξάνδρου Κόμν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 Κηφισιά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199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μ. βάδη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4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ριακή Φιλτισάκ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Ελευθέριος Βενιζέλ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φαιροβολί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43 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οφία Ορφανιώτ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Καρδίτσ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199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νταθλ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08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στασία Ντραγκομίροβ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Σ Κένταυρ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2/20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Χ4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9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ούρλια, Μαλέση, Κρόκου, Σύρ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Σ Κάδμος Θηβώ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0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ΝΔΡΕΣ Κ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ήτρης Βλάχα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ΚΑ Δωδών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Ύψ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4 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ώνης Μέρλο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 Ποσειών Λουτρακί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/20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υναίκες Κ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υνίκη Εμμανουηλίδ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Σ Αλέξανδρος Μακεδονί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ατρίκη Ντούγκ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Σ Ρήγα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2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έλλα Κωνσταντινίδο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Σ Αρχέλα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0 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8.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άφνη- Ευτυχία Λαβασ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 Βουλιαγμέν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/201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6650" cy="1077785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77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3:00Z</dcterms:created>
  <dc:creator>ioanna pourliotopoulou</dc:creator>
  <dc:description/>
  <cp:keywords/>
  <dc:language>en-US</dc:language>
  <cp:lastModifiedBy>ioanna pourliotopoulou</cp:lastModifiedBy>
  <dcterms:modified xsi:type="dcterms:W3CDTF">2024-02-12T09:37:00Z</dcterms:modified>
  <cp:revision>5</cp:revision>
  <dc:subject/>
  <dc:title/>
</cp:coreProperties>
</file>